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КЕТИНГ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ая экономика (на английском языке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Дисциплина Б1.О.25 «Маркетинг» относится к обязательной части ООП направления подготовки 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38.03.01 Экономи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25 «Маркетинг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458"/>
        <w:gridCol w:w="3329"/>
        <w:gridCol w:w="1746"/>
      </w:tblGrid>
      <w:tr>
        <w:trPr>
          <w:trHeight w:val="41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7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</w:t>
            </w:r>
          </w:p>
          <w:p>
            <w:pPr>
              <w:pStyle w:val="Style2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описывает состав и структуру требуемых данных и информации, грамотно реализует процессы их сбора, обработки и интерпрет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оретические основы проведения маркетинговых исследова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оводить сбор маркетинговы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обработки и анализа маркетинговой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  <w:t>Использует современные  информационные технологии и программные средства при решении профессиональных зада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современные  </w:t>
            </w: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  <w:t>информационные технологии и программные средства для решения профессиональных зада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нформационные технологии, которые можно использовать в маркетинговой деятельности компан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информационные технологии для решения маркетингов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именения ИТ-технологий для анализа товарной политики компа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 ОС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  <w:t>Способен к ведению инновационно-предпринимательско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  <w:t>ОПК 7.1. Организует процесс поиска, анализа, систематизации и отбора информации, необходимой для разработки бизнес-планов в сфере инновационного предпринимательст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обенности рынков инновационных продук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оводить поиск и отбор информации на инновационных рынк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зработки нового инновационного продукта под запрос рын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</w:tbl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796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 работа):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 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95"/>
        <w:gridCol w:w="415"/>
        <w:gridCol w:w="353"/>
        <w:gridCol w:w="517"/>
        <w:gridCol w:w="232"/>
        <w:gridCol w:w="823"/>
        <w:gridCol w:w="623"/>
        <w:gridCol w:w="339"/>
        <w:gridCol w:w="413"/>
        <w:gridCol w:w="411"/>
        <w:gridCol w:w="550"/>
        <w:gridCol w:w="420"/>
        <w:gridCol w:w="616"/>
        <w:gridCol w:w="253"/>
        <w:gridCol w:w="407"/>
        <w:gridCol w:w="453"/>
        <w:gridCol w:w="319"/>
        <w:gridCol w:w="347"/>
      </w:tblGrid>
      <w:tr>
        <w:trPr>
          <w:trHeight w:val="2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1. Концепция и суть маркетин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2. Концепция рынка в маркетингов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3. Продукт как элемент комплекса маркетин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4. Ценообразование в маркетинг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5. Продвижение. Маркетинговые коммуник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6. Маркетинговое управ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7. Международный маркетин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 Практическая подготовка предусматривает выполнение проекта по проведению исследования рын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в форме практической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 3 часа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5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/>
        <w:t xml:space="preserve">-  практических навыков в соответствии с профилем ОП: в аналитической деятельности (поиск информации по полученному заданию, сбор, анализ и оценка данных, необходимых для проведения экономических расчетов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 компетенций – ОПК ОС-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</w:p>
    <w:p>
      <w:pPr>
        <w:pStyle w:val="Normal"/>
        <w:numPr>
          <w:ilvl w:val="0"/>
          <w:numId w:val="6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по дисциплине «МАРКЕТИНГ»</w:t>
      </w:r>
    </w:p>
    <w:p>
      <w:pPr>
        <w:pStyle w:val="Style41"/>
        <w:widowControl/>
        <w:spacing w:lineRule="atLeast" w:line="240"/>
        <w:ind w:firstLine="360"/>
        <w:jc w:val="both"/>
        <w:rPr>
          <w:bCs/>
        </w:rPr>
      </w:pPr>
      <w:r>
        <w:rPr>
          <w:i/>
          <w:sz w:val="18"/>
          <w:szCs w:val="18"/>
        </w:rPr>
        <w:t xml:space="preserve">  </w:t>
      </w:r>
      <w:r>
        <w:rPr>
          <w:rStyle w:val="FontStyle12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pacing w:before="0" w:after="0"/>
        <w:ind w:righ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применяются следующие виды самостоятельной работы обучающегося – поиск и аналитическая обработка информации по заданным темам для подготовки проекта, подготовка докладов- презентаций, работа с основной и дополнительной литературой; изучение категориального аппарата дисциплины; самостоятельное изучение тем дисциплины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готовка к зачету; </w:t>
      </w:r>
      <w:r>
        <w:rPr>
          <w:rFonts w:cs="Times New Roman" w:ascii="Times New Roman" w:hAnsi="Times New Roman"/>
          <w:sz w:val="24"/>
          <w:szCs w:val="24"/>
        </w:rPr>
        <w:t>работа в библиотеке; изучение сайтов по темам дисциплины в сети Интернет.</w:t>
      </w:r>
    </w:p>
    <w:p>
      <w:pPr>
        <w:pStyle w:val="Normal"/>
        <w:spacing w:before="0" w:after="0"/>
        <w:ind w:left="720" w:right="-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right="-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неаудиторной самостоятельной работ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18"/>
        <w:gridCol w:w="291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 входящих в дисциплин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неаудиторной самостоятельной рабо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разделов и тем, отводимых на самостоятельное освоение обучающимис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Концепция и суть маркетинг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с основной и дополнительной литературой; изучение категориального аппарата дисциплины</w:t>
            </w:r>
            <w:r>
              <w:rPr>
                <w:color w:val="000000"/>
                <w:sz w:val="20"/>
                <w:szCs w:val="20"/>
              </w:rPr>
              <w:t xml:space="preserve">, поиск информации, аналитическая обработка информации: подготовка к групповой дискуссии, анализу и обсуждению актуальных проблем, связанных с местом маркетинга в современном мире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траслевой специфики комплекса маркетинга, особенности комплекса инновационного маркетинг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3. Продукт как элемент комплекса маркетинг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айт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, сравнение различных подходов к разработке нового проду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ы к разработке нового товара, инновационные подходы к его ценообразованию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Продвижение. Маркетинговые коммуник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работа с основной и дополнительной литературой; изучение методов и инструментов</w:t>
            </w:r>
            <w:r>
              <w:rPr>
                <w:color w:val="000000"/>
                <w:sz w:val="20"/>
                <w:szCs w:val="20"/>
              </w:rPr>
              <w:t xml:space="preserve"> аналитической обработки информации/ </w:t>
            </w:r>
            <w:r>
              <w:rPr/>
              <w:t>изучение кейсов, создание на базе кейсов уникального контента для поставленной цел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stD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M</w:t>
            </w:r>
          </w:p>
        </w:tc>
      </w:tr>
    </w:tbl>
    <w:p>
      <w:pPr>
        <w:pStyle w:val="Style41"/>
        <w:widowControl/>
        <w:spacing w:lineRule="atLeast" w:line="240"/>
        <w:ind w:firstLine="567"/>
        <w:jc w:val="both"/>
        <w:rPr>
          <w:rStyle w:val="FontStyle12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-презентаций по проработанным проектам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Style w:val="FontStyle11"/>
          <w:b w:val="false"/>
        </w:rPr>
        <w:t xml:space="preserve">Написание докладов и подготовка презентации позволяет студентам глубже изучить темы курса, самостоятельно освоить изучаемый материал, пользуясь учебными пособиями и научными работами. 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зачету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оходит в виде зачета. Условием успешного прохождения промежуточной аттестации является систематическая работа студента в течение семестра. В этом случае подготовка к зачет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зачет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спланировать троекратный просмотр материала перед зачет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Style w:val="FontStyle11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tLeast" w:line="240"/>
        <w:ind w:firstLine="567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7"/>
        </w:numPr>
        <w:autoSpaceDE w:val="false"/>
        <w:spacing w:lineRule="atLeast" w:line="240"/>
        <w:ind w:left="0" w:firstLine="567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7"/>
        </w:numPr>
        <w:autoSpaceDE w:val="false"/>
        <w:spacing w:lineRule="atLeast" w:line="240"/>
        <w:ind w:left="0" w:firstLine="567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7"/>
        </w:numPr>
        <w:autoSpaceDE w:val="false"/>
        <w:spacing w:lineRule="atLeast" w:line="240"/>
        <w:ind w:left="0" w:firstLine="567"/>
        <w:rPr/>
      </w:pPr>
      <w:r>
        <w:rPr/>
        <w:t>информационное обеспечение обучения,</w:t>
      </w:r>
    </w:p>
    <w:p>
      <w:pPr>
        <w:pStyle w:val="Normal"/>
        <w:numPr>
          <w:ilvl w:val="0"/>
          <w:numId w:val="7"/>
        </w:numPr>
        <w:spacing w:before="0" w:after="0"/>
        <w:ind w:left="1429" w:right="-2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/>
        <w:t>контроль качества самостоятельной работы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rket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Маркетинг, https://e-learning.unn.ru/course/view.php?id=5283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</w:t>
        </w:r>
      </w:hyperlink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Б1.О.25 «Маркетинг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6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6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numPr>
          <w:ilvl w:val="1"/>
          <w:numId w:val="8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 Контрольные вопросы к зачету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93"/>
      </w:tblGrid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С - анализ в маркетинг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трибуты товара (торговая марка, фирменное наименование) и требования к ним. Брендин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ОС-7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куренция на рынке. Виды соревновательных. Конкурентная стратег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курентоспособность товаров и конкурентоспособность фир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ОС-7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ркетинговый комплек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итие теории маркетинг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налы сбыта. Выбор оптимального канала сбы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утренняя среда маркетинг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ждународный маркетинг, его особенност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ынок. Классификация рынк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Управление маркетингом на предприят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Маркетинг. Виды маркетинг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етоды определения цены тов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пособы продажи товар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рганизация маркетинговых служб на предприят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Цена. Виды цен. Ценообразование, влияющие на него внешние факто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Ценовые стратег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одукт в маркетинг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ОС-7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Жизненный цикл продукта и его этап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ОС-7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Продвижение товара, его назначение и вид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ОС-7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Ранжирование товаров. Матрица BC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Сегментация. Характеристики рыночного сегмента. Целевые рын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Понятие маркетинг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Основные характеристики ры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Виды рекламы. Методы оценки эффективности рекла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</w:tbl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1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rStyle w:val="StrongEmphasis"/>
          <w:spacing w:val="8"/>
        </w:rPr>
        <w:t>1.    Рынок товаров потребительского назначения состоит из: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а. Компаний, приобретающих товары для их дальнейшей реализации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б. Фирм-производителей товаров потребительского назначения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spacing w:val="8"/>
        </w:rPr>
      </w:pPr>
      <w:r>
        <w:rPr>
          <w:b/>
          <w:spacing w:val="8"/>
        </w:rPr>
        <w:t>в. Покупателей, приобретающих товары для личного пользования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rStyle w:val="StrongEmphasis"/>
          <w:spacing w:val="8"/>
        </w:rPr>
        <w:t>2. К какой классификационной группе можно отнести хлеб и молоко, реализуемые населению?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а. товары импульсной покупки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б. товары особого спроса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spacing w:val="8"/>
        </w:rPr>
      </w:pPr>
      <w:r>
        <w:rPr>
          <w:b/>
          <w:spacing w:val="8"/>
        </w:rPr>
        <w:t>в. товары постоянного спроса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г. товары предварительного выбора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д. товары пассивного спроса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rStyle w:val="StrongEmphasis"/>
          <w:spacing w:val="8"/>
        </w:rPr>
        <w:t>3. Укажите, в какое из направлений маркетинговых исследований входит установление емкости рынка: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а. изучение товара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spacing w:val="8"/>
        </w:rPr>
      </w:pPr>
      <w:r>
        <w:rPr>
          <w:b/>
          <w:spacing w:val="8"/>
        </w:rPr>
        <w:t>б. изучение рынка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в. изучение покупателей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г. изучение конкурентов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rStyle w:val="StrongEmphasis"/>
          <w:spacing w:val="8"/>
        </w:rPr>
        <w:t>4. К какому виду маркетинговых исследований рынка относится изучение справочников и статистической литературы: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spacing w:val="8"/>
        </w:rPr>
      </w:pPr>
      <w:r>
        <w:rPr>
          <w:b/>
          <w:spacing w:val="8"/>
        </w:rPr>
        <w:t>а. кабинетное исследование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б. панельное исследование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в. полевое исследование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rStyle w:val="StrongEmphasis"/>
          <w:spacing w:val="8"/>
        </w:rPr>
        <w:t>5. Обратная связь это: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а. часть откликов покупателей о товаре, которую они доводят до сведения производител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tbl>
      <w:tblPr>
        <w:tblW w:w="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474"/>
      </w:tblGrid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ля правильных отв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-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но</w:t>
            </w:r>
          </w:p>
        </w:tc>
      </w:tr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-89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шо</w:t>
            </w:r>
          </w:p>
        </w:tc>
      </w:tr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– 69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</w:tr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 54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УК-1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чные продукты составляют 16% минимальной потребительской корзины трудоспособного населения РФ. Рациональный норматив потребления молока на одного человека 184,3 литра в год. Численность населения Нижегородской области на 1 января 2013 года составляет 3 300 000 чел. Средняя цена молока составляет 26 рублей. Дополнительный данные представлены в таблиц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Среднемесячный доход населения нижегородской области.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90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до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еличина душевого дох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-7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-1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-15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-18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-2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-25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-3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доля годового дохода, расходуя на продукты питания составляет 0,369, из них 0,156 жители тратят на молочные продукты. Из молочных продуктов 0,456 на покупку моло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ую потребность в молоке для рынка данного гор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годовой доход потребител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йте сумму денег, которую потребители выделяют на молоко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йте спрос на молоко в данном городе. На основании полученных данных охарактеризуйте конъюнктуру рынка данного товара, при условии, что объем производства молока в 2008 году составил 947,6 тыс. тонн.</w:t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детской обуви национальными фирмами составил 500 млн.р. Импорт такой же продукции составил 150 млн.р. Экспорт – 30 млн.р. Запасы продукции на складах розничных и оптовых торговых предприятий на конец 2014 г. – 70 млн. р. Определить емкость рынка детской обуви на 2015 год.</w:t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маркетинговых исследований предполагается увеличение доли фирмы на рынке с 15 % до 22 % при емкости рынка 164 тыс шт. продукта. Какова дополнительная прибыль фирмы в предстоящем периоде, если прибыль на одно изделие составляет 1050 р., а ёмкость рынка увеличивается на 4 %. Дополнительные затраты на маркетинг в расчете на год составляют 9,2 тыс р. Целесообразно ли затрачивать такую сумму средств на маркетинг?</w:t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4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маркетинговых исследований предполагается увеличение доли фирмы на рынке с 10% до 12% при емкости рынка 175 млн. шт. продукта. Рассчитать дополнительную прибыль фирмы в предстоящем году, если прибыль на одно изделие составляет 98р., а емкость рынка не изменяется. Затраты на маркетинговые усилия в расчете на год составляют 182 млн.р.</w:t>
      </w:r>
    </w:p>
    <w:p>
      <w:pPr>
        <w:pStyle w:val="Style26"/>
        <w:numPr>
          <w:ilvl w:val="2"/>
          <w:numId w:val="6"/>
        </w:numPr>
        <w:ind w:left="1004" w:right="-284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5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rStyle w:val="StrongEmphasis"/>
          <w:spacing w:val="8"/>
        </w:rPr>
        <w:t>1. К каналам личной коммуникации можно отнести: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b/>
          <w:b/>
          <w:spacing w:val="8"/>
        </w:rPr>
      </w:pPr>
      <w:r>
        <w:rPr>
          <w:b/>
          <w:spacing w:val="8"/>
        </w:rPr>
        <w:t>а. общение одного лица с аудиторией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б. прямую почтовую рекламу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в. рекламу по телевидению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г. печатную рекламу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rStyle w:val="StrongEmphasis"/>
          <w:spacing w:val="8"/>
        </w:rPr>
        <w:t>2. К какой классификационной группе можно отнести хлеб и молоко, реализуемые населению?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а. товары импульсной покупки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б. товар ы особого спроса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b/>
          <w:b/>
          <w:spacing w:val="8"/>
        </w:rPr>
      </w:pPr>
      <w:r>
        <w:rPr>
          <w:b/>
          <w:spacing w:val="8"/>
        </w:rPr>
        <w:t>в. товары постоянного спроса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г. товары предварительного выбора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д. товары пассивного спроса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rStyle w:val="StrongEmphasis"/>
          <w:spacing w:val="8"/>
        </w:rPr>
        <w:t>3. Что является главным в определении маркетинг: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а. сбыт товара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б. снижение издержек производства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b/>
          <w:b/>
          <w:spacing w:val="8"/>
        </w:rPr>
      </w:pPr>
      <w:r>
        <w:rPr>
          <w:b/>
          <w:spacing w:val="8"/>
        </w:rPr>
        <w:t>в. удовлетворение потребностей потребителей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г. установление цены товара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rStyle w:val="StrongEmphasis"/>
          <w:spacing w:val="8"/>
        </w:rPr>
        <w:t>5. Обратная связь это: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а. часть откликов покупателей о товаре, которую они доводят до сведения производителя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b/>
          <w:b/>
          <w:spacing w:val="8"/>
        </w:rPr>
      </w:pPr>
      <w:r>
        <w:rPr>
          <w:b/>
          <w:spacing w:val="8"/>
        </w:rPr>
        <w:t>б. набор откликов покупателя, возникших в результате контакта с другими покупателями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в. процесс, в ходе которого получатель придает значение символам, переданным отправителем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г. информация, которую отправитель передает получателю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rStyle w:val="StrongEmphasis"/>
          <w:spacing w:val="8"/>
        </w:rPr>
        <w:t>6. Стратегия диверсификации это: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а. проникновение на новые рынки со старым товаром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б. проникновение на новые рынки с новым товаром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b/>
          <w:b/>
          <w:spacing w:val="8"/>
        </w:rPr>
      </w:pPr>
      <w:r>
        <w:rPr>
          <w:b/>
          <w:spacing w:val="8"/>
        </w:rPr>
        <w:t>в. включение в производственную программу продуктов, которые не связаны с прежней деятельностью предприятия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rStyle w:val="StrongEmphasis"/>
          <w:spacing w:val="8"/>
        </w:rPr>
        <w:t>7. Позиционирование рынка это -: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b/>
          <w:b/>
          <w:spacing w:val="8"/>
        </w:rPr>
      </w:pPr>
      <w:r>
        <w:rPr>
          <w:b/>
          <w:spacing w:val="8"/>
        </w:rPr>
        <w:t>а. определение места для своего товара в ряду аналогов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б. сегментирование рынка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в. широкомасштабная рекламная кампания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rStyle w:val="StrongEmphasis"/>
          <w:spacing w:val="8"/>
        </w:rPr>
        <w:t>8. В случае распространения информации по каналам неличной коммуникации отсутствует: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b/>
          <w:b/>
          <w:spacing w:val="8"/>
        </w:rPr>
      </w:pPr>
      <w:r>
        <w:rPr>
          <w:b/>
          <w:spacing w:val="8"/>
        </w:rPr>
        <w:t>а. обратная связь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б. специфическая атмосфера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в. внушение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г. чувство уверенности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rStyle w:val="StrongEmphasis"/>
          <w:spacing w:val="8"/>
        </w:rPr>
        <w:t>9. Назовите правильную последовательность жизненного цикла товара: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а. рост, зрелость, выведение, спад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>
          <w:spacing w:val="8"/>
        </w:rPr>
      </w:pPr>
      <w:r>
        <w:rPr>
          <w:spacing w:val="8"/>
        </w:rPr>
        <w:t>б. внедрение, зрелость, рост, спад</w:t>
      </w:r>
    </w:p>
    <w:p>
      <w:pPr>
        <w:pStyle w:val="Style25"/>
        <w:shd w:fill="FFFFFF" w:val="clear"/>
        <w:tabs>
          <w:tab w:val="clear" w:pos="643"/>
        </w:tabs>
        <w:spacing w:before="0" w:after="0"/>
        <w:ind w:left="360" w:hanging="0"/>
        <w:rPr/>
      </w:pPr>
      <w:r>
        <w:rPr>
          <w:spacing w:val="8"/>
        </w:rPr>
        <w:t xml:space="preserve">в. </w:t>
      </w:r>
      <w:r>
        <w:rPr>
          <w:b/>
          <w:spacing w:val="8"/>
        </w:rPr>
        <w:t>внедрение, рост, зрелость, спад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tbl>
      <w:tblPr>
        <w:tblW w:w="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474"/>
      </w:tblGrid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ля правильных отв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-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но</w:t>
            </w:r>
          </w:p>
        </w:tc>
      </w:tr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-89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шо</w:t>
            </w:r>
          </w:p>
        </w:tc>
      </w:tr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– 69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</w:tr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 54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5. Типовые задания/задачи для оценки сформированности компетенции ОПК-5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таблицы произведите выбор оптимальной оргструктуры маркетинга и постройте ранжируемую таблицу оргструктуры.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. 1 </w:t>
      </w:r>
      <w:r>
        <w:rPr/>
        <w:t>Критерии анализа маркетинговых оргструктур управле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690"/>
        <w:gridCol w:w="1725"/>
        <w:gridCol w:w="1993"/>
        <w:gridCol w:w="209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ы маркетинг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товарному принцип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ыночному принцип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еографическому принцип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функциональному признаку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аты, млн. руб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звень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 принимаемых ре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бкость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ельность струк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к квалификации персона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Style26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 проведите АВС-анализ ассортимента интернет-магази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ов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, </w:t>
            </w:r>
          </w:p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ов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, </w:t>
            </w:r>
          </w:p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</w:tr>
    </w:tbl>
    <w:p>
      <w:pPr>
        <w:pStyle w:val="Style2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6.Типовые тестовые задания для оценки сформированности компетенции ОПК ОС-7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rStyle w:val="StrongEmphasis"/>
          <w:spacing w:val="8"/>
        </w:rPr>
        <w:t>1. К каналам личной коммуникации можно отнести: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spacing w:val="8"/>
        </w:rPr>
      </w:pPr>
      <w:r>
        <w:rPr>
          <w:b/>
          <w:spacing w:val="8"/>
        </w:rPr>
        <w:t>а. общение одного лица с аудиторией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б. прямую почтовую рекламу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в. рекламу по телевидению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г. печатную рекламу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rStyle w:val="StrongEmphasis"/>
          <w:spacing w:val="8"/>
        </w:rPr>
        <w:t>2. К какой классификационной группе можно отнести хлеб и молоко, реализуемые населению?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а. товары импульсной покупки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б. товар ы особого спроса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spacing w:val="8"/>
        </w:rPr>
      </w:pPr>
      <w:r>
        <w:rPr>
          <w:b/>
          <w:spacing w:val="8"/>
        </w:rPr>
        <w:t>в. товары постоянного спроса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г. товары предварительного выбора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д. товары пассивного спроса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rStyle w:val="StrongEmphasis"/>
          <w:spacing w:val="8"/>
        </w:rPr>
        <w:t>3. Главное отличие пропаганды от рекламы в: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а. ее платности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б. ее личном характере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в. ее общественном характере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spacing w:val="8"/>
        </w:rPr>
      </w:pPr>
      <w:r>
        <w:rPr>
          <w:b/>
          <w:spacing w:val="8"/>
        </w:rPr>
        <w:t>г. она не оплачивается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rStyle w:val="StrongEmphasis"/>
          <w:spacing w:val="8"/>
        </w:rPr>
        <w:t>4. Обязательным элементом процесса коммуникации должен быть: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а. реклама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б. стимулирование сбыта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spacing w:val="8"/>
        </w:rPr>
      </w:pPr>
      <w:r>
        <w:rPr>
          <w:b/>
          <w:spacing w:val="8"/>
        </w:rPr>
        <w:t>в. обратная связь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г. все перечисленные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rStyle w:val="StrongEmphasis"/>
          <w:spacing w:val="8"/>
        </w:rPr>
        <w:t>5. Обратная связь это: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а. часть откликов покупателей о товаре, которую они доводят до сведения производителя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spacing w:val="8"/>
        </w:rPr>
      </w:pPr>
      <w:r>
        <w:rPr>
          <w:b/>
          <w:spacing w:val="8"/>
        </w:rPr>
        <w:t>б. набор откликов покупателя, возникших в результате контакта с другими покупателями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в. процесс, в ходе которого получатель придает значение символам, переданным отправителем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г. информация, которую отправитель передает получателю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rStyle w:val="StrongEmphasis"/>
          <w:spacing w:val="8"/>
        </w:rPr>
        <w:t>6. Участие в международных выставках позволяет: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а. снизить издержки производства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spacing w:val="8"/>
        </w:rPr>
      </w:pPr>
      <w:r>
        <w:rPr>
          <w:b/>
          <w:spacing w:val="8"/>
        </w:rPr>
        <w:t>б. привлечь внимание широкой общественности к достижениям фирмы - создать свой имидж, заключать контракты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в. стимулировать деловых партнеров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г. определить эффективность рекламы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rStyle w:val="StrongEmphasis"/>
          <w:spacing w:val="8"/>
        </w:rPr>
        <w:t>7. В случае распространения информации по каналам неличной коммуникации отсутствует: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spacing w:val="8"/>
        </w:rPr>
      </w:pPr>
      <w:r>
        <w:rPr>
          <w:b/>
          <w:spacing w:val="8"/>
        </w:rPr>
        <w:t>а. обратная связь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б. специфическая атмосфера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в. внушение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г. чувство уверенности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rStyle w:val="StrongEmphasis"/>
          <w:spacing w:val="8"/>
        </w:rPr>
        <w:t>8. Рекламируя товар, продавец должен выступать с утверждениями относительно товара, которые: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а. немного преувеличивают его реальные свойства</w:t>
      </w:r>
    </w:p>
    <w:p>
      <w:pPr>
        <w:pStyle w:val="Style25"/>
        <w:shd w:fill="FFFFFF" w:val="clear"/>
        <w:spacing w:before="0" w:after="0"/>
        <w:ind w:firstLine="709"/>
        <w:rPr>
          <w:b/>
          <w:b/>
          <w:spacing w:val="8"/>
        </w:rPr>
      </w:pPr>
      <w:r>
        <w:rPr>
          <w:b/>
          <w:spacing w:val="8"/>
        </w:rPr>
        <w:t>б. достоверно отражают его свойства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в. не соответствуют его реальным свойствам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г. менее всего расхваливают данный товар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rStyle w:val="StrongEmphasis"/>
          <w:spacing w:val="8"/>
        </w:rPr>
        <w:t>9. Назовите правильную последовательность жизненного цикла товара: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а. рост, зрелость, выведение, спад</w:t>
      </w:r>
    </w:p>
    <w:p>
      <w:pPr>
        <w:pStyle w:val="Style25"/>
        <w:shd w:fill="FFFFFF" w:val="clear"/>
        <w:spacing w:before="0" w:after="0"/>
        <w:ind w:firstLine="709"/>
        <w:rPr>
          <w:spacing w:val="8"/>
        </w:rPr>
      </w:pPr>
      <w:r>
        <w:rPr>
          <w:spacing w:val="8"/>
        </w:rPr>
        <w:t>б. внедрение, зрелость, рост, спад</w:t>
      </w:r>
    </w:p>
    <w:p>
      <w:pPr>
        <w:pStyle w:val="Style25"/>
        <w:shd w:fill="FFFFFF" w:val="clear"/>
        <w:spacing w:before="0" w:after="0"/>
        <w:ind w:firstLine="709"/>
        <w:rPr/>
      </w:pPr>
      <w:r>
        <w:rPr>
          <w:spacing w:val="8"/>
        </w:rPr>
        <w:t xml:space="preserve">в. </w:t>
      </w:r>
      <w:r>
        <w:rPr>
          <w:b/>
          <w:spacing w:val="8"/>
        </w:rPr>
        <w:t>внедрение, рост, зрелость, спад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tbl>
      <w:tblPr>
        <w:tblW w:w="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474"/>
      </w:tblGrid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ля правильных отв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-10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но</w:t>
            </w:r>
          </w:p>
        </w:tc>
      </w:tr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-89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шо</w:t>
            </w:r>
          </w:p>
        </w:tc>
      </w:tr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– 69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</w:tr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 54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7. Типовые задания/задачи для оценки сформированности компетенции ОПК ОС-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любой товар, проанализируйте его по плану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нужда лежит в основе этого товара.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требность он удовлетворяет.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товара перед Вами: потребляемый или используемы.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или сложности могут помешать этому товару в удовлетворении потребностей.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ип покупателя на которого рассчитан этот товар.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лучше всего осуществлять сбыт этого товара.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продвижения подойдет для данного това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которые организации переходят от концепции маркетинга к концепции социально-этического маркетинг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овар. Что можно сделать, чтобы повысить потребительскую ценность данного товара.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2"/>
          <w:numId w:val="4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, эссе, рефератов</w:t>
      </w:r>
    </w:p>
    <w:p>
      <w:pPr>
        <w:pStyle w:val="Style26"/>
        <w:ind w:left="108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Style26"/>
        <w:ind w:left="172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елова О.Ю. Маркетинг: Учебно-методическое пособие. (Olga Angelova Marketing.</w:t>
      </w:r>
      <w:r>
        <w:rPr>
          <w:rFonts w:cs="Times New Roman" w:ascii="Times New Roman" w:hAnsi="Times New Roman"/>
          <w:b/>
          <w:bCs/>
        </w:rPr>
        <w:t xml:space="preserve"> Tutorial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  <w:bCs/>
        </w:rPr>
        <w:t xml:space="preserve">Фонд электронных образовательных изданий ННГУ. Рег.номер (Registration Number)  </w:t>
      </w:r>
      <w:r>
        <w:rPr>
          <w:rFonts w:cs="Times New Roman" w:ascii="Times New Roman" w:hAnsi="Times New Roman"/>
        </w:rPr>
        <w:t xml:space="preserve"> 1590.17.07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tudent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rc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rketing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ркетин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https://e-learning.unn.ru/course/view.php?id=5283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rius K. Lüdicke A Theory of Marketing(2006)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link.springer.com/book/10.1007/978-3-8350-9131-3</w:t>
        </w:r>
      </w:hyperlink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amantios Diamantopoulos Quantitative Marketing and Marketing Management Marketing Models and Methods in Theory and Practice  (2012)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://link.springer.com/book/10.1007/978-3-8349-3722-3</w:t>
        </w:r>
      </w:hyperlink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Klaus Backhaus, Joachim Büschken, Markus Voeth International Marketing (2005)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s://link.springer.com/book/10.1007/978-0-230-21446-0</w:t>
        </w:r>
      </w:hyperlink>
      <w:r>
        <w:rPr>
          <w:rFonts w:cs="Times New Roman" w:ascii="Times New Roman" w:hAnsi="Times New Roman"/>
          <w:lang w:val="en-US"/>
        </w:rPr>
        <w:t xml:space="preserve">  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Rainer Busch Marketing Communication Policies (2007)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s://link.springer.com/book/10.1007/978-3-540-37323-0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26"/>
        <w:widowControl w:val="false"/>
        <w:spacing w:lineRule="auto" w:line="288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25"/>
        <w:shd w:fill="FFFFFF" w:val="clear"/>
        <w:tabs>
          <w:tab w:val="clear" w:pos="643"/>
          <w:tab w:val="left" w:pos="708" w:leader="none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color w:val="222222"/>
          <w:shd w:fill="FDFDFD" w:val="clear"/>
          <w:lang w:val="en-US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  <w:shd w:fill="FDFDFD" w:val="clear"/>
          <w:lang w:val="en-US"/>
        </w:rPr>
        <w:t>The official web site of Federal State Statistics Service – URL:</w:t>
      </w:r>
      <w:hyperlink r:id="rId8" w:tgtFrame="_blank">
        <w:r>
          <w:rPr>
            <w:rStyle w:val="InternetLink"/>
            <w:color w:val="990099"/>
            <w:shd w:fill="FDFDFD" w:val="clear"/>
            <w:lang w:val="en-US"/>
          </w:rPr>
          <w:t>http://www.gks.ru/wps/wcm/connect/rosstat_main/rosstat/en/main/</w:t>
        </w:r>
      </w:hyperlink>
    </w:p>
    <w:p>
      <w:pPr>
        <w:pStyle w:val="Style25"/>
        <w:shd w:fill="FFFFFF" w:val="clear"/>
        <w:tabs>
          <w:tab w:val="clear" w:pos="643"/>
          <w:tab w:val="left" w:pos="708" w:leader="none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color w:val="000000"/>
          <w:lang w:val="en-US"/>
        </w:rPr>
        <w:t>2.</w:t>
      </w:r>
      <w:r>
        <w:rPr>
          <w:color w:val="000000"/>
          <w:shd w:fill="FDFDFD" w:val="clear"/>
          <w:lang w:val="en-US"/>
        </w:rPr>
        <w:t xml:space="preserve"> The official web site of Government of Russian Federation – URL:  </w:t>
      </w:r>
      <w:hyperlink r:id="rId9" w:tgtFrame="_blank">
        <w:r>
          <w:rPr>
            <w:rStyle w:val="InternetLink"/>
            <w:color w:val="990099"/>
            <w:shd w:fill="FDFDFD" w:val="clear"/>
            <w:lang w:val="en-US"/>
          </w:rPr>
          <w:t>http://government.ru/en/</w:t>
        </w:r>
      </w:hyperlink>
    </w:p>
    <w:p>
      <w:pPr>
        <w:pStyle w:val="Style25"/>
        <w:shd w:fill="FFFFFF" w:val="clear"/>
        <w:tabs>
          <w:tab w:val="clear" w:pos="643"/>
          <w:tab w:val="left" w:pos="708" w:leader="none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color w:val="000000"/>
          <w:lang w:val="en-US"/>
        </w:rPr>
        <w:t>3.</w:t>
      </w:r>
      <w:r>
        <w:rPr>
          <w:color w:val="000000"/>
          <w:shd w:fill="FDFDFD" w:val="clear"/>
          <w:lang w:val="en-US"/>
        </w:rPr>
        <w:t> The official web site of Organization for Economic Co-operation and Development (OECD) – URL: </w:t>
      </w:r>
      <w:hyperlink r:id="rId10" w:tgtFrame="_blank">
        <w:r>
          <w:rPr>
            <w:rStyle w:val="InternetLink"/>
            <w:color w:val="990099"/>
            <w:shd w:fill="FDFDFD" w:val="clear"/>
            <w:lang w:val="en-US"/>
          </w:rPr>
          <w:t>http://www.oecd.org/</w:t>
        </w:r>
      </w:hyperlink>
      <w:r>
        <w:rPr>
          <w:color w:val="000000"/>
          <w:shd w:fill="FDFDFD" w:val="clear"/>
          <w:lang w:val="en-US"/>
        </w:rPr>
        <w:t> </w:t>
      </w:r>
    </w:p>
    <w:p>
      <w:pPr>
        <w:pStyle w:val="Style25"/>
        <w:shd w:fill="FFFFFF" w:val="clear"/>
        <w:tabs>
          <w:tab w:val="clear" w:pos="643"/>
          <w:tab w:val="left" w:pos="708" w:leader="none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color w:val="000000"/>
          <w:lang w:val="en-US"/>
        </w:rPr>
        <w:t xml:space="preserve">4. </w:t>
      </w:r>
      <w:r>
        <w:rPr>
          <w:color w:val="000000"/>
          <w:shd w:fill="FDFDFD" w:val="clear"/>
          <w:lang w:val="en-US"/>
        </w:rPr>
        <w:t>The official web site of the Central Bank of Russian Federation – URL: </w:t>
      </w:r>
      <w:hyperlink r:id="rId11" w:tgtFrame="_blank">
        <w:r>
          <w:rPr>
            <w:rStyle w:val="InternetLink"/>
            <w:color w:val="990099"/>
            <w:shd w:fill="FDFDFD" w:val="clear"/>
            <w:lang w:val="en-US"/>
          </w:rPr>
          <w:t>http://www.cbr.ru/eng/</w:t>
        </w:r>
      </w:hyperlink>
    </w:p>
    <w:p>
      <w:pPr>
        <w:pStyle w:val="Style25"/>
        <w:shd w:fill="FFFFFF" w:val="clear"/>
        <w:tabs>
          <w:tab w:val="clear" w:pos="643"/>
          <w:tab w:val="left" w:pos="708" w:leader="none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color w:val="000000"/>
          <w:lang w:val="en-US"/>
        </w:rPr>
        <w:t xml:space="preserve">5. </w:t>
      </w:r>
      <w:r>
        <w:rPr>
          <w:color w:val="000000"/>
          <w:shd w:fill="FDFDFD" w:val="clear"/>
          <w:lang w:val="en-US"/>
        </w:rPr>
        <w:t>The official web site of the International Monetary Fund – URL: </w:t>
      </w:r>
      <w:hyperlink r:id="rId12" w:tgtFrame="_blank">
        <w:r>
          <w:rPr>
            <w:rStyle w:val="InternetLink"/>
            <w:color w:val="990099"/>
            <w:shd w:fill="FDFDFD" w:val="clear"/>
            <w:lang w:val="en-US"/>
          </w:rPr>
          <w:t>http://www.imf.org/</w:t>
        </w:r>
      </w:hyperlink>
    </w:p>
    <w:p>
      <w:pPr>
        <w:pStyle w:val="Style25"/>
        <w:shd w:fill="FFFFFF" w:val="clear"/>
        <w:tabs>
          <w:tab w:val="clear" w:pos="643"/>
          <w:tab w:val="left" w:pos="708" w:leader="none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color w:val="000000"/>
          <w:lang w:val="en-US"/>
        </w:rPr>
        <w:t>6.</w:t>
      </w:r>
      <w:r>
        <w:rPr>
          <w:color w:val="000000"/>
          <w:shd w:fill="FDFDFD" w:val="clear"/>
          <w:lang w:val="en-US"/>
        </w:rPr>
        <w:t xml:space="preserve"> The official web site of the Ministry of Finance – URL: </w:t>
      </w:r>
      <w:hyperlink r:id="rId13" w:tgtFrame="_blank">
        <w:r>
          <w:rPr>
            <w:rStyle w:val="InternetLink"/>
            <w:color w:val="990099"/>
            <w:shd w:fill="FDFDFD" w:val="clear"/>
            <w:lang w:val="en-US"/>
          </w:rPr>
          <w:t>http://old.minfin.ru/en/</w:t>
        </w:r>
      </w:hyperlink>
    </w:p>
    <w:p>
      <w:pPr>
        <w:pStyle w:val="Style25"/>
        <w:shd w:fill="FFFFFF" w:val="clear"/>
        <w:tabs>
          <w:tab w:val="clear" w:pos="643"/>
          <w:tab w:val="left" w:pos="708" w:leader="none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color w:val="000000"/>
          <w:lang w:val="en-US"/>
        </w:rPr>
        <w:t>7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hd w:fill="FDFDFD" w:val="clear"/>
          <w:lang w:val="en-US"/>
        </w:rPr>
        <w:t>The official web site of the UNCTAD (United Nations Conference on Trade and Development) – URL: </w:t>
      </w:r>
      <w:hyperlink r:id="rId14" w:tgtFrame="_blank">
        <w:r>
          <w:rPr>
            <w:rStyle w:val="InternetLink"/>
            <w:color w:val="990099"/>
            <w:shd w:fill="FDFDFD" w:val="clear"/>
            <w:lang w:val="en-US"/>
          </w:rPr>
          <w:t>http://www.unctad.org/</w:t>
        </w:r>
      </w:hyperlink>
      <w:r>
        <w:rPr>
          <w:color w:val="000000"/>
          <w:shd w:fill="FDFDFD" w:val="clear"/>
          <w:lang w:val="en-US"/>
        </w:rPr>
        <w:t>    </w:t>
      </w:r>
    </w:p>
    <w:p>
      <w:pPr>
        <w:pStyle w:val="Style25"/>
        <w:shd w:fill="FFFFFF" w:val="clear"/>
        <w:tabs>
          <w:tab w:val="clear" w:pos="643"/>
          <w:tab w:val="left" w:pos="708" w:leader="none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color w:val="000000"/>
          <w:lang w:val="en-US"/>
        </w:rPr>
        <w:t>8.</w:t>
      </w:r>
      <w:r>
        <w:rPr>
          <w:color w:val="000000"/>
          <w:shd w:fill="FDFDFD" w:val="clear"/>
          <w:lang w:val="en-US"/>
        </w:rPr>
        <w:t xml:space="preserve"> The official web site of the World Trade Organization – URL: </w:t>
      </w:r>
      <w:hyperlink r:id="rId15" w:tgtFrame="_blank">
        <w:r>
          <w:rPr>
            <w:rStyle w:val="InternetLink"/>
            <w:color w:val="990099"/>
            <w:shd w:fill="FDFDFD" w:val="clear"/>
            <w:lang w:val="en-US"/>
          </w:rPr>
          <w:t>http://www.wto.org/</w:t>
        </w:r>
      </w:hyperlink>
    </w:p>
    <w:p>
      <w:pPr>
        <w:pStyle w:val="Style25"/>
        <w:shd w:fill="FFFFFF" w:val="clear"/>
        <w:tabs>
          <w:tab w:val="clear" w:pos="643"/>
          <w:tab w:val="left" w:pos="708" w:leader="none"/>
        </w:tabs>
        <w:spacing w:lineRule="auto" w:line="360" w:before="0" w:after="0"/>
        <w:ind w:left="72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  <w:shd w:fill="FDFDFD" w:val="clear"/>
          <w:lang w:val="en-US"/>
        </w:rPr>
        <w:t>The official web site of World Bank – URL: </w:t>
      </w:r>
      <w:hyperlink r:id="rId16" w:tgtFrame="_blank">
        <w:r>
          <w:rPr>
            <w:rStyle w:val="InternetLink"/>
            <w:color w:val="990099"/>
            <w:shd w:fill="FDFDFD" w:val="clear"/>
            <w:lang w:val="en-US"/>
          </w:rPr>
          <w:t>http://www.worldbank.org/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, проектор, экр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цент каф. ИТИМЭ, к.э.н. ___________________________ О.Ю. Ангел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о персоналу ООО «Юнилин» </w:t>
        <w:tab/>
        <w:tab/>
        <w:tab/>
        <w:tab/>
        <w:tab/>
        <w:t xml:space="preserve">Г.В. Погод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ИТИМЭ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, д.э.н.              _________________________ Ю.В.Триф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ru-RU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бычный табл Знак"/>
    <w:qFormat/>
    <w:rPr>
      <w:rFonts w:ascii="Times New Roman" w:hAnsi="Times New Roman" w:cs="Times New Roman"/>
      <w:b/>
      <w:sz w:val="24"/>
      <w:szCs w:val="22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табл"/>
    <w:basedOn w:val="Normal"/>
    <w:qFormat/>
    <w:pPr>
      <w:tabs>
        <w:tab w:val="clear" w:pos="708"/>
        <w:tab w:val="left" w:pos="-33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://www.lib.unn.ru/students/src/MARKETING.pdf" TargetMode="External"/><Relationship Id="rId4" Type="http://schemas.openxmlformats.org/officeDocument/2006/relationships/hyperlink" Target="https://link.springer.com/book/10.1007/978-3-8350-9131-3" TargetMode="External"/><Relationship Id="rId5" Type="http://schemas.openxmlformats.org/officeDocument/2006/relationships/hyperlink" Target="https://link.springer.com/book/10.1007/978-3-8349-3722-3" TargetMode="External"/><Relationship Id="rId6" Type="http://schemas.openxmlformats.org/officeDocument/2006/relationships/hyperlink" Target="https://link.springer.com/book/10.1007/978-0-230-21446-0" TargetMode="External"/><Relationship Id="rId7" Type="http://schemas.openxmlformats.org/officeDocument/2006/relationships/hyperlink" Target="https://link.springer.com/book/10.1007/978-3-540-37323-0" TargetMode="External"/><Relationship Id="rId8" Type="http://schemas.openxmlformats.org/officeDocument/2006/relationships/hyperlink" Target="http://www.gks.ru/wps/wcm/connect/rosstat_main/rosstat/en/main/" TargetMode="External"/><Relationship Id="rId9" Type="http://schemas.openxmlformats.org/officeDocument/2006/relationships/hyperlink" Target="http://government.ru/en/" TargetMode="External"/><Relationship Id="rId10" Type="http://schemas.openxmlformats.org/officeDocument/2006/relationships/hyperlink" Target="http://www.oecd.org/" TargetMode="External"/><Relationship Id="rId11" Type="http://schemas.openxmlformats.org/officeDocument/2006/relationships/hyperlink" Target="http://www.cbr.ru/eng/" TargetMode="External"/><Relationship Id="rId12" Type="http://schemas.openxmlformats.org/officeDocument/2006/relationships/hyperlink" Target="http://www.imf.org/" TargetMode="External"/><Relationship Id="rId13" Type="http://schemas.openxmlformats.org/officeDocument/2006/relationships/hyperlink" Target="http://old.minfin.ru/en/" TargetMode="External"/><Relationship Id="rId14" Type="http://schemas.openxmlformats.org/officeDocument/2006/relationships/hyperlink" Target="http://www.unctad.org/" TargetMode="External"/><Relationship Id="rId15" Type="http://schemas.openxmlformats.org/officeDocument/2006/relationships/hyperlink" Target="http://www.wto.org/" TargetMode="External"/><Relationship Id="rId16" Type="http://schemas.openxmlformats.org/officeDocument/2006/relationships/hyperlink" Target="http://www.worldbank.org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6:00Z</dcterms:created>
  <dc:creator>1</dc:creator>
  <dc:description/>
  <cp:keywords/>
  <dc:language>en-US</dc:language>
  <cp:lastModifiedBy>Пользователь Windows</cp:lastModifiedBy>
  <cp:lastPrinted>2022-12-27T19:28:00Z</cp:lastPrinted>
  <dcterms:modified xsi:type="dcterms:W3CDTF">2022-12-27T21:38:00Z</dcterms:modified>
  <cp:revision>39</cp:revision>
  <dc:subject/>
  <dc:title>МИНИСТЕРСТВО ОБРАЗОВАНИЯ И НАУКИ РОССИЙСКОЙ ФЕДЕРАЦИИ</dc:title>
</cp:coreProperties>
</file>