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ind w:left="57" w:right="57" w:hanging="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Факультет социальных наук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ind w:left="5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ОРИЕНТОЛОГИЯ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7.03.01 Психология 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филь: Общая и практическая психолог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, очно-заочная</w:t>
            </w:r>
          </w:p>
        </w:tc>
      </w:tr>
    </w:tbl>
    <w:p>
      <w:pPr>
        <w:pStyle w:val="Normal"/>
        <w:ind w:firstLine="567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ижний Новгород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ind w:left="57" w:hanging="5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Профориентология» относится к дисциплинам вариативной части Блока Б.1, Дисциплины (Модули) учебного плана основной профессиональной образовательной программы (ОПОП) </w:t>
      </w:r>
      <w:r>
        <w:rPr>
          <w:bCs/>
        </w:rPr>
        <w:t xml:space="preserve">подготовки </w:t>
      </w:r>
      <w:r>
        <w:rPr/>
        <w:t xml:space="preserve">бакалавров по направлению 37.03.01. Психология. Дисциплина «Профориентология» является дисциплиной обязательной для изучения на 3 курсе бакалавриата в 6 семестре.  </w:t>
      </w:r>
    </w:p>
    <w:p>
      <w:pPr>
        <w:pStyle w:val="Normal"/>
        <w:ind w:firstLine="709"/>
        <w:rPr/>
      </w:pPr>
      <w:r>
        <w:rPr>
          <w:i/>
        </w:rPr>
        <w:t xml:space="preserve">Целью дисциплины является: </w:t>
      </w:r>
      <w:r>
        <w:rPr/>
        <w:t xml:space="preserve">изучение основ профориентологии и освоение методов развития профессионального самоопределения для оказания психологической поддержки самоопределяющейся личности. </w:t>
      </w:r>
    </w:p>
    <w:p>
      <w:pPr>
        <w:pStyle w:val="Normal"/>
        <w:ind w:firstLine="709"/>
        <w:rPr/>
      </w:pPr>
      <w:r>
        <w:rPr>
          <w:i/>
        </w:rPr>
        <w:t xml:space="preserve">Задачи данной дисциплины в развитии компетенций психолога:  </w:t>
      </w:r>
      <w:r>
        <w:rPr/>
        <w:t xml:space="preserve">  </w:t>
      </w:r>
    </w:p>
    <w:p>
      <w:pPr>
        <w:pStyle w:val="Style16"/>
        <w:numPr>
          <w:ilvl w:val="0"/>
          <w:numId w:val="3"/>
        </w:numPr>
        <w:suppressAutoHyphens w:val="true"/>
        <w:ind w:left="720" w:firstLine="273"/>
        <w:rPr/>
      </w:pPr>
      <w:r>
        <w:rPr/>
        <w:t xml:space="preserve">изучить теоретические основы профориентологии; </w:t>
      </w:r>
    </w:p>
    <w:p>
      <w:pPr>
        <w:pStyle w:val="Style16"/>
        <w:numPr>
          <w:ilvl w:val="0"/>
          <w:numId w:val="3"/>
        </w:numPr>
        <w:suppressAutoHyphens w:val="true"/>
        <w:ind w:left="720" w:firstLine="273"/>
        <w:rPr/>
      </w:pPr>
      <w:r>
        <w:rPr/>
        <w:t>изучить основы планирования и организации профориентационной работы, её содержания, форм и методов профориентации;</w:t>
      </w:r>
    </w:p>
    <w:p>
      <w:pPr>
        <w:pStyle w:val="Style16"/>
        <w:numPr>
          <w:ilvl w:val="0"/>
          <w:numId w:val="3"/>
        </w:numPr>
        <w:suppressAutoHyphens w:val="true"/>
        <w:ind w:left="720" w:firstLine="273"/>
        <w:rPr/>
      </w:pPr>
      <w:r>
        <w:rPr/>
        <w:t>формирование компетентного отношения к профессиональной деятельности;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720" w:firstLine="273"/>
        <w:rPr/>
      </w:pPr>
      <w:r>
        <w:rPr/>
        <w:t>нахождение в профессиональном труде личностного смысла, развитие профессионального созн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хождение дисциплины «Профориентология» направлено на формирование компетенций ПК-2; ПК-3; ПК-11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Для успешного освоения дисциплины требуются знания и умения, успешно усвоенные в результате изучения следующих дисциплин ООП подготовки бакалавров по направлению 37.03.01. Психология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Педагогика,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Педагогическая психология,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/>
        <w:t>Психология развития и возрастная психолог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ступая к изучению дисциплины студент </w:t>
      </w:r>
      <w:r>
        <w:rPr>
          <w:u w:val="single"/>
        </w:rPr>
        <w:t>должен знать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>психологию юношеского возраста;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>закономерности интеллектуального и личностного развития человека в условиях учебно-воспитательной деятельности, образовательного процесса;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>этические принципы деятельности психолог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ступая к изучению дисциплины студент </w:t>
      </w:r>
      <w:r>
        <w:rPr>
          <w:u w:val="single"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ходить и анализировать информацию из различных разделов психолог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пределять и проектировать социально-педагогические условия, способствующие личностному развитию, самоопределению и саморазвитию субъектов образовательного процесс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бирать и обрабатывать психологические данные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интерпретировать результаты применения стандартизированных психодиагностических методик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азрабатывать рекомендации, направленные на личностное развитие учащих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Профориентология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7.03.01. Психология, которая отражена в карте компетенций ОПОП подготовки бакалавров по данному направлению. Извлечения из карты компетенций, относящиеся к дисциплине «Профориентология» представлены в таблице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7.03.01. Психология:</w:t>
      </w:r>
    </w:p>
    <w:p>
      <w:pPr>
        <w:pStyle w:val="Normal"/>
        <w:ind w:firstLine="709"/>
        <w:rPr/>
      </w:pPr>
      <w:r>
        <w:rPr/>
        <w:t>ПК-2: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ind w:firstLine="709"/>
        <w:rPr/>
      </w:pPr>
      <w:r>
        <w:rPr/>
        <w:t xml:space="preserve">ПК-3: </w:t>
      </w:r>
      <w:r>
        <w:rPr>
          <w:lang w:eastAsia="en-US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ПК-11: </w:t>
      </w:r>
      <w:r>
        <w:rPr>
          <w:lang w:eastAsia="en-US"/>
        </w:rPr>
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ланируемые результаты обучения по дисциплине (извлечение из карты компетенци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3"/>
        <w:gridCol w:w="3083"/>
        <w:gridCol w:w="3083"/>
        <w:gridCol w:w="30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онстрировать личностную готовность к профессиональному совершенств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2: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знать основные психодиагностические методики, используемые  в профориентологии, различать их специфику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знать принципы обработки психодиагностических данных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знать методы и правила статистического анализа данных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знать критерии качества психодиагностических методик, используемых в профориентоло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меть работать с психодиагностическими методиками, используемыми в профориентолог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уметь  обрабатывать психодиагностические данные, их интерпретировать и делать выводы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уметь проводить статистический анализ данных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уметь сравнивать  психодиагностические методики на основе критериев качества и осуществлять выбор наиболее эффективных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уметь подбирать адекватные методики в зависимости от решаемых практических зада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опыт применения на практике  психодиагностических методик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иметь опыт сбора данных в реальных условиях, их последующей обработки и анализ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иметь опыт применения методов математической статистики на практик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иметь навыки составления тестовых  комплексов для эффективной психодиагностики на практике профессиональной деятельности  профориентоло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и применению на практике психологических методов  и принципов осознанного профессионального самоопред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>
                <w:sz w:val="20"/>
                <w:szCs w:val="20"/>
              </w:rPr>
              <w:t xml:space="preserve"> профессиональных и других социальных групп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демонстрировать готовность к развитию профессиональных качеств, важных для профориентационной работы с самоопределяющимися людьм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демонстрировать внутреннюю готовность самостоятельно и осознанно планировать, корректировать и реализовывать перспективы своего профессионального и личностного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3: </w:t>
            </w:r>
            <w:r>
              <w:rPr>
                <w:sz w:val="20"/>
                <w:szCs w:val="20"/>
                <w:lang w:eastAsia="en-US"/>
              </w:rPr>
      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знать  базовые процедуры для оказания профконсультационной помощи индивиду, выбравшему будущую профессию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знать  базовые процедуры для оказания профконсультационной помощи индивиду, не осуществившему выбор професс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меть применять алгоритм  профконсультационной помощи индивиду, выбравшему будущую професс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en-US"/>
              </w:rPr>
              <w:t>) уметь применять алгоритм  профконсультационной помощи индивиду, не осуществившему выбор профес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) уметь применять на практике беседу в профориентационных целях </w:t>
            </w:r>
            <w:r>
              <w:rPr>
                <w:sz w:val="20"/>
                <w:szCs w:val="20"/>
                <w:lang w:eastAsia="en-US"/>
              </w:rPr>
              <w:t xml:space="preserve">с людьми разных возрастных, </w:t>
            </w:r>
            <w:r>
              <w:rPr>
                <w:sz w:val="20"/>
                <w:szCs w:val="20"/>
              </w:rPr>
              <w:t xml:space="preserve"> профессиональных и других социальных групп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) уметь осуществлять анализ программы развития профессионального самоопределения школьн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первичный профессиональный опыт ведения беседы в профориентационных целя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en-US"/>
              </w:rPr>
              <w:t>иметь первичные профессиональные</w:t>
            </w:r>
            <w:r>
              <w:rPr>
                <w:sz w:val="20"/>
                <w:szCs w:val="20"/>
              </w:rPr>
              <w:t xml:space="preserve"> навыки критического анализа, сравнения и оценки программ развития профессионального самоопределения школьник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) иметь первичный профессиональный опыт работы с профориентационными играми и метод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>
                <w:sz w:val="20"/>
                <w:szCs w:val="20"/>
              </w:rPr>
              <w:t>профориентационных игр и активизирующих методик по профори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2) иметь и развивать способности к освоению и применению на практике </w:t>
            </w:r>
            <w:r>
              <w:rPr>
                <w:sz w:val="20"/>
                <w:szCs w:val="20"/>
              </w:rPr>
              <w:t xml:space="preserve">активизирующих методик по профориентации, способствующих </w:t>
            </w:r>
            <w:r>
              <w:rPr>
                <w:sz w:val="20"/>
                <w:szCs w:val="20"/>
                <w:lang w:eastAsia="en-US"/>
              </w:rPr>
              <w:t>осознанному профессиональному самоопределению индивид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демонстрировать готовность к развитию профессиональных качеств, важных для профессиональной деятельности профориентолога.</w:t>
            </w:r>
          </w:p>
        </w:tc>
      </w:tr>
      <w:tr>
        <w:trPr>
          <w:trHeight w:val="1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1: </w:t>
            </w:r>
            <w:r>
              <w:rPr>
                <w:sz w:val="20"/>
                <w:szCs w:val="20"/>
                <w:lang w:eastAsia="en-US"/>
              </w:rPr>
      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знать теоретические основы формирования профессионального самоопределения лич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2) знать основы профориентологии и профессиональной ориент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иметь представление о слагаемых профессиональной успеш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уметь анализировать процессы профессионального самоопределения и профессионального развития личности, зависящие от влияния внешних факторов (развитие государства, особенности региона, развитие рынка труда и др.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уметь проводить анализ деятельности профориентолога, направленной на оптимизацию процесса взаимодействия человека с профессиональной средой и миром професс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меть опыт применения на практике обучающих программ развития профессионального самоопределения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иметь опыт анализа дидактических приемов при реализации стандартных профориентационных обучающих программ для оптимизации деятельн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1) иметь интерес, профессиональную мотивацию и творческую активность к изучению перспективы проф. развит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демонстрировать готовность к развитию профессиональных качеств, важных для профессиональной деятельности психолог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3) демонстрировать готовность к реализации обучающих программ по оптимизации процесса </w:t>
            </w:r>
            <w:r>
              <w:rPr>
                <w:sz w:val="20"/>
                <w:szCs w:val="20"/>
                <w:lang w:eastAsia="en-US"/>
              </w:rPr>
              <w:t>профессионального самоопределения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1. Структура дисциплины «Профориен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межуточной аттестации по дисциплине </w:t>
      </w:r>
      <w:r>
        <w:rPr/>
        <w:t>– зачёт в 6 семестре.</w:t>
      </w:r>
    </w:p>
    <w:p>
      <w:pPr>
        <w:pStyle w:val="Normal"/>
        <w:rPr/>
      </w:pPr>
      <w:r>
        <w:rPr>
          <w:b/>
        </w:rPr>
        <w:t xml:space="preserve">Объём (общая трудоемкость) дисциплины для очной формы обучения </w:t>
      </w:r>
      <w:r>
        <w:rPr/>
        <w:t xml:space="preserve">составляет 2 зачетных единицы, всего 72 часа, из которых </w:t>
      </w:r>
    </w:p>
    <w:p>
      <w:pPr>
        <w:pStyle w:val="Normal"/>
        <w:rPr>
          <w:b/>
          <w:b/>
        </w:rPr>
      </w:pPr>
      <w:r>
        <w:rPr/>
        <w:t>17 часов составляет контактная работа обучающегося с преподавателем: 16 часов занятия семинарского типа (в том числе 2 часа - мероприятия текущего контроля успеваемости), а также 1 час - мероприятия промежуточной аттестации.  55 часов составляет самостоятельная работа обучающего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дисциплины «Профориентология» для 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709"/>
        <w:gridCol w:w="850"/>
        <w:gridCol w:w="993"/>
        <w:gridCol w:w="1134"/>
      </w:tblGrid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Style17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Теоретико-методологические основы профорие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2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3. </w:t>
            </w:r>
            <w:r>
              <w:rPr>
                <w:bCs/>
                <w:sz w:val="22"/>
                <w:szCs w:val="22"/>
              </w:rPr>
              <w:t>Методы профориентации и активизации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4. </w:t>
            </w:r>
            <w:r>
              <w:rPr>
                <w:bCs/>
                <w:sz w:val="22"/>
                <w:szCs w:val="22"/>
              </w:rPr>
              <w:t>Профориент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5. </w:t>
            </w:r>
            <w:r>
              <w:rPr>
                <w:kern w:val="2"/>
                <w:sz w:val="22"/>
                <w:szCs w:val="22"/>
              </w:rPr>
              <w:t>Составление профориента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6. </w:t>
            </w:r>
            <w:r>
              <w:rPr>
                <w:bCs/>
                <w:sz w:val="22"/>
                <w:szCs w:val="22"/>
              </w:rPr>
              <w:t>Профессионально важные качества специалиста-профконсуль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текущий контроль успеваемости реализован в рамках занятий семинарского ти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ля очно-заочной обучения</w:t>
      </w:r>
    </w:p>
    <w:p>
      <w:pPr>
        <w:pStyle w:val="Normal"/>
        <w:ind w:firstLine="403"/>
        <w:rPr>
          <w:b/>
          <w:b/>
        </w:rPr>
      </w:pPr>
      <w:r>
        <w:rPr/>
        <w:t>9 часов составляет контактная работа обучающегося с преподавателем (8 часов занятия семинарского типа (семинары), в том числе 2 часа - мероприятия текущего контроля успеваемости, 1 час - мероприятия промежуточной аттестации), 63 часов составляет самостоятельная работа обучающегося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уктура дисциплины «Профориентология» для очно-заочной формы обуч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709"/>
        <w:gridCol w:w="850"/>
        <w:gridCol w:w="993"/>
        <w:gridCol w:w="1134"/>
      </w:tblGrid>
      <w:tr>
        <w:trPr>
          <w:trHeight w:val="75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 </w:t>
            </w:r>
          </w:p>
        </w:tc>
      </w:tr>
      <w:tr>
        <w:trPr>
          <w:trHeight w:val="158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1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Теоретико-методологические основы профорие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2.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3. </w:t>
            </w:r>
            <w:r>
              <w:rPr>
                <w:bCs/>
                <w:sz w:val="22"/>
                <w:szCs w:val="22"/>
              </w:rPr>
              <w:t>Методы профориентации и активизации профессионального само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4. </w:t>
            </w:r>
            <w:r>
              <w:rPr>
                <w:bCs/>
                <w:sz w:val="22"/>
                <w:szCs w:val="22"/>
              </w:rPr>
              <w:t>Профориент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5. </w:t>
            </w:r>
            <w:r>
              <w:rPr>
                <w:kern w:val="2"/>
                <w:sz w:val="22"/>
                <w:szCs w:val="22"/>
              </w:rPr>
              <w:t>Составление профориентацион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 6. </w:t>
            </w:r>
            <w:r>
              <w:rPr>
                <w:bCs/>
                <w:sz w:val="22"/>
                <w:szCs w:val="22"/>
              </w:rPr>
              <w:t>Профессионально важные качества специалиста-профконсуль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текущий контроль успеваемости реализован в рамках занятий семинарского тип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2. Содержание дисциплины «Профориентология»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Тема 1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Теоретико-методологические основы профориентолог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0" w:leader="dot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Сущность профориентологии, её предмет и метод. Общая логика и этапы развития профориентации. История представлений о карьере и её структуре. Основные принципы профориентологии. Цели и задачи профориентации в системе профориентологии. Проблема оценки эффективности профориентологии, профориентации и профессионального самоопределения. Профессиоведение в системе профориентологии. Проблема выбора самоопределяющейся личностью вида профессиональной деятельности. Проблема выбора варианта планирования жизни и карьеры. Проблема творческого планирования карьеры. Типы профессиональных карьер. Проблема выбора самоопределяющейся личностью «карьерной я-концепции». </w:t>
            </w:r>
            <w:r>
              <w:rPr>
                <w:sz w:val="20"/>
                <w:szCs w:val="20"/>
              </w:rPr>
              <w:t xml:space="preserve">Механизм планирования профессионального продвижения человека. Психологические факторы, влияющие на успешность карьеры. </w:t>
            </w:r>
            <w:r>
              <w:rPr>
                <w:rStyle w:val="34"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тестное</w:t>
            </w:r>
            <w:r>
              <w:rPr>
                <w:rStyle w:val="34"/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карьерное планирование у подростков и молодых людей. Этические нормы профориентологи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оритеты профориентационной работы в современных условиях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2.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ональное самоопределение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Теоретические основы формирования профессионального самоопределения личности.</w:t>
            </w:r>
            <w:r>
              <w:rPr>
                <w:bCs/>
                <w:sz w:val="20"/>
                <w:szCs w:val="20"/>
              </w:rPr>
              <w:t xml:space="preserve"> Профориентация как система.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ъект профессионального самоопределения и основные этапы его развития. Основные факторы профессионального самоопределения. </w:t>
            </w:r>
            <w:r>
              <w:rPr>
                <w:sz w:val="20"/>
                <w:szCs w:val="20"/>
              </w:rPr>
              <w:t xml:space="preserve">«Восьмиугольник основных факторов выбора профессии» по Е.А. Климову. </w:t>
            </w:r>
            <w:r>
              <w:rPr>
                <w:bCs/>
                <w:sz w:val="20"/>
                <w:szCs w:val="20"/>
              </w:rPr>
              <w:t xml:space="preserve">Образ жизненного успеха как важнейший регулятор профессиональных выборов. </w:t>
            </w:r>
            <w:r>
              <w:rPr>
                <w:sz w:val="20"/>
                <w:szCs w:val="20"/>
              </w:rPr>
              <w:t xml:space="preserve">Личная профессиональная перспектива как интегрирующий фактор.  Основные компоненты ЛПП. </w:t>
            </w:r>
            <w:r>
              <w:rPr>
                <w:bCs/>
                <w:sz w:val="20"/>
                <w:szCs w:val="20"/>
              </w:rPr>
              <w:t xml:space="preserve">Основные ошибки и предрассудки при планировании карьеры. Цели и задачи профессионального самоопределения. Организационные принципы профориентации. Основные приоритеты профориентационной работы в современных условиях. </w:t>
            </w:r>
            <w:r>
              <w:rPr>
                <w:sz w:val="20"/>
                <w:szCs w:val="20"/>
              </w:rPr>
              <w:t>Психолого-педагогические условия успешности профессионального самоопределения школьников. Слагаемые профессиональной успешности. Технология профориентационной работы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жизненного и профессионального успеха. </w:t>
            </w:r>
            <w:r>
              <w:rPr>
                <w:sz w:val="20"/>
                <w:szCs w:val="20"/>
              </w:rPr>
              <w:t>Профессиональное самоопределение как высший уровень профориентации.</w:t>
            </w:r>
            <w:r>
              <w:rPr>
                <w:rStyle w:val="34"/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Формула профессий» по Е. Л. Климову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</w:rPr>
              <w:t>Методы профориентации и активизации профессионального самоопределе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ктивность в профессиональном самоопределении. Методы профактивиза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профориентационных методов и практических програм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тод как средство достижения цели и решения конкретных задач. Типология методов по возможным целям. </w:t>
            </w:r>
            <w:r>
              <w:rPr>
                <w:sz w:val="20"/>
                <w:szCs w:val="20"/>
                <w:lang w:eastAsia="en-US"/>
              </w:rPr>
              <w:t>Основные психодиагностические методики, применяемые с целью профориентации. Их различия и специфика.  Сравнение психодиагностических методик по профориентации на основе критериев качества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ые характеристики активизирующей профконсультационный методики. Психологический смысл активизирующих профориентационных методик. Проблема оценки эффективности профконсультационной помощи. Профориентационные игры в групповой работе. Классификация профориентационных игр и методика их провед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рточные информационно-поисковые методики. Игры – дискуссии. Содержание беседы в профориентационных целя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хемы анализа и самоанализа ситуаций самоопределения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 xml:space="preserve">Профориентационная деятельность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истемы профессиональной ориентации. Государственная система профессиональной ориентации. </w:t>
            </w:r>
            <w:r>
              <w:rPr>
                <w:bCs/>
                <w:sz w:val="20"/>
                <w:szCs w:val="20"/>
              </w:rPr>
              <w:t xml:space="preserve">Проблемы и трудности при реализации целей и задач профориентационной работы. </w:t>
            </w:r>
            <w:r>
              <w:rPr>
                <w:sz w:val="20"/>
                <w:szCs w:val="20"/>
              </w:rPr>
              <w:t>Содержание, формы и методы профессионального информирования и просвещ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информирования. Организация профессионального консультирования. Организация профессионального отбора и подбора. Профессиональная адаптация и профессиональное воспитание как формы профориентационной деятельности. Основы профессиогафии. Структура профессиограммы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ные приоритеты профориентационной работы в современных условиях. </w:t>
            </w:r>
            <w:r>
              <w:rPr>
                <w:sz w:val="20"/>
                <w:szCs w:val="20"/>
              </w:rPr>
              <w:t xml:space="preserve">Использования беседы в профориентационных целях </w:t>
            </w:r>
            <w:r>
              <w:rPr>
                <w:sz w:val="20"/>
                <w:szCs w:val="20"/>
                <w:lang w:eastAsia="en-US"/>
              </w:rPr>
              <w:t xml:space="preserve">с людьми разных возрастных, </w:t>
            </w:r>
            <w:r>
              <w:rPr>
                <w:sz w:val="20"/>
                <w:szCs w:val="20"/>
              </w:rPr>
              <w:t xml:space="preserve"> профессиональных и других социальных групп. Алгоритм профориентационной  работы со школьниками старших классов, которые ещё не определились с выбором будущей професси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5. </w:t>
            </w:r>
            <w:r>
              <w:rPr>
                <w:kern w:val="2"/>
                <w:sz w:val="20"/>
                <w:szCs w:val="20"/>
              </w:rPr>
              <w:t>Составление профориентационных програм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фориентационных программ работы со школьниками. Общие рекомендации по с</w:t>
            </w:r>
            <w:r>
              <w:rPr>
                <w:kern w:val="2"/>
                <w:sz w:val="20"/>
                <w:szCs w:val="20"/>
              </w:rPr>
              <w:t>оставлению профориентационных программ, планированию и проведению конкретных профориентационных занятий и профконсультаций. Ан</w:t>
            </w:r>
            <w:r>
              <w:rPr>
                <w:sz w:val="20"/>
                <w:szCs w:val="20"/>
              </w:rPr>
              <w:t>ализ программы развития профессионального самоопределения школьника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 профориентационной работы в школе.</w:t>
            </w:r>
            <w:r>
              <w:rPr>
                <w:sz w:val="20"/>
                <w:szCs w:val="20"/>
              </w:rPr>
              <w:t xml:space="preserve"> Преимущества программы развития профессионального самоопределения школьника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Критерии и показатели готовности старшеклассников к профессиональному самоопределению, согласованные с выбором профиля обучения. </w:t>
            </w:r>
            <w:r>
              <w:rPr>
                <w:kern w:val="2"/>
                <w:sz w:val="20"/>
                <w:szCs w:val="20"/>
              </w:rPr>
              <w:t>Развитие умений по принятию реш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Умение учитывать сильные и слабые стороны своих способностей и своей личности при выборе профессии.</w:t>
            </w:r>
            <w:r>
              <w:rPr>
                <w:rStyle w:val="3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альные характеристики конкурентоспособной личности.</w:t>
            </w:r>
            <w:r>
              <w:rPr>
                <w:sz w:val="20"/>
                <w:szCs w:val="20"/>
              </w:rPr>
              <w:t xml:space="preserve"> Развитие рефлексии как обязательное условие профессионально</w:t>
              <w:softHyphen/>
              <w:t xml:space="preserve">го самоопределения учащихся профильных классов. </w:t>
            </w:r>
            <w:r>
              <w:rPr>
                <w:bCs/>
                <w:sz w:val="20"/>
                <w:szCs w:val="20"/>
              </w:rPr>
              <w:t>Технология организации совместного с обучающимися проектирования и анализа проблемных ситуаций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ма 6. </w:t>
            </w:r>
            <w:r>
              <w:rPr>
                <w:bCs/>
                <w:sz w:val="20"/>
                <w:szCs w:val="20"/>
              </w:rPr>
              <w:t>Профессионально важные качества специалиста-профконсультант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 важные качества специалиста-профконсультанта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профессионального развития и самоопределения специалиста-профконсультанта как условие его эффективной помощи разным группам клиентов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ые процедуры для оказания профконсультационной помощи индивиду, выбравшему будущую профессию и индивиду, не осуществившему выбор профессии. </w:t>
            </w:r>
            <w:r>
              <w:rPr>
                <w:sz w:val="20"/>
                <w:szCs w:val="20"/>
              </w:rPr>
              <w:t>Организационные модели профориентационной помощ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и проведение профконсультации</w:t>
            </w:r>
            <w:r>
              <w:rPr>
                <w:sz w:val="20"/>
                <w:szCs w:val="20"/>
                <w:lang w:eastAsia="en-US"/>
              </w:rPr>
              <w:t xml:space="preserve"> с целью оказания психологической помощи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Профориентология» используются современные методы преподавания и образовательные 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профориентационной беседы, рассказ студента по актуальной теме на практическом занятии, выполнение практических заданий, различные методы анализа и обсуждения индивидуальных случаев из профориентационной практики, различных точек зрения по проблемным вопросам, результатов практической работы и профориентационных игровых заданий, метод групповых дискуссий, аспектный анализ студентом специальной литературы по теме.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УЧЕБНО-МЕТОДИЧЕСКОЕ ОБЕСПЕЧЕНИЕ САМОСТОЯТЕЛЬНОЙ РАБОТЫ ОБУЧАЮЩИХСЯ.</w:t>
      </w:r>
    </w:p>
    <w:p>
      <w:pPr>
        <w:pStyle w:val="Normal"/>
        <w:ind w:firstLine="709"/>
        <w:rPr/>
      </w:pPr>
      <w:r>
        <w:rPr/>
        <w:t xml:space="preserve">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</w:t>
      </w:r>
    </w:p>
    <w:p>
      <w:pPr>
        <w:pStyle w:val="Normal"/>
        <w:ind w:firstLine="709"/>
        <w:rPr/>
      </w:pPr>
      <w:r>
        <w:rPr/>
        <w:t>Выполнение самостоятельной контрольной работы предполагает активную работу по анализу профориентационных материалов и заданий для старшеклассников. Контрольная работа представляет собой создание учебного проекта, в ходе выполнения которого автор получает оригинальные данные, их творчески анализирует, интерпретирует и представляет для обсуждения в группе. В ходе группового обсуждения определяется теоретическая и практическая ценность результатов контрольной работы.</w:t>
      </w:r>
    </w:p>
    <w:p>
      <w:pPr>
        <w:pStyle w:val="Normal"/>
        <w:ind w:firstLine="709"/>
        <w:rPr/>
      </w:pPr>
      <w:r>
        <w:rPr>
          <w:color w:val="000000"/>
        </w:rPr>
        <w:t>В рамках дисциплины «</w:t>
      </w:r>
      <w:r>
        <w:rPr/>
        <w:t>Профориентология»</w:t>
      </w:r>
      <w:r>
        <w:rPr>
          <w:color w:val="000000"/>
        </w:rPr>
        <w:t xml:space="preserve"> предусмотрены следующие виды самостоятельной работ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ыполнение самостоятельной работы (учебный проект) (п. 5.1)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амостоятельная подготовка к промежуточной аттестации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5F497A"/>
        </w:rPr>
        <w:t>5.1</w:t>
      </w:r>
      <w:r>
        <w:rPr>
          <w:b/>
        </w:rPr>
        <w:t xml:space="preserve">. </w:t>
      </w:r>
      <w:r>
        <w:rPr>
          <w:b/>
          <w:color w:val="000000"/>
        </w:rPr>
        <w:t>Выполнение самостоятельной работы (учебный проект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ие рекомендации по составлению учебного проекта профориентационной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Понять цель данной работы: определить цель-максимум и цель-минимум в работе со школьниками старших кла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Выделить перечень основных проблем и приоритетных направлений работы (с учетом специфики групп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Расписать все занятия по дням и час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Распределить все темы (проблемы) по этим дням (по принципу: от общеориентирующих проблем - к более конкретны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Составить перечень практических методик, иллюстрирующих теоретические вопросы (желательно, чтобы по времени они занимали даже большую часть, чем «теория» - это важно для работы со школьникам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Распределить практические занятия по дням, соотнеся их с теоретическими проблемами (важен принцип «чередования»: небольшой объём теории - прак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Подобрать разные методики: тесты, опросники, анкеты, игры, игровые упражнения, разбор ситуаций, дискуссионные формы работы и т.п. (использовать принцип «разнообразия»: кому-то больше нравится работать с тестами, кому-то - больше играть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6" w:leader="none"/>
        </w:tabs>
        <w:ind w:left="0" w:firstLine="740"/>
        <w:rPr/>
      </w:pPr>
      <w:r>
        <w:rPr/>
        <w:t>Рассчитать все по в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8" w:leader="none"/>
        </w:tabs>
        <w:ind w:left="0" w:firstLine="740"/>
        <w:rPr/>
      </w:pPr>
      <w:r>
        <w:rPr/>
        <w:t>На всякий случай, подобрать несколько теоретических вопросов и практических методик «про запас» (на случай, когда вдруг какие-то темы и методики в данном классе «не пойдут» или когда какие-то методики и процедуры пройдут слишком быстро и останется свободное время, которое «нечем заполнить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8" w:leader="none"/>
        </w:tabs>
        <w:ind w:left="0" w:firstLine="740"/>
        <w:rPr/>
      </w:pPr>
      <w:r>
        <w:rPr/>
        <w:t>Составить небольшие конспекты для всего курса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ФОНД ОЦЕНОЧНЫХ СРЕДСТВ ДЛЯ АТТЕСТАЦИИ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Фонд оценочных средств для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, формирование которых относится к задачам дисциплины «Профориентология» с критериями оценки,  </w:t>
      </w:r>
    </w:p>
    <w:p>
      <w:pPr>
        <w:pStyle w:val="Normal"/>
        <w:ind w:firstLine="709"/>
        <w:rPr/>
      </w:pPr>
      <w:r>
        <w:rPr/>
        <w:t>2) Шкалы оценивания,</w:t>
      </w:r>
    </w:p>
    <w:p>
      <w:pPr>
        <w:pStyle w:val="Normal"/>
        <w:ind w:firstLine="709"/>
        <w:rPr/>
      </w:pPr>
      <w:r>
        <w:rPr/>
        <w:t>3) Процедуры оценивания результатов обучения по дисциплине,</w:t>
      </w:r>
    </w:p>
    <w:p>
      <w:pPr>
        <w:pStyle w:val="Normal"/>
        <w:ind w:firstLine="709"/>
        <w:rPr/>
      </w:pPr>
      <w:r>
        <w:rPr/>
        <w:t>4) Типовые контрольные задания</w:t>
      </w:r>
    </w:p>
    <w:p>
      <w:pPr>
        <w:pStyle w:val="Normal"/>
        <w:ind w:firstLine="709"/>
        <w:rPr/>
      </w:pPr>
      <w:r>
        <w:rPr/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11"/>
        </w:numPr>
        <w:rPr/>
      </w:pPr>
      <w:r>
        <w:rPr/>
        <w:t>тест по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1. Перечень компетенций, формирование которых относится к задачам дисциплины «Профориентолог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Профориентология» направлена на развитие трёх компетенций, указанных в ОПОП </w:t>
      </w:r>
      <w:r>
        <w:rPr>
          <w:bCs/>
        </w:rPr>
        <w:t xml:space="preserve">подготовки </w:t>
      </w:r>
      <w:r>
        <w:rPr/>
        <w:t>бакалавров по направлению 37.03.01. Психология:</w:t>
      </w:r>
    </w:p>
    <w:p>
      <w:pPr>
        <w:pStyle w:val="Normal"/>
        <w:ind w:firstLine="709"/>
        <w:rPr/>
      </w:pPr>
      <w:r>
        <w:rPr/>
        <w:t>ПК-2: 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;</w:t>
      </w:r>
    </w:p>
    <w:p>
      <w:pPr>
        <w:pStyle w:val="Normal"/>
        <w:ind w:firstLine="709"/>
        <w:rPr/>
      </w:pPr>
      <w:r>
        <w:rPr/>
        <w:t xml:space="preserve">ПК-3: </w:t>
      </w:r>
      <w:r>
        <w:rPr>
          <w:lang w:eastAsia="en-US"/>
        </w:rPr>
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ПК-11: </w:t>
      </w:r>
      <w:r>
        <w:rPr>
          <w:lang w:eastAsia="en-US"/>
        </w:rPr>
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ритерии оценки сформированности компетенций приведены в таблице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Требуемые результаты обучения по дисциплине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88"/>
        <w:gridCol w:w="19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ПК-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основные психодиагностические методики, используемые  в профориентологии, различать их специфику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знать принципы обработки психодиагностических данных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знать методы и правила статистического анализа данных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) знать критерии качества психодиагностических методик, используемых в профориентолог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уметь работать с психодиагностическими методиками, используемыми в профориентологии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уметь  обрабатывать психодиагностические данные, их интерпретировать и делать выводы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уметь проводить статистический анализ данных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уметь сравнивать  психодиагностические методики на основе критериев качества и осуществлять выбор наиболее эффективных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) уметь подбирать адекватные методики в зависимости от решаемых практических зада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иметь опыт применения на практике  психодиагностических методик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иметь опыт сбора данных в реальных условиях, их последующей обработки и анализ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иметь опыт применения методов математической статистики на практик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) иметь навыки составления тестовых  комплексов для эффективной психодиагностики на практике профессиональной деятельности  профориентоло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иметь интерес, профессиональную мотивацию и творческую активность к изучению и применению на практике психологических методов  и принципов осознанного профессионального самоопред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2) иметь и развивать способности к работе с людьми разных возрастных, </w:t>
            </w:r>
            <w:r>
              <w:rPr>
                <w:sz w:val="22"/>
                <w:szCs w:val="22"/>
              </w:rPr>
              <w:t xml:space="preserve"> профессиональных и других социальных групп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демонстрировать готовность к развитию профессиональных качеств, важных для профориентационной работы с самоопределяющимися людьми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4) демонстрировать внутреннюю готовность самостоятельно и осознанно планировать, корректировать и реализовывать перспективы своего профессионального и личностного развит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ПК-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 базовые процедуры для оказания профконсультационной помощи индивиду, выбравшему будущую профессию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 знать  базовые процедуры для оказания профконсультационной помощи индивиду, не осуществившему выбор професс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уметь применять алгоритм  профконсультационной помощи индивиду, выбравшему будущую професс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) уметь применять алгоритм  профконсультационной помощи индивиду, не осуществившему выбор профес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3) уметь применять на практике беседу в профориентационных целях </w:t>
            </w:r>
            <w:r>
              <w:rPr>
                <w:sz w:val="22"/>
                <w:szCs w:val="22"/>
                <w:lang w:eastAsia="en-US"/>
              </w:rPr>
              <w:t xml:space="preserve">с людьми разных возрастных, </w:t>
            </w:r>
            <w:r>
              <w:rPr>
                <w:sz w:val="22"/>
                <w:szCs w:val="22"/>
              </w:rPr>
              <w:t xml:space="preserve"> профессиональных и других социальных групп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уметь осуществлять анализ программы развития профессионального самоопределения школьни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) иметь первичный профессиональный опыт ведения беседы в профориентационных цел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eastAsia="en-US"/>
              </w:rPr>
              <w:t>иметь первичные профессиональные</w:t>
            </w:r>
            <w:r>
              <w:rPr>
                <w:sz w:val="22"/>
                <w:szCs w:val="22"/>
              </w:rPr>
              <w:t xml:space="preserve"> навыки критического анализа, сравнения и оценки программ развития профессионального самоопределения школьника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иметь первичный профессиональный опыт работы с профориентационными играми и методик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1) иметь интерес, профессиональную мотивацию и творческую активность к изучению и применению на практике </w:t>
            </w:r>
            <w:r>
              <w:rPr>
                <w:sz w:val="22"/>
                <w:szCs w:val="22"/>
              </w:rPr>
              <w:t>профориентационных игр и активизирующих методик по профори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2) иметь и развивать способности к освоению и применению на практике </w:t>
            </w:r>
            <w:r>
              <w:rPr>
                <w:sz w:val="22"/>
                <w:szCs w:val="22"/>
              </w:rPr>
              <w:t xml:space="preserve">активизирующих методик по профориентации, способствующих </w:t>
            </w:r>
            <w:r>
              <w:rPr>
                <w:sz w:val="22"/>
                <w:szCs w:val="22"/>
                <w:lang w:eastAsia="en-US"/>
              </w:rPr>
              <w:t>осознанному профессиональному самоопределению индиви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3) демонстрировать готовность к развитию профессиональных качеств, важных для профессиональной деятельности профориентоло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>ПК-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знать теоретические основы формирования профессионального самоопределения лич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) знать основы профориентологии и профессиональной ориент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) иметь представление о слагаемых профессиональной успеш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уметь анализировать процессы профессионального самоопределения и профессионального развития личности, зависящие от влияния внешних факторов (развитие государства, особенности региона, развитие рынка труда и др.)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 уметь проводить анализ деятельности профориентолога, направленной на оптимизацию процесса взаимодействия человека с профессиональной средой и миром професс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иметь опыт применения на практике обучающих программ развития профессионального самоопределения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 иметь опыт анализа дидактических приемов при реализации стандартных профориентационных обучающих программ для оптимизации 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ая готовность к профессиональному самосовершенствованию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) иметь интерес, профессиональную мотивацию и творческую активность к изучению перспективы проф. развит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емонстрировать готовность к развитию профессиональных качеств, важных для профессиональной деятельности психолог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) демонстрировать готовность к реализации обучающих программ по оптимизации процесса </w:t>
            </w:r>
            <w:r>
              <w:rPr>
                <w:sz w:val="22"/>
                <w:szCs w:val="22"/>
                <w:lang w:eastAsia="en-US"/>
              </w:rPr>
              <w:t>профессионального самоопределе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 к </w:t>
            </w:r>
            <w:r>
              <w:rPr>
                <w:iCs/>
                <w:sz w:val="20"/>
                <w:szCs w:val="20"/>
              </w:rPr>
              <w:t xml:space="preserve">зачету, </w:t>
            </w:r>
            <w:r>
              <w:rPr>
                <w:sz w:val="20"/>
                <w:szCs w:val="20"/>
              </w:rPr>
              <w:t>проект профориентационной программы</w:t>
            </w:r>
            <w:r>
              <w:rPr>
                <w:iCs/>
                <w:sz w:val="20"/>
                <w:szCs w:val="20"/>
              </w:rPr>
              <w:t>, тест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Для оценки сформированности компетенций используется шкала оценивания, приведенная ниж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Шкала оценки сформированности компетенций</w:t>
      </w:r>
    </w:p>
    <w:p>
      <w:pPr>
        <w:pStyle w:val="Normal"/>
        <w:ind w:firstLine="709"/>
        <w:rPr/>
      </w:pPr>
      <w:r>
        <w:rPr/>
        <w:t xml:space="preserve">Для оценки сформированности компетенций на итоговой аттестации используется 2-балльная шкала (таблица 6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8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Могут быть допущены несущественные  ошиб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основные умения. Решены типовые задачи, выполнены все задания. 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решении стандартных задач. </w:t>
            </w:r>
          </w:p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гут быть допущены несущественные  ошиб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 задачи качественно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ся учебная активность и мотивация, демонстрируется  готовность выполнять поставленные задачи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/высок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rPr/>
      </w:pPr>
      <w:r>
        <w:rPr/>
        <w:t>текущий контроль успеваемости – проверка самостоятельной работы (проект профориентационной программы) и оценка его представления на практическом занятии,</w:t>
      </w:r>
    </w:p>
    <w:p>
      <w:pPr>
        <w:pStyle w:val="Normal"/>
        <w:numPr>
          <w:ilvl w:val="0"/>
          <w:numId w:val="5"/>
        </w:numPr>
        <w:rPr/>
      </w:pPr>
      <w:r>
        <w:rPr/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8"/>
        </w:numPr>
        <w:ind w:left="1701" w:hanging="360"/>
        <w:rPr/>
      </w:pPr>
      <w:r>
        <w:rPr/>
        <w:t>устный зачет,</w:t>
      </w:r>
    </w:p>
    <w:p>
      <w:pPr>
        <w:pStyle w:val="Normal"/>
        <w:numPr>
          <w:ilvl w:val="0"/>
          <w:numId w:val="8"/>
        </w:numPr>
        <w:ind w:left="1701" w:hanging="360"/>
        <w:rPr/>
      </w:pPr>
      <w:r>
        <w:rPr/>
        <w:t>письменный зачет в виде итогового те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Профориентология» для оценки сформированности компетенций предусмотрен текущий контроль успеваемости и промежуточная аттестация в форме зачета, во время которых  проводится оценка сформированности компетенций в части полноты знаний, наличия умений, владение первичным профессиональным опытом и соответствующими навыками, выраженности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 xml:space="preserve">Во время промежуточной аттестации проводится оценка знаний и умений, а также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ind w:firstLine="709"/>
        <w:rPr/>
      </w:pPr>
      <w:r>
        <w:rPr/>
        <w:t xml:space="preserve">Текущий контроль успеваемости проходит в форме анализа содержания самостоятельной работы (проект профориентационной программы) и представления  материалов на практическом занятии. </w:t>
      </w:r>
    </w:p>
    <w:p>
      <w:pPr>
        <w:pStyle w:val="Normal"/>
        <w:ind w:firstLine="709"/>
        <w:rPr/>
      </w:pPr>
      <w:r>
        <w:rPr/>
        <w:t xml:space="preserve">На промежуточной аттестации проводится оценка сформированности всех компетенций, относящихся к дисциплине «Профориентология».  Промежуточная аттестация по дисциплине «Профориентология» проводится в форме зачета, который может проводиться как в устной, так и в письменной формах. </w:t>
      </w:r>
    </w:p>
    <w:p>
      <w:pPr>
        <w:pStyle w:val="Normal"/>
        <w:ind w:firstLine="709"/>
        <w:rPr/>
      </w:pPr>
      <w:r>
        <w:rPr/>
        <w:t>Устный зачет проводится по вопросам, которые выносятся на промежуточную аттестацию. Опрос студентов осуществляется  по вопросам. Необходимо кратко ответить на 3 вопроса, по одному на каждую компетенцию. Время подготовки к устному ответу – 5 минут. Большая часть вопросов разбирается на занятиях. Некоторые вопросы выносятся на самостоятельное изучение по базовому учебнику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widowControl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ПК-11: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5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Как соотносятся профориентация и профессиональное самоопределение</w:t>
      </w:r>
      <w:r>
        <w:rPr>
          <w:rStyle w:val="34"/>
        </w:rPr>
        <w:t>?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ориентация — для школьников, а профессиональное самоопределение — для взрослых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ориентация — на основе научной психологии, а самоопределение — на основе житейской психологии.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определение — это высший уровень профориентации.</w:t>
      </w:r>
    </w:p>
    <w:p>
      <w:pPr>
        <w:pStyle w:val="NormalWeb"/>
        <w:spacing w:before="0" w:after="0"/>
        <w:ind w:firstLine="709"/>
        <w:jc w:val="both"/>
        <w:rPr>
          <w:b/>
          <w:b/>
          <w:caps/>
          <w:color w:val="FF0000"/>
          <w:kern w:val="2"/>
          <w:sz w:val="20"/>
          <w:szCs w:val="20"/>
        </w:rPr>
      </w:pPr>
      <w:r>
        <w:rPr>
          <w:b/>
          <w:caps/>
          <w:color w:val="FF0000"/>
          <w:kern w:val="2"/>
          <w:sz w:val="20"/>
          <w:szCs w:val="20"/>
        </w:rPr>
      </w:r>
    </w:p>
    <w:p>
      <w:pPr>
        <w:pStyle w:val="Normal"/>
        <w:widowControl/>
        <w:ind w:firstLine="709"/>
        <w:rPr>
          <w:b/>
          <w:b/>
          <w:i/>
          <w:i/>
          <w:iCs/>
        </w:rPr>
      </w:pPr>
      <w:r>
        <w:rPr>
          <w:b/>
          <w:iCs/>
        </w:rPr>
        <w:t>2) В чем смысл выделения качественных критериев оценки эффектив</w:t>
        <w:softHyphen/>
        <w:t>ности профориентации</w:t>
      </w:r>
      <w:r>
        <w:rPr>
          <w:b/>
          <w:bCs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left"/>
        <w:rPr>
          <w:bCs/>
        </w:rPr>
      </w:pPr>
      <w:r>
        <w:rPr>
          <w:bCs/>
        </w:rPr>
        <w:t>В возможности отражать изменения в сознании самоопределяю</w:t>
        <w:softHyphen/>
        <w:t>щейся ли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left"/>
        <w:rPr>
          <w:bCs/>
        </w:rPr>
      </w:pPr>
      <w:r>
        <w:rPr>
          <w:bCs/>
        </w:rPr>
        <w:t>В возможности научно обосновывать перед клиентами необходи</w:t>
        <w:softHyphen/>
        <w:t>мость платной профконсультационной помощи (за более качественные услуг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left"/>
        <w:rPr>
          <w:bCs/>
        </w:rPr>
      </w:pPr>
      <w:r>
        <w:rPr>
          <w:bCs/>
        </w:rPr>
        <w:t>В возможности повышать «качество жизни» консультируемых через их успешные карьерные выборы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caps/>
          <w:color w:val="FF0000"/>
          <w:kern w:val="2"/>
          <w:sz w:val="20"/>
          <w:szCs w:val="20"/>
        </w:rPr>
      </w:pPr>
      <w:r>
        <w:rPr>
          <w:b/>
          <w:bCs/>
          <w:caps/>
          <w:color w:val="FF0000"/>
          <w:kern w:val="2"/>
          <w:sz w:val="20"/>
          <w:szCs w:val="20"/>
        </w:rPr>
      </w:r>
    </w:p>
    <w:p>
      <w:pPr>
        <w:pStyle w:val="35"/>
        <w:shd w:fill="auto" w:val="clear"/>
        <w:tabs>
          <w:tab w:val="clear" w:pos="708"/>
          <w:tab w:val="left" w:pos="855" w:leader="none"/>
        </w:tabs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) Что такое</w:t>
      </w:r>
      <w:r>
        <w:rPr>
          <w:rStyle w:val="34"/>
        </w:rPr>
        <w:t xml:space="preserve"> «</w:t>
      </w:r>
      <w:r>
        <w:rPr>
          <w:b/>
          <w:sz w:val="24"/>
          <w:szCs w:val="24"/>
        </w:rPr>
        <w:t>формула профессий» (по Е. Л. Климову</w:t>
      </w:r>
      <w:r>
        <w:rPr>
          <w:rStyle w:val="34"/>
        </w:rPr>
        <w:t>)</w:t>
      </w:r>
      <w:r>
        <w:rPr>
          <w:rStyle w:val="34"/>
          <w:i w:val="false"/>
        </w:rPr>
        <w:t>?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выделение наиболее важных характеристик профессии по заранее заданной структуре параметров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определенный алгоритм профессиональной деятельности, знание которого важно для выбора профессии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о схема расчета затрат самоопределяющейся личности на достижение максимальных показателей успешности в карьерном росте.</w:t>
      </w:r>
    </w:p>
    <w:p>
      <w:pPr>
        <w:pStyle w:val="NormalWeb"/>
        <w:spacing w:before="0" w:after="0"/>
        <w:ind w:firstLine="709"/>
        <w:jc w:val="both"/>
        <w:rPr>
          <w:b/>
          <w:b/>
          <w:caps/>
          <w:color w:val="FF0000"/>
          <w:kern w:val="2"/>
          <w:sz w:val="20"/>
          <w:szCs w:val="20"/>
        </w:rPr>
      </w:pPr>
      <w:r>
        <w:rPr>
          <w:b/>
          <w:caps/>
          <w:color w:val="FF0000"/>
          <w:kern w:val="2"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4) Предложите алгоритм профориентационной  работы со школьниками старших классов, которые ещё не определились с выбором будущей профессии.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ПК-3: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5) Приведите примеры использования</w:t>
      </w:r>
      <w:r>
        <w:rPr>
          <w:b/>
          <w:color w:val="FF0000"/>
        </w:rPr>
        <w:t xml:space="preserve"> </w:t>
      </w:r>
      <w:r>
        <w:rPr>
          <w:b/>
        </w:rPr>
        <w:t xml:space="preserve">беседы в профориентационных целях </w:t>
      </w:r>
      <w:r>
        <w:rPr>
          <w:b/>
          <w:lang w:eastAsia="en-US"/>
        </w:rPr>
        <w:t xml:space="preserve">с людьми разных возрастных, </w:t>
      </w:r>
      <w:r>
        <w:rPr>
          <w:b/>
        </w:rPr>
        <w:t xml:space="preserve"> профессиональных и других социальных групп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6) В чем суть</w:t>
      </w:r>
      <w:r>
        <w:rPr>
          <w:rStyle w:val="34"/>
          <w:b w:val="false"/>
        </w:rPr>
        <w:t xml:space="preserve"> «</w:t>
      </w:r>
      <w:r>
        <w:rPr>
          <w:b/>
        </w:rPr>
        <w:t>протестного</w:t>
      </w:r>
      <w:r>
        <w:rPr>
          <w:rStyle w:val="34"/>
          <w:b w:val="false"/>
        </w:rPr>
        <w:t xml:space="preserve">» </w:t>
      </w:r>
      <w:r>
        <w:rPr>
          <w:b/>
        </w:rPr>
        <w:t>карьерного планирования у подростков и молодых людей</w:t>
      </w:r>
      <w:r>
        <w:rPr>
          <w:rStyle w:val="34"/>
          <w:b w:val="false"/>
        </w:rPr>
        <w:t>?</w:t>
      </w:r>
      <w:r>
        <w:rPr>
          <w:b/>
        </w:rPr>
        <w:t xml:space="preserve"> Предложите вариант беседы в профориентационных целях </w:t>
      </w:r>
      <w:r>
        <w:rPr>
          <w:b/>
          <w:lang w:eastAsia="en-US"/>
        </w:rPr>
        <w:t xml:space="preserve">с подростком, демонстрирующим  </w:t>
      </w:r>
      <w:r>
        <w:rPr>
          <w:rStyle w:val="34"/>
          <w:b w:val="false"/>
        </w:rPr>
        <w:t>«</w:t>
      </w:r>
      <w:r>
        <w:rPr>
          <w:b/>
        </w:rPr>
        <w:t>протестное</w:t>
      </w:r>
      <w:r>
        <w:rPr>
          <w:rStyle w:val="34"/>
          <w:b w:val="false"/>
        </w:rPr>
        <w:t xml:space="preserve">» </w:t>
      </w:r>
      <w:r>
        <w:rPr>
          <w:b/>
        </w:rPr>
        <w:t>карьерное планирование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ПК-2: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</w:rPr>
        <w:t>7) Назовите основные характеристики активизирующей профконсультационный методик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6.5. Вопросы к зачету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  <w:t>Часть 1. Теоретические вопросы к зачёту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27"/>
        <w:gridCol w:w="144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оретические основы формирования профессионального самоопределения лич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ые психодиагностические методики, применяемые с целью профориентации. Их различия и специф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мысл активизирующих профориентационных метод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rStyle w:val="34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ула профессий» по Е. Л. Климов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ые процедуры для оказания профконсультационной помощи индивиду, выбравшему будущую професс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овые процедуры для оказания профконсультационной помощи индивиду, не осуществившему выбор профе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 профессиональной успешности. Технология профориентационн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консультации</w:t>
            </w:r>
            <w:r>
              <w:rPr>
                <w:sz w:val="20"/>
                <w:szCs w:val="20"/>
                <w:lang w:eastAsia="en-US"/>
              </w:rPr>
              <w:t xml:space="preserve"> с целью оказания психологической помощ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рофориентационных игр и методика их провед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ьмиугольник основных факторов выбора профессии» по Е.А. Климов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формы и методы профессионального информирования и просвещ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выбора самоопределяющейся личностью вида профессиональной деятель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ессиогафии. Структура профессиограм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рофессиональная перспектива как интегрирующий фактор.  Основные компоненты ЛП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фориентационных программ работы со школьниками. Общие рекомендации по с</w:t>
            </w:r>
            <w:r>
              <w:rPr>
                <w:kern w:val="2"/>
                <w:sz w:val="20"/>
                <w:szCs w:val="20"/>
              </w:rPr>
              <w:t>оставлению профориентационных програм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оритеты профориентационной работы в современных услов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активизирующей профконсультационный методи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ценки эффективности профконсультационной помощ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ние учитывать сильные и слабые стороны своих способностей и своей личности при выборе профе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 важные качества специалиста-профконсульта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Часть 2. Практические вопросы к зачёту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27"/>
        <w:gridCol w:w="144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опрос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уйте программу развития профессионального самоопределения школьника. Предложите варианты коррекции её недостатков. Аргументируйт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ите различные  психодиагностические методики по профориентации на основе критериев качества.</w:t>
            </w:r>
          </w:p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йте сравнительную таблиц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примеры </w:t>
            </w:r>
            <w:r>
              <w:rPr>
                <w:sz w:val="20"/>
                <w:szCs w:val="20"/>
                <w:lang w:eastAsia="en-US"/>
              </w:rPr>
              <w:t>психодиагностических методик, используемых  в профориентологии. Укажите их специфику.</w:t>
            </w:r>
            <w:r>
              <w:rPr>
                <w:sz w:val="20"/>
                <w:szCs w:val="20"/>
              </w:rPr>
              <w:t xml:space="preserve"> Какими критериями определяется выбор профориентационной методики на практике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использова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ы в профориентационных целях </w:t>
            </w:r>
            <w:r>
              <w:rPr>
                <w:sz w:val="20"/>
                <w:szCs w:val="20"/>
                <w:lang w:eastAsia="en-US"/>
              </w:rPr>
              <w:t xml:space="preserve">с людьми разных возрастных, </w:t>
            </w:r>
            <w:r>
              <w:rPr>
                <w:sz w:val="20"/>
                <w:szCs w:val="20"/>
              </w:rPr>
              <w:t xml:space="preserve"> профессиональных и других социальных груп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и раскройте преимущества программы развития профессионального самоопределения школьн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е алгоритм профориентационной  работы со школьниками старших классов, которые ещё не определились с выбором будущей професс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уй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е алгоритм профориентационной  работы со школьниками старших классов, которые определились с выбором будущей професс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уй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с точки зрения параметров эффективности организационную модель профориент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smallCap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чем суть</w:t>
            </w:r>
            <w:r>
              <w:rPr>
                <w:rStyle w:val="34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 w:eastAsia="ru-RU"/>
              </w:rPr>
              <w:t>протестного</w:t>
            </w:r>
            <w:r>
              <w:rPr>
                <w:rStyle w:val="34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 w:eastAsia="ru-RU"/>
              </w:rPr>
              <w:t>карьерного планирования у подростков и молодых людей</w:t>
            </w:r>
            <w:r>
              <w:rPr>
                <w:rStyle w:val="34"/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ru-RU" w:eastAsia="ru-RU"/>
              </w:rPr>
              <w:t xml:space="preserve"> Предложите вариант беседы в профориентационных целях </w:t>
            </w:r>
            <w:r>
              <w:rPr>
                <w:sz w:val="20"/>
                <w:szCs w:val="20"/>
                <w:lang w:val="ru-RU" w:eastAsia="en-US"/>
              </w:rPr>
              <w:t xml:space="preserve">с подростком, демонстрирующим  </w:t>
            </w:r>
            <w:r>
              <w:rPr>
                <w:rStyle w:val="34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протестное</w:t>
            </w:r>
            <w:r>
              <w:rPr>
                <w:rStyle w:val="34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 w:eastAsia="ru-RU"/>
              </w:rPr>
              <w:t>карьерное планирова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различные профориентационные игры. Что между ними общего?  Укажите эффективные и неэффективные, с Вашей точки зрения. Аргументируй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уйте задачу-ситуацию с помощью «восьмиугольника» выбора профе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ите профориентационные методики для конкретной задачи-ситуации. Аргументируйте свой отв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примерное содержание беседы в профориентационных целях с родителями учащегос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сновные методики, применяемые с целью профориентации. Охарактеризуйте их с точки зрения эффективности. Аргументируй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психологические факторы, влияющие на успешность карьеры. Какие факторы определяют профессиональное продвижение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, на Ваш взгляд, психологические предпосылки способствуют успешному профессиональному самоопределению? Аргументируй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, показывающие трудности при выборе профессии. Предложите необходимые в каждом конкретном случае рекоменд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организационные модели профориентационной помощ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писок диагностические методик по теме «Выбор профессии», предназначенный для старшеклассников. Аргументируйте свою точку зр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mall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е эффективный механизм планирования профессионального продвижения челове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6.6. 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iCs/>
        </w:rPr>
        <w:t xml:space="preserve">Панина С. В. </w:t>
      </w:r>
      <w:r>
        <w:rPr/>
        <w:t xml:space="preserve">Самоопределение и профессиональная ориентация учащихся: учебник и практикум для академического бакалавриата / С. В. Панина, Т. А. Макаренко. — 3-е изд., перераб. и доп. — М.: Издательство Юрайт, 2017. - 312 с. </w:t>
      </w:r>
      <w:r>
        <w:rPr>
          <w:shd w:fill="FFFFFF" w:val="clear"/>
        </w:rPr>
        <w:t xml:space="preserve">– </w:t>
      </w:r>
      <w:r>
        <w:rPr/>
        <w:t>Режим доступа:</w:t>
      </w:r>
    </w:p>
    <w:p>
      <w:pPr>
        <w:pStyle w:val="Style16"/>
        <w:widowControl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hyperlink r:id="rId4">
        <w:r>
          <w:rPr>
            <w:rStyle w:val="InternetLink"/>
          </w:rPr>
          <w:t>https://biblio-online.ru/book/1914ECE8-21A5-4379-8BC9-02F6611B650F</w:t>
        </w:r>
      </w:hyperlink>
    </w:p>
    <w:p>
      <w:pPr>
        <w:pStyle w:val="Style16"/>
        <w:widowControl/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/>
        <w:t xml:space="preserve">2.  </w:t>
      </w:r>
      <w:r>
        <w:rPr>
          <w:iCs/>
        </w:rPr>
        <w:t xml:space="preserve">Пряжников Н. С. </w:t>
      </w:r>
      <w:hyperlink r:id="rId5">
        <w:r>
          <w:rPr>
            <w:rStyle w:val="InternetLink"/>
            <w:color w:val="000000"/>
            <w:u w:val="none"/>
          </w:rPr>
          <w:t xml:space="preserve">Профориентология: учебник и практикум для академического бакалавриата / Н. С. Пряжников. — М.: Издательство Юрайт, 2017. - 405 с. </w:t>
        </w:r>
      </w:hyperlink>
      <w:r>
        <w:rPr/>
        <w:t xml:space="preserve">– Режим доступа: </w:t>
      </w:r>
      <w:hyperlink r:id="rId6">
        <w:r>
          <w:rPr>
            <w:rStyle w:val="InternetLink"/>
          </w:rPr>
          <w:t>https://biblio-online.ru/book/EA14315F-5ACB-4410-A1DD-BCFDA162DB11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ind w:left="1134" w:hanging="425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ind w:hanging="0"/>
        <w:rPr/>
      </w:pPr>
      <w:r>
        <w:rPr/>
        <w:t xml:space="preserve">1. Козловская С.Н. Технологии организации профориентационной работы в школе: практич. пособие / С.Н. Козловская. — 2-е изд., испр. и доп. — М. : ИНФРА-М, 2017. — 176 с.  — (Практическая педагогика). – Режим доступа: </w:t>
      </w:r>
      <w:hyperlink r:id="rId7">
        <w:r>
          <w:rPr>
            <w:rStyle w:val="InternetLink"/>
          </w:rPr>
          <w:t>http://znanium.com/catalog.php?bookinfo=555986</w:t>
        </w:r>
      </w:hyperlink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2. Мальцева Т. В. </w:t>
      </w:r>
      <w:r>
        <w:rPr>
          <w:bCs/>
        </w:rPr>
        <w:t>Профессиональное психологическое консультирование</w:t>
      </w:r>
      <w:r>
        <w:rPr/>
        <w:t xml:space="preserve">: учеб. пособие для студентов вузов, обучающихся по специальностям «Психология» и «Юриспруденция» / Т. В. Мальцева, И. Е. Реуцкая. - М.: ЮНИТИ-ДАНА, 2012. - 143 с. – Режим доступа: </w:t>
      </w:r>
      <w:hyperlink r:id="rId8">
        <w:r>
          <w:rPr>
            <w:rStyle w:val="InternetLink"/>
          </w:rPr>
          <w:t>http://znanium.com/catalog.php?bookinfo=390199</w:t>
        </w:r>
      </w:hyperlink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3. Митюрникова Л.А. Концептуальные подходы профессиональной ориентации молодёжи в России (социологические исследования) [Электронный ресурс]: монография / Л.А. Митюрникова. – М.: Издательско-торговая корпорация «Дашков и Ко», 2014. – 348 с. - Режим доступа: </w:t>
      </w:r>
      <w:hyperlink r:id="rId9">
        <w:r>
          <w:rPr>
            <w:rStyle w:val="InternetLink"/>
            <w:color w:val="000000"/>
          </w:rPr>
          <w:t>http://znanium.com/catalog.php?bookinfo=514710</w:t>
        </w:r>
      </w:hyperlink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iCs/>
        </w:rPr>
        <w:t xml:space="preserve">4. Панина С. В. </w:t>
      </w:r>
      <w:r>
        <w:rPr/>
        <w:t>Профессиональная ориентация: учебник и практикум для СПО / С. В. Панина, Т. А. Макаренко. — 3-е изд., перераб. и доп. — М.: Издательство Юрайт, 2017. — 312 с.</w:t>
      </w:r>
      <w:r>
        <w:rPr>
          <w:shd w:fill="FFFFFF" w:val="clear"/>
        </w:rPr>
        <w:t xml:space="preserve"> – </w:t>
      </w:r>
      <w:r>
        <w:rPr/>
        <w:t xml:space="preserve">Режим доступа: </w:t>
      </w:r>
      <w:hyperlink r:id="rId10">
        <w:r>
          <w:rPr>
            <w:rStyle w:val="InternetLink"/>
          </w:rPr>
          <w:t>https://biblio-online.ru/book/91653285-05C1-4BD9-87DA-C490219A6E5C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5. Теория и практика развития профессионального самоопределения студентов: монография / С.Н. Козловская. — 2-е изд., перераб. и доп. — М. : ИНФРА-М, 2017. — 145 с. — (Научная мысль). — Режим доступа: </w:t>
      </w:r>
      <w:hyperlink r:id="rId11">
        <w:r>
          <w:rPr>
            <w:rStyle w:val="InternetLink"/>
          </w:rPr>
          <w:t>http://znanium.com/catalog.php?bookinfo=907537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2">
        <w:r>
          <w:rPr>
            <w:rStyle w:val="InternetLink"/>
            <w:i/>
            <w:color w:val="000000"/>
            <w:sz w:val="24"/>
            <w:szCs w:val="24"/>
          </w:rPr>
          <w:t>http://psyjournals.ru/</w:t>
        </w:r>
      </w:hyperlink>
      <w:r>
        <w:rPr>
          <w:i w:val="false"/>
          <w:color w:val="000000"/>
          <w:sz w:val="24"/>
          <w:szCs w:val="24"/>
        </w:rPr>
        <w:t xml:space="preserve"> - Портал психологических изданий. Издатель: Московский государственный психолого-педагогический университет.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3">
        <w:r>
          <w:rPr>
            <w:rStyle w:val="InternetLink"/>
            <w:i/>
            <w:color w:val="000000"/>
            <w:sz w:val="24"/>
            <w:szCs w:val="24"/>
          </w:rPr>
          <w:t>http://www.psystudy.com/</w:t>
        </w:r>
      </w:hyperlink>
      <w:r>
        <w:rPr>
          <w:i w:val="false"/>
          <w:color w:val="000000"/>
          <w:sz w:val="24"/>
          <w:szCs w:val="24"/>
        </w:rPr>
        <w:t xml:space="preserve"> - Официальный сайт мультидисциплинарного научного психологического интернет-журнала "Психологические исследования". 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hyperlink r:id="rId14">
        <w:r>
          <w:rPr>
            <w:rStyle w:val="InternetLink"/>
            <w:i/>
            <w:color w:val="000000"/>
            <w:sz w:val="24"/>
            <w:szCs w:val="24"/>
          </w:rPr>
          <w:t>http://www.psy-gazeta.ru/</w:t>
        </w:r>
      </w:hyperlink>
      <w:r>
        <w:rPr>
          <w:i w:val="false"/>
          <w:color w:val="000000"/>
          <w:sz w:val="24"/>
          <w:szCs w:val="24"/>
        </w:rPr>
        <w:t xml:space="preserve"> - «Психологическая газета» – профессиональное периодическое интернет-издание для психологов. 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5">
        <w:r>
          <w:rPr>
            <w:rStyle w:val="InternetLink"/>
            <w:i/>
            <w:color w:val="000000"/>
            <w:sz w:val="24"/>
            <w:szCs w:val="24"/>
          </w:rPr>
          <w:t>http://www.voppsy.ru/frame25.htm</w:t>
        </w:r>
      </w:hyperlink>
      <w:r>
        <w:rPr>
          <w:i w:val="false"/>
          <w:color w:val="000000"/>
          <w:sz w:val="24"/>
          <w:szCs w:val="24"/>
        </w:rPr>
        <w:t xml:space="preserve"> - «Вопросы психологии». Полнотекстовая электронная библиотека журнала за 20 лет (1980–1999)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6">
        <w:r>
          <w:rPr>
            <w:rStyle w:val="InternetLink"/>
            <w:i w:val="false"/>
            <w:color w:val="000000"/>
            <w:sz w:val="24"/>
            <w:szCs w:val="24"/>
          </w:rPr>
          <w:t>https://cyberleninka.ru/</w:t>
        </w:r>
      </w:hyperlink>
      <w:r>
        <w:rPr>
          <w:i w:val="false"/>
          <w:color w:val="000000"/>
          <w:sz w:val="24"/>
          <w:szCs w:val="24"/>
        </w:rPr>
        <w:t xml:space="preserve"> - Научная открытая электронная библиотека 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7">
        <w:r>
          <w:rPr>
            <w:rStyle w:val="InternetLink"/>
            <w:i/>
            <w:color w:val="000000"/>
            <w:sz w:val="24"/>
            <w:szCs w:val="24"/>
          </w:rPr>
          <w:t>http://diss.rsl.ru/</w:t>
        </w:r>
      </w:hyperlink>
      <w:r>
        <w:rPr>
          <w:i w:val="false"/>
          <w:color w:val="000000"/>
          <w:sz w:val="24"/>
          <w:szCs w:val="24"/>
        </w:rPr>
        <w:t xml:space="preserve"> - Электронная библиотека диссертаций РГБ. Текстовые доступы к авторефератам и диссертациям.</w:t>
      </w:r>
    </w:p>
    <w:p>
      <w:pPr>
        <w:pStyle w:val="131"/>
        <w:widowControl/>
        <w:numPr>
          <w:ilvl w:val="3"/>
          <w:numId w:val="16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hanging="0"/>
        <w:rPr/>
      </w:pPr>
      <w:hyperlink r:id="rId18">
        <w:r>
          <w:rPr>
            <w:rStyle w:val="InternetLink"/>
            <w:i w:val="false"/>
            <w:color w:val="000000"/>
            <w:sz w:val="24"/>
            <w:szCs w:val="24"/>
            <w:u w:val="single"/>
          </w:rPr>
          <w:t>http://elibrary.ru/</w:t>
        </w:r>
      </w:hyperlink>
      <w:r>
        <w:rPr>
          <w:i w:val="false"/>
          <w:color w:val="000000"/>
          <w:sz w:val="24"/>
          <w:szCs w:val="24"/>
        </w:rPr>
        <w:t xml:space="preserve"> - научная электронная библиотек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>
          <w:color w:val="000000"/>
        </w:rPr>
        <w:t>В процессе преподавания дисциплины «Профориентология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ребуется учебная аудитория для проведения занятий семинарского типа,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8.2. Программное обеспечение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ля работы с текстами – Microsoft Word, для подготовки презентаций – Microsoft PowerPoint </w:t>
      </w:r>
    </w:p>
    <w:p>
      <w:pPr>
        <w:pStyle w:val="Normal"/>
        <w:rPr/>
      </w:pPr>
      <w:r>
        <w:rPr/>
        <w:t>Программа составлена в соответствии с требованиями ФГОС ВО с учетом рекомендация ОПОП ВО по направлению подготовки (направленность) 37.03.01. Психология  (Общая и практическая психоло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  <w:r>
        <w:rPr>
          <w:u w:val="single"/>
        </w:rPr>
        <w:t>Орлова О.М., ас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ецензент:  </w:t>
      </w:r>
      <w:r>
        <w:rPr>
          <w:u w:val="single"/>
        </w:rPr>
        <w:t>Стоюхина Н.Ю., к. психол. 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. кафедрой психологии управления, </w:t>
      </w:r>
      <w:r>
        <w:rPr>
          <w:u w:val="single"/>
        </w:rPr>
        <w:t>д.психол.н., проф. Захарова Л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грамма одобрена на заседании методической комиссии ФСН ННГУ протокол </w:t>
      </w:r>
    </w:p>
    <w:p>
      <w:pPr>
        <w:pStyle w:val="Normal"/>
        <w:rPr>
          <w:color w:val="FF0000"/>
        </w:rPr>
      </w:pPr>
      <w:r>
        <w:rPr/>
        <w:t>№</w:t>
      </w:r>
      <w:r>
        <w:rPr/>
        <w:t>11 от 31.08.2017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4">
    <w:name w:val="Основной текст (3) +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бычный табл Знак"/>
    <w:qFormat/>
    <w:rPr>
      <w:b/>
      <w:sz w:val="24"/>
      <w:szCs w:val="22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510"/>
      <w:ind w:hanging="0"/>
    </w:pPr>
    <w:rPr>
      <w:sz w:val="44"/>
      <w:szCs w:val="44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960"/>
      <w:ind w:hanging="1400"/>
      <w:jc w:val="center"/>
      <w:outlineLvl w:val="1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420" w:after="240"/>
      <w:ind w:hanging="0"/>
    </w:pPr>
    <w:rPr>
      <w:b/>
      <w:bCs/>
      <w:sz w:val="20"/>
      <w:szCs w:val="20"/>
      <w:lang w:val="en-US"/>
    </w:rPr>
  </w:style>
  <w:style w:type="paragraph" w:styleId="Style17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1914ECE8-21A5-4379-8BC9-02F6611B650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biblio-online.ru/book/EA14315F-5ACB-4410-A1DD-BCFDA162DB11" TargetMode="External"/><Relationship Id="rId7" Type="http://schemas.openxmlformats.org/officeDocument/2006/relationships/hyperlink" Target="http://znanium.com/catalog.php?bookinfo=555986" TargetMode="External"/><Relationship Id="rId8" Type="http://schemas.openxmlformats.org/officeDocument/2006/relationships/hyperlink" Target="http://znanium.com/catalog.php?bookinfo=390199" TargetMode="External"/><Relationship Id="rId9" Type="http://schemas.openxmlformats.org/officeDocument/2006/relationships/hyperlink" Target="http://znanium.com/catalog.php?bookinfo=514710" TargetMode="External"/><Relationship Id="rId10" Type="http://schemas.openxmlformats.org/officeDocument/2006/relationships/hyperlink" Target="https://biblio-online.ru/book/91653285-05C1-4BD9-87DA-C490219A6E5C" TargetMode="External"/><Relationship Id="rId11" Type="http://schemas.openxmlformats.org/officeDocument/2006/relationships/hyperlink" Target="http://znanium.com/catalog.php?bookinfo=907537" TargetMode="External"/><Relationship Id="rId12" Type="http://schemas.openxmlformats.org/officeDocument/2006/relationships/hyperlink" Target="http://psyjournals.ru/" TargetMode="External"/><Relationship Id="rId13" Type="http://schemas.openxmlformats.org/officeDocument/2006/relationships/hyperlink" Target="http://www.psystudy.com/" TargetMode="External"/><Relationship Id="rId14" Type="http://schemas.openxmlformats.org/officeDocument/2006/relationships/hyperlink" Target="http://www.psy-gazeta.ru/" TargetMode="External"/><Relationship Id="rId15" Type="http://schemas.openxmlformats.org/officeDocument/2006/relationships/hyperlink" Target="http://www.voppsy.ru/frame25.htm" TargetMode="External"/><Relationship Id="rId16" Type="http://schemas.openxmlformats.org/officeDocument/2006/relationships/hyperlink" Target="https://cyberleninka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2:00Z</dcterms:created>
  <dc:creator>ао</dc:creator>
  <dc:description/>
  <dc:language>en-US</dc:language>
  <cp:lastModifiedBy>Oxana</cp:lastModifiedBy>
  <dcterms:modified xsi:type="dcterms:W3CDTF">2021-03-27T21:11:00Z</dcterms:modified>
  <cp:revision>3</cp:revision>
  <dc:subject/>
  <dc:title>МИНИСТЕРСТВО НАУКИ И ВЫСШЕГО ОБРАЗОВАНИЯ РОССИЙСКОЙ ФЕДЕРАЦИИ</dc:title>
</cp:coreProperties>
</file>