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 xml:space="preserve">Институт информационных технологий, </w:t>
              <w:br/>
              <w:t>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3"/>
        <w:gridCol w:w="2083"/>
      </w:tblGrid>
      <w:tr>
        <w:trPr>
          <w:trHeight w:val="280" w:hRule="atLeast"/>
        </w:trPr>
        <w:tc>
          <w:tcPr>
            <w:tcW w:w="120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правление системами </w:t>
              <w:br/>
              <w:t>телекоммуник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цели дисциплины в структуре ОПОП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сциплина «Управление системами телекоммуникаций» относится к вариативной части и предназначена для студентов третьего курса бакалавриата (пятый семестр), обучающихся по направлению «Фундаментальная информатика и информационные технологии». Дисциплина опирается на курсы «Дискретная математика», «Архитектура вычислительных систем», «Основы программирования», «Технологии баз данных».</w:t>
      </w:r>
    </w:p>
    <w:p>
      <w:pPr>
        <w:pStyle w:val="Heading1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своения дисципли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 данной дисциплины состоит в формировании концептуальных представления об основных принципах построения систем современных телекоммуникаций и их функционирования: технологические основы телекоммуникаций, организация телекоммуникационных компаний, основы бизнес-аналитики в телекоммуникац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ой задачей изучения дисциплины является представление слушателю фундаментальных основ построения и организации телекоммуникаций.</w:t>
      </w:r>
    </w:p>
    <w:p>
      <w:pPr>
        <w:pStyle w:val="Heading2"/>
        <w:numPr>
          <w:ilvl w:val="1"/>
          <w:numId w:val="9"/>
        </w:numPr>
        <w:ind w:left="567" w:hanging="360"/>
        <w:rPr/>
      </w:pPr>
      <w:r>
        <w:rPr>
          <w:rFonts w:cs="Times New Roman" w:ascii="Times New Roman" w:hAnsi="Times New Roman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1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ормируемые компет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К-2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способность к ведению организационно-управленческой деятельности в области фундаментальной информатики и информационных технолог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- 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2)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- 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3).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базовый этап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>ЗНАТЬ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 xml:space="preserve">З1(ПК-2-1)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базовые понятия математического аппарата телекоммуникаций, международные и профессиональные стандарты.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>УМЕТЬ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eastAsia="ar-SA"/>
              </w:rPr>
              <w:t xml:space="preserve">У1(ПК-2-2) </w:t>
            </w:r>
            <w:r>
              <w:rPr>
                <w:rFonts w:cs="Times New Roman" w:ascii="Times New Roman" w:hAnsi="Times New Roman"/>
                <w:i/>
                <w:sz w:val="22"/>
              </w:rPr>
              <w:t>профессионально применять модели и методы анализа и моделирования при анализе систем телекоммуникаций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lang w:eastAsia="ar-SA"/>
              </w:rPr>
              <w:t>.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eastAsia="ar-SA"/>
              </w:rPr>
              <w:t xml:space="preserve">У1(ПК-2-3) </w:t>
            </w:r>
            <w:r>
              <w:rPr>
                <w:rFonts w:cs="Times New Roman" w:ascii="Times New Roman" w:hAnsi="Times New Roman"/>
                <w:i/>
                <w:sz w:val="22"/>
              </w:rPr>
              <w:t>составлять и контролировать план выполняемой работы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>ВЛАДЕТЬ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 xml:space="preserve">В1(ПК-2-2) профессиональной терминологией и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методами анализа бизнес-процессов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9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ём дисциплины составляет 2 зачетные единицы, всего 72 часа, из которых 51 часо составляет контактная работа обучающегося с преподавателем ( 17 часов - занятия лекционного типа; 34 часа – лабораторные работы)  21 час самостоятельной работы обучающегося.</w:t>
      </w:r>
    </w:p>
    <w:p>
      <w:pPr>
        <w:pStyle w:val="Heading2"/>
        <w:numPr>
          <w:ilvl w:val="1"/>
          <w:numId w:val="9"/>
        </w:numPr>
        <w:ind w:left="20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60"/>
        <w:gridCol w:w="561"/>
        <w:gridCol w:w="561"/>
        <w:gridCol w:w="560"/>
        <w:gridCol w:w="561"/>
        <w:gridCol w:w="561"/>
        <w:gridCol w:w="587"/>
        <w:gridCol w:w="588"/>
        <w:gridCol w:w="587"/>
      </w:tblGrid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часы)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, часы</w:t>
            </w:r>
          </w:p>
        </w:tc>
      </w:tr>
      <w:tr>
        <w:trPr>
          <w:trHeight w:val="2390" w:hRule="atLeast"/>
          <w:cantSplit w:val="true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екционного тип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еминарского ти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ндивидуаль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нтактных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 (СРС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нтроля СР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С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Введение в бизнес-аналитику отрасли телекоммуник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Технические основы отрасли телекоммуник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ципы, системы и протоколы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изнес-процессы оператора связ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делы теории программной инжене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ализ и разработка требований для систем управления телекоммуникац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лнтроль 2 ч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- 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keepLines/>
        <w:numPr>
          <w:ilvl w:val="1"/>
          <w:numId w:val="9"/>
        </w:numPr>
        <w:ind w:left="20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о темам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бизнес-аналитику отрасли телекоммуникаций</w:t>
      </w:r>
    </w:p>
    <w:p>
      <w:pPr>
        <w:pStyle w:val="ListParagraph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</w:rPr>
        <w:t>Отрасль телекоммуникаций как объект экономического анализа и управления. Сущность деятельности, принципы устройства. Структура отрасли, принципы территориального и функционального разделения. Связь как услуга – сущность, качество, субъекты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бизнес-анализу в телекоммуникациях: суть, особенности в данной отрасли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основы отрасли телекоммуникаций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понятия телекоммуникаций (среда, сигнал, канал, тракт).</w:t>
      </w:r>
    </w:p>
    <w:p>
      <w:pPr>
        <w:pStyle w:val="ListParagraph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</w:rPr>
        <w:t>Ethernet как основа функционирования локальных сетей: технология, разновидности, варианты применения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понятия широкополосных сетей. Детализация – xDSL, FTTx, PON, PLC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ая сеть общего пользования (ТФОП): структура и современная организация, линейно-кабельные сооружения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ая сеть: принципы и поколения. Особенности контроля качества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ети (PDH, SDH, ATM, Frame Relay)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и протоколы разрешения адресов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, системы и протоколы управления</w:t>
      </w:r>
    </w:p>
    <w:p>
      <w:pPr>
        <w:pStyle w:val="ListParagraph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</w:rPr>
        <w:t xml:space="preserve">Управление открытыми системами – эталонная модель взаимодействия открытых систем (OSI). Уровни </w:t>
      </w:r>
      <w:r>
        <w:rPr>
          <w:rFonts w:cs="Times New Roman" w:ascii="Times New Roman" w:hAnsi="Times New Roman"/>
          <w:lang w:val="en-US"/>
        </w:rPr>
        <w:t>OSI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огия сетей и принципы управления. Основные положения TMN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модель сети и управляемые объекты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OSS оператора связи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решения в сетевом управлении.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знес-процессы оператора связи -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bookmarkStart w:id="0" w:name="_Hlk494293152"/>
      <w:bookmarkEnd w:id="0"/>
      <w:r>
        <w:rPr>
          <w:rFonts w:cs="Times New Roman" w:ascii="Times New Roman" w:hAnsi="Times New Roman"/>
        </w:rPr>
        <w:t>Общие принципы, сценарии использования, описание и моделирование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eTOM framework. eTOM framework Conceptual View (Level 0). eTOM Business Process Framework CxO Level View (Level 1). eTOM: Operations Process Area Level 1 Process Grouping. eTOM: Strategy Infrastructure &amp; Product Process Area Level 1 Process Groupings. Enterprise Management Process Area Level 1 Process Grouping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>: Горизонтальные группы процессов.</w:t>
      </w:r>
    </w:p>
    <w:p>
      <w:pPr>
        <w:pStyle w:val="ListParagraph"/>
        <w:numPr>
          <w:ilvl w:val="2"/>
          <w:numId w:val="5"/>
        </w:numPr>
        <w:jc w:val="lef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Market, Product and Customer processes: Sales and channel management; marketing management; product and offer management; Customer Relationship Management and ordering; problem handling; SLA management; billing. </w:t>
      </w:r>
    </w:p>
    <w:p>
      <w:pPr>
        <w:pStyle w:val="ListParagraph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18"/>
          <w:lang w:val="en-US"/>
        </w:rPr>
        <w:t>Service processes: Service development and configuration; service problem management and quality analysis; rating.</w:t>
      </w:r>
    </w:p>
    <w:p>
      <w:pPr>
        <w:pStyle w:val="ListParagraph"/>
        <w:numPr>
          <w:ilvl w:val="2"/>
          <w:numId w:val="5"/>
        </w:numPr>
        <w:jc w:val="lef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Resource processes: Develop and manage the enterprise's infrastructure, whether related to products and services (i.e. telecoms networks), or to supporting the enterprise itself.</w:t>
      </w:r>
    </w:p>
    <w:p>
      <w:pPr>
        <w:pStyle w:val="ListParagraph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18"/>
          <w:lang w:val="en-US"/>
        </w:rPr>
        <w:t>Supplier/Partner processes: Interaction with suppliers and partners, including managing the Supply Chain that underpins product and infrastructure, as well as supporting the Operations interface with its suppliers and partners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TOM: </w:t>
      </w:r>
      <w:r>
        <w:rPr>
          <w:rFonts w:cs="Times New Roman" w:ascii="Times New Roman" w:hAnsi="Times New Roman"/>
        </w:rPr>
        <w:t>Вертика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ссов</w:t>
      </w:r>
    </w:p>
    <w:p>
      <w:pPr>
        <w:pStyle w:val="ListParagraph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18"/>
          <w:lang w:val="en-US"/>
        </w:rPr>
        <w:t xml:space="preserve">Strategy, Infrastructure and Product processes (“SIP”): Develop strategy; commit to the enterprise; develop and manage products; build infrastructure; develop and manage the Supply Chain.  These processes direct and enable the Operations processes. </w:t>
      </w:r>
    </w:p>
    <w:p>
      <w:pPr>
        <w:pStyle w:val="ListParagraph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18"/>
          <w:lang w:val="en-US"/>
        </w:rPr>
        <w:t>Operations processes: Enable direct interaction with the customer; support customer operations and management. Fulfilment, Assurance, Billing (“FAB”)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Enterprise Management processes: Set and monitor strategic corporate goals and objectives; provide  support services required throughout the enterprise.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bookmarkStart w:id="1" w:name="_Hlk494293152"/>
      <w:bookmarkEnd w:id="1"/>
      <w:r>
        <w:rPr>
          <w:rFonts w:cs="Times New Roman" w:ascii="Times New Roman" w:hAnsi="Times New Roman"/>
          <w:b/>
        </w:rPr>
        <w:t>Разделы теории программной инженерии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я внедрения проектов, задачи аналитика на разных фазах жизненного цикла. </w:t>
      </w:r>
    </w:p>
    <w:p>
      <w:pPr>
        <w:pStyle w:val="ListParagraph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ументиро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укта</w:t>
      </w:r>
      <w:r>
        <w:rPr>
          <w:rFonts w:cs="Times New Roman" w:ascii="Times New Roman" w:hAnsi="Times New Roman"/>
          <w:lang w:val="en-US"/>
        </w:rPr>
        <w:t>: Requirements Engineering (Briefly); Architectural Design; Systems Engineering; Quality Management.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и разработка требований 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фазы анализа.  Описание бизнес процессов, варианты использования, пользовательский функционал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точников данных. Анализ и управление ожиданиями заказчика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ребованиями (приоритеты, бизнес задачи).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ункциональные требования.</w:t>
      </w:r>
    </w:p>
    <w:p>
      <w:pPr>
        <w:pStyle w:val="Heading1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обучении данной дисциплине используются следующие формы занятий: лекционные и практические – лабораторный практикум в терминал-клас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кции читаются для нескольких групп (потока обучения) одновременно (при необходимости). Лекционное время используется для изучения теоретического материала в соответствии с программой, проводится разбор особенностей изучаемых методов для решения конкретных практических задач. Проводятся мастер-классы с участием приглашенных специалистов и экскурсии в ведущие научные цент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абораторный практикум проводится в каждой группе отдельно. Основное внимание уделяется развитию у студентов навыков анализа и моделирования сетевых структур, формирования вариантов и выбора вариантов решения задач планирования телекоммуникационных сетей. Практические занятия проводятся в терминал-классе в интерактивном режиме (коучинг) с выполнением небольших по объему практических заданий непосредственно с компьютером. Выполнение самостоятельной работы осуществляется в виде индивидуальных и групповых консультаций.</w:t>
      </w:r>
    </w:p>
    <w:p>
      <w:pPr>
        <w:pStyle w:val="Heading1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Учебно-методическое обеспечение самостоятельной работы студентов</w:t>
      </w:r>
    </w:p>
    <w:p>
      <w:pPr>
        <w:pStyle w:val="Heading2"/>
        <w:numPr>
          <w:ilvl w:val="1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амостоятельной работы студ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лабораторных работ на следующие тем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мплементация модели телекоммуникационной сет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зработка и имплементация структуры базы данных, ориентированной на системы управления телекоммуникациями (Интернет вещей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мплементация системы многопользовательского доступа и реализации бизнес-логики систем управления телекоммуникациями.</w:t>
      </w:r>
    </w:p>
    <w:p>
      <w:pPr>
        <w:pStyle w:val="Heading2"/>
        <w:numPr>
          <w:ilvl w:val="1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материалы для самостоятельной работы студента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Берлин А. Н. Абонентские сети доступа и технологии высокоскоростных сетей. Национальный Открытый Университет «ИНТУИТ», 2016 г. – 277 с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Ю. А. Алгоритмы и протоколы каналов и сетей передачи данных: учебное пособие. Интернет-Университет Информационных Технологий, 2007 г. – 638 с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Ю. А. Алгоритмы телекоммуникационных сетей: учебное пособие: в 3-х ч., Ч. 2. Протоколы и алгоритмы маршрутизации в Internet. Интернет-Университет Информационных Технологий, 2007 г. –  829 с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лин А. Н. Высокоскоростные сети связи. Национальный Открытый Университет «ИНТУИТ» 2016 г. – 452 с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ятибратов А. П., Гудыно Л. П., Кириченко А. А. Вычислительные машины, сети и телекоммуникационные системы: учебно-методический комплекс. Евразийский открытый институт 2009 г. – 292 с.</w:t>
      </w:r>
    </w:p>
    <w:p>
      <w:pPr>
        <w:pStyle w:val="Heading2"/>
        <w:numPr>
          <w:ilvl w:val="1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вопросов для самостоятельной подготовк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сети. Основные программные и аппаратные компоненты сети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а и структуризация сети. Сетевые службы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Понятие «открытая система» и проблемы стандартизации. Многоуровневый подход. Протокол. Интерфейс. Модель OSI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ность и стандартизация. Источники стандартов. Стандартные стеки коммуникационных протоколов. Стек протоколов. Стеки OSI, TCP/IP, IPX/SPX, NetBIOS/SMB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и глобальные сети. Сети отделов, кампусов и корпораций. Требования, предъявляемые к современным вычислительным сетям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собенности мобильных вычислительных сетей. Сети с гарантированным качеством обслуживания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оектирования сетей. Анализ и расчет характеристик сетей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и стандарты локальных сетей. Общая характеристика протоколов локальных сетей. Структура стандартов IEEE 802.X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ая структуризация сети с помощью мостов и коммутаторов. Принципы работы мостов. Коммутаторы локальных сетей. Сочетание коммутаторов и концентраторов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собенности построения мобильных локальных сетей. Проектирование LAN, анализ и расчет их характеристик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объединения сетей на основе протоколов сетевого уровня. Функции маршрутизатора. Реализация межсетевого взаимодействия средствами TCP/IP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IP. Адресация в IP-сетях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и типы маршрутизации. Таблицы маршрутизации в IP-сетях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ьные сети: основные понятия и определения. Обобщенная структура и функции глобальной сети. Транспортные функции глобальной сети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ьные связи на основе выделенных линий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синхронной цифровой иерархии SONET/SDH. Применение цифровых первичных сетей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DN — сети с интегральными услугами. Стек протоколов и структура сети ISDN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глобальные сети с коммутацией пакетов. Се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.25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lang w:val="en-US"/>
        </w:rPr>
        <w:t xml:space="preserve"> Frame Relay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ATM. Передача графика IP через сети ATM. Сосуществование ATM с традиционными технологиями локальных сетей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ленный доступ. Типы взаимодействующих систем. Удаленный доступ через промежуточную сеть. Общая схема двухступенчатого доступа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и архитектура систем управления (администрирования) сетями. Функциональные группы задач управления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ы систем управления сетями. Схема менеджер — агент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ы распределенных систем управления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Стандарты систем управления. Стандартизуемые элементы системы управления. Стандарты систем управления на основе протокола SNMP. Структура SNMP MIB. Спецификация RMON MIB.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ы управления OSI. Агенты и менеджеры. Управление системами, управление уровнем и операции уровня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Информационная модель управления. Управляющие знания и деревья знаний. Протокол CMIP и услуги CMIS.  Сравнение протоколов SNMP и CMIP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и анализ локальных сетей. Классификация средств мониторинга и анализа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ипы линий связи. Аппаратура линий связи. Характеристики линий связи и способы их определения. Помехоустойчивость и достоверность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Методы передачи данных на канальном уровне. Асинхронные и синхронные протоколы. Избыточные коды. Методы восстановления. Компрессия данных. 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Методы передачи данных на сетевом и транспортном уровне. Методы коммутации данных. Коммутация каналов, ее виды и характеристики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тация сообщений, ее виды и характеристики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ция пакетов ее виды и характеристики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ьные телекоммуникационные сети (архитектура, характеристики, особенности)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оектирования транспортной сети, анализ и расчет ее характеристик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роблемы защиты информации. Особенности защиты в компьютерах и информационно-вычислительных системах, несанкционированный доступ (НСД)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>. Общие принципы, сценарии использования, описание и моделирование. Уровни представления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Горизонтальные группы процессов. </w:t>
      </w:r>
      <w:r>
        <w:rPr>
          <w:rFonts w:cs="Times New Roman" w:ascii="Times New Roman" w:hAnsi="Times New Roman"/>
          <w:lang w:val="en-US"/>
        </w:rPr>
        <w:t>Market, Product and Customer process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Горизонтальные группы процессов.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cess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Горизонтальные группы процессов. </w:t>
      </w:r>
      <w:r>
        <w:rPr>
          <w:rFonts w:cs="Times New Roman" w:ascii="Times New Roman" w:hAnsi="Times New Roman"/>
          <w:lang w:val="en-US"/>
        </w:rPr>
        <w:t>Resource processes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Горизонтальные группы процессов. </w:t>
      </w:r>
      <w:r>
        <w:rPr>
          <w:rFonts w:cs="Times New Roman" w:ascii="Times New Roman" w:hAnsi="Times New Roman"/>
          <w:lang w:val="en-US"/>
        </w:rPr>
        <w:t>Supplier/Partner processes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Вертикальные группы процессов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Вертикальные группы процессов. </w:t>
      </w:r>
      <w:r>
        <w:rPr>
          <w:rFonts w:cs="Times New Roman" w:ascii="Times New Roman" w:hAnsi="Times New Roman"/>
          <w:lang w:val="en-US"/>
        </w:rPr>
        <w:t xml:space="preserve">Strategy, Infrastructure and Product processes (“SIP”)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Вертикальные группы процессов. </w:t>
      </w:r>
      <w:r>
        <w:rPr>
          <w:rFonts w:cs="Times New Roman" w:ascii="Times New Roman" w:hAnsi="Times New Roman"/>
          <w:lang w:val="en-US"/>
        </w:rPr>
        <w:t>Operations processes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изнес-процессы </w:t>
      </w:r>
      <w:r>
        <w:rPr>
          <w:rFonts w:cs="Times New Roman" w:ascii="Times New Roman" w:hAnsi="Times New Roman"/>
          <w:lang w:val="en-US"/>
        </w:rPr>
        <w:t>e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: Вертикальные группы процессов. </w:t>
      </w:r>
      <w:r>
        <w:rPr>
          <w:rFonts w:cs="Times New Roman" w:ascii="Times New Roman" w:hAnsi="Times New Roman"/>
          <w:lang w:val="en-US"/>
        </w:rPr>
        <w:t xml:space="preserve">Enterprise Management processes. </w:t>
      </w:r>
    </w:p>
    <w:p>
      <w:pPr>
        <w:pStyle w:val="ListParagraph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Фонд оценочных средств для промежуточной аттестации по дисципл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9"/>
        </w:numPr>
        <w:ind w:left="567" w:hanging="360"/>
        <w:rPr/>
      </w:pPr>
      <w:r>
        <w:rPr>
          <w:rFonts w:cs="Times New Roman" w:ascii="Times New Roman" w:hAnsi="Times New Roman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7"/>
        <w:gridCol w:w="2862"/>
      </w:tblGrid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ценка уровня формирования компетенции ПК-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ивания </w:t>
              <w:br/>
              <w:t>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>
          <w:trHeight w:val="166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>ЗНАТЬ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 xml:space="preserve">З1(ПК-2-1)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базовые понятия математического аппарата телекоммуникаций, международные и профессиональные стандарты.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>УМЕТЬ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eastAsia="ar-SA"/>
              </w:rPr>
              <w:t xml:space="preserve">У1(ПК-2-2) </w:t>
            </w:r>
            <w:r>
              <w:rPr>
                <w:rFonts w:cs="Times New Roman" w:ascii="Times New Roman" w:hAnsi="Times New Roman"/>
                <w:i/>
                <w:sz w:val="22"/>
              </w:rPr>
              <w:t>профессионально применять модели и методы анализа и моделирования при анализе систем телекоммуникаций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lang w:eastAsia="ar-SA"/>
              </w:rPr>
              <w:t>.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eastAsia="ar-SA"/>
              </w:rPr>
              <w:t xml:space="preserve">У1(ПК-2-3) </w:t>
            </w:r>
            <w:r>
              <w:rPr>
                <w:rFonts w:cs="Times New Roman" w:ascii="Times New Roman" w:hAnsi="Times New Roman"/>
                <w:i/>
                <w:sz w:val="22"/>
              </w:rPr>
              <w:t>составлять и контролировать план выполняемой работы</w:t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lef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>ВЛАДЕТЬ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lang w:eastAsia="ar-SA"/>
              </w:rPr>
              <w:t xml:space="preserve">В1(ПК-2-2) профессиональной терминологией и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методами анализа бизнес-процесс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6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16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eastAsia="MS Mincho;ＭＳ 明朝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некоторые базовые понятия математического аппарата телекоммуникаций, международные и профессиональные стандарт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eastAsia="MS Mincho;ＭＳ 明朝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большинство базовых понятий математического аппарата телекоммуникаций, международные и профессиональные стандарт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16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базовые понятия математического аппарата телекоммуникаций, международные и профессиональные стандарты</w:t>
            </w:r>
            <w:r>
              <w:rPr>
                <w:rFonts w:cs="Times New Roman" w:ascii="Times New Roman" w:hAnsi="Times New Roman"/>
              </w:rPr>
              <w:t xml:space="preserve"> алгоритмов обработки данных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>
          <w:trHeight w:val="16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базовые понятия математического аппарата телекоммуникаций, международные и профессиональные стандарт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1, У2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207" w:hanging="0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026"/>
        <w:gridCol w:w="1384"/>
        <w:gridCol w:w="1276"/>
        <w:gridCol w:w="1134"/>
        <w:gridCol w:w="1134"/>
        <w:gridCol w:w="1099"/>
      </w:tblGrid>
      <w:tr>
        <w:trPr>
          <w:trHeight w:val="21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2)</w:t>
            </w:r>
          </w:p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1 (ПК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шкал оценивания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используется комбинированная система оценивания, цель которой состоит в следующем: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ективно оценивать знания студентов;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олнительно мотивировать студентов изучать необходимый материал в течение семестра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наний по дисциплине «Управление системами телекоммуникаций» осуществляется путем оценки усвоения материала при выполнении домашних заданий. Оценивается правильность постановки, модели и метода решения, численного ответа и качество графического материала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знаний осуществляется в форме устного зачета. Оценка формируется в соответствии с указанными критериями с учетом ответов на основные и дополнитель</w:t>
      </w:r>
      <w:r>
        <w:rPr/>
        <w:t>ные вопросы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47"/>
        <w:gridCol w:w="534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е обучаемый показал высокий уровень подготовки, безупречное владение теоретическим материалом, знания, выходящие за рамки рассмотренного в курсе материала, творческий поход к разрешению нестандартных ситуаций. Имеет полностью и творчески выполненный практикум в семестре. Демонстрирует способность решать дополнительные предложенные задачи, требующие оригинальности мышл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100%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показал высокий уровень владения материалом курса. Имеет выполненный лабораторный практикум. Демонстрирует способность решать дополнительные предложенные задачи, требующие оригинальности мышл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90-99%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– весьма хорошая подготовка. Обучаемый дает ответы на все теоретические вопросы билета, но с рядом ошибок и неточностей; может решать задачи из всех основных разделов, имеет выполненный практикум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80-90%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ая подготовка, но с заметными ошибками или недочетами; получен полный ответ на все теоретические вопросы билета, но с рядом ошибок. Практические задания обучаемый выполняет, но с недочетами, практикум, в основном, выполнен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60-79%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 достаточный уровень подготовки. Обучаемый в значительной части отвечает на все вопросы билета, но с множеством ошибок, не носящих грубого характера; имеет задолженности или низкую оценку по практикуму; предложенные практические задания выполняет с заметными ошибкам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35-59%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 достаточна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Как правило, имеет задолженности по практикуму и не может правильно решить предложенные практические задач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порядка 15-34%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. Обучаемый не отвечает на поставленные вопросы, не понимает терминологию; имеет задолженности по лабораторному практикуму, не знает подходов к решению практических задач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иже 15%.</w:t>
            </w:r>
          </w:p>
        </w:tc>
      </w:tr>
    </w:tbl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ставление итоговой оценки «зачтено» производится при получении оценки «Превосходно», «Отлично», «Очень хорошо», «Удовлетворительно».</w:t>
      </w:r>
    </w:p>
    <w:p>
      <w:pPr>
        <w:pStyle w:val="Heading2"/>
        <w:numPr>
          <w:ilvl w:val="1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абораторные работы, включающие постановку одной учебной задачи низкой или средней сложности в виде краткого описания результата, который нужно получить, и перечисления алгоритмов и механизмов, которые следует использовать.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езультатов согласно п. 6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9"/>
        </w:numPr>
        <w:ind w:left="567" w:hanging="360"/>
        <w:rPr/>
      </w:pPr>
      <w:r>
        <w:rPr>
          <w:rFonts w:cs="Times New Roman" w:ascii="Times New Roman" w:hAnsi="Times New Roman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и контроле текущей успеваемости для оценивания результатов формирования компетенции ПК-2 применяется собеседование по вопросам для самостоятельной проработки. 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п. 5.с.</w:t>
      </w:r>
    </w:p>
    <w:p>
      <w:pPr>
        <w:pStyle w:val="Heading3"/>
        <w:rPr/>
      </w:pPr>
      <w:bookmarkStart w:id="2" w:name="_Hlk494293925"/>
      <w:r>
        <w:rPr>
          <w:rFonts w:cs="Times New Roman" w:ascii="Times New Roman" w:hAnsi="Times New Roman"/>
        </w:rPr>
        <w:t>Примеры заданий для лабораторных работ, используемых при контроле текущей успеваемости для оценивания результатов формирования компетенции ПК-2.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1. Создание математической модели транспортной се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 работы: Получение знаний и навыков по математическому моделированию телекоммуникационной се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2. Имитационная модель работы телекоммуникационной се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 работы: приобретение знаний и навыков моделирования и использования модели с применением </w:t>
      </w:r>
      <w:r>
        <w:rPr>
          <w:rFonts w:cs="Times New Roman" w:ascii="Times New Roman" w:hAnsi="Times New Roman"/>
          <w:lang w:val="en-US"/>
        </w:rPr>
        <w:t>Lab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3. Проектирование и реализация базы данных системы управления телекоммуникационной се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приобретение знаний и навыков моделирования данных и реализации системы управления данными реального времени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имер тестовых заданий, используемых при контроле текущей успеваемости для оценивания результатов формирования компетенций ПК-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ких сетях есть сетевой узел, предоставляющий свои ресурсы другим узлам сети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оранговых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кальных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иент-серверных </w:t>
      </w:r>
    </w:p>
    <w:p>
      <w:pPr>
        <w:pStyle w:val="Normal"/>
        <w:ind w:firstLine="7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тая пара какой категории обеспечивает пропускную способность до 1000 Мбит/с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e  </w:t>
      </w:r>
    </w:p>
    <w:p>
      <w:pPr>
        <w:pStyle w:val="Normal"/>
        <w:ind w:firstLine="7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олько пар свитых проводов имеет "витая пара" 5 категории?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9"/>
        </w:numPr>
        <w:ind w:left="20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лин А. Н. Абонентские сети доступа и технологии высокоскоростных сетей. Национальный Открытый Университет «ИНТУИТ», 2016 г. – 277 с. </w:t>
      </w:r>
      <w:hyperlink r:id="rId2">
        <w:r>
          <w:rPr>
            <w:rStyle w:val="InternetLink"/>
            <w:rFonts w:cs="Times New Roman" w:ascii="Times New Roman" w:hAnsi="Times New Roman"/>
          </w:rPr>
          <w:t>http://www.intuit.ru/studies/courses/986/212/info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нов Ю. А. Алгоритмы и протоколы каналов и сетей передачи данных: учебное пособие. Интернет-Университет Информационных Технологий, 2007 г. – 638 с. </w:t>
      </w:r>
      <w:hyperlink r:id="rId3">
        <w:r>
          <w:rPr>
            <w:rStyle w:val="InternetLink"/>
            <w:rFonts w:cs="Times New Roman" w:ascii="Times New Roman" w:hAnsi="Times New Roman"/>
          </w:rPr>
          <w:t>http://www.intuit.ru/studies/courses/9/9/info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лин А. Н. Высокоскоростные сети связи. Национальный Открытый Университет «ИНТУИТ» 2016 г. – 452 с.  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2289/589/info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ятибратов А. П., Гудыно Л. П., Кириченко А. А. Вычислительные машины, сети и телекоммуникационные системы: учебно-методический комплекс. Евразийский открытый институт 2009 г. – 292 с. (2006г. 95 экз.)</w:t>
      </w:r>
    </w:p>
    <w:p>
      <w:pPr>
        <w:pStyle w:val="Heading2"/>
        <w:numPr>
          <w:ilvl w:val="1"/>
          <w:numId w:val="9"/>
        </w:numPr>
        <w:ind w:left="20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Олифер, Н.Олифер. Основы сетей передачи данных. </w:t>
      </w:r>
      <w:hyperlink r:id="rId5">
        <w:r>
          <w:rPr>
            <w:rStyle w:val="InternetLink"/>
            <w:rFonts w:cs="Times New Roman" w:ascii="Times New Roman" w:hAnsi="Times New Roman"/>
          </w:rPr>
          <w:t>http://www.intuit.ru/studies/courses/1/1/info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9"/>
        </w:numPr>
        <w:ind w:left="20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и Интернет-ресурсы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Oracle http://www.oracle.com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Sybase http://www.sybase.com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компании IBM в России http://www.ibm.com/ru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компании Interface ltd http://www.interface.ru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итман В.З., Кузнецов С.Д. Серверы корпоративных баз данных. http://www.emanual.ru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Сайт «Открытые системы» </w:t>
      </w:r>
      <w:hyperlink r:id="rId6">
        <w:r>
          <w:rPr>
            <w:rStyle w:val="InternetLink"/>
            <w:rFonts w:cs="Times New Roman" w:ascii="Times New Roman" w:hAnsi="Times New Roman"/>
          </w:rPr>
          <w:t>http://www.osp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«CIT Forum»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www.citforum.ru</w:t>
        </w:r>
      </w:hyperlink>
    </w:p>
    <w:p>
      <w:pPr>
        <w:pStyle w:val="ListParagraph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9"/>
        </w:numPr>
        <w:ind w:left="426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еются в наличии учебные аудитории для проведения занятий лекционного типа, занятий семинарского типа (компьютерный класс с установленным программным обеспечением: операционные системы семейства Microsoft Windows, лицензия по подписке Microsoft Imagine, СУБД </w:t>
      </w:r>
      <w:r>
        <w:rPr>
          <w:rFonts w:cs="Times New Roman" w:ascii="Times New Roman" w:hAnsi="Times New Roman"/>
          <w:lang w:val="en-US"/>
        </w:rPr>
        <w:t>MySQL</w:t>
      </w:r>
      <w:r>
        <w:rPr>
          <w:rFonts w:cs="Times New Roman" w:ascii="Times New Roman" w:hAnsi="Times New Roman"/>
        </w:rPr>
        <w:t xml:space="preserve"> (свободно распространяемое ПО), </w:t>
      </w:r>
      <w:r>
        <w:rPr>
          <w:rFonts w:cs="Times New Roman" w:ascii="Times New Roman" w:hAnsi="Times New Roman"/>
          <w:lang w:val="en-US"/>
        </w:rPr>
        <w:t>PostgreSQL</w:t>
      </w:r>
      <w:r>
        <w:rPr>
          <w:rFonts w:cs="Times New Roman" w:ascii="Times New Roman" w:hAnsi="Times New Roman"/>
        </w:rPr>
        <w:t xml:space="preserve"> (свободно распространяемое ПО)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. Учебная и научная литература, учебно-методические материалы, представленные в библиотечном фонде, в электронных библиотеках и на кафедрах «Математического обеспечения и суперкомпьютерных технологий» и «Программной инженер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втор 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Д. Е. Шапошников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>Программа одобрена на заседании кафедры Программной инженерии Института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ведующий кафедрой_________________ В.П. Гергель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___________ года, протокол № 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64" w:hanging="96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  <w:jc w:val="both"/>
    </w:pPr>
    <w:rPr>
      <w:rFonts w:ascii="Cambria" w:hAnsi="Cambri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9"/>
      </w:numPr>
      <w:tabs>
        <w:tab w:val="clear" w:pos="708"/>
      </w:tabs>
      <w:ind w:left="426" w:hanging="360"/>
      <w:jc w:val="left"/>
      <w:outlineLvl w:val="0"/>
    </w:pPr>
    <w:rPr>
      <w:b/>
      <w:sz w:val="28"/>
    </w:rPr>
  </w:style>
  <w:style w:type="paragraph" w:styleId="Heading2">
    <w:name w:val="Heading 2"/>
    <w:basedOn w:val="ListParagraph"/>
    <w:next w:val="Normal"/>
    <w:qFormat/>
    <w:pPr>
      <w:numPr>
        <w:ilvl w:val="0"/>
        <w:numId w:val="9"/>
      </w:numPr>
      <w:tabs>
        <w:tab w:val="clear" w:pos="708"/>
      </w:tabs>
      <w:ind w:left="2007" w:hanging="3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b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b/>
      <w:spacing w:val="5"/>
      <w:sz w:val="24"/>
      <w:szCs w:val="24"/>
    </w:rPr>
  </w:style>
  <w:style w:type="character" w:styleId="4">
    <w:name w:val="Заголовок 4 Знак"/>
    <w:qFormat/>
    <w:rPr>
      <w:rFonts w:cs="Times New Roman"/>
      <w:smallCaps/>
      <w:spacing w:val="10"/>
      <w:sz w:val="22"/>
      <w:szCs w:val="22"/>
    </w:rPr>
  </w:style>
  <w:style w:type="character" w:styleId="5">
    <w:name w:val="Заголовок 5 Знак"/>
    <w:qFormat/>
    <w:rPr>
      <w:rFonts w:cs="Times New Roman"/>
      <w:smallCaps/>
      <w:color w:val="943634"/>
      <w:spacing w:val="10"/>
      <w:sz w:val="26"/>
      <w:szCs w:val="26"/>
    </w:rPr>
  </w:style>
  <w:style w:type="character" w:styleId="6">
    <w:name w:val="Заголовок 6 Знак"/>
    <w:qFormat/>
    <w:rPr>
      <w:rFonts w:cs="Times New Roman"/>
      <w:smallCaps/>
      <w:color w:val="C0504D"/>
      <w:spacing w:val="5"/>
      <w:sz w:val="22"/>
    </w:rPr>
  </w:style>
  <w:style w:type="character" w:styleId="7">
    <w:name w:val="Заголовок 7 Знак"/>
    <w:qFormat/>
    <w:rPr>
      <w:rFonts w:cs="Times New Roman"/>
      <w:b/>
      <w:smallCaps/>
      <w:color w:val="C0504D"/>
      <w:spacing w:val="10"/>
    </w:rPr>
  </w:style>
  <w:style w:type="character" w:styleId="8">
    <w:name w:val="Заголовок 8 Знак"/>
    <w:qFormat/>
    <w:rPr>
      <w:rFonts w:cs="Times New Roman"/>
      <w:b/>
      <w:i/>
      <w:smallCaps/>
      <w:color w:val="943634"/>
    </w:rPr>
  </w:style>
  <w:style w:type="character" w:styleId="9">
    <w:name w:val="Заголовок 9 Знак"/>
    <w:qFormat/>
    <w:rPr>
      <w:rFonts w:cs="Times New Roman"/>
      <w:b/>
      <w:i/>
      <w:smallCaps/>
      <w:color w:val="622423"/>
    </w:rPr>
  </w:style>
  <w:style w:type="character" w:styleId="Style6">
    <w:name w:val="Название Знак"/>
    <w:qFormat/>
    <w:rPr>
      <w:rFonts w:cs="Times New Roman"/>
      <w:smallCaps/>
      <w:sz w:val="48"/>
      <w:szCs w:val="48"/>
    </w:rPr>
  </w:style>
  <w:style w:type="character" w:styleId="Style7">
    <w:name w:val="Подзаголовок Знак"/>
    <w:qFormat/>
    <w:rPr>
      <w:rFonts w:ascii="Calibri" w:hAnsi="Calibri" w:cs="Times New Roman"/>
      <w:sz w:val="22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cs="Times New Roman"/>
      <w:sz w:val="24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libri" w:hAnsi="Calibri" w:cs="Calibri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center"/>
    </w:pPr>
    <w:rPr>
      <w:smallCaps/>
      <w:sz w:val="3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>
      <w:sz w:val="24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567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986/212/info" TargetMode="External"/><Relationship Id="rId3" Type="http://schemas.openxmlformats.org/officeDocument/2006/relationships/hyperlink" Target="http://www.intuit.ru/studies/courses/9/9/info" TargetMode="External"/><Relationship Id="rId4" Type="http://schemas.openxmlformats.org/officeDocument/2006/relationships/hyperlink" Target="http://www.intuit.ru/studies/courses/2289/589/info" TargetMode="External"/><Relationship Id="rId5" Type="http://schemas.openxmlformats.org/officeDocument/2006/relationships/hyperlink" Target="http://www.intuit.ru/studies/courses/1/1/info" TargetMode="External"/><Relationship Id="rId6" Type="http://schemas.openxmlformats.org/officeDocument/2006/relationships/hyperlink" Target="http://www.osp.ru/" TargetMode="External"/><Relationship Id="rId7" Type="http://schemas.openxmlformats.org/officeDocument/2006/relationships/hyperlink" Target="http://www.citforu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2:00Z</dcterms:created>
  <dc:creator>Dmitry Shaposhnikov</dc:creator>
  <dc:description/>
  <cp:keywords/>
  <dc:language>en-US</dc:language>
  <cp:lastModifiedBy>Alexander V. Sysoyev</cp:lastModifiedBy>
  <cp:lastPrinted>2018-01-04T21:25:00Z</cp:lastPrinted>
  <dcterms:modified xsi:type="dcterms:W3CDTF">2018-04-14T08:13:00Z</dcterms:modified>
  <cp:revision>6</cp:revision>
  <dc:subject/>
  <dc:title>МИНИСТЕРСТВО ОБРАЗОВАНИЯ И НАУКИ РОССИЙСКОЙ ФЕДЕРАЦИИ</dc:title>
</cp:coreProperties>
</file>