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28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57"/>
        <w:gridCol w:w="2063"/>
      </w:tblGrid>
      <w:tr>
        <w:trPr>
          <w:trHeight w:val="2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ий физический практику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  <w:t>Данная дисциплина относится к вариативной части ОПОП и является дисциплиной по выбору 1-4 семестрах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  <w:t>Целью освоения дисциплины является экспериментальная поддержка курса «Физика», изучаемого студентами в 1-4 семестрах. Задачи дисциплины включают формирование у студентов навыков проведения экспериментальных физических исследований, включая работу с измерительными приборами и оценку погрешностей измерений, а также повышение степени усвоения материала курса общей физики в результате практического применения физических зако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1 (ОПК-3) Знать методы решения стандартных задач профессиональной деятельности, связанной с проведением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1 (ОПК-3) Уметь решать стандартные задачи профессиональной деятельности, связанной с проведением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1 (ОПК-3) Опыт решения стандартных задач профессиональной деятельности, связанной с проведением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4 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1 (ПК-1) </w:t>
            </w:r>
            <w:r>
              <w:rPr>
                <w:lang w:val="ru-RU" w:eastAsia="ru-RU"/>
              </w:rPr>
              <w:t>Знать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1 (ПК-1) </w:t>
            </w:r>
            <w:r>
              <w:rPr>
                <w:lang w:val="ru-RU" w:eastAsia="ru-RU"/>
              </w:rPr>
              <w:t>Уметь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1 (ПК-1) Владеть о</w:t>
            </w:r>
            <w:r>
              <w:rPr>
                <w:lang w:val="ru-RU" w:eastAsia="ru-RU"/>
              </w:rPr>
              <w:t>пытом работы на современной радиоэлектронной и оптической аппаратуре и оборудован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9"/>
        <w:tabs>
          <w:tab w:val="clear" w:pos="708"/>
        </w:tabs>
        <w:ind w:left="0" w:firstLine="567"/>
        <w:jc w:val="left"/>
        <w:rPr/>
      </w:pPr>
      <w:r>
        <w:rPr/>
        <w:t>Объем дисциплины составляет 12 зачетных единиц, всего 432 часа, из которых 132 часа составляет контактная работа обучающегося с преподавателем (128 часов – лабораторные занятия, 4 часа – контрольные самостоятельные работы), 300 часов составляет самостоятельная работа обучающегося.</w:t>
      </w:r>
    </w:p>
    <w:p>
      <w:pPr>
        <w:pStyle w:val="Style19"/>
        <w:tabs>
          <w:tab w:val="clear" w:pos="708"/>
        </w:tabs>
        <w:ind w:left="0" w:firstLine="567"/>
        <w:jc w:val="left"/>
        <w:rPr/>
      </w:pPr>
      <w:r>
        <w:rPr/>
      </w:r>
    </w:p>
    <w:p>
      <w:pPr>
        <w:pStyle w:val="Style19"/>
        <w:tabs>
          <w:tab w:val="clear" w:pos="708"/>
        </w:tabs>
        <w:ind w:left="0" w:firstLine="567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811"/>
        <w:gridCol w:w="868"/>
        <w:gridCol w:w="829"/>
        <w:gridCol w:w="967"/>
        <w:gridCol w:w="869"/>
        <w:gridCol w:w="793"/>
      </w:tblGrid>
      <w:tr>
        <w:trPr>
          <w:trHeight w:val="135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Механи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Молекулярная физи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Электричество и магнетизм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Колебания и волны, опти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  <w:t>В процессе изучения дисциплины используются информационно-коммуникативные образовательные технологии и технологии личностно-ориентированного взаимодействия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  <w:t>Самостоятельная работа обучающихся включает следующие виды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rPr/>
      </w:pPr>
      <w:r>
        <w:rPr/>
        <w:t>разбор материала по учебно-методическим пособиям,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rPr/>
      </w:pPr>
      <w:r>
        <w:rPr/>
        <w:t>оформление отчетов по результатам исследований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и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2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42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лабораторных работ и оформление отчетов по ним. Обучаемый не менее чем удовлетворительно отвечает на вопросы по темам работ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не выполнил часть лабораторных работ, не оформил отчеты по ним,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4"/>
        </w:numPr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четы по лабораторным рабо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четы по лабораторным работа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содержатся в учебно-методических пособиях по лабораторным рабо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0"/>
        <w:gridCol w:w="7811"/>
      </w:tblGrid>
      <w:tr>
        <w:trPr>
          <w:tblHeader w:val="true"/>
          <w:trHeight w:val="70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аздела дисциплины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абораторной работ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скорения свободного пад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колебательного движ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движения при помощи машины Атвуд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внутреннего трения (вязкости) жидкост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ношения заряда электрона к его масс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Обербек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мента инерции махового колес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оскоп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маятник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соид инерци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 адиабаты для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которые законы случайных событий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язк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теплопроводн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ЭДС компенсационным методом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Холла и электропроводность в полупроводниках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мкости конденсато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онной лампы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ического разряда в неоновой ламп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мерение импедансов двухполюсников и коэффициентов передачи четырехполюсник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ующие и интегрирующие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цессов в колебательном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еский анализ периодических сигнал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ериодических сигналов через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ческий резонанс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е ультразвуковые волны в проволок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терференции в схеме с бипризмой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Ньютон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аунгофе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света на простейших структур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.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1-5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вельев И.В. Курс общей физики, т. 1-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родов И. Е. - Задачи по общей физике: учеб. пособие. - СПб. [и др.]: Лань, 2004. - 416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, оснащенные оборудованием для проведения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 2021 года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kern w:val="2"/>
          <w:sz w:val="24"/>
          <w:szCs w:val="24"/>
          <w:lang w:eastAsia="zh-CN" w:bidi="hi-IN"/>
        </w:rPr>
        <w:t>Шифр и название компетенции:</w:t>
      </w:r>
    </w:p>
    <w:p>
      <w:pPr>
        <w:pStyle w:val="Normal"/>
        <w:keepNext w:val="true"/>
        <w:suppressAutoHyphens w:val="true"/>
        <w:spacing w:lineRule="auto" w:line="240" w:before="113" w:after="113"/>
        <w:ind w:firstLine="680"/>
        <w:rPr/>
      </w:pPr>
      <w:r>
        <w:rPr/>
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1198"/>
        <w:gridCol w:w="1198"/>
        <w:gridCol w:w="1199"/>
        <w:gridCol w:w="1198"/>
        <w:gridCol w:w="1198"/>
        <w:gridCol w:w="1198"/>
        <w:gridCol w:w="1200"/>
      </w:tblGrid>
      <w:tr>
        <w:trPr>
          <w:tblHeader w:val="true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неудовлетворительн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чень 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тли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ревосходно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Знать метод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ме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Владеть опытом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kern w:val="2"/>
          <w:sz w:val="24"/>
          <w:szCs w:val="24"/>
          <w:lang w:eastAsia="zh-CN" w:bidi="hi-IN"/>
        </w:rPr>
      </w:pPr>
      <w:r>
        <w:br w:type="page"/>
      </w:r>
      <w:r>
        <w:rPr>
          <w:rFonts w:eastAsia="Noto Sans CJK SC Regular" w:cs="FreeSans;Times New Roman" w:ascii="Times New Roman" w:hAnsi="Times New Roman"/>
          <w:kern w:val="2"/>
          <w:sz w:val="24"/>
          <w:szCs w:val="24"/>
          <w:lang w:eastAsia="zh-CN" w:bidi="hi-IN"/>
        </w:rPr>
        <w:t>Шифр и название компетенции:</w:t>
      </w:r>
    </w:p>
    <w:p>
      <w:pPr>
        <w:pStyle w:val="Normal"/>
        <w:keepNext w:val="true"/>
        <w:suppressAutoHyphens w:val="true"/>
        <w:spacing w:lineRule="auto" w:line="240" w:before="113" w:after="113"/>
        <w:ind w:firstLine="680"/>
        <w:rPr/>
      </w:pPr>
      <w:r>
        <w:rPr/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198"/>
        <w:gridCol w:w="1198"/>
        <w:gridCol w:w="1198"/>
        <w:gridCol w:w="1198"/>
        <w:gridCol w:w="1198"/>
        <w:gridCol w:w="1199"/>
        <w:gridCol w:w="1199"/>
      </w:tblGrid>
      <w:tr>
        <w:trPr>
          <w:tblHeader w:val="true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не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чень хорош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тличн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ревосходно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Знать основные принципы работы и методов эксплуатации современной радиоэлектронной и оптической аппаратуры и оборудования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меть использовать на практике принципы работы и методы эксплуатации современной радиоэлектронной и оптической аппаратуры и оборудования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Владеть опытом работы на современной радиоэлектронной и оптической аппаратуре и оборудовани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kern w:val="2"/>
          <w:sz w:val="24"/>
          <w:szCs w:val="24"/>
          <w:lang w:eastAsia="zh-CN" w:bidi="hi-IN"/>
        </w:rPr>
      </w:pPr>
      <w:r>
        <w:br w:type="page"/>
      </w:r>
      <w:r>
        <w:rPr>
          <w:rFonts w:eastAsia="Noto Sans CJK SC Regular" w:cs="FreeSans;Times New Roman" w:ascii="Times New Roman" w:hAnsi="Times New Roman"/>
          <w:kern w:val="2"/>
          <w:sz w:val="24"/>
          <w:szCs w:val="24"/>
          <w:lang w:eastAsia="zh-CN" w:bidi="hi-IN"/>
        </w:rPr>
        <w:t>Шифр и название компетенции:</w:t>
      </w:r>
    </w:p>
    <w:p>
      <w:pPr>
        <w:pStyle w:val="Normal"/>
        <w:keepNext w:val="true"/>
        <w:suppressAutoHyphens w:val="true"/>
        <w:spacing w:lineRule="auto" w:line="240" w:before="113" w:after="113"/>
        <w:ind w:firstLine="680"/>
        <w:rPr/>
      </w:pPr>
      <w:r>
        <w:rPr/>
        <w:t>ПК-2 Способность использовать основные методы радиофизических измерений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198"/>
        <w:gridCol w:w="1198"/>
        <w:gridCol w:w="1198"/>
        <w:gridCol w:w="1198"/>
        <w:gridCol w:w="1198"/>
        <w:gridCol w:w="1199"/>
        <w:gridCol w:w="1199"/>
      </w:tblGrid>
      <w:tr>
        <w:trPr>
          <w:tblHeader w:val="true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не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чень хорош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тличн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ревосходно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Знать основные методы радиофизических измерений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меть использовать основные методы радиофизических измерений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Владеть опытом использования основных методов радиофизических измерений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1080" w:gutter="851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A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Liberation Serif;Times New Roman" w:hAnsi="Liberation Serif;Times New Roman" w:eastAsia="Calibri" w:cs="FreeSans;Times New Roman"/>
      <w:kern w:val="2"/>
      <w:sz w:val="24"/>
      <w:szCs w:val="24"/>
      <w:lang w:bidi="hi-IN"/>
    </w:rPr>
  </w:style>
  <w:style w:type="paragraph" w:styleId="Right">
    <w:name w:val="Right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3:00Z</dcterms:created>
  <dc:creator>1</dc:creator>
  <dc:description/>
  <cp:keywords/>
  <dc:language>en-US</dc:language>
  <cp:lastModifiedBy>Students</cp:lastModifiedBy>
  <cp:lastPrinted>2018-04-24T13:22:00Z</cp:lastPrinted>
  <dcterms:modified xsi:type="dcterms:W3CDTF">2021-04-06T11:23:00Z</dcterms:modified>
  <cp:revision>7</cp:revision>
  <dc:subject/>
  <dc:title>МИНИСТЕРСТВО ОБРАЗОВАНИЯ И НАУКИ РОССИЙСКОЙ ФЕДЕРАЦИИ</dc:title>
</cp:coreProperties>
</file>