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328" w:hRule="atLeast"/>
        </w:trPr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ые методы неорганической хим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Фундаментальная и прикладн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еорганическая химия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_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спериментальные методы неорганической хим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ока 1 ОПОП по направлению подготовки 04.05.01 «Фундаментальная и прикладная химия» (Б1.В.03.ДВ.02.01),  является дисциплиной по выбору 2 (ДВ.2) для освоения студентами очной формы обучения на четвертом году обучения  в седьмом семестре.</w:t>
      </w:r>
    </w:p>
    <w:p>
      <w:pPr>
        <w:pStyle w:val="Normal"/>
        <w:suppressAutoHyphens w:val="true"/>
        <w:spacing w:lineRule="atLeast" w:line="23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Целью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систематическое изучение экспериментальных методов неорганической химии и обеспечение целостного представления о дисциплине как раздела, сочетающего фундаментальные и экспериментальные химические знания. Содержание курса предусматривает детальное освещение техники лабораторного эксперимента, теоретическое и экспериментальное освоение студентами методов получения, разделения и очистки неорганических веществ, определение примесного состава, исследование физико-химических свойств веществ. </w:t>
      </w:r>
    </w:p>
    <w:p>
      <w:pPr>
        <w:pStyle w:val="Normal"/>
        <w:suppressAutoHyphens w:val="true"/>
        <w:spacing w:lineRule="atLeast" w:line="23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Задачами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изучение и усвоение совокупности знаний о безопасной работе в лаборатории, свойствах важнейших материалов для лабораторной техники, рациональных и оптимальных вариантах проведения распространенных лабораторных операций по получению и очистке веществ, обеспечивающих подготовку и приобретение навыков к самостоятельной экспериментальной работе в химической лаборатории для выполнения работ по синтезу, очистке и исследованию свойств неорганических веществ и материал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110"/>
        <w:gridCol w:w="1560"/>
      </w:tblGrid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tLeast" w:line="23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общий план исследования и детальные планы отдельных стад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бирать и применять типовые методы синтеза, очистки и характеризации неорганических вещест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3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ые методы решения научно-исследователь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планирования методов получения, очистки и анализа неорганических веществ для решения задач хим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/или смежных с химией наука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заче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tLeast" w:line="23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менять экспериментальные и расчетно-теоретические методы решения поставленной задач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tLeast" w:line="23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ритерии выбора экспериментальных и расчетно-теоретических методов решения поставленной задачи исходя из имеющихся материальных и временных ресурс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реализации и описания методов получения, очистки и анализа неорганических веществ для решения задач химической направлен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оиск специализиро-ванной информации в информационных базах 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корректный поиск специализированной информации по синтезу, очистке и анализу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ребования информационной безопасности п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е, анализе, обработке и представлении информ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работы с базами данных (в т.ч. патентных баз данных) для поиска информа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области неорганической химии и/или смежных с химией наук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заче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8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-н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</w:rPr>
              <w:t xml:space="preserve"> области неорганической химии и/или смежных с химией нау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 и обобщать  информацию  по синтезу, очистке и анализу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вила анализа и обобщения информ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бласти неорганической химии и/или смежных с химией наук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обобщения и представления информации по избранной тематике научной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области неорганической химии и/или смежных с химией наук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/или смежных с химией нау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3-н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информацию, полученную в ходе НИР, анализирует ее и сопоставляет с литературными данны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бирать метод исследования для получения необходимой информации при характеризации вещест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ополагающие законы  разделов физики и химии, необходимые для корректной постановки и проведения экспериментов по изучению состава и свойств неорганических соединений с помощью инструментальных мето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ками анализа веществ с использование современного аналитического оборудования в рамках методов хроматограф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заче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3-н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возможные направления развития работ и перспективы практического применения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перспек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прав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бласти неорганической хими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и/или смежных с химией наук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критического анализа результатов научно-исследовательской работы и оценки перспектив их практического приме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бласти неорганической хими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и/или смежных с химией наук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1-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детальные планы отдельных стадий прикладных Н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менять типовые методы синтеза, очистки и характеризации неорганических вещест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подготовки детальных планов отдельных стадий прикладных НИР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держание распространенных стадий НИР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бласти получения, очистки, определение примесного состава и исследования неорганических вещест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заче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документацию по подготовке, проведению и результатам прикладных Н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ять отчеты о подготовке, проведению и выполнению научно-исследовательской 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ребования представления информации химического содержания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бласти неорганической хим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подготовк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учной документации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существлять выбо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х средств и методов испытаний (из набора имеющихся) для решения поставленных задач в рамках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етоды испы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з набора имеющихся) для решения постав-ленных задач в рамках прикладных НИР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работы с техническими средствами и оборудованием для выполнения НИ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испытания инновационной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водить испытания инновационной продукции 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и помощ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ических средств и методов испытаний (из набора имеющихся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етоды обработки и представления результат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пы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овационной продук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работы на современном научно-исследовательском оборудован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68"/>
        <w:gridCol w:w="674"/>
        <w:gridCol w:w="20"/>
        <w:gridCol w:w="555"/>
        <w:gridCol w:w="692"/>
        <w:gridCol w:w="693"/>
        <w:gridCol w:w="692"/>
        <w:gridCol w:w="555"/>
        <w:gridCol w:w="691"/>
        <w:gridCol w:w="692"/>
        <w:gridCol w:w="573"/>
        <w:gridCol w:w="553"/>
        <w:gridCol w:w="681"/>
      </w:tblGrid>
      <w:tr>
        <w:trPr>
          <w:trHeight w:val="29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</w:tc>
      </w:tr>
      <w:tr>
        <w:trPr>
          <w:trHeight w:val="161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Введ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 лабораторного эксперимента: техника безопасности, планиро-вание, материалы и оборуд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ы техники лабораторного экспери-мента. Техника работ с газами, жидкими и твердыми веществ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гревание и охлаждение, измерение и регулирование темпера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хника работ при пониженном давлении. Вакуум. Приборы для создания и измерения вакуум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етоды очистки веществ. Классификация веществ по степени чистоты и методов очистки веще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Химические методы очистки веществ. Химические транспор-тные реа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истилляционные методы очистки веществ. Коэффициент разделе-ния (КР). Статические и динамические методы определения К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Ректификация. Ректи-фикация в тарельчатых, насадочных, пленочных колоннах. Фактор разделения. ВЭТТ, ВЕП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кстракция. Экстрак-ционные методы очистки веществ. Термо-динамика равновесия жидкость – жидкость. Однократная экстракция. Многоступенчатая экст-ракция. Противоточная экстра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Периодическая ректи-фикация. Молекулярная дистилля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ристаллизационные методы очистки веществ. Коэффициент распреде-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правленная крис-таллизация. Зонная плав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ротивоточная крис-таллизация из распла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Методы исследования химического состава веществ. Газовая хроматография. Масс- спектрометрия. Хромато - масс-спектрометр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семинарских и лабораторных занят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бораторный практик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0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лабораторных работ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мерение и регулирование расхода газа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е и регулирование температуры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акуумная техника (получение и измерение вакуума)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стилляционные методы очистки веществ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ение фактора разделения и числа теоретических тарелок насадочной ректификационной колонны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Экстракционные методы очистки веществ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рмальная направленная кристаллизация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ивоточная кристаллизация из распла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азохроматографический анализ веществ</w:t>
            </w:r>
          </w:p>
        </w:tc>
      </w:tr>
    </w:tbl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ам. </w:t>
      </w:r>
    </w:p>
    <w:p>
      <w:pPr>
        <w:pStyle w:val="1"/>
        <w:spacing w:lineRule="atLeast" w:line="23" w:before="0" w:after="200"/>
        <w:ind w:firstLine="567"/>
        <w:jc w:val="both"/>
        <w:rPr/>
      </w:pPr>
      <w:r>
        <w:rPr>
          <w:b/>
          <w:szCs w:val="24"/>
        </w:rPr>
        <w:t>Перечень учебно-методических разработок для выполнения лабораторных работ:</w:t>
      </w:r>
    </w:p>
    <w:p>
      <w:pPr>
        <w:pStyle w:val="1"/>
        <w:spacing w:lineRule="atLeast" w:line="23"/>
        <w:jc w:val="both"/>
        <w:rPr>
          <w:szCs w:val="24"/>
        </w:rPr>
      </w:pPr>
      <w:r>
        <w:rPr>
          <w:szCs w:val="24"/>
        </w:rPr>
        <w:t>1. Техника проведения лабораторных работ / Сост. Ю.Б. Зверев, И.В. Руновская, С.Г. Чеснокова, П.Е. Гайворонский. Метод. разработка.- Горький: ГГУ, 1987.- Часть 2. - 20 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очистки веществ / Сост. Ю.Б.Зверев, И.В. Руновская, С.Г. Чеснокова. - Методическая разработка. – Горький: ГГУ, 1989. - 28 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вакуумной техники / Сост. Ю.Б.Зверев, Е.М. Гаврищук,  И.В. Руновская. - Методическая разработка. -  Горький: ГГУ, 1977. - 20 с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стилляционные методы очистки веществ / Сост.  Трошин О.Ю., Буланов А.Д. Э</w:t>
      </w:r>
      <w:r>
        <w:rPr>
          <w:rFonts w:cs="Times New Roman" w:ascii="Times New Roman" w:hAnsi="Times New Roman"/>
          <w:bCs/>
          <w:sz w:val="24"/>
          <w:szCs w:val="24"/>
        </w:rPr>
        <w:t>лектронное учебно–методическое пособие</w:t>
      </w:r>
      <w:r>
        <w:rPr>
          <w:rFonts w:cs="Times New Roman" w:ascii="Times New Roman" w:hAnsi="Times New Roman"/>
          <w:sz w:val="24"/>
          <w:szCs w:val="24"/>
        </w:rPr>
        <w:t>. – Нижний Новгород: Нижегородский госуниверситет, 2015. – 18 с.</w:t>
      </w:r>
      <w:r>
        <w:rPr/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 http://www.unn.ru/books/met_files/Distillation.doc</w:t>
      </w:r>
    </w:p>
    <w:p>
      <w:pPr>
        <w:pStyle w:val="1"/>
        <w:spacing w:lineRule="atLeast" w:line="23"/>
        <w:jc w:val="both"/>
        <w:rPr>
          <w:szCs w:val="24"/>
        </w:rPr>
      </w:pPr>
      <w:r>
        <w:rPr>
          <w:szCs w:val="24"/>
        </w:rPr>
        <w:t>5. Глубокая очистка веществ кристаллизационными методами. Сост. Еллиев Ю.Е., Сибиркин А.А., Хлопочкина Е.Л. - Методическая разработка. - Нижний Новгород: ННГУ, 1999. 14 с.</w:t>
      </w:r>
    </w:p>
    <w:p>
      <w:pPr>
        <w:pStyle w:val="1"/>
        <w:spacing w:lineRule="atLeast" w:line="23"/>
        <w:jc w:val="both"/>
        <w:rPr>
          <w:szCs w:val="24"/>
        </w:rPr>
      </w:pPr>
      <w:r>
        <w:rPr>
          <w:szCs w:val="24"/>
        </w:rPr>
        <w:t>6. Газохроматографический анализ веществ. / Сост. А.А. Сибиркин. - Методическая разработка. - Нижний Новгород: ННГУ, 2007. - В 2-х частях: 43 с., 44 с.</w:t>
      </w:r>
    </w:p>
    <w:p>
      <w:pPr>
        <w:pStyle w:val="1"/>
        <w:spacing w:lineRule="atLeast" w:line="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lineRule="atLeast" w:line="23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в 7-ом семестре очной формы обучения и 6-ом семестре очно-заочной формы обучения допускаются обучающиеся, выполнившие лабораторные работы и успешно сдавшие отчеты по темам лабораторных  занятий. </w:t>
      </w:r>
    </w:p>
    <w:p>
      <w:pPr>
        <w:pStyle w:val="TextBody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четы по лабораторным работам представляют собой отчетный документ о работе студента в течение семестра. Наличие зачтенных преподавателем отчетов является необходимым условием допуска студента к сдаче экзамена по дисциплине. Подготовка отчета также  способствует лучшему усвоению материала дисциплины и развивает навыки анализа и обработки научной информации, так как написание отчета требует от студента знаний методического и аппаратурного оформления лабораторной работы, правильного представления и  обсуждения результатов эксперимента.</w:t>
      </w:r>
    </w:p>
    <w:p>
      <w:pPr>
        <w:pStyle w:val="Normal"/>
        <w:spacing w:lineRule="atLeast" w:line="23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tLeast" w:line="23"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tLeast" w:line="23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2"/>
        <w:gridCol w:w="1276"/>
        <w:gridCol w:w="1276"/>
        <w:gridCol w:w="1275"/>
        <w:gridCol w:w="1417"/>
        <w:gridCol w:w="1277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6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3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2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решении стандартных задач не продемонстрированы базовые навыки. Имели место грубые ошиб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/>
        <w:t xml:space="preserve">.2.1 Контрольные вопросы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38"/>
      </w:tblGrid>
      <w:tr>
        <w:trPr>
          <w:trHeight w:val="2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Общие вопросы лабораторного эксперимента: </w:t>
            </w:r>
            <w:r>
              <w:rPr>
                <w:rFonts w:cs="Times New Roman" w:ascii="Times New Roman" w:hAnsi="Times New Roman"/>
                <w:b/>
              </w:rPr>
              <w:t>техника безопасности, планирование, материалы и оборуд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ланирование и оборудование химических лабораторий.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Устройство, оборудование и основные правила работы в химических лабораториях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авила безопасной работы в химических лабораториях. Средства индивидуальной защиты и меры первой помощ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ажнейшие конструкционные материалы для изготовления лабораторных приборов и посуды. Стеклянные, полимерные, металлические, керамические материалы: классификация, физико-химические свойства, области применения. Химическая посуда.  Материалы для фильтрования. Теплоизоляционные материалы. Гравиметрия. Типы весов: устройство и принцип действия, характеристи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2. Основы техники лабораторного эксперимента. </w:t>
            </w:r>
            <w:r>
              <w:rPr>
                <w:rFonts w:cs="Times New Roman" w:ascii="Times New Roman" w:hAnsi="Times New Roman"/>
                <w:b/>
              </w:rPr>
              <w:t>Техника работ с газами, жидкими и твердыми вещест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Измерение объема и плотности веществ. Ареометрический, пикнометрический методы определения плотности, метод гидростатического взвешивания. Определение температуры кипения и плавления веществ. Метод определения температуры плавления в капилляре. Методы определения температуры кипения по Сиволобову, Рупе, Свентославскому. Высушивание и определение влажности твердых, жидких и газообразных веществ. Важнейшие осушители, области их применения и оценка эффективности удаления воды. Гигрометры: устройство, принцип действия. Метод точки рос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мерение и регулирование расхода жидких и газообразных веществ. Регуляторы расхода газа: классификация, принцип действия и характеристика. Техника эксперимента с участием веществ в различном агрегатном состоянии. Типовые методы получения простых и сложных неорганических вещест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3. Нагревание и охлаждение, измерение и регулирование темп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змерение температуры (термометрия). Температурная шкала. Жидкостные и газовые термометры, термоэлектрические преобразователи (термопары), термометры сопротивления, пирометры: устройство, принцип действия и характеристики устройств. Нагревание и охлаждение. Нагревательные приборы: газовые горелки, резистивные нагреватели, муфельные печи, индукционные печи (устройство, принцип действия, характеристики, области применения). Устройства для охлаждения, хладоагенты. Оборудование для  регулирования температуры. Электронные регуляторы температуры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4. Техника работ при пониженном давлении. Вакуум. Приборы для создания и измерения вакуу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лучение вакуума: понятие, устройства для получения и измерения вакуума. Вакуумные насосы: пароструйные насосы, роторные насосы, турбомолекулярные насосы, магнито-ионизационные насосы (устройство, принцип действия, предельная глубина достигаемого вакуума). Вакуумметры деформационного типа, термопарные вакуумметры, ионизационные вакуумметры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5. Методы очистки веществ. Классификация веществ по степени чистоты и методов очистки веще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лассификация веществ высокой чистоты и их роль в науке и технике. Классификация и сущность методов глубокой очистки веществ; сравнительная характеристика методов глубокой очистки веществ. Влияние загрязняющего действия материалов аппаратуры на процессы глубокой очистки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3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6. Химические методы очистки веществ. Химические транспортные реа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Химические методы глубокой очистки веществ: общая характеристика и  оценка предельных возможностей химических методов очистк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>Химические транспортные реакции (ХТР). Особенности и выбор химических транспортных реакций для глубокой очистки веществ. Виды переноса вещества в химических транспортных реакциях: перенос потоком газа-реагента, перенос молекулярной диффузией, перенос посредством конвекции. Примеры использования ХТ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7. Дистилляционные методы очистки веществ. Коэффициент разделения. Статические и динамические методы определения коэффициента раз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рмодинамика равновесия жидкость – пар. Теоретические и экспериментальные методы определения коэффициента разделения жидкость - пар. </w:t>
            </w:r>
            <w:r>
              <w:rPr>
                <w:rFonts w:cs="Times New Roman" w:ascii="Times New Roman" w:hAnsi="Times New Roman"/>
              </w:rPr>
              <w:t xml:space="preserve">Статические методы определения: метод статического уравновешивания фаз, циркуляционный метод, дифференциальный метод. Динамические методы определения: метод испарения малых количеств раствора, метод релеевской дистилляции. Эффективный коэффициент разделения. </w:t>
            </w:r>
            <w:r>
              <w:rPr>
                <w:rFonts w:cs="Times New Roman" w:ascii="Times New Roman" w:hAnsi="Times New Roman"/>
                <w:lang w:eastAsia="zh-CN"/>
              </w:rPr>
              <w:t xml:space="preserve">Однократная перегонка. Перегонка с постоянным уровнем жидкости в перегонном кубе. Поведение взвешенных частиц при перегонке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8. Ректификация. Ректификация в тарельчатых, насадочных, пленочных колоннах. Фактор разделения. ВЭТТ, ВЕ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ые понятия: флегмовое число, степень отбора, высота, эквивалентная теоретической тарелке (ВЭТТ), высота единицы переноса (ВЕП), фактор разделения. Ректификация в тарельчатых колоннах. Фактор разделения в стационарном состоянии и безотборном режиме. Влияние скорости отбора продукта, продольного перемешивания в насадочной ректификационной колонне на эффективность глубокой очистки веществ. Ректификация в насадочных колоннах. Понятие о движущей силе массообмена. Фактор разделения в стационарном состоянии и безотборном режиме. Влияние скорости отбора продукта, продольного перемешивания в насадочной ректификационной колонне на эффективность глубокой очистки веществ. Ректификация в пленочных колоннах. Влияние загрязняющего действия материала аппаратуры в ректификационных колоннах различного типа на эффективность глубокой очистки вещест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9. Экстракция. </w:t>
            </w:r>
            <w:r>
              <w:rPr>
                <w:rFonts w:cs="Times New Roman" w:ascii="Times New Roman" w:hAnsi="Times New Roman"/>
              </w:rPr>
              <w:t>Экстракционные методы очистки веществ. Термодинамика равновесия жидкость – жидкость. Однократная экстракция. Многоступенчатая экстракция. Противоточная экстракц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3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Периодическая ректификация. Молекулярная дистилля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глубокой очистки веществ периодической ректификацией. Ректификационные колонны для периодической ректификации. Ректификация с постоянной скоростью отбора продукта. Ректификация при постоянно составе продукта. Ректификация с дискретным отбором дистиллята.  Молекулярная дистилляция. Приборы и методика проведения. Уравнение Ленгмюра. Применение молекулярной дистилляции для очистки термонестойких веществ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</w:rPr>
              <w:t>Кристаллизационные методы очистки веществ. Коэффициент распре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рмодинамика равновесия жидкость – твердое. Кристаллизация из расплава. Виды диаграмм состояния бинарных систем. Коэффициент распределения жидкость – твердое. Теоретические и опытные методы определения коэффициента разделения жидкость - твердое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</w:rPr>
              <w:t>Направленная кристаллизация. Зонная плав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ущность метода нормальной направленной кристаллизации. Зависимость концентрации примеси в твердой фазе от доли закристаллизовавшегося вещества. Эффективный коэффициент распределения. Многократная направленная кристаллизац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нная плавка (перекристаллизация). Сущность метода зонной плавки. Распределение примеси по длине слитка после одного прохода расплавленной зоны. Распределение примеси по длине слитка после </w:t>
            </w:r>
            <w:r>
              <w:rPr>
                <w:rFonts w:cs="Times New Roman" w:ascii="Times New Roman" w:hAnsi="Times New Roman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роходов расплавленной зон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</w:rPr>
              <w:t>Противоточная кристаллизация из распла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ущность метода противоточной кристаллизации. Кристаллизационные колонны. Основные модели процесса массообмена в кристаллизационной колонне. Фактор разделения в стационарном состоянии и безотборном режиме. Влияние скорости отбора продукта на фактор разделения. Распределение примеси по высоте кристаллизационной колонн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Эффект перекристаллизации. Распределение кристаллов по размерам в сечении колонны. Влияние эффекта перекристаллизации на фактор разделения. Влияние продольного перемешивания расплава на разделительную способность кристаллизационной колонн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ределение примеси по высоте кристаллизационной колонны с движением кристаллов под действием силы тяже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</w:rPr>
              <w:t>Методы исследования химического состава веществ. Газовая хроматография. Масс- спектрометрия. Хромато - масс-спектрометр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зико-химические методы определения физических свойств, элементного и примесного состава веществ, физические принципы и возможности этих методов. Методы определения примесного состава летучих и нелетучих веществ. Хроматография, масс-спектрометрия, хромато-масс-спектрометрия: сущность и возможности методов анализ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1-т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- нет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имерные задания для оценки сформированности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знаний  компетенции  ПК-1-н, ПК-2-н, ПК-3-н, ПК-1-</w:t>
      </w:r>
      <w:r>
        <w:rPr>
          <w:rFonts w:cs="Times New Roman" w:ascii="Times New Roman" w:hAnsi="Times New Roman"/>
          <w:b/>
          <w:u w:val="single"/>
        </w:rPr>
        <w:t>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числите основные правила планирования и оборудования химических лаборато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Укажите з</w:t>
      </w:r>
      <w:r>
        <w:rPr>
          <w:rFonts w:cs="Times New Roman" w:ascii="Times New Roman" w:hAnsi="Times New Roman"/>
          <w:iCs/>
          <w:sz w:val="24"/>
          <w:szCs w:val="24"/>
        </w:rPr>
        <w:t>ащитные меры и средства от химических ожогов и отравлений, меры первой помощи при химических ожогах и при отравлениях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характеризуйте состав, свойства и области применения стеклообраз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zh-CN"/>
        </w:rPr>
        <w:t>Охарактеризуйте принцип действия кулонометрического гигро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ите сравнительную характеристику (укажите достоинства и недостатки) жидкостных термометров и термоп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типы вакуумных насосов можно использовать для получения остаточного давле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 мм.рт.ст.? Ответ поясн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ие типы вакуумметров можно использовать для измерения давления на уровн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м.рт.ст.? Ответ поясни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зовите способы классификации веществ по степени чистоты (содержанию примес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ие признаки положены в основу классификации методов глубокой очистки вещест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им образом можно оценить предельные возможности химических методов очист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возможно рассчитать значение идеального коэффициента раз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качественную зависимость эффективного коэффициента разделения от скорости перегонки при релеевской дисти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ислите основные типы ректификационных коло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такое ВЭТТ и ВЕП? Как они определя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о представляет собой многократная направленная кристаллиз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характеризуйте распределение примеси по длине слитка после одного прохода расплавленной зоны при зонной пла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характеризуйте модели процесса массообмена в кристаллизационной коло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чем заключается эффект перекристал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акие методы анализа применяются для определения примесного молекулярного и элементного состава летучих и нелетучих вещест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ие способы разделения веществ используются в масс-спектрометрии и хроматограф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имерные задания для оценки сформированности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умений  компетенции  ПК-1-н, ПК-2-н, ПК-3-н, ПК-1-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 Рассчитайте удельную быстроту откачки сосуда заданного объема форвакуумным насосом, используя данные по зависимости остаточного давления в сосуде от продолжительности откачки сосуда форвакуумным насос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 Используя хроматограмму смеси двух указанных веществ, определите значение времени удерживания, удерживаемого объема, исправленного времени удерживания и удерживаемого объема, коэффициента емкости колонки, числа теоретических тарелок и высоты, эквивалентной теоретической тарелке для каждого компонента смеси, а также селективность разделения и раз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Используя хроматограммы бинарных смесей с различным содержанием указанных компонентов, рассчитайте относительный поправочный (градуировочный) коэффициен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4. Используя хроматограммы смесей двух указанных веществ, полученных в результате релеевской перегонки с различной скоростью испарения, оцените значение равновесного коэффициента разделения  жидкость - пар в бинарной сме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5. Используя хроматограммы бинарных смесей, полученных в результате периодической  ректификации смеси указанного состава при атмосферном давлении, определите число теоретических тарелок (ЧТТ) и высоту эквивалентную теоретической тарелке (ВЭТТ) насадочной ректификационной колон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6. Используя хроматограммы бинарной смеси тетрахлорида углерода и ацетона до и после экстракции ацетона водой, рассчитайте </w:t>
      </w:r>
      <w:r>
        <w:rPr>
          <w:rFonts w:cs="Times New Roman" w:ascii="Times New Roman" w:hAnsi="Times New Roman"/>
          <w:sz w:val="24"/>
          <w:szCs w:val="24"/>
        </w:rPr>
        <w:t>коэффициента распределения ацетона между водой и тетрахлоридом угле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7. Используя хроматограммы смесей этилбензола и ацетофенона, полученных в результате нормальной направленной кристаллизации при трех различных значениях скорости кристаллизации, проведите оценку равновесного коэффициента распределения жидкость – твердое в указанной системе.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урбанов М.Ф., Вельмужов А.П. Химия высокочистых неорганических веществ: учебное пособие. – Нижний Новгород: Изд-во ННГУ, 2015.- 170 с.</w:t>
      </w:r>
    </w:p>
    <w:p>
      <w:pPr>
        <w:pStyle w:val="Normal"/>
        <w:spacing w:lineRule="atLeast" w:line="23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.unn.ru/php/catalog.php?Index=1&amp;IdField=153378093&amp;DB=1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Игнатович Э. Химическая техника. Процессы и аппараты. Пер. с нем. – М., 2007. -651 с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ttp://www.lib.unn.ru/php/catalog.php?Index=1&amp;IdField=97444909&amp;DB=1).</w:t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Дистилляционные методы очистки веществ / Сост.  Трошин О.Ю., Буланов А.Д. Э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лектронное учебно–методическое пособие</w:t>
      </w:r>
      <w:r>
        <w:rPr>
          <w:rFonts w:cs="Times New Roman" w:ascii="Times New Roman" w:hAnsi="Times New Roman"/>
          <w:sz w:val="24"/>
          <w:szCs w:val="24"/>
          <w:lang w:eastAsia="zh-CN"/>
        </w:rPr>
        <w:t>. – Нижний Новгород: Нижегородский госуниверситет, 2015. – 18 с.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ttp://www.unn.ru/books/met_files/Distillation.doc.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4. Газохроматографический анализ веществ. / Сост. А.А. Сибиркин. - Методическая разработка. - Нижний Новгород: ННГУ, 2007. - В 2-х частях: 43 с., 44 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5. Прокофьев В.Ю. Оборудование производств неорганических веществ. Иваново,2015.-115 с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ヒラギノ角ゴ Pro W3;Times New Roman" w:cs="Times New Roman" w:ascii="Times New Roman" w:hAnsi="Times New Roman"/>
        </w:rPr>
        <w:instrText xml:space="preserve"> HYPERLINK "https://e.lanbook.com/book/69971?category_pk=3863" \l "book_name"</w:instrText>
      </w:r>
      <w:r>
        <w:rPr>
          <w:rStyle w:val="InternetLink"/>
          <w:sz w:val="24"/>
          <w:u w:val="single"/>
          <w:szCs w:val="24"/>
          <w:rFonts w:eastAsia="ヒラギノ角ゴ Pro W3;Times New Roman" w:cs="Times New Roman" w:ascii="Times New Roman" w:hAnsi="Times New Roman"/>
        </w:rPr>
        <w:fldChar w:fldCharType="separate"/>
      </w:r>
      <w:r>
        <w:rPr>
          <w:rStyle w:val="InternetLink"/>
          <w:rFonts w:eastAsia="ヒラギノ角ゴ Pro W3;Times New Roman" w:cs="Times New Roman" w:ascii="Times New Roman" w:hAnsi="Times New Roman"/>
          <w:sz w:val="24"/>
          <w:szCs w:val="24"/>
          <w:u w:val="single"/>
        </w:rPr>
        <w:t>https://e.lanbook.com/book/69971?category_pk=3863#book_name</w:t>
      </w:r>
      <w:r>
        <w:rPr>
          <w:rStyle w:val="InternetLink"/>
          <w:sz w:val="24"/>
          <w:u w:val="single"/>
          <w:szCs w:val="24"/>
          <w:rFonts w:eastAsia="ヒラギノ角ゴ Pro W3;Times New Roman" w:cs="Times New Roman" w:ascii="Times New Roman" w:hAnsi="Times New Roman"/>
        </w:rPr>
        <w:fldChar w:fldCharType="end"/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3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1.</w:t>
      </w:r>
      <w:r>
        <w:rPr>
          <w:rFonts w:eastAsia="Times New Roman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bCs/>
            <w:color w:val="000000"/>
            <w:szCs w:val="24"/>
          </w:rPr>
          <w:t>Захаров Л. Н. - Техника безопасности в химических лабораториях. - Л.: Химия, 1991. - 336 с.</w:t>
        </w:r>
      </w:hyperlink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Режим доступа: http://www.lib.unn.ru/php/details.php?DocId=18316&amp;DB=1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2. Рачинский Ф.Ю., Рачинская М.Ф. Техника лабораторных работ. - Л. 1982. - 432 с.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Режим доступа: http://www.lib.unn.ru/php/details.php?DocId=86477&amp;DB=1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3. Девятых Г.Г., Еллиев Ю.Е. Введение в теорию глубокой очистки веществ.- М., 1981.- 320 с.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Режим доступа: http://www.lib.unn.ru/php/details.php?DocId=97990&amp;DB=1</w:t>
      </w:r>
    </w:p>
    <w:p>
      <w:pPr>
        <w:pStyle w:val="Normal"/>
        <w:spacing w:lineRule="atLeast" w:line="23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>4. Крель Э. Руководство по лабораторной перегонке. - М. 1984. - 240 с.</w:t>
      </w:r>
    </w:p>
    <w:p>
      <w:pPr>
        <w:pStyle w:val="Normal"/>
        <w:spacing w:lineRule="atLeast" w:line="23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>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lib.unn.ru/php/details.php?DocId=82843</w:t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Руководство по неорганическому синтезу / Под ред. Г. Брауэра. В 6-ти т. – М., 1985-1986.  </w:t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жим доступ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ib.unn.ru/php/details.php?DocId=95402</w:t>
        </w:r>
      </w:hyperlink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Гельперин Н.И., Носов Г.А. Основы техники кристаллизации расплавов.- Л. 1975.-352 с.</w:t>
      </w:r>
    </w:p>
    <w:p>
      <w:pPr>
        <w:pStyle w:val="Normal"/>
        <w:spacing w:lineRule="atLeast" w:line="23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>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lib.unn.ru/php/details.php?DocId=366921</w:t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lib.unn.ru/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b.unn.ru/er/lanj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lib.unn.ru/er/znanium.html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hem.msu.su/cgi-bin/tkv.pl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tLeast" w:line="23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spacing w:lineRule="atLeast" w:line="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лекционных и практических занятий (вместимость 20 человек),  лабораторных занятий (вместимостью 10 человек), предусмотренных программой дисциплины. Аудитория для проведения лекционных и практических занятий (№ 203, корп. 5) оснащена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лабораторных занятий (№309, корп. 5) оснащена необходимым оборудованием для выполнения лабораторных работ: лабораторные шкафы с вытяжной вентиляцией, вакуумный пост, газовый хроматограф с детектором по теплопроводности для анализа летучих веществ, установки для определения коэффициента разделения жидкость – пар, стеклянная насадочная ректификационная колонна с нижним питающим резервуаром, противоточная экстракционная колонна, установка для проведения нормальной направленной кристаллизации, противоточная кристаллизационная колонна. </w:t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3++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.х.н., профессор кафедры неорганической  химии ____________________Буланов А.Д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.х.н., с.н.с. ФГБУН ИХВВ РАН</w:t>
        <w:tab/>
        <w:tab/>
        <w:tab/>
        <w:t xml:space="preserve">     ____________________Корнев Р.А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кадемик РАН, профессор</w:t>
        <w:tab/>
        <w:tab/>
        <w:tab/>
        <w:tab/>
        <w:t xml:space="preserve">     ____________________Чурбанов М.Ф.    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18316&amp;DB=1" TargetMode="External"/><Relationship Id="rId3" Type="http://schemas.openxmlformats.org/officeDocument/2006/relationships/hyperlink" Target="http://www.lib.unn.ru/php/details.php?DocId=95402" TargetMode="External"/><Relationship Id="rId4" Type="http://schemas.openxmlformats.org/officeDocument/2006/relationships/hyperlink" Target="http://www.lib.unn.ru/er/lanj.html" TargetMode="External"/><Relationship Id="rId5" Type="http://schemas.openxmlformats.org/officeDocument/2006/relationships/hyperlink" Target="http://www.chem.msu.su/cgi-bin/tk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1:00Z</dcterms:created>
  <dc:creator>1</dc:creator>
  <dc:description/>
  <cp:keywords/>
  <dc:language>en-US</dc:language>
  <cp:lastModifiedBy>Трошин</cp:lastModifiedBy>
  <cp:lastPrinted>2015-07-16T11:02:00Z</cp:lastPrinted>
  <dcterms:modified xsi:type="dcterms:W3CDTF">2020-05-14T14:37:00Z</dcterms:modified>
  <cp:revision>8</cp:revision>
  <dc:subject/>
  <dc:title>МИНИСТЕРСТВО ОБРАЗОВАНИЯ И НАУКИ РОССИЙСКОЙ ФЕДЕРАЦИИ</dc:title>
</cp:coreProperties>
</file>