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кторный и тензорный анали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овладение методами тензорной алгебры и подготовка студентов к изучению разделов теоретической физики и ряда специальных дисциплин, таких как теория упругости, кристаллография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освоение студентами специфики математического аппарата алгебры тензоров, операций с основными дифференциальными операторами и их комбинациями, а также ознакомление с физическими примерами тензорных величин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выработка у студентов практических навыков действий над тензорными величинами, преобразований систем координат, использования интегральных теорем векторного анализ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«Векторный и тензорный анализ» относится к базовой части Б1.Б блока Б1 «Дисциплины (модули)», является обязательной для освоения, преподается на втором году обучения, в третьем семестре. Освоению дисциплины предшествует освоение дисциплин (модулей) «Аналитическая геометрия» и «Линейная алгебра». Объем дисциплины «Векторный и тензорный анализ» составляет 3 зачетных единицы, всего 108 часов, из которых 33 часа составляет контактная работа обучающегося с преподавателем (16 часов занятия лекционного типа, 16 часов занятия семинарского типа (практические занятия), в том числе 2 часа – мероприятия текущего контроля успеваемости), 75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Векторный и тензорный анализ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 xml:space="preserve"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</w:t>
      </w:r>
      <w:r>
        <w:rPr>
          <w:color w:val="000000"/>
          <w:spacing w:val="4"/>
        </w:rPr>
        <w:t>(ОПК-2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left="426" w:firstLine="283"/>
        <w:jc w:val="both"/>
        <w:rPr/>
      </w:pPr>
      <w:r>
        <w:rPr/>
        <w:t>Основные разделы и темы дисциплины «Векторный и тензорный анализ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Векторная алгебра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ензорная алгебр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иложения теории тензоро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ензорные поля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риволинейные системы координа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еобразования компонент векторов при инверсии системы координат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/>
        <w:t>форма промежуточной аттестации по дисциплине – зач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3:00Z</dcterms:created>
  <dc:creator>УМО</dc:creator>
  <dc:description/>
  <cp:keywords/>
  <dc:language>en-US</dc:language>
  <cp:lastModifiedBy>А. В. Нохрин</cp:lastModifiedBy>
  <dcterms:modified xsi:type="dcterms:W3CDTF">2019-04-25T20:06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