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b/>
          <w:bCs/>
          <w:color w:val="000000"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Т.В. Дени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1 Инженерная графика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>ОП.01 Инженерная графика</w:t>
      </w:r>
      <w:r>
        <w:rPr/>
        <w:t xml:space="preserve"> обеспечивает формирование общих и профессиональных компетенций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и и ремон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4. Подбирать материалы, узлы и агрегаты, необходимые для проведения ремон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ь: формирование и учащихся творческого мышления, пространственных представлений, а так же развитие способностей к познанию окружающих предметов и явлений через язык графи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учение приёмам и методам решение различных пространственных задач, навыкам выполнения чертежей и эскиз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правил разработки, выполнение, оформление и чтение конструкторской и технологическо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полученные знания в своей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К 01-02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К 09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1-1.6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3.1-3.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чертежи, оформлять проектно-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color w:val="000000"/>
              </w:rPr>
              <w:t xml:space="preserve">3 семестр – итоговая оценка, 4 - дифференцированный зачет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34"/>
        <w:gridCol w:w="1886"/>
        <w:gridCol w:w="187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Геометрическое и проекционное чер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. </w:t>
            </w:r>
            <w:r>
              <w:rPr>
                <w:bCs/>
                <w:color w:val="000000"/>
              </w:rPr>
              <w:t>Основные сведения по оформлению чертеж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мет, цели и задачи дисциплины. Основные понятия и термины. Структура дисциплины. Форматы. Типы линий. Шрифт стандартный. Оформление чертежей в соответствии с ГОС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 1. Выполнение титульного листа альбома графических работ обучающего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№ 1.2</w:t>
            </w:r>
            <w:r>
              <w:rPr>
                <w:bCs/>
                <w:color w:val="000000"/>
              </w:rPr>
              <w:t xml:space="preserve">. Геометрические построения и приемы вычерчивания контуров технических деталей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еление окружности на равные части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пряжения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анесение размеров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2. Вычерчивание контуров технических дета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№ 1.3. </w:t>
            </w:r>
            <w:r>
              <w:rPr>
                <w:bCs/>
                <w:color w:val="000000"/>
              </w:rPr>
              <w:t>Аксонометрические проекции фигур и тел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ксонометрические проекци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ецирование точк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ецирование геометрических те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3. Выполнение комплексных чертежей и аксонометрических изображений геометрических тел с нахождением проекций точек, принадлежащих поверхности т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. Изображение плоских фигур в аксонометрических проекц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1.4. </w:t>
            </w:r>
            <w:r>
              <w:rPr>
                <w:bCs/>
                <w:color w:val="000000"/>
              </w:rPr>
              <w:t>Проецирование геометрических тел секущей плоскостью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ечение геометрических тел плоскостям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5. Выполнение комплексного чертежа усеченного многогранника, развертки поверхности тела и аксонометрическое изображение тел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1.5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заимное пересечение поверхностей тел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ересечение поверхностей геометрических те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6. Выполнить комплексный чертеж и аксонометрическое изображение пересекающихся геометрических тел между соб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Машиностроительное чер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2.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жения, виды, разрезы, сеч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1-1.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3.1-3.6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сновные, дополнительные и местные вид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стые, наклонные, сложные и местные разрез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ынесенные и наложенные сеч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строение видов, сечений и разрез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По аксонометрической проекции детали построить три вида, выполнить необходимые разрез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8. По двум заданным видам построить третий вид, выполнить необходимые разрезы и выполнить аксонометрическую проекцию с вырезом передней четверти дета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9. Выполнить чертежи деталей, содержащих необходимые сложные разрез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2.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ьба, резьбовые соединения и эскизы дета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1-1.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3.1-3.6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зображение резьбы и резьбовых соедине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чие эскизы детал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бозначение материалов на чертежах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0. Выполнить эскиз детали с применением необходимых разрез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1. Выполнить эскиз корпусной детали с применением необходимых разрезов и сеч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12. Выполнить эскиз детали с применением необходимых разрезов и сечений и построить аксонометрическую проекцию детали с вырезом передней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13. Выполнить рабочий чертеж по рабочему эскизу дета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2.3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борочные чертежи и их оформление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1-1.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3.1-3.6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зъемные и неразъемные соеди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убчатые пере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14. Выполнение сборочного чертежа соединения деталей болт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15. Выполнение сборочного чертежа соединения деталей шпильк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16. Выполнение сборочного чертежа соединения деталей сварк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17. Выполнение сборочного чертежа зубчатой пере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18. Выполнение эскизов деталей сборочной единицы, состоящей из 4-10 дета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19. Выполнение эскизов деталей сборочной единицы, состоящей из 4-10 дета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20. Выполнение эскизов деталей сборочной единицы, состоящей из 4-10 деталей с брошюровкой эскизов  в  альбом с титульным лист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21. Выполнение чертежа по эскизам предыдущей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22. Выполнение чертежа по эскизам предыдущей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23. Выполнение чертежа по эскизам предыдущей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4. Выполнение сборочного чертежа сборочной единиц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5. Выполнение сборочного чертежа сборочной единиц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26. Выполнение спецификации сборочного чертежа сборочной единиц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27. Выполнение чертежей деталей (деталирование) по сборочному чертежу изделия, состоящего из 4-8 деталей, с выполнением аксонометрического изображения одной из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28. Выполнение чертежей деталей по сборочному чертежу изделия, состоящего из 4-8 дета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 № 29. Выполнение чертежей деталей по сборочному чертежу изделия, состоящего из 4-8 дета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Общие сведения о машинной графи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№ 3.1.  </w:t>
            </w:r>
            <w:r>
              <w:rPr>
                <w:bCs/>
                <w:color w:val="000000"/>
              </w:rPr>
              <w:t>Системы автоматизированного проектирования на персональных компьютерах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9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истемы автоматизированного проектирования Компас или </w:t>
            </w:r>
            <w:r>
              <w:rPr>
                <w:color w:val="000000"/>
                <w:lang w:val="en-US" w:eastAsia="en-US"/>
              </w:rPr>
              <w:t>AutoCAD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30. Выполнение чертежа с применением системы автоматизированного проектирования Компас или </w:t>
            </w:r>
            <w:r>
              <w:rPr>
                <w:color w:val="000000"/>
                <w:lang w:val="en-US" w:eastAsia="en-US"/>
              </w:rPr>
              <w:t>AutoCA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Элементы строительного чер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4.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бщие сведения о строительном черчен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1-1.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3.1-3.6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Элементы строительного черч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31. Выполнение чертежа планировки участка или зоны с расстановкой оборуд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Схемы кинематические принципиаль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5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кинематически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хемах и их элементах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1-1.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3.1-3.6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Чтение и выполнение чертежей схем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32. Выполнение чертежа кинематической схе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доработка и оформление черте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</w:rPr>
        <w:t>Реализация программы дисциплины требует наличия учебного кабинета инженерной графики,</w:t>
      </w:r>
      <w:r>
        <w:rPr>
          <w:color w:val="000000"/>
          <w:lang w:eastAsia="en-US"/>
        </w:rPr>
        <w:t xml:space="preserve"> оснащенный о</w:t>
      </w:r>
      <w:r>
        <w:rPr>
          <w:bCs/>
          <w:color w:val="000000"/>
          <w:lang w:eastAsia="en-US"/>
        </w:rPr>
        <w:t xml:space="preserve">борудованием: </w:t>
      </w:r>
      <w:r>
        <w:rPr>
          <w:color w:val="000000"/>
          <w:lang w:eastAsia="en-US"/>
        </w:rPr>
        <w:t>доска учебная, рабочие места по количеству обучающихся, рабочее место для преподавателя, наглядные пособия (детали, сборочные узлы, плакаты, модели и др.), комплекты учебно-методической и нормативной документации</w:t>
      </w:r>
      <w:r>
        <w:rPr>
          <w:bCs/>
          <w:i/>
          <w:color w:val="000000"/>
        </w:rPr>
        <w:t xml:space="preserve">; </w:t>
      </w:r>
      <w:r>
        <w:rPr>
          <w:color w:val="000000"/>
          <w:lang w:eastAsia="en-US"/>
        </w:rPr>
        <w:t>т</w:t>
      </w:r>
      <w:r>
        <w:rPr>
          <w:bCs/>
          <w:color w:val="000000"/>
          <w:lang w:eastAsia="en-US"/>
        </w:rPr>
        <w:t xml:space="preserve">ехническими средствами обучения: </w:t>
      </w:r>
      <w:r>
        <w:rPr>
          <w:color w:val="000000"/>
          <w:lang w:eastAsia="en-US"/>
        </w:rPr>
        <w:t>компьютер, принтер, графопостроитель (плоттер), проектор с экраном, программное обеспечение «Компас», «</w:t>
      </w:r>
      <w:r>
        <w:rPr>
          <w:color w:val="000000"/>
          <w:lang w:val="en-US" w:eastAsia="en-US"/>
        </w:rPr>
        <w:t>AutoCAD</w:t>
      </w:r>
      <w:r>
        <w:rPr>
          <w:color w:val="000000"/>
          <w:lang w:eastAsia="en-US"/>
        </w:rPr>
        <w:t>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Инженерная и компьютерная графика : учебник и практикум для среднего профессионального образования / Р. Р. Анамова [и др.] ; под общей редакцией С. А. Леоновой, Н. В. Пшеничновой. – Москва : Издательство Юрайт, 2021. – 246 с. – (Профессиональное образование). – ISBN 978-5-534-02971-0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7103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Чекмарев, А. А. Инженерная графика : учебник для среднего профессионального образования / А. А. Чекмарев. – 13-е изд., испр. и доп. – Москва : Издательство Юрайт, 2021. – 389 с. – (Профессиональное образование). – ISBN 978-5-534-07112-2. – Текст : электронный // ЭБС Юрайт [сайт]. – URL: </w:t>
      </w:r>
      <w:hyperlink r:id="rId9">
        <w:r>
          <w:rPr>
            <w:rStyle w:val="InternetLink"/>
            <w:bCs/>
          </w:rPr>
          <w:t>https://urait.ru/bcode/46954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Вышнепольский, И. С. Техническое черчение : учебник для среднего профессионального образования / И. С. Вышнепольский. – 10-е изд., перераб. и доп. – Москва : Издательство Юрайт, 2021. – 319 с. – (Профессиональное образование). – ISBN 978-5-9916-5337-4. – Текст : электронный // ЭБС Юрайт [сайт]. – URL: </w:t>
      </w:r>
      <w:hyperlink r:id="rId10">
        <w:r>
          <w:rPr>
            <w:rStyle w:val="InternetLink"/>
            <w:bCs/>
          </w:rPr>
          <w:t>https://urait.ru/bcode/46965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. Левицкий, В. С. Машиностроительное черчение : учебник для среднего профессионального образования / В. С. Левицкий. – 9-е изд., испр. и доп. – Москва : Издательство Юрайт, 2020. – 395 с. – (Профессиональное образование). – ISBN 978-5-534-11160-6. – Текст : электронный // ЭБС Юрайт [сайт]. – URL: </w:t>
      </w:r>
      <w:hyperlink r:id="rId11">
        <w:r>
          <w:rPr>
            <w:rStyle w:val="InternetLink"/>
            <w:bCs/>
          </w:rPr>
          <w:t>https://urait.ru/bcode/450933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ая литератур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Чекмарев, А. А. Начертательная геометрия и черчение : учебник для среднего профессионального образования / А. А. Чекмарев. – 7-е изд., испр. и доп. – Москва : Издательство Юрайт, 2021. – 423 с. – (Профессиональное образование). – ISBN 978-5-534-08937-0. – Текст : электронный // ЭБС Юрайт [сайт]. – URL: </w:t>
      </w:r>
      <w:hyperlink r:id="rId12">
        <w:r>
          <w:rPr>
            <w:rStyle w:val="InternetLink"/>
            <w:bCs/>
          </w:rPr>
          <w:t>https://urait.ru/bcode/46999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 Чекмарев, А. А. Черчение : учебник для среднего профессионального образования / А. А. Чекмарев. – 2-е изд., перераб. и доп. – Москва : Издательство Юрайт, 2021. – 275 с. – (Профессиональное образование). – ISBN 978-5-534-09554-8. – Текст : электронный // ЭБС Юрайт [сайт]. – URL: </w:t>
      </w:r>
      <w:hyperlink r:id="rId13">
        <w:r>
          <w:rPr>
            <w:rStyle w:val="InternetLink"/>
            <w:bCs/>
          </w:rPr>
          <w:t>https://urait.ru/bcode/471135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4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5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6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7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lang w:val="en-US"/>
        </w:rPr>
        <w:t>autocadteach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lang w:val="en-US"/>
        </w:rPr>
        <w:t>autocad</w:t>
      </w:r>
      <w:r>
        <w:rPr>
          <w:color w:val="000000"/>
        </w:rPr>
        <w:t>–</w:t>
      </w:r>
      <w:r>
        <w:rPr>
          <w:color w:val="000000"/>
          <w:lang w:val="en-US"/>
        </w:rPr>
        <w:t>video</w:t>
      </w:r>
      <w:r>
        <w:rPr>
          <w:color w:val="000000"/>
        </w:rPr>
        <w:t>–</w:t>
      </w:r>
      <w:r>
        <w:rPr>
          <w:color w:val="000000"/>
          <w:lang w:val="en-US"/>
        </w:rPr>
        <w:t>kurs</w:t>
      </w:r>
      <w:r>
        <w:rPr>
          <w:color w:val="000000"/>
        </w:rPr>
        <w:t xml:space="preserve"> 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lang w:val="en-US"/>
        </w:rPr>
        <w:t>kompasvide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lang w:val="en-US"/>
        </w:rPr>
        <w:t>lessons</w:t>
      </w:r>
      <w:r>
        <w:rPr>
          <w:color w:val="000000"/>
        </w:rPr>
        <w:t>/</w:t>
      </w:r>
      <w:r>
        <w:rPr>
          <w:color w:val="000000"/>
          <w:lang w:val="en-US"/>
        </w:rPr>
        <w:t>kompas</w:t>
      </w:r>
      <w:r>
        <w:rPr>
          <w:color w:val="000000"/>
        </w:rPr>
        <w:t>–</w:t>
      </w:r>
      <w:r>
        <w:rPr>
          <w:color w:val="000000"/>
          <w:lang w:val="en-US"/>
        </w:rPr>
        <w:t>videouroki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lang w:val="en-US"/>
        </w:rPr>
        <w:t>engineering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graphics.spb. 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du.ru &gt; modules.php…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П.01 Инженерная графика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ценка «5» ставится, если 90 – 100 % тестовых заданий выполнено вер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ценка «4» ставится, если верно выполнено 70 -80 % зада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ценка «3» ставится, если 50-60 % заданий выполнено вер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Если верно выполнено менее 50 % заданий, то ставится оценка «2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пять» ставится, если обучающийся верно выполнил и правильно оформил практическую рабо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ка «два» ставится, если обучающийся не отвечает на поставленные вопросы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Экспертная оценка результатов деятельности обучающегося при выполнении и защите практических работ тестирования, контрольных работ и других видов текущего контрол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ная оценка в форме: защиты отчё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практическому занятию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ная оценка в форме: защиты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 практической работе.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формлять проектно – 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пять» ставится, если верно отвечает на все поставленные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ценка «четыре» ставится, если допускает незначительные неточности при ответах на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ценка «три» ставится, если обучающийся допускает неточности или ошибки при ответах на вопросы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   работы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1039" TargetMode="External"/><Relationship Id="rId9" Type="http://schemas.openxmlformats.org/officeDocument/2006/relationships/hyperlink" Target="https://urait.ru/bcode/469544" TargetMode="External"/><Relationship Id="rId10" Type="http://schemas.openxmlformats.org/officeDocument/2006/relationships/hyperlink" Target="https://urait.ru/bcode/469659" TargetMode="External"/><Relationship Id="rId11" Type="http://schemas.openxmlformats.org/officeDocument/2006/relationships/hyperlink" Target="https://urait.ru/bcode/450933" TargetMode="External"/><Relationship Id="rId12" Type="http://schemas.openxmlformats.org/officeDocument/2006/relationships/hyperlink" Target="https://urait.ru/bcode/469993" TargetMode="External"/><Relationship Id="rId13" Type="http://schemas.openxmlformats.org/officeDocument/2006/relationships/hyperlink" Target="https://urait.ru/bcode/471135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0:00Z</dcterms:created>
  <dc:creator>Gorkynova</dc:creator>
  <dc:description/>
  <cp:keywords/>
  <dc:language>en-US</dc:language>
  <cp:lastModifiedBy>6</cp:lastModifiedBy>
  <cp:lastPrinted>2020-03-23T15:56:00Z</cp:lastPrinted>
  <dcterms:modified xsi:type="dcterms:W3CDTF">2021-06-21T07:25:00Z</dcterms:modified>
  <cp:revision>38</cp:revision>
  <dc:subject/>
  <dc:title>РАБОЧАЯ ПРОГРАММА</dc:title>
</cp:coreProperties>
</file>