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ind w:firstLine="709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П. Гергель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НЫЙ АНАЛИЗ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(наименование дисциплины (модуля))</w:t>
      </w:r>
    </w:p>
    <w:p>
      <w:pPr>
        <w:pStyle w:val="Normal"/>
        <w:ind w:firstLine="709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spacing w:lineRule="auto" w:line="216"/>
        <w:ind w:firstLine="709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ind w:firstLine="709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ind w:firstLine="709"/>
        <w:jc w:val="center"/>
        <w:rPr/>
      </w:pPr>
      <w:r>
        <w:rPr/>
        <w:t xml:space="preserve"> </w:t>
      </w:r>
      <w:r>
        <w:rPr/>
        <w:t>(указывается код и наименование направления подготовки / специальности)</w:t>
      </w:r>
    </w:p>
    <w:p>
      <w:pPr>
        <w:pStyle w:val="Normal"/>
        <w:ind w:firstLine="709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/>
        <w:ind w:firstLine="709"/>
        <w:jc w:val="center"/>
        <w:rPr/>
      </w:pPr>
      <w:r>
        <w:rPr/>
        <w:t>(указывается профиль / магистерская программа / специализация)</w:t>
      </w:r>
    </w:p>
    <w:p>
      <w:pPr>
        <w:pStyle w:val="Normal"/>
        <w:ind w:firstLine="709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</w:tbl>
    <w:p>
      <w:pPr>
        <w:pStyle w:val="Normal"/>
        <w:spacing w:lineRule="auto" w:line="216"/>
        <w:ind w:firstLine="709"/>
        <w:jc w:val="center"/>
        <w:rPr/>
      </w:pPr>
      <w:r>
        <w:rPr/>
        <w:t>(бакалавр / магистр / специалист)</w:t>
      </w:r>
    </w:p>
    <w:p>
      <w:pPr>
        <w:pStyle w:val="Normal"/>
        <w:ind w:firstLine="709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но-заочна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очная / очно-заочная / заочна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ижний Новгород</w:t>
      </w:r>
    </w:p>
    <w:p>
      <w:pPr>
        <w:pStyle w:val="Normal"/>
        <w:ind w:firstLine="709"/>
        <w:jc w:val="center"/>
        <w:rPr/>
      </w:pPr>
      <w:r>
        <w:rPr/>
        <w:t>2017</w:t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/>
      </w:pPr>
      <w:r>
        <w:rPr>
          <w:b/>
        </w:rPr>
        <w:t>Место и цели дисциплины в структуре ОПОП</w:t>
      </w:r>
      <w:r>
        <w:rPr/>
        <w:t xml:space="preserve"> 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читается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в восьмом семестр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1.В.02 </w:t>
      </w:r>
      <w:r>
        <w:rPr>
          <w:rFonts w:cs="Times New Roman" w:ascii="Times New Roman" w:hAnsi="Times New Roman"/>
          <w:sz w:val="24"/>
          <w:szCs w:val="24"/>
        </w:rPr>
        <w:t>– вариативная часть)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одержание дисциплины направлено на ознакомление студентов с основными понятиями той части системного анализа, которая связана с решением задач многокритериальной оптимизации и задачами принятия решений, когда цели задаются с помощью связанных с ними бинарных отношений предпочтений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12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i/>
                <w:sz w:val="20"/>
                <w:szCs w:val="20"/>
              </w:rPr>
              <w:t>ОПК-4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(завершающий (высокий) этап)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 абстрактных моделей, основ анализа и синтез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применять и выделять абстрактные модел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i/>
                <w:sz w:val="20"/>
                <w:szCs w:val="20"/>
              </w:rPr>
              <w:t>Владение опытом построения абстрактных моделей, их анализ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i/>
                <w:sz w:val="20"/>
                <w:szCs w:val="20"/>
              </w:rPr>
              <w:t>понятия и утверждения дисциплины «</w:t>
            </w:r>
            <w:r>
              <w:rPr>
                <w:rFonts w:eastAsia="Calibri"/>
                <w:b/>
                <w:sz w:val="20"/>
                <w:szCs w:val="20"/>
              </w:rPr>
              <w:t>Системный анализ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before="0" w:after="120"/>
              <w:ind w:left="709" w:hanging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дисциплину. Определение понятия «система». Признаки сложных систем. Организация сложных систем. Принципы проектирования сложных систем. Теория систем и системный анализ. Схема вычислительного эксперимента. Основные производственные подсистем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before="0" w:after="120"/>
              <w:ind w:left="709" w:hanging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ринятия решений при задании целей с помощью связанных с ними бинарных отношений предпочтений. Специальные свойства отношений. Выявление предпочтений. Построение матриц предпочтений. Задачи группировки в пары элементов одного множества, двух множеств. Понятие устойчивости реш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before="0" w:after="120"/>
              <w:ind w:left="709" w:hanging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-управляемые системы. Общие понятия: состояния системы, переходы, управления, затраты, доходы. Примеры производственных систем. Одностадийные системы: изготовления изделий из заготовок. Двух стадийные системы: производства выплавки стали. Принцип Беллман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Модели и методы принятия решений в канонических системах. Модели распределения ресурсов в сетевых структурах с детерминированными параметр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ение ресурсов в сетевых канонических структурах. Задачи многоресурсного сетевого планирования. Задачи календарного планирования.  Задачи объемно-календарного планирования.  Задачи теории расписаний.  Многостадийные задачи теории расписаний. Расчёт временных характеристик в сетевых моделях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методы принятия решений в иерархических системах. Общая постановка задачи. Задачи максимизации прибыли, дохода, минимизации затрат. Лексикографические схемы. Метод ортогональных проекций (Агмона-Моцкина) решения общей задачи. Распределение ресурсов в структурах типа "дерево". Метод приведенных границ. Задачи распределения информационных ресурсов в системе городского провайдера сети Интернет. Задачи объёмно-календарного план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before="0" w:after="120"/>
              <w:ind w:left="74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емальные задачи переборного типа. Задачи целочисленного булевого программирования. Каноническая и многомерная задачи о ранце и их интерпретации. Задача коммивояжера и ее интерпретации. Задачи о назначениях и их интерпретации. Метод ветвей и границ. Общая схема метода ветвей и границ. Решение канонической задачи о ранце методом ветвей и границ. Теорема Данцига об оптимальном решении непрерывной задачи о ранце. Решение многомерной задачи о ранце методом ветвей и границ. Решение задачи коммивояжера методом ветвей и границ.  Решение задачи целочисленного линейного программирования  методом ветвей и границ. Решение задачи о ранце с использованием табличной схемы. Решение задачи о ранце  с использованием рекуррентных соотношений динамического программирования. Решение задачи коммивояжера с использованием рекуррентных соотношений динамического программирования. Задача о назначениях. Канонический вид. Задачи  о назначениях с линейными и нелинейными критериями. Алгоритм Куна  решения задачи о назначениях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before="0" w:after="120"/>
              <w:ind w:left="743" w:hanging="425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еории расписании. З</w:t>
            </w:r>
            <w:r>
              <w:rPr>
                <w:rStyle w:val="Fontstyle01"/>
                <w:rFonts w:cs="Times New Roman"/>
                <w:sz w:val="20"/>
                <w:szCs w:val="20"/>
              </w:rPr>
              <w:t>адачи</w:t>
            </w:r>
            <w:r>
              <w:rPr>
                <w:rStyle w:val="Fontstyle2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sz w:val="20"/>
                <w:szCs w:val="20"/>
              </w:rPr>
              <w:t xml:space="preserve">упорядочения при условии 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минимизации целевых функций на перестановках. Перестановочный прием в задачах теории расписаний. Теорема Лившица-Кладова. </w:t>
            </w:r>
            <w:r>
              <w:rPr>
                <w:rStyle w:val="Fontstyle21"/>
                <w:rFonts w:cs="Times New Roman"/>
                <w:b w:val="false"/>
                <w:sz w:val="20"/>
                <w:szCs w:val="20"/>
              </w:rPr>
              <w:t>Задачи</w:t>
            </w:r>
            <w:r>
              <w:rPr>
                <w:rStyle w:val="Fontstyle2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sz w:val="20"/>
                <w:szCs w:val="20"/>
              </w:rPr>
              <w:t>согласования: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определение длительностей выполнения работ при конфликтующих потребностях работ в ресурсах.</w:t>
            </w:r>
            <w:r>
              <w:rPr>
                <w:rStyle w:val="Fontstyle21"/>
                <w:rFonts w:cs="Times New Roman"/>
                <w:b w:val="false"/>
                <w:sz w:val="20"/>
                <w:szCs w:val="20"/>
              </w:rPr>
              <w:t xml:space="preserve"> Задачи распределения: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определение длительностей выполнения работ</w:t>
            </w:r>
            <w:r>
              <w:rPr>
                <w:rStyle w:val="Fontstyle2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при альтернативных технологиях выполнения работ. Задача Джонсона. График Гант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математические задачи и проблемы, аналогичные ранее изученным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методов оптимизации использовать условия оптимальности при решении конкретных задач;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азывать ранее изученные математические утверждения;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горитмами, основанными на применении принципов оптимальности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1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</w:r>
            <w:r>
              <w:rPr>
                <w:b/>
                <w:i/>
                <w:sz w:val="20"/>
                <w:szCs w:val="20"/>
                <w:u w:val="single"/>
              </w:rPr>
              <w:t>(завершающий (высокий) этап)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 методов сбора, обработки и интерпретации данных современных научных исследова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ладение опытом формирования выводов по научным исследованиям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ind w:left="0" w:firstLine="709"/>
        <w:rPr/>
      </w:pPr>
      <w:r>
        <w:rPr>
          <w:b/>
        </w:rPr>
        <w:t>Структура и содержание дисциплины «</w:t>
      </w:r>
      <w:r>
        <w:rPr>
          <w:rFonts w:eastAsia="Calibri"/>
          <w:b/>
        </w:rPr>
        <w:t>Системный анализ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Объем дисциплины составляет </w:t>
      </w:r>
      <w:r>
        <w:rPr>
          <w:u w:val="single"/>
        </w:rPr>
        <w:t xml:space="preserve">  </w:t>
      </w:r>
      <w:r>
        <w:rPr>
          <w:b/>
          <w:u w:val="single"/>
        </w:rPr>
        <w:t>4</w:t>
      </w:r>
      <w:r>
        <w:rPr>
          <w:u w:val="single"/>
        </w:rPr>
        <w:t xml:space="preserve">  </w:t>
      </w:r>
      <w:r>
        <w:rPr/>
        <w:t xml:space="preserve"> зачетных единиц, всего </w:t>
      </w:r>
      <w:r>
        <w:rPr>
          <w:u w:val="single"/>
        </w:rPr>
        <w:t xml:space="preserve">  </w:t>
      </w:r>
      <w:r>
        <w:rPr>
          <w:b/>
          <w:u w:val="single"/>
        </w:rPr>
        <w:t>144</w:t>
      </w:r>
      <w:r>
        <w:rPr>
          <w:u w:val="single"/>
        </w:rPr>
        <w:t xml:space="preserve"> </w:t>
      </w:r>
      <w:r>
        <w:rPr/>
        <w:t xml:space="preserve"> часов, из которых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50</w:t>
      </w:r>
      <w:r>
        <w:rPr>
          <w:u w:val="single"/>
        </w:rPr>
        <w:t xml:space="preserve"> </w:t>
      </w:r>
      <w:r>
        <w:rPr/>
        <w:t xml:space="preserve">часов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2</w:t>
      </w:r>
      <w:r>
        <w:rPr>
          <w:u w:val="single"/>
        </w:rPr>
        <w:t xml:space="preserve"> </w:t>
      </w:r>
      <w:r>
        <w:rPr/>
        <w:t xml:space="preserve">часа занятия лекционного типа,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6</w:t>
      </w:r>
      <w:r>
        <w:rPr/>
        <w:t xml:space="preserve"> часов занятия семинарского типа,</w:t>
      </w:r>
    </w:p>
    <w:p>
      <w:pPr>
        <w:pStyle w:val="Normal"/>
        <w:ind w:firstLine="709"/>
        <w:jc w:val="both"/>
        <w:rPr/>
      </w:pPr>
      <w:r>
        <w:rPr>
          <w:b/>
          <w:spacing w:val="-1"/>
          <w:u w:val="single"/>
        </w:rPr>
        <w:t xml:space="preserve">2 </w:t>
      </w:r>
      <w:r>
        <w:rPr>
          <w:spacing w:val="-1"/>
        </w:rPr>
        <w:t>часа мероприятия промежуточной аттестации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u w:val="single"/>
        </w:rPr>
        <w:t>94</w:t>
      </w:r>
      <w:r>
        <w:rPr>
          <w:u w:val="single"/>
        </w:rPr>
        <w:t xml:space="preserve"> </w:t>
      </w:r>
      <w:r>
        <w:rPr/>
        <w:t>часов составляет самостоятельная работа обучающегося (в т.ч. включая 36 часов подготовки к экзамену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дисциплины (очно-заочно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720"/>
        <w:gridCol w:w="748"/>
        <w:gridCol w:w="831"/>
        <w:gridCol w:w="831"/>
        <w:gridCol w:w="575"/>
        <w:gridCol w:w="642"/>
      </w:tblGrid>
      <w:tr>
        <w:trPr>
          <w:trHeight w:val="975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час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403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дача принятия решений при задании целей с помощью связанных с ними бинарных отношений предпочт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нципы оптимальности, используемые в задачах принятия решений, когда цели задаются с помощью связанных с ними отношений предпочт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межуточная аттестация  экзамен                                                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6"/>
        </w:numPr>
        <w:shd w:fill="FFFFFF" w:val="clear"/>
        <w:spacing w:before="360" w:after="120"/>
        <w:ind w:left="0" w:firstLine="709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Western"/>
        <w:shd w:fill="FFFFFF" w:val="clear"/>
        <w:spacing w:before="280" w:after="0"/>
        <w:ind w:firstLine="709"/>
        <w:jc w:val="both"/>
        <w:rPr/>
      </w:pPr>
      <w:r>
        <w:rPr/>
        <w:t>Используются активные и интерактивные образовательные технологии в форме лекций, практических занятий, проектных работ.</w:t>
      </w:r>
    </w:p>
    <w:p>
      <w:pPr>
        <w:pStyle w:val="Western"/>
        <w:shd w:fill="FFFFFF" w:val="clear"/>
        <w:spacing w:before="280" w:after="0"/>
        <w:ind w:firstLine="709"/>
        <w:jc w:val="both"/>
        <w:rPr/>
      </w:pPr>
      <w:r>
        <w:rPr>
          <w:b/>
        </w:rPr>
        <w:t>Лекция.</w:t>
      </w:r>
      <w:r>
        <w:rPr/>
        <w:t> 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занятия.</w:t>
      </w:r>
      <w:r>
        <w:rPr/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за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ущий контроль усвоения материала проводится путем проведения домашних контрольных работ.</w:t>
      </w:r>
    </w:p>
    <w:p>
      <w:pPr>
        <w:pStyle w:val="Normal"/>
        <w:numPr>
          <w:ilvl w:val="1"/>
          <w:numId w:val="14"/>
        </w:numPr>
        <w:autoSpaceDE w:val="false"/>
        <w:spacing w:before="0" w:after="120"/>
        <w:ind w:left="0" w:firstLine="709"/>
        <w:rPr>
          <w:b/>
          <w:b/>
          <w:bCs/>
        </w:rPr>
      </w:pPr>
      <w:r>
        <w:rPr>
          <w:b/>
          <w:bCs/>
        </w:rPr>
        <w:t>Тематика курсовых работ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 предусмотрена.</w:t>
      </w:r>
    </w:p>
    <w:p>
      <w:pPr>
        <w:pStyle w:val="Style14"/>
        <w:numPr>
          <w:ilvl w:val="0"/>
          <w:numId w:val="6"/>
        </w:numPr>
        <w:shd w:fill="FFFFFF" w:val="clear"/>
        <w:spacing w:before="280" w:after="0"/>
        <w:ind w:left="0" w:firstLine="709"/>
        <w:rPr>
          <w:b/>
          <w:b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Western"/>
        <w:numPr>
          <w:ilvl w:val="0"/>
          <w:numId w:val="12"/>
        </w:numPr>
        <w:shd w:fill="FFFFFF" w:val="clear"/>
        <w:spacing w:before="0" w:after="0"/>
        <w:ind w:left="0" w:firstLine="709"/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Western"/>
        <w:numPr>
          <w:ilvl w:val="1"/>
          <w:numId w:val="18"/>
        </w:numPr>
        <w:shd w:fill="FFFFFF" w:val="clear"/>
        <w:spacing w:before="0" w:after="0"/>
        <w:ind w:left="0" w:firstLine="709"/>
        <w:rPr/>
      </w:pPr>
      <w:r>
        <w:rPr/>
        <w:t>выполнение домашних практических заданий.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ind w:left="0" w:firstLine="709"/>
        <w:rPr>
          <w:b/>
          <w:b/>
        </w:rPr>
      </w:pPr>
      <w:r>
        <w:rPr>
          <w:b/>
        </w:rPr>
        <w:t>Образовательные материалы для самостоятельной работы студентов, практические задания для проведения текущего контроля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олкова, В.Н. Теория систем и системный анализ в управлении организации. [Электронный ресурс] : учеб. пособие — Электрон. дан. — М. : Финансы и статистика, 2009. — 848 с. —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e.lanbook.com/book/1049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— Загл. с экран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илич, М.П. Теория систем и системный анализ. [Электронный ресурс] : учеб. пособие / М.П. Силич, В.А. Силич. — Электрон. дан. — М. : ТУСУР, 2011. — 276 с. —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e.lanbook.com/book/4957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— Загл. с экран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ачала, В.В. Основы теории систем и системного анализа. [Электронный ресурс] : учеб. пособие — Электрон. дан. — М. : Горячая линия-Телеком, 2012. — 210 с. —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e.lanbook.com/book/5159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— Загл. с экран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1F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Логинова, Ф.С. Теория систем и системный анализ. [Электронный ресурс] : учеб. пособие — Электрон. дан. — СПб. : ИЭО СПбУТУиЭ, 2012. — 275 с. —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e.lanbook.com/book/64057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— Загл. с экрана.</w:t>
      </w:r>
    </w:p>
    <w:p>
      <w:pPr>
        <w:pStyle w:val="Style14"/>
        <w:shd w:fill="FFFFFF" w:val="clear"/>
        <w:spacing w:before="280" w:after="158"/>
        <w:ind w:firstLine="709"/>
        <w:rPr>
          <w:b/>
          <w:b/>
        </w:rPr>
      </w:pPr>
      <w:r>
        <w:rPr>
          <w:b/>
        </w:rPr>
        <w:t>Вопросы для контрол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оделирование сложных систем. Схема вычислительного эксперимен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лассификация сложных систем по методам решения в зависимости от класса задач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формационно – советующие системы. Задачи группировки в пары с учетом взаимных предпочтений элементов 2-х множест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формационно – советующие системы. Модификации задач группировки в пары с учетом взаимных предпочтений элементов 2-х множест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формационно – советующие системы. Задачи группировки в пары с учетом взаимных предпочтений элементов одного множеств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формационно – советующие системы. Задачи группировки в пары с учетом взаимных предпочтений в транспортных задача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и о назначениях с линейным критери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и о назначениях с нелинейным критери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оделирование сложных систем, управляемых однородными Марковскими цепя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Дискретно - управляемые технические системы с доходам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Дискретно - управляемые технические системы с доходами и управлениям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цесс выплавки стали как стохастический процесс с двумя типами состоя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искретно - управляемые технические системы. Процесс изготовления изделий как стохастический процесс с одним типом состоя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искретно - управляемые технические системы. Процесс выплавки стали как стохастический процесс с двумя типами состоя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понятия сетевой модели. Правила построения сетевой модел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ланирование проектных задач. Расчет временных характеристик сетевой модел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а номенклатурного планирования (одномерный и двумерный случаи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а оптимальной загрузки уникального оборудования и её решение методом ветвей и границ (задача о ранце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а оптимальной загрузки уникального оборудования и её решение методом динамического программир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а оптимальной загрузки уникального оборудования и её решение табличным методом (задача о ранце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а об оптимальной переналадке уникального оборудования и её решение методом ветвей и границ (задача коммивояжёра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а об оптимальной переналадке уникального оборудования и её решение методом динамического программирования  (задача коммивояжёра).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а теории расписаний с одним обслуживающим прибором. Задача мастер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Задачи теории расписаний. Обработка </w:t>
      </w:r>
      <w:r>
        <w:rPr>
          <w:b/>
          <w:lang w:val="en-US"/>
        </w:rPr>
        <w:t>m</w:t>
      </w:r>
      <w:r>
        <w:rPr/>
        <w:t xml:space="preserve"> деталей на </w:t>
      </w:r>
      <w:r>
        <w:rPr>
          <w:b/>
          <w:lang w:val="en-US"/>
        </w:rPr>
        <w:t>n</w:t>
      </w:r>
      <w:r>
        <w:rPr/>
        <w:t xml:space="preserve"> станка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дачи теории расписаний. Задача Джонсона для двух и трех станков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Общая схема применения метода ветвей и границ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Задачи теории расписаний с одним обслуживающим прибором и разным временем поступления заявок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Задачи теории расписаний. Классы задач, для которых применим перестановочный при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тимизация управленческих решений в сетевых модел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ритерии эффективности и качества в задачах распределения ресурсов в сетевых модел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тимизация управленческих решений в иерархических моделях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/>
        <w:t>Критерии эффективности и качества в задачах распределения ресурсов в иерархических системах.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ind w:left="0" w:firstLine="709"/>
        <w:rPr>
          <w:b/>
          <w:b/>
        </w:rPr>
      </w:pPr>
      <w:r>
        <w:rPr>
          <w:b/>
        </w:rPr>
        <w:t>Фонд оценочных средств для промежуточной аттестации по дисциплине, включающий:</w:t>
      </w:r>
    </w:p>
    <w:p>
      <w:pPr>
        <w:pStyle w:val="P45"/>
        <w:shd w:fill="FFFFFF" w:val="clear"/>
        <w:ind w:firstLine="709"/>
        <w:jc w:val="both"/>
        <w:rPr/>
      </w:pPr>
      <w:r>
        <w:rPr/>
        <w:t>6.1.</w:t>
      </w:r>
      <w:r>
        <w:rPr>
          <w:i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P45"/>
        <w:shd w:fill="FFFFFF" w:val="clear"/>
        <w:ind w:firstLine="709"/>
        <w:jc w:val="center"/>
        <w:rPr/>
      </w:pPr>
      <w:r>
        <w:rPr>
          <w:i/>
        </w:rPr>
        <w:t xml:space="preserve">Оценка уровня формирования компетенций </w:t>
      </w:r>
      <w:r>
        <w:rPr/>
        <w:t>ОПК-4, ПК-1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71"/>
        <w:gridCol w:w="29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4 обладать </w:t>
            </w:r>
            <w:r>
              <w:rPr>
                <w:sz w:val="20"/>
                <w:szCs w:val="2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Style w:val="Appleconvertedspac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нятия и утверждения дисциплины»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пользовать на практике знания, полученные при изучении дисциплины: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</w:rPr>
              <w:t>-  </w:t>
            </w:r>
            <w:r>
              <w:rPr>
                <w:sz w:val="20"/>
                <w:szCs w:val="20"/>
              </w:rPr>
              <w:t>решать математические задачи и проблемы, аналогичные ранее изученным;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азывать ранее изученные математических утверждений;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доказательства математических утверждений, не аналогичных ранее изученным, но тесно примыкающих к ним;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методами решения  задач сиз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1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 сбора, обработки и интерпретации данных современных научных исследований.</w:t>
            </w:r>
          </w:p>
          <w:p>
            <w:pPr>
              <w:pStyle w:val="Style14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опытом формирования выводов по научным исследования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19 баллов - «Плох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бых ошибок в основном материале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личие грубых ошибок при решении стандартных задач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сутствие навыков, предусмотренных данной компетенци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-49 баллов –«Неудовлетворительн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ные определения и понятия дисциплины с рядом заметных погрешностей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математические задачи из курса «Системный анализ» с рядом негрубых ошибок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ными методами и способами решения задач из курса «Системный анализ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баллов -«Удовлетворительно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сновные определения и понятия  курса «Системный анализ»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ать математические задачи из курса «Системный анализ»  с незначительными погрешностя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й уровень формирования компетенци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-79 баллов - «Хорош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ные определения и понятия</w:t>
            </w:r>
            <w:r>
              <w:rPr>
                <w:b/>
                <w:bCs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формулировки основных теорем из курса «Системный анализ» с незначительными погрешностями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шать математические задачи из курса «Системный анализ» </w:t>
            </w: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хороший уровень формирования компетенции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-89 баллов - «Очень хорош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ные определения и понятия</w:t>
            </w:r>
            <w:r>
              <w:rPr>
                <w:b/>
                <w:bCs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формулировки основных теорем из курса «Системный анализ»  без ошибок и погрешностей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ать математические задачи из курса «Системный анализ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ми навыками, демонстрируя их в стандартных ситуация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ый уровень формирования компетенци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 баллов - «Отличн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ной и дополнительный материал без ошибок и погрешностей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ободн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ать математические задачи из курса «Системный анализ»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ми навыками, демонстрируя их в стандартных и нестандартных ситуац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ый уровень формирования компетенции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 - «Превосходно»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240" w:after="120"/>
        <w:ind w:firstLine="709"/>
        <w:rPr/>
      </w:pPr>
      <w:r>
        <w:rPr/>
        <w:t>6.2. Описание шкал оценивания результатов обучения по дисциплине  «Системный анализ»</w:t>
      </w:r>
    </w:p>
    <w:p>
      <w:pPr>
        <w:pStyle w:val="Normal"/>
        <w:ind w:firstLine="709"/>
        <w:jc w:val="both"/>
        <w:rPr/>
      </w:pPr>
      <w:r>
        <w:rPr/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240"/>
        <w:ind w:firstLine="709"/>
        <w:jc w:val="both"/>
        <w:rPr/>
      </w:pPr>
      <w:r>
        <w:rPr/>
        <w:t>Экзамен  проводится в устной форме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 из пройденных разделов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9"/>
                <w:tab w:val="center" w:pos="31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определении основных понятий курса. Но при  наводящих вопросах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Western"/>
        <w:shd w:fill="FFFFFF" w:val="clear"/>
        <w:spacing w:before="280" w:after="0"/>
        <w:ind w:firstLine="709"/>
        <w:rPr/>
      </w:pPr>
      <w:r>
        <w:rPr>
          <w:i/>
        </w:rPr>
        <w:t>6.3.Критерии и процедуры оценивания результатов обучения по дисциплине, характеризующих сформированность компетенций</w:t>
      </w:r>
    </w:p>
    <w:p>
      <w:pPr>
        <w:pStyle w:val="Style14"/>
        <w:shd w:fill="FFFFFF" w:val="clear"/>
        <w:spacing w:before="280" w:after="158"/>
        <w:ind w:firstLine="709"/>
        <w:rPr>
          <w:b/>
          <w:b/>
          <w:i/>
          <w:i/>
        </w:rPr>
      </w:pPr>
      <w:r>
        <w:rPr>
          <w:b/>
          <w:i/>
        </w:rPr>
        <w:t>Для оценивания результатов обучения в виде знаний используются следующие процедуры и технологии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firstLine="709"/>
        <w:rPr/>
      </w:pPr>
      <w:r>
        <w:rPr/>
        <w:t>устный опрос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firstLine="709"/>
        <w:rPr/>
      </w:pPr>
      <w:r>
        <w:rPr/>
        <w:t>письменные ответы на вопрос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709"/>
        <w:rPr/>
      </w:pPr>
      <w:r>
        <w:rPr/>
        <w:t>практические контрольные задания, включающих одну или несколько задач (вопросов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 xml:space="preserve">6.4.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>6.4.1. Задания для оценки сформированности компетенцийОПК-4, ПК-1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группировки в па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группировки в пары с запретами (неполные предпочтени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группировки с несколькими элементам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задания предпочтен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ешение простейшей задачи о назначениях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ешение задачи о назначениях с линейными критериями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Максиминные и минимаксные задачи о назначениях.</w:t>
      </w:r>
    </w:p>
    <w:p>
      <w:pPr>
        <w:pStyle w:val="Style15"/>
        <w:numPr>
          <w:ilvl w:val="0"/>
          <w:numId w:val="5"/>
        </w:numPr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 - управляемые технические системы с одним типом состояний.</w:t>
      </w:r>
    </w:p>
    <w:p>
      <w:pPr>
        <w:pStyle w:val="Style15"/>
        <w:numPr>
          <w:ilvl w:val="0"/>
          <w:numId w:val="5"/>
        </w:numPr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 - управляемые технические системы с двумя типами состояний.</w:t>
      </w:r>
    </w:p>
    <w:p>
      <w:pPr>
        <w:pStyle w:val="Style15"/>
        <w:numPr>
          <w:ilvl w:val="0"/>
          <w:numId w:val="5"/>
        </w:numPr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ных характеристик сетевой модели.</w:t>
      </w:r>
    </w:p>
    <w:p>
      <w:pPr>
        <w:pStyle w:val="Style15"/>
        <w:numPr>
          <w:ilvl w:val="0"/>
          <w:numId w:val="5"/>
        </w:numPr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bCs/>
          <w:iCs/>
          <w:color w:val="000000"/>
          <w:sz w:val="24"/>
          <w:szCs w:val="24"/>
        </w:rPr>
        <w:t>Решение задачи теории расписаний с одним обслуживающим прибором (задача мастера).</w:t>
      </w:r>
    </w:p>
    <w:p>
      <w:pPr>
        <w:pStyle w:val="Style15"/>
        <w:numPr>
          <w:ilvl w:val="0"/>
          <w:numId w:val="5"/>
        </w:numPr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bCs/>
          <w:iCs/>
          <w:color w:val="000000"/>
          <w:sz w:val="24"/>
          <w:szCs w:val="24"/>
        </w:rPr>
        <w:t>Решение задачи теории расписаний для одного обслуживающего прибора с различными временами поступления заявок методом ветвей и гран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шение задач о ранце. Метод ветвей и границ, табличная схема, рекуррентные соотношения динамического программирования.</w:t>
      </w:r>
    </w:p>
    <w:p>
      <w:pPr>
        <w:pStyle w:val="Style15"/>
        <w:numPr>
          <w:ilvl w:val="0"/>
          <w:numId w:val="5"/>
        </w:numPr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коммивояжера. Метод ветвей и границ, рекуррентные соотношения динамического программирования.</w:t>
      </w:r>
    </w:p>
    <w:p>
      <w:pPr>
        <w:pStyle w:val="Style15"/>
        <w:numPr>
          <w:ilvl w:val="0"/>
          <w:numId w:val="5"/>
        </w:numPr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ка Ганта для обработ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еталей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танках при наличии матрицы технологических маршрутов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280"/>
        <w:ind w:left="0" w:firstLine="709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Джонсона для 2-х и 3-х станков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бразец экзаменационного билета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/>
        <w:t>сформированности компетенций ПК-4, ПК-1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Normal"/>
        <w:ind w:firstLine="709"/>
        <w:jc w:val="center"/>
        <w:rPr/>
      </w:pPr>
      <w:r>
        <w:rPr/>
        <w:t>им. Н.И. Лобачевского</w:t>
      </w:r>
    </w:p>
    <w:p>
      <w:pPr>
        <w:pStyle w:val="Normal"/>
        <w:ind w:firstLine="709"/>
        <w:jc w:val="center"/>
        <w:rPr/>
      </w:pPr>
      <w:r>
        <w:rPr/>
        <w:t xml:space="preserve">Институт </w:t>
      </w:r>
      <w:r>
        <w:rPr>
          <w:u w:val="single"/>
        </w:rPr>
        <w:t>ИИТММ</w:t>
      </w:r>
    </w:p>
    <w:p>
      <w:pPr>
        <w:pStyle w:val="Normal"/>
        <w:ind w:firstLine="709"/>
        <w:jc w:val="center"/>
        <w:rPr/>
      </w:pPr>
      <w:r>
        <w:rPr/>
        <w:t xml:space="preserve">Кафедра </w:t>
      </w:r>
      <w:r>
        <w:rPr>
          <w:u w:val="single"/>
        </w:rPr>
        <w:t>Информатики и Автоматизации Научных</w:t>
      </w:r>
      <w:r>
        <w:rPr/>
        <w:t xml:space="preserve"> Исследований </w:t>
      </w:r>
    </w:p>
    <w:p>
      <w:pPr>
        <w:pStyle w:val="Normal"/>
        <w:widowControl w:val="false"/>
        <w:ind w:firstLine="709"/>
        <w:jc w:val="center"/>
        <w:rPr/>
      </w:pPr>
      <w:r>
        <w:rPr/>
        <w:t>Дисциплина "Системный анализ"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/>
        <w:t>ЭКЗАМЕНАЦИОННЫЙ БИЛЕТ №1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Моделирование сложных систем. Схема вычислительного эксперимента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Метод ветвей и границ решения задач дискретной оптимизаци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Задач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в. Кафедрой_____________           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Экзаменатор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19"/>
        </w:numPr>
        <w:shd w:fill="FFFFFF" w:val="clear"/>
        <w:spacing w:before="280" w:after="280"/>
        <w:ind w:left="0" w:firstLine="709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/>
      </w:pPr>
      <w:r>
        <w:rPr/>
        <w:t>а) основная литератур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roboto-regular;Times New Roman" w:hAnsi="roboto-regular;Times New Roman" w:cs="roboto-regular;Times New Roman"/>
          <w:color w:val="0000FF"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Волкова, В.Н. Теория систем и системный анализ в управлении организации. [Электронный ресурс] : учеб. пособие — Электрон. дан. — М. : Финансы и статистика, 2009. — 848 с. — Режим доступа: </w:t>
      </w:r>
      <w:r>
        <w:rPr>
          <w:rFonts w:cs="roboto-regular;Times New Roman" w:ascii="roboto-regular;Times New Roman" w:hAnsi="roboto-regular;Times New Roman"/>
          <w:color w:val="0000FF"/>
          <w:sz w:val="24"/>
          <w:szCs w:val="24"/>
        </w:rPr>
        <w:t xml:space="preserve">http://e.lanbook.com/book/1049 — </w:t>
      </w:r>
      <w:r>
        <w:rPr>
          <w:rFonts w:cs="roboto-regular;Times New Roman" w:ascii="roboto-regular;Times New Roman" w:hAnsi="roboto-regular;Times New Roman"/>
          <w:color w:val="000000"/>
          <w:sz w:val="24"/>
          <w:szCs w:val="24"/>
        </w:rPr>
        <w:t>Загл. с экран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Силич, М.П. Теория систем и системный анализ. [Электронный ресурс] : учеб. пособие / М.П. Силич, В.А. Силич. — Электрон. дан. — М. : ТУСУР, 2011. — 276 с. — Режим доступа: </w:t>
      </w:r>
      <w:r>
        <w:rPr>
          <w:rFonts w:cs="roboto-regular;Times New Roman" w:ascii="roboto-regular;Times New Roman" w:hAnsi="roboto-regular;Times New Roman"/>
          <w:color w:val="0000FF"/>
          <w:sz w:val="24"/>
          <w:szCs w:val="24"/>
        </w:rPr>
        <w:t>http://e.lanbook.com/book/4957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— Загл. с экран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Качала, В.В. Основы теории систем и системного анализа. [Электронный ресурс] : учеб. пособие — Электрон. дан. — М. : Горячая линия-Телеком, 2012. — 210 с. — Режим доступа: </w:t>
      </w:r>
      <w:r>
        <w:rPr>
          <w:rFonts w:cs="roboto-regular;Times New Roman" w:ascii="roboto-regular;Times New Roman" w:hAnsi="roboto-regular;Times New Roman"/>
          <w:color w:val="0000FF"/>
          <w:sz w:val="24"/>
          <w:szCs w:val="24"/>
        </w:rPr>
        <w:t>http://e.lanbook.com/book/5159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— Загл. с экран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color w:val="00001F"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Логинова, Ф.С. Теория систем и системный анализ. [Электронный ресурс] : учеб. пособие — Электрон. дан. — СПб. : ИЭО СПбУТУиЭ, 2012. — 275 с. — Режим доступа: </w:t>
      </w:r>
      <w:r>
        <w:rPr>
          <w:rFonts w:cs="roboto-regular;Times New Roman" w:ascii="roboto-regular;Times New Roman" w:hAnsi="roboto-regular;Times New Roman"/>
          <w:color w:val="0000FF"/>
          <w:sz w:val="24"/>
          <w:szCs w:val="24"/>
        </w:rPr>
        <w:t>http://e.lanbook.com/book/64057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— Загл. с экрана.</w:t>
      </w:r>
    </w:p>
    <w:p>
      <w:pPr>
        <w:pStyle w:val="Normal"/>
        <w:ind w:firstLine="709"/>
        <w:jc w:val="both"/>
        <w:rPr>
          <w:color w:val="00001F"/>
          <w:sz w:val="24"/>
          <w:szCs w:val="24"/>
        </w:rPr>
      </w:pPr>
      <w:r>
        <w:rPr>
          <w:color w:val="00001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0" w:firstLine="709"/>
        <w:jc w:val="both"/>
        <w:rPr>
          <w:bCs/>
        </w:rPr>
      </w:pPr>
      <w:r>
        <w:rPr>
          <w:bCs/>
        </w:rPr>
        <w:t>Акулич И. Л. - Математическое программирование в примерах и задачах: учеб. пособие для студентов экон. вузов. - М.: Высшая школа, 1986. - 319 с. (144 экземпляра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0" w:firstLine="709"/>
        <w:jc w:val="both"/>
        <w:rPr>
          <w:bCs/>
        </w:rPr>
      </w:pPr>
      <w:r>
        <w:rPr/>
        <w:t>Коротченко А. Г., Сморякова В.М., Кучина О.М., Малаховская Д.А. Методическая разработка по курсу «Системы принятия решений». 2010– Фонд компьютерных изданий ННГУ. Режим доступа URL:</w:t>
      </w:r>
      <w:r>
        <w:rPr>
          <w:color w:val="4F81BD"/>
          <w:u w:val="single"/>
        </w:rPr>
        <w:t xml:space="preserve"> </w:t>
      </w:r>
      <w:r>
        <w:rPr>
          <w:color w:val="4F81BD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0" w:firstLine="709"/>
        <w:rPr/>
      </w:pPr>
      <w:r>
        <w:rPr>
          <w:color w:val="0000FF"/>
        </w:rPr>
        <w:t xml:space="preserve"> </w:t>
      </w:r>
      <w:r>
        <w:rPr/>
        <w:t>Власов С. Е., Прилуцкий М.Х. Учебно-методическая разработка «Распределение ресурсов в двухстадийных стохастических системах».2010 – Фонд компьютерных изданий ННГУ. Режим доступа URL:</w:t>
      </w:r>
      <w:r>
        <w:rPr>
          <w:color w:val="4F81BD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1F497D"/>
        </w:rPr>
        <w:t>.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0" w:firstLine="709"/>
        <w:rPr/>
      </w:pPr>
      <w:r>
        <w:rPr/>
        <w:t>Коротченко А.Г., Чернышова Н.Н., Сморякова В.М. Учебно – методическое пособие «Принципы оптимальности задачах принятия решений». ». 2015– Фонд компьютерных изданий ННГУ. Режим  доступа URL:</w:t>
      </w:r>
      <w:r>
        <w:rPr>
          <w:color w:val="4F81BD"/>
          <w:u w:val="single"/>
        </w:rPr>
        <w:t xml:space="preserve"> </w:t>
      </w:r>
      <w:r>
        <w:rPr>
          <w:color w:val="4F81BD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1F497D"/>
        </w:rPr>
        <w:t>.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ind w:left="0" w:firstLine="709"/>
        <w:rPr>
          <w:b/>
          <w:b/>
        </w:rPr>
      </w:pPr>
      <w:r>
        <w:rPr/>
        <w:t>Власов С.Е., Прилуцкий М.Х. Учебно-методическая разработка «Распределение ресурсов в двухстадийных стохастических системах».2015 Фонд компьютерных изданий ННГУ. Режим доступа URL:</w:t>
      </w:r>
      <w:r>
        <w:rPr>
          <w:color w:val="4F81BD"/>
          <w:u w:val="single"/>
        </w:rPr>
        <w:t xml:space="preserve"> </w:t>
      </w:r>
      <w:r>
        <w:rPr>
          <w:color w:val="4F81BD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5"/>
        <w:numPr>
          <w:ilvl w:val="0"/>
          <w:numId w:val="16"/>
        </w:numPr>
        <w:tabs>
          <w:tab w:val="clear" w:pos="709"/>
          <w:tab w:val="left" w:pos="64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ий М.Х. Математические основы информатики. Методическое пособие      для студентов  факультета ВМК, специальности 351400 "Прикладная информатика". Н.Новгород. Нижег.гос.ун-т. 2015. (20 экз.)</w:t>
      </w:r>
    </w:p>
    <w:p>
      <w:pPr>
        <w:pStyle w:val="Style14"/>
        <w:numPr>
          <w:ilvl w:val="0"/>
          <w:numId w:val="8"/>
        </w:numPr>
        <w:shd w:fill="FFFFFF" w:val="clear"/>
        <w:spacing w:before="240" w:after="158"/>
        <w:ind w:left="0" w:firstLine="709"/>
        <w:rPr>
          <w:b/>
          <w:b/>
        </w:rPr>
      </w:pPr>
      <w:r>
        <w:rPr>
          <w:b/>
        </w:rPr>
        <w:t>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>
          <w:bCs/>
          <w:color w:val="000000"/>
        </w:rPr>
      </w:pPr>
      <w:r>
        <w:rPr>
          <w:color w:val="000000"/>
        </w:rPr>
        <w:t xml:space="preserve">Программа составлена в соответствии с требованиями ФГОС    ВО с учетом рекомендаций и ОПОП ВО по направлению </w:t>
      </w:r>
      <w:r>
        <w:rPr>
          <w:bCs/>
          <w:color w:val="000000"/>
        </w:rPr>
        <w:t>01.03.02 Прикладная математика и информатика по профилю Системный анализ, исследование операций и управление</w:t>
      </w:r>
    </w:p>
    <w:p>
      <w:pPr>
        <w:pStyle w:val="Western"/>
        <w:shd w:fill="FFFFFF" w:val="clear"/>
        <w:spacing w:before="120" w:after="120"/>
        <w:ind w:firstLine="709"/>
        <w:rPr>
          <w:color w:val="000000"/>
          <w:u w:val="single"/>
        </w:rPr>
      </w:pPr>
      <w:r>
        <w:rPr>
          <w:color w:val="000000"/>
        </w:rPr>
        <w:t>Автор</w:t>
      </w:r>
      <w:r>
        <w:rPr>
          <w:rStyle w:val="Appleconvertedspace"/>
          <w:color w:val="000000"/>
        </w:rPr>
        <w:t xml:space="preserve"> доцент кафедры ИАНИ_______________ </w:t>
      </w:r>
      <w:r>
        <w:rPr>
          <w:rStyle w:val="Appleconvertedspace"/>
          <w:color w:val="000000"/>
          <w:u w:val="single"/>
        </w:rPr>
        <w:t>Фомина И.А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-2" w:firstLine="709"/>
        <w:rPr/>
      </w:pPr>
      <w:r>
        <w:rPr/>
        <w:t>Рецензент (ы) 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-2" w:firstLine="709"/>
        <w:rPr/>
      </w:pPr>
      <w:r>
        <w:rPr/>
        <w:t>Заведующий кафедрой ИАНИ проф._______ __________________ Прилуцкий М.Х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 xml:space="preserve">Программа одобрена </w:t>
      </w:r>
      <w:r>
        <w:rPr/>
        <w:t>на заседании методической комиссии</w:t>
      </w:r>
      <w:r>
        <w:rPr>
          <w:sz w:val="28"/>
        </w:rPr>
        <w:t xml:space="preserve">  </w:t>
      </w:r>
      <w:r>
        <w:rPr>
          <w:color w:val="000000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___________ года, протокол № ________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-BoldItalicMT">
    <w:altName w:val="Times New Roman"/>
    <w:charset w:val="00"/>
    <w:family w:val="swiss"/>
    <w:pitch w:val="default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0"/>
        </w:tabs>
        <w:ind w:left="8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color w:val="C4591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i/>
      <w:iCs/>
      <w:color w:val="833C0B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2">
    <w:name w:val="WW8Num40z2"/>
    <w:qFormat/>
    <w:rPr>
      <w:rFonts w:cs="Times New Roman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">
    <w:name w:val="WW- Знак8"/>
    <w:qFormat/>
    <w:rPr>
      <w:rFonts w:ascii="Calibri" w:hAnsi="Calibri" w:cs="Calibri"/>
      <w:sz w:val="21"/>
      <w:szCs w:val="21"/>
    </w:rPr>
  </w:style>
  <w:style w:type="character" w:styleId="PageNumber">
    <w:name w:val="Page Number"/>
    <w:basedOn w:val="Style5"/>
    <w:rPr/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WW10">
    <w:name w:val="WW- Знак10"/>
    <w:qFormat/>
    <w:rPr>
      <w:rFonts w:ascii="Calibri" w:hAnsi="Calibri" w:cs="Calibri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tyle8">
    <w:name w:val="Слабое выделение"/>
    <w:qFormat/>
    <w:rPr>
      <w:i/>
      <w:iCs/>
      <w:color w:val="595959"/>
    </w:rPr>
  </w:style>
  <w:style w:type="character" w:styleId="Style9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0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1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2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rFonts w:ascii="Calibri" w:hAnsi="Calibri" w:cs="Calibri"/>
      <w:sz w:val="21"/>
      <w:szCs w:val="21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S11">
    <w:name w:val="s11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WW13">
    <w:name w:val="WW- Знак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4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160"/>
    </w:pPr>
    <w:rPr>
      <w:rFonts w:ascii="Calibri" w:hAnsi="Calibri" w:cs="Calibri"/>
      <w:sz w:val="21"/>
      <w:szCs w:val="21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Cs w:val="20"/>
      <w:lang w:bidi="hi-IN"/>
    </w:rPr>
  </w:style>
  <w:style w:type="paragraph" w:styleId="Style16">
    <w:name w:val="Абзац с отступом"/>
    <w:basedOn w:val="Normal"/>
    <w:next w:val="Normal"/>
    <w:qFormat/>
    <w:pPr>
      <w:suppressAutoHyphens w:val="true"/>
      <w:spacing w:before="60" w:after="0"/>
      <w:ind w:firstLine="567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160"/>
    </w:pPr>
    <w:rPr>
      <w:rFonts w:ascii="Calibri" w:hAnsi="Calibri" w:cs="Calibri"/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40"/>
      <w:ind w:hanging="0"/>
    </w:pPr>
    <w:rPr>
      <w:rFonts w:ascii="Calibri" w:hAnsi="Calibri" w:cs="Calibri"/>
      <w:caps/>
      <w:color w:val="404040"/>
      <w:spacing w:val="20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76"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4" w:color="ED7D31"/>
      </w:pBdr>
      <w:spacing w:before="240" w:after="240"/>
      <w:ind w:left="936" w:right="936" w:hanging="0"/>
      <w:jc w:val="center"/>
    </w:pPr>
    <w:rPr>
      <w:rFonts w:ascii="Calibri Light" w:hAnsi="Calibri Light" w:eastAsia="SimSun;宋体" w:cs="Calibri Light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160"/>
    </w:pPr>
    <w:rPr>
      <w:rFonts w:ascii="Calibri" w:hAnsi="Calibri" w:cs="Calibri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4:00Z</dcterms:created>
  <dc:creator>ПФ</dc:creator>
  <dc:description/>
  <dc:language>en-US</dc:language>
  <cp:lastModifiedBy>User</cp:lastModifiedBy>
  <cp:lastPrinted>2006-11-14T10:37:00Z</cp:lastPrinted>
  <dcterms:modified xsi:type="dcterms:W3CDTF">2018-03-04T04:08:00Z</dcterms:modified>
  <cp:revision>67</cp:revision>
  <dc:subject/>
  <dc:title>1</dc:title>
</cp:coreProperties>
</file>