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ИНИСТЕРСТВО НАУКИ И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едеральн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м.Н.И. Лоб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зержинский филиал Н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  <w:tab/>
        <w:tab/>
        <w:tab/>
        <w:tab/>
        <w:tab/>
        <w:t>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ректором Дзержинского филиала ННГУ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.ф.н. Е.И.Яковлевой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распоряжение от 21.04.2020 г. № 302-Ф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АЛОГОВОЕ ПЛАНИРОВА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</w:rPr>
        <w:t>38.03.01 ЭКОНОМИК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(профиль) образовательной программ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Ы И КРЕДИ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д набора: 2020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ind w:left="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ind w:left="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алавр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 обу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, ЗАОЧНА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и цели дисциплины (модуля) в структуре ОП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сциплина «Налоговое планирование» относится к дисциплинам по выбору вариативной части программы бакалавриата ОПОП бакалавра экономики по профилю «Финансы и креди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ю освоения дисциплины «Налоговое планирование</w:t>
      </w:r>
      <w:r>
        <w:rPr>
          <w:rFonts w:cs="Times New Roman" w:ascii="Times New Roman" w:hAnsi="Times New Roman"/>
          <w:sz w:val="26"/>
          <w:szCs w:val="26"/>
        </w:rPr>
        <w:t xml:space="preserve">» является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рассмотрение сущности, природы и особенностей налогового планирования на предприятии, как законных способов снижения налогового бремени, что обеспечивает экономический рост и характеризует успешный менеджмент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Задачи дисциплины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>рассмотрение сущности налогов, как социально-экономического  явлени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 xml:space="preserve">изучение элементов, этапов и методов налогового  планирования;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>ознакомление с методиками расчета налоговой нагрузк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>рассмотрение возможностей планирования отдельных нал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цесс изучения дисциплины направлен на формирование следующих компетенций, относящихся к</w:t>
      </w:r>
      <w:r>
        <w:rPr>
          <w:rFonts w:cs="Times New Roman" w:ascii="Times New Roman" w:hAnsi="Times New Roman"/>
          <w:b/>
          <w:sz w:val="26"/>
          <w:szCs w:val="26"/>
        </w:rPr>
        <w:t xml:space="preserve">  расчетно-экономической деятельности бакалавр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К-2</w:t>
      </w:r>
      <w:r>
        <w:rPr>
          <w:rFonts w:cs="Times New Roman" w:ascii="Times New Roman" w:hAnsi="Times New Roman"/>
          <w:sz w:val="26"/>
          <w:szCs w:val="26"/>
        </w:rPr>
        <w:t xml:space="preserve"> - 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К-3</w:t>
      </w:r>
      <w:r>
        <w:rPr>
          <w:rFonts w:cs="Times New Roman" w:ascii="Times New Roman" w:hAnsi="Times New Roman"/>
          <w:sz w:val="26"/>
          <w:szCs w:val="26"/>
        </w:rPr>
        <w:t xml:space="preserve"> - 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К-5</w:t>
      </w:r>
      <w:r>
        <w:rPr>
          <w:rFonts w:cs="Times New Roman" w:ascii="Times New Roman" w:hAnsi="Times New Roman"/>
          <w:sz w:val="26"/>
          <w:szCs w:val="26"/>
        </w:rPr>
        <w:t xml:space="preserve"> - 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</w:r>
    </w:p>
    <w:p>
      <w:pPr>
        <w:pStyle w:val="Normal"/>
        <w:spacing w:lineRule="auto" w:line="240" w:before="0" w:after="0"/>
        <w:ind w:hanging="14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9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582"/>
      </w:tblGrid>
      <w:tr>
        <w:trPr>
          <w:trHeight w:val="127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З1 (ПК-2)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овые методики определения налоговых показателей, характеризующих деятельность хозяйствующих субъектов в области налогообложения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З2 (ПК-2)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нормативно-правовой базы, определяющей функционирование субъектов экономической деятельности в области налогообложения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ПК-2)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читывать совокупность существенных показателей, относящихся к налоговой сфере деятельности хозяйствующих субъектов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(ПК-2)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именения типовых методик расчетов ключевых налоговых показателей, характеризующих деятельность хозяйствующих субъектов в области налогообложения;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2 (ПК-2)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диагностики налоговой эффективности деятельности хозяйствующих субъектов на основе расчета соответствующих показателей.</w:t>
            </w:r>
          </w:p>
        </w:tc>
      </w:tr>
      <w:tr>
        <w:trPr>
          <w:trHeight w:val="76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З1 (ПК-3) Знать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ципы планирования ключевых налоговых показателей, характеризующих деятельность хозяйствующих субъектов в области налогообложения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ПК-3)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состав и структуру данных, необходимых для планирования налоговых показателей, характеризующих деятельность хозяйствующих субъектов в области налогообложения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2 (ПК-3)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информационные ресурсы для сбора исходных данных, необходимых для планирования налогов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(ПК-3)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оиска и систематизации исходных данных для планирования налогов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3 (ПК-3)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едварительного анализа достоверности первичной информации и ее накопления в виде массивов данных, удобных для планирования налоговых показателей, хозяйствующих субъектов.</w:t>
            </w:r>
          </w:p>
        </w:tc>
      </w:tr>
      <w:tr>
        <w:trPr>
          <w:trHeight w:val="76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З1 (ПК-5 ) 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, структуру и особенности налоговой отчетности организаций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ПК-5) 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анализировать показатели налоговой отчетности организаций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 (ПК-5)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интерпретации результатов анализ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 налоговой отчетности организаций.</w:t>
            </w:r>
          </w:p>
        </w:tc>
      </w:tr>
    </w:tbl>
    <w:p>
      <w:pPr>
        <w:pStyle w:val="Style24"/>
        <w:tabs>
          <w:tab w:val="clear" w:pos="822"/>
        </w:tabs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Style24"/>
        <w:tabs>
          <w:tab w:val="clear" w:pos="822"/>
        </w:tabs>
        <w:spacing w:lineRule="auto" w:line="240"/>
        <w:ind w:left="0" w:hanging="0"/>
        <w:rPr>
          <w:b/>
          <w:b/>
          <w:sz w:val="26"/>
        </w:rPr>
      </w:pPr>
      <w:r>
        <w:rPr>
          <w:b/>
          <w:sz w:val="26"/>
        </w:rPr>
        <w:t>3. Структура и содержание дисциплины "Налоговое планирование"</w:t>
      </w:r>
    </w:p>
    <w:p>
      <w:pPr>
        <w:pStyle w:val="Style24"/>
        <w:tabs>
          <w:tab w:val="clear" w:pos="822"/>
        </w:tabs>
        <w:spacing w:lineRule="auto" w:line="24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</w:t>
      </w:r>
      <w:r>
        <w:rPr>
          <w:rFonts w:cs="Times New Roman" w:ascii="Times New Roman" w:hAnsi="Times New Roman"/>
          <w:sz w:val="26"/>
          <w:szCs w:val="24"/>
        </w:rPr>
        <w:t>Объем дисциплины составляет 4 зачетных единицы, всего 144 часа, из котор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 для очной формы обучения 65 часов составляет контактная работа обучающегося с преподавателем (32 часа занятия лекционного типа, 32 часа занятия семинарского типа, 1час –КСР,  79 часов составляет самостоятельная работа обучающегос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для заочной формы обучения  составляет </w:t>
      </w:r>
      <w:r>
        <w:rPr>
          <w:rFonts w:cs="Times New Roman" w:ascii="Times New Roman" w:hAnsi="Times New Roman"/>
          <w:sz w:val="26"/>
          <w:szCs w:val="24"/>
        </w:rPr>
        <w:t>4 зачетных единицы, всего 144 часа</w:t>
      </w:r>
      <w:r>
        <w:rPr>
          <w:rFonts w:cs="Times New Roman" w:ascii="Times New Roman" w:hAnsi="Times New Roman"/>
          <w:sz w:val="24"/>
          <w:szCs w:val="24"/>
        </w:rPr>
        <w:t>, из которых 13 часов составляет контактная работа обучающегося с преподавателем (4 часа занятия лекционного типа, 8 часов занятия семинарского типа, 1 час контроль самостоятельной работы), мероприятия промежуточной аттестации – 4 часа, 127 часов составляет самостоятельная работа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u w:val="single"/>
        </w:rPr>
      </w:pPr>
      <w:r>
        <w:rPr>
          <w:rFonts w:cs="Times New Roman" w:ascii="Times New Roman" w:hAnsi="Times New Roman"/>
          <w:sz w:val="26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  <w:u w:val="single"/>
        </w:rPr>
      </w:pPr>
      <w:r>
        <w:rPr>
          <w:rFonts w:cs="Times New Roman" w:ascii="Times New Roman" w:hAnsi="Times New Roman"/>
          <w:sz w:val="26"/>
          <w:szCs w:val="24"/>
          <w:u w:val="single"/>
        </w:rPr>
        <w:t xml:space="preserve">Содержа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26"/>
        <w:gridCol w:w="333"/>
        <w:gridCol w:w="16"/>
        <w:gridCol w:w="402"/>
        <w:gridCol w:w="16"/>
        <w:gridCol w:w="264"/>
        <w:gridCol w:w="14"/>
        <w:gridCol w:w="406"/>
        <w:gridCol w:w="12"/>
        <w:gridCol w:w="404"/>
        <w:gridCol w:w="14"/>
        <w:gridCol w:w="365"/>
        <w:gridCol w:w="417"/>
        <w:gridCol w:w="556"/>
        <w:gridCol w:w="35"/>
        <w:gridCol w:w="406"/>
        <w:gridCol w:w="553"/>
        <w:gridCol w:w="6"/>
        <w:gridCol w:w="548"/>
        <w:gridCol w:w="416"/>
        <w:gridCol w:w="414"/>
        <w:gridCol w:w="413"/>
        <w:gridCol w:w="276"/>
        <w:gridCol w:w="412"/>
        <w:gridCol w:w="70"/>
        <w:gridCol w:w="327"/>
        <w:gridCol w:w="33"/>
        <w:gridCol w:w="257"/>
      </w:tblGrid>
      <w:tr>
        <w:trPr>
          <w:trHeight w:val="135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61" w:right="15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138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7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7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</w:t>
            </w:r>
          </w:p>
        </w:tc>
        <w:tc>
          <w:tcPr>
            <w:tcW w:w="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обучающегося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ы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онного типа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ского тип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Содержание налогового планирования на уровне экономического субъекта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napToGrid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napToGrid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napToGrid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firstLine="1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</w:tabs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ind w:firstLine="1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Корпоративное налогообложение.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napToGrid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napToGrid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napToGrid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firstLine="1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</w:tabs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ind w:firstLine="1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Индивидуальное налогообложение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napToGrid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napToGrid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firstLine="1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</w:tabs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ind w:firstLine="1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color w:val="0000FF"/>
              </w:rPr>
            </w:pPr>
            <w:r>
              <w:rPr>
                <w:sz w:val="20"/>
              </w:rPr>
              <w:t>Тема 4. Учетная и договорная политика организации для целей оптимизации налогов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napToGrid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napToGrid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napToGrid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firstLine="1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</w:tabs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ind w:firstLine="1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Планирование отдельных налогов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napToGrid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napToGrid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firstLine="1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</w:tabs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ind w:firstLine="1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Снижение налогового бремени и расчет оптимальной налоговой нагрузки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napToGrid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napToGrid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napToGrid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firstLine="1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</w:tabs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ind w:firstLine="1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Риски налогообложения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napToGrid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napToGrid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napToGrid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firstLine="1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</w:tabs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ind w:firstLine="1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 Налоговое планирование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истеме финансового менеджмента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napToGrid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napToGrid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napToGrid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firstLine="1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</w:tabs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ind w:firstLine="1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9 Контроль, анализ и оценка эффективности налогового планирования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napToGrid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napToGrid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napToGrid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firstLine="1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</w:tabs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7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ачет 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контрол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С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4.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ение дисциплины "Налоговое планирование" осуществляется в форме следующих образовательных технологий: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лекционные занятия с использованием мультимедийных презент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актические занятия в форме решения задач, разбора практических ситуаций, подготовка рефератов,  дискуссии, обсуждение докла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терактивные занятия.</w:t>
      </w:r>
    </w:p>
    <w:p>
      <w:pPr>
        <w:pStyle w:val="Style25"/>
        <w:widowControl w:val="false"/>
        <w:tabs>
          <w:tab w:val="clear" w:pos="643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ельный вес занятий, проводимых в интерактивных формах, определяется главной целью (миссией) программы, особенностью контингента обучающихся и содержанием конкретных дисциплин, и в целом в учебном процессе они составляют не менее 50% аудиторных занятий. </w:t>
      </w:r>
    </w:p>
    <w:p>
      <w:pPr>
        <w:pStyle w:val="Heading3"/>
        <w:spacing w:before="0" w:after="0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1</w:t>
        <w:tab/>
        <w:t>Ле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Лекционные занятия проводятся с использованием мультимедийного оборудования, позволяющего иллюстрировать излагаемый материал таблицами, схемами, формулами, графиками и диаграммами, формируемыми в реальном времени, показывать методы расчета финансовых показателей, сценарных алгоритмов и пр. </w:t>
      </w:r>
    </w:p>
    <w:p>
      <w:pPr>
        <w:pStyle w:val="Heading3"/>
        <w:spacing w:before="0" w:after="0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2</w:t>
        <w:tab/>
        <w:t>Практические за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ходе практических занятий широко используются электронные сервисы Федеральной налоговой службы РФ, построенное на их основе программное обеспечение, позволяющее обучающимся моделировать решение ряда важных задач, связанных с механизмом налогообложения.</w:t>
      </w:r>
    </w:p>
    <w:p>
      <w:pPr>
        <w:pStyle w:val="Heading3"/>
        <w:spacing w:before="0" w:after="0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3</w:t>
        <w:tab/>
        <w:t>Интерактивные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еминары в интерактивных формах предусматривают разбор бизнес-кейсов, работа в группах, творческие задания, в рамках данный занятий  также используются электронные сервисы Федеральной налоговой службы РФ, построенное на их основе программн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ходе семинарских занятий и самостоятельной работы под руководством преподавателя отрабатываются алгоритмы поиска решений в проблемных ситуациях, связанных с решением научных задач, а также некоторые исследовательские навы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сбор исходной информации с интернет-сайтов и формирование баз анализируемых данных (например, о структуре налоговых доходах, налоговых штраф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обработка эмпирического материала (построение соответствующих временных ряд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самостоятельный расчет аналитических параметров, подготовка отчетности для сдачи в налоговый орган (например, заполнение налоговых деклараций)  и др.</w:t>
      </w:r>
    </w:p>
    <w:p>
      <w:pPr>
        <w:pStyle w:val="Heading3"/>
        <w:spacing w:before="0" w:after="0"/>
        <w:ind w:firstLine="709"/>
        <w:rPr/>
      </w:pPr>
      <w:r>
        <w:rPr>
          <w:rFonts w:eastAsia="Calibri" w:cs="Times New Roman" w:ascii="Times New Roman" w:hAnsi="Times New Roman"/>
        </w:rPr>
        <w:t>4.4</w:t>
        <w:tab/>
        <w:t>Научно-исследовательская работа – творческие эс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ля осмысления дискуссионных вопросов, а также в целях развития навыков и умений соответствующих компетенций и подготовки обучающихся к предпринимательской управленческой деятельности, предлагаются темы «сочинений»; некоторые эссе рекомендуется выполнять в небольших группа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6"/>
          <w:szCs w:val="26"/>
        </w:rPr>
        <w:t xml:space="preserve">При подготовке к занятиям рекомендуется повторить материал предшествующих тем рабочего учебного плана, а также материал предшествующих учебных дисциплин, который служит базой изучаемого раздела данной дисциплины. 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6"/>
          <w:szCs w:val="26"/>
        </w:rPr>
        <w:t xml:space="preserve">При подготовке к практическому занятию необходимо изучить материалы лекции, </w:t>
      </w:r>
      <w:r>
        <w:rPr>
          <w:rStyle w:val="Value"/>
          <w:rFonts w:eastAsia="ヒラギノ角ゴ Pro W3;Times New Roman" w:cs="Times New Roman" w:ascii="Times New Roman" w:hAnsi="Times New Roman"/>
          <w:sz w:val="26"/>
          <w:szCs w:val="26"/>
          <w:lang w:val="ru-RU"/>
        </w:rPr>
        <w:t xml:space="preserve">презентационный материал и </w:t>
      </w:r>
      <w:r>
        <w:rPr>
          <w:rStyle w:val="Value"/>
          <w:rFonts w:eastAsia="ヒラギノ角ゴ Pro W3;Times New Roman" w:cs="Times New Roman" w:ascii="Times New Roman" w:hAnsi="Times New Roman"/>
          <w:sz w:val="26"/>
          <w:szCs w:val="26"/>
        </w:rPr>
        <w:t>рекомендованную литературу. Самостоятельная работа</w:t>
      </w:r>
      <w:r>
        <w:rPr>
          <w:rStyle w:val="Value"/>
          <w:rFonts w:eastAsia="ヒラギノ角ゴ Pro W3;Times New Roman" w:cs="Times New Roman" w:ascii="Times New Roman" w:hAnsi="Times New Roman"/>
          <w:sz w:val="26"/>
          <w:szCs w:val="26"/>
          <w:lang w:val="ru-RU"/>
        </w:rPr>
        <w:t xml:space="preserve">, в том числе домашние задания </w:t>
      </w:r>
      <w:r>
        <w:rPr>
          <w:rStyle w:val="Value"/>
          <w:rFonts w:eastAsia="ヒラギノ角ゴ Pro W3;Times New Roman" w:cs="Times New Roman" w:ascii="Times New Roman" w:hAnsi="Times New Roman"/>
          <w:sz w:val="26"/>
          <w:szCs w:val="26"/>
        </w:rPr>
        <w:t xml:space="preserve"> проводится с целью углубления знаний по дисциплине и предусматривает: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>
          <w:rStyle w:val="Value"/>
          <w:rFonts w:ascii="Times New Roman" w:hAnsi="Times New Roman" w:eastAsia="ヒラギノ角ゴ Pro W3;Times New Roman" w:cs="Times New Roman"/>
          <w:sz w:val="26"/>
          <w:szCs w:val="26"/>
          <w:lang w:val="ru-RU"/>
        </w:rPr>
      </w:pPr>
      <w:r>
        <w:rPr>
          <w:rStyle w:val="Value"/>
          <w:rFonts w:eastAsia="ヒラギノ角ゴ Pro W3;Times New Roman" w:cs="Times New Roman" w:ascii="Times New Roman" w:hAnsi="Times New Roman"/>
          <w:sz w:val="26"/>
          <w:szCs w:val="26"/>
        </w:rPr>
        <w:t xml:space="preserve">- повторение пройденного учебного материала, 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6"/>
          <w:szCs w:val="26"/>
          <w:lang w:val="ru-RU"/>
        </w:rPr>
        <w:t xml:space="preserve">- ознакомление с </w:t>
      </w:r>
      <w:r>
        <w:rPr>
          <w:rStyle w:val="Value"/>
          <w:rFonts w:eastAsia="ヒラギノ角ゴ Pro W3;Times New Roman" w:cs="Times New Roman" w:ascii="Times New Roman" w:hAnsi="Times New Roman"/>
          <w:sz w:val="26"/>
          <w:szCs w:val="26"/>
        </w:rPr>
        <w:t>рекомендованной литератур</w:t>
      </w:r>
      <w:r>
        <w:rPr>
          <w:rStyle w:val="Value"/>
          <w:rFonts w:eastAsia="ヒラギノ角ゴ Pro W3;Times New Roman" w:cs="Times New Roman" w:ascii="Times New Roman" w:hAnsi="Times New Roman"/>
          <w:sz w:val="26"/>
          <w:szCs w:val="26"/>
          <w:lang w:val="ru-RU"/>
        </w:rPr>
        <w:t>ой</w:t>
      </w:r>
      <w:r>
        <w:rPr>
          <w:rStyle w:val="Value"/>
          <w:rFonts w:eastAsia="ヒラギノ角ゴ Pro W3;Times New Roman" w:cs="Times New Roman" w:ascii="Times New Roman" w:hAnsi="Times New Roman"/>
          <w:sz w:val="26"/>
          <w:szCs w:val="26"/>
        </w:rPr>
        <w:t>;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6"/>
          <w:szCs w:val="26"/>
        </w:rPr>
        <w:t>- подготовку к практическим занятиям;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6"/>
          <w:szCs w:val="26"/>
        </w:rPr>
        <w:t>- выполнение домашних заданий;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6"/>
          <w:szCs w:val="26"/>
        </w:rPr>
        <w:t>- работу с электронными источниками;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6"/>
          <w:szCs w:val="26"/>
        </w:rPr>
        <w:t>- подготовку к сдаче зачета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6"/>
          <w:szCs w:val="26"/>
        </w:rPr>
        <w:t xml:space="preserve">При подготовке к зачету следует руководствоваться перечнем вопросов для подготовки к итоговому контролю по курсу. При этом необходимо уяснить суть основных понятий дисциплин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ами текущего контроля уровня знаний, умений и владений, приобретаемых и усваиваемых каждым </w:t>
      </w:r>
      <w:r>
        <w:rPr>
          <w:rFonts w:cs="Times New Roman" w:ascii="Times New Roman" w:hAnsi="Times New Roman"/>
          <w:sz w:val="26"/>
          <w:szCs w:val="24"/>
        </w:rPr>
        <w:t>обучающимся</w:t>
      </w:r>
      <w:r>
        <w:rPr>
          <w:rFonts w:cs="Times New Roman" w:ascii="Times New Roman" w:hAnsi="Times New Roman"/>
          <w:sz w:val="26"/>
          <w:szCs w:val="26"/>
        </w:rPr>
        <w:t xml:space="preserve"> при изучении дисциплины «Налоговое планирование» являются следующи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3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куссии в ходе семинарских занят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3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рефератов и мини-сочин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3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задач, бизнес-кейсов, упражнений в ходе практических занятий и разбор домашних зада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3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ирова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3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россвордов.</w:t>
      </w:r>
    </w:p>
    <w:p>
      <w:pPr>
        <w:pStyle w:val="Normal"/>
        <w:spacing w:lineRule="auto" w:line="240" w:before="0" w:after="0"/>
        <w:jc w:val="both"/>
        <w:rPr>
          <w:rStyle w:val="Value"/>
          <w:rFonts w:ascii="Times New Roman" w:hAnsi="Times New Roman" w:eastAsia="ヒラギノ角ゴ Pro W3;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вед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дискуссий в ходе семинарских занят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дискуссиях </w:t>
      </w:r>
      <w:r>
        <w:rPr>
          <w:rFonts w:cs="Times New Roman" w:ascii="Times New Roman" w:hAnsi="Times New Roman"/>
          <w:sz w:val="26"/>
          <w:szCs w:val="24"/>
        </w:rPr>
        <w:t>обучающимся</w:t>
      </w:r>
      <w:r>
        <w:rPr>
          <w:rFonts w:cs="Times New Roman" w:ascii="Times New Roman" w:hAnsi="Times New Roman"/>
          <w:sz w:val="26"/>
          <w:szCs w:val="26"/>
        </w:rPr>
        <w:t xml:space="preserve"> необходимо знание лекционного материла, а также изучение рекомендованной литератур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 для проведения дискусс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м образом взаимосвязано снижение налоговой нагрузки и рост доходов бюджета государства?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информационно-правовых ресурсов в области налогообложения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ки налогового планирования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организации учетной политики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учета доходов и расходов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налогового планирования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ы расчета налоговой нагрузки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ые риски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тимизация налоговых отчислений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ность и значимость сервиса "Налоговый календарь"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ичия недоимки и реструктурированной задолженности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ние изменения в налоговом законодательстве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фика определения резерва по сомнительным долгам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жности учета процента по долговым обязательствам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ь или не получать освобождение от НДС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</w:t>
      </w:r>
      <w:r>
        <w:rPr>
          <w:rFonts w:cs="Times New Roman" w:ascii="Times New Roman" w:hAnsi="Times New Roman"/>
          <w:b/>
          <w:sz w:val="26"/>
          <w:szCs w:val="26"/>
        </w:rPr>
        <w:t xml:space="preserve">Подготовка рефератов и мини-сочинений </w:t>
      </w:r>
    </w:p>
    <w:p>
      <w:pPr>
        <w:pStyle w:val="1231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231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Рефераты и мини-сочинения используются для </w:t>
      </w:r>
      <w:r>
        <w:rPr>
          <w:sz w:val="26"/>
          <w:szCs w:val="26"/>
          <w:u w:val="single"/>
          <w:lang w:val="ru-RU"/>
        </w:rPr>
        <w:t>развития умений и навыков</w:t>
      </w:r>
      <w:r>
        <w:rPr>
          <w:sz w:val="26"/>
          <w:szCs w:val="26"/>
          <w:lang w:val="ru-RU"/>
        </w:rPr>
        <w:t xml:space="preserve"> и осознания изученного лекционного материала; носят исследовательский характер и должны являться результатом самостоятельной творческой работы </w:t>
      </w:r>
      <w:r>
        <w:rPr>
          <w:sz w:val="26"/>
          <w:lang w:val="ru-RU"/>
        </w:rPr>
        <w:t>обучающегося</w:t>
      </w:r>
      <w:r>
        <w:rPr>
          <w:sz w:val="26"/>
          <w:szCs w:val="26"/>
          <w:lang w:val="ru-RU"/>
        </w:rPr>
        <w:t xml:space="preserve"> /группы </w:t>
      </w:r>
      <w:r>
        <w:rPr>
          <w:sz w:val="26"/>
          <w:lang w:val="ru-RU"/>
        </w:rPr>
        <w:t>обучающихся</w:t>
      </w:r>
      <w:r>
        <w:rPr>
          <w:sz w:val="26"/>
          <w:szCs w:val="26"/>
          <w:lang w:val="ru-RU"/>
        </w:rPr>
        <w:t xml:space="preserve">, содержать выводы и конкретные предложения. Темы рефератов и мини-сочинений предлагаются </w:t>
      </w:r>
      <w:r>
        <w:rPr>
          <w:sz w:val="26"/>
          <w:lang w:val="ru-RU"/>
        </w:rPr>
        <w:t>обучающимся</w:t>
      </w:r>
      <w:r>
        <w:rPr>
          <w:sz w:val="26"/>
          <w:szCs w:val="26"/>
          <w:lang w:val="ru-RU"/>
        </w:rPr>
        <w:t xml:space="preserve"> в ходе семинарского занятия по соответствующей теме. Сроки сдачи выполненных работ обозначаются преподавателем на занятии.</w:t>
      </w:r>
    </w:p>
    <w:p>
      <w:pPr>
        <w:pStyle w:val="1231"/>
        <w:numPr>
          <w:ilvl w:val="0"/>
          <w:numId w:val="0"/>
        </w:numPr>
        <w:tabs>
          <w:tab w:val="clear" w:pos="708"/>
          <w:tab w:val="left" w:pos="720" w:leader="none"/>
          <w:tab w:val="left" w:pos="921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  <w:lang w:val="ru-RU"/>
        </w:rPr>
        <w:t>При написании работы следует использовать информацию из специальной научной литературы (монографии, научные статьи – российские и зарубежные и др.), изучить нормативно-правовую базу по исследуемой тематике, отечественный и зарубежный опыт. Ориентировочный объем работы должен составлять не менее 10-ти страниц машинописного текста, отпечатанного через полуторный интервал (шрифт –12 pt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ые темы рефератов  и мини-сочи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1105" w:leader="none"/>
          <w:tab w:val="left" w:pos="1106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одконтрольность страховых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носов.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1105" w:leader="none"/>
          <w:tab w:val="left" w:pos="1106" w:leader="none"/>
        </w:tabs>
        <w:autoSpaceDE w:val="false"/>
        <w:spacing w:lineRule="auto" w:line="240" w:before="41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ониженные ставки налогообложения п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ДС.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1105" w:leader="none"/>
          <w:tab w:val="left" w:pos="1106" w:leader="none"/>
        </w:tabs>
        <w:autoSpaceDE w:val="false"/>
        <w:spacing w:lineRule="auto" w:line="240" w:before="41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рименение плана BEPS и его последствия для российских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огоплательщиков.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1105" w:leader="none"/>
          <w:tab w:val="left" w:pos="1106" w:leader="none"/>
        </w:tabs>
        <w:autoSpaceDE w:val="false"/>
        <w:spacing w:lineRule="auto" w:line="240" w:before="41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заимозависимые лица и особенности налоговых проверок по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м.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1105" w:leader="none"/>
          <w:tab w:val="left" w:pos="1106" w:leader="none"/>
        </w:tabs>
        <w:autoSpaceDE w:val="false"/>
        <w:spacing w:lineRule="auto" w:line="240" w:before="43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Различия налоговой оптимизации 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имизации.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1105" w:leader="none"/>
          <w:tab w:val="left" w:pos="1106" w:leader="none"/>
        </w:tabs>
        <w:autoSpaceDE w:val="false"/>
        <w:spacing w:lineRule="auto" w:line="240" w:before="41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ложности представления деклараций в электронном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е.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1105" w:leader="none"/>
          <w:tab w:val="left" w:pos="1106" w:leader="none"/>
        </w:tabs>
        <w:autoSpaceDE w:val="false"/>
        <w:spacing w:lineRule="auto" w:line="240" w:before="41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заимосвязь объекта и самого налога н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быль.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1105" w:leader="none"/>
          <w:tab w:val="left" w:pos="1106" w:leader="none"/>
        </w:tabs>
        <w:autoSpaceDE w:val="false"/>
        <w:spacing w:lineRule="auto" w:line="240" w:before="41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Опасности выездных налоговых проверок дл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риятий.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1105" w:leader="none"/>
          <w:tab w:val="left" w:pos="1106" w:leader="none"/>
        </w:tabs>
        <w:autoSpaceDE w:val="false"/>
        <w:spacing w:lineRule="auto" w:line="240" w:before="43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ариация методов учета доходов и расходов как элемент налогового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ирования.</w:t>
      </w:r>
    </w:p>
    <w:p>
      <w:pPr>
        <w:pStyle w:val="TextBody"/>
        <w:spacing w:before="6" w:after="120"/>
        <w:rPr>
          <w:rFonts w:ascii="Times New Roman" w:hAnsi="Times New Roman" w:cs="Times New Roman"/>
          <w:sz w:val="31"/>
          <w:szCs w:val="26"/>
        </w:rPr>
      </w:pPr>
      <w:r>
        <w:rPr>
          <w:rFonts w:cs="Times New Roman" w:ascii="Times New Roman" w:hAnsi="Times New Roman"/>
          <w:sz w:val="31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3 Решение задач  в ходе практических занятий и домашних заданий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выполнения промежуточного контроля </w:t>
      </w:r>
      <w:r>
        <w:rPr>
          <w:rFonts w:cs="Times New Roman" w:ascii="Times New Roman" w:hAnsi="Times New Roman"/>
          <w:sz w:val="26"/>
          <w:szCs w:val="26"/>
          <w:u w:val="single"/>
        </w:rPr>
        <w:t>ум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обучающихся</w:t>
      </w:r>
      <w:r>
        <w:rPr>
          <w:rFonts w:cs="Times New Roman" w:ascii="Times New Roman" w:hAnsi="Times New Roman"/>
          <w:sz w:val="26"/>
          <w:szCs w:val="26"/>
        </w:rPr>
        <w:t xml:space="preserve"> в течение семестра предусматривается решение задач и выполнение упражнений.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ые типы задач, решаемых в ходе практических занят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дача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бельный магазин реализовал следующие това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диваны – на сумму 800 000 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обеденные столы – на сумму 600 000 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детские кровати – на сумму 100 000 р. (все суммы без НД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ить сумму НДС, начисленного по указанным опера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дача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ентябре 2... года резидент РФ - физическое лицо  внес в кассу Детской спортивной школы благотворительный взнос 100 000 руб. Деньги были направлены на нужды детской спортивной команды. Годовой заработок лица составил 300 000 руб. С этого дохода организация-работодатель удержала налог на доходы физических лиц в размере 13%. Определите сумму НДФЛ с учетом социального налогового вычета, которую лицо должно было заплатить в бюджет, и сумму, причитающуюся к возврату резиденту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дача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лое предприятие занято производством мебели и применяет упрощенную систему налогообложения. Объектом налогообложения, согласно принятой учетной политике, являются доходы, уменьшенные на величину расходов. Доходы от реализации продукции за налоговый период составили 750 000 руб.; материальные затраты - 640 000 руб.; расходы на заработную плату - 165 000 руб.Определите сумму единого налога по УС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Задача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приятие приобрело в январе текущего года легковой автомобиль, первоначальная стоимость которого составляет 620 000 руб. Автомобиль был введен в эксплуатацию в марте того же года. Данный объект основных средств относится к третьей амортизационной группе и по нему установлен срок полезного использования пять лет. Предприятие применяет линейный метод амортизации. Определите ежемесячную норму амортизации и сумму амортизационных отчислений за 1 квартал и полугод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дача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теран боевых действий приобрел в прошлом году ½ доли земельного участка. Право собственности на приобретенную долю земельного участка зарегистрировано 12 ноября того же года. Кадастровая стоимость земельного участка составила 567 900 руб. Разрешенное использование земельного участка – «Для ведения личного подсобного хозяйства». Рассчитать земельный налог, необходимый к уплате за год приобретения участка с учетом норм, установленных по г.Нижний Новгор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4 Решение ситуационных задач и бизнес-кейсов  в ходе практических занятий и домашних заданий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выполнения промежуточного контроля </w:t>
      </w:r>
      <w:r>
        <w:rPr>
          <w:rFonts w:cs="Times New Roman" w:ascii="Times New Roman" w:hAnsi="Times New Roman"/>
          <w:sz w:val="26"/>
          <w:szCs w:val="26"/>
          <w:u w:val="single"/>
        </w:rPr>
        <w:t>навыков и ум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обучающихся</w:t>
      </w:r>
      <w:r>
        <w:rPr>
          <w:rFonts w:cs="Times New Roman" w:ascii="Times New Roman" w:hAnsi="Times New Roman"/>
          <w:sz w:val="26"/>
          <w:szCs w:val="26"/>
        </w:rPr>
        <w:t xml:space="preserve"> в течение семестра предусматривается решение ситуационных задач и выполнение упражнений.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четно-аналитические упраж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спользуя данные официального сайта Федеральной налоговой службы РФ, произвести оценку динамики поступления НДС в федеральный бюдже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трехлетний период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региона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видам налогоплательщ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Изучить формы отчетности по налогу на прибыль (Отчет о налоговой базе и структуре начислений по налогу на прибыль организаций) за 5 лет и определить особенности распределения налог на прибыль между уровнями бюджет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Зайти на сайт Федеральной налоговой службы - вкладка «действующие налоги и сборы» и провести анализ действующих налоговых режимов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тистика примен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авнение с общим режимом налогооблож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ие черты специальных режим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спользуя номера Российской газеты за последние полгода, выявить изменения налогового законодательства. Результаты сгруппировать в таблицу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Изменения налогового законодатель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653"/>
        <w:gridCol w:w="1307"/>
        <w:gridCol w:w="1272"/>
        <w:gridCol w:w="1354"/>
        <w:gridCol w:w="1359"/>
        <w:gridCol w:w="1263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изменени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было ранее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ак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зд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анны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изменений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иповые  ситуационные 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е 1.</w:t>
      </w:r>
      <w:r>
        <w:rPr>
          <w:rFonts w:cs="Times New Roman" w:ascii="Times New Roman" w:hAnsi="Times New Roman"/>
          <w:sz w:val="26"/>
          <w:szCs w:val="26"/>
        </w:rPr>
        <w:t xml:space="preserve">  Вводное задание на определение идентификационного номера налогоплательщика (ИН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исать структуру собственного ИНН (значения цифр в номере), используя пояснения ФНС РФ.  В том случае, если собственный ИНН не известен, воспользоваться электронным сервисом на сайте ФН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nalog.ru/rn52/</w:t>
        </w:r>
      </w:hyperlink>
      <w:r>
        <w:rPr>
          <w:rFonts w:cs="Times New Roman" w:ascii="Times New Roman" w:hAnsi="Times New Roman"/>
          <w:sz w:val="26"/>
          <w:szCs w:val="26"/>
        </w:rPr>
        <w:t>. Для разных регионов значение последних цифр в ссылке будет соответствовать номеру реги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е 2</w:t>
      </w:r>
      <w:r>
        <w:rPr>
          <w:rFonts w:cs="Times New Roman" w:ascii="Times New Roman" w:hAnsi="Times New Roman"/>
          <w:sz w:val="26"/>
          <w:szCs w:val="26"/>
        </w:rPr>
        <w:t xml:space="preserve">. Задание на формирование собственной учетной записи в системе ФНС РФ  - прохождение регистрации в личном кабинете налогоплательщика на официальном сайт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горитм выполнения зада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иться в любую инспекцию ФНС в месте пребывания (то есть необязательно по месту регистрации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паспорто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ИНН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ить логин и пароль для вход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олнить регистрационную форму, используя ссылку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lk2.service.nalog.ru/lk/lkn-reg.pdf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айт ФНС РФ – Физические лица – Вход в личный кабинет – Заполнить регистрационную форму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йти в Личный кабинет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5. Примерные вопросы для тестирования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ценки </w:t>
      </w:r>
      <w:r>
        <w:rPr>
          <w:rFonts w:cs="Times New Roman" w:ascii="Times New Roman" w:hAnsi="Times New Roman"/>
          <w:sz w:val="26"/>
          <w:szCs w:val="26"/>
          <w:u w:val="single"/>
        </w:rPr>
        <w:t>зна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обучающихся</w:t>
      </w:r>
      <w:r>
        <w:rPr>
          <w:rFonts w:cs="Times New Roman" w:ascii="Times New Roman" w:hAnsi="Times New Roman"/>
          <w:sz w:val="26"/>
          <w:szCs w:val="26"/>
        </w:rPr>
        <w:t xml:space="preserve"> по дисциплине «Налоговое планирование» предусматривается выполнение тестовых заданий.</w:t>
      </w:r>
    </w:p>
    <w:p>
      <w:pPr>
        <w:pStyle w:val="Style25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5"/>
        <w:shd w:fill="FFFFFF" w:val="clear"/>
        <w:spacing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берите правильный вариант ответа</w:t>
      </w:r>
    </w:p>
    <w:p>
      <w:pPr>
        <w:pStyle w:val="Style25"/>
        <w:shd w:fill="FFFFFF" w:val="clear"/>
        <w:spacing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рганизация работает на УСН, должна ли она уплачивать налог на имущество, которое используется в деятельности, переведенной на УСН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нет, не должна;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) должна плат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Если объектом обложения при УСН являются доходы, уменьшенные на величину расходов, налоговая ставка устанавливается в разм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от 1% до 6%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15%;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т 5% до 1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 каком объекте налогообложения (УСН) необходимо рассчитывать минимальный налог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доходы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ходы - рас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 какой системе для расчета единого налога используется коэффициент, учитывающий территориальные особенности осуществления деятельно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щий режим налогооб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УСН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) ЕНВД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логовая ставка для ЕНВ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6%;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15%;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т 5 до 1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настоящее время в России примен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грессивные ставки НДФ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порциональные ставки НДФ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егрессивные ставки НДФ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екларацию по НДФЛ в налоговые органы обязаны представля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се налогоплательщ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се налоговые аг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физические лица, имеющие право на социальные и имущественные выче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6  Перечень вопросов для самопроверк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ие подходы к определению налогового планирования имеются в экономической литературе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йте определение понятия «налоговое планирование»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ислите основные факторы, определяющие значение налогового планирования в современных условиях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овите группы экономических субъектов, наиболее остро нуждающихся в налоговом планировани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ие модели налогового поведения экономических субъектов вы знаете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характеризуйте место налогового планирования в системе управления финансами экономических субъектов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ие</w:t>
        <w:tab/>
        <w:t>подходы к классификации налогового планирования можно найти в экономической литературе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ие виды налогового планирования вы знаете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ислите формы и методы налогового планировани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ов алгоритм налогового планирования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овите принципы налогового планировани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ие подходы к определению этапов и стадий налогового планирования имеются в экономической литературе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 осуществляется планирование налога на прибыль организаций при разработке учетной политики организации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 осуществляется планирование налога на прибыль организаций при заключении различных договоров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ислите основные направления оптимизации налога на прибыль организаци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овы требования к оформлению производственных затрат для включения их в себестоимость продукции и в расчет налоговой базы по налогу на прибыль организаций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ие льготы используются для минимизации налога на прибыль организаций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 влияет порядок уплаты налога на прибыль организаций на финансовые показатели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ова зависимость финансовых показателей организации от уменьшения платежей по налогу на прибыль организаций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соблюдении каких условий и на какой срок может предоставляться инвестиционный налоговый кредит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ишите порядок прекращения действия отсрочки, рассрочки, инвестиционного налогового кредит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овы особенности планирования налога на добавленную стоимость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овы основные направления оптимизации налога на добавленную стоимость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оснуйте наличие двух подходов к оптимизации налога на добавленную стоимость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ислите основные операции, не подлежащие обложению налогом на добавленную сто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Фонд оценочных средств для промежуточной аттестации по дисциплин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numPr>
          <w:ilvl w:val="1"/>
          <w:numId w:val="23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2</w:t>
      </w:r>
      <w:r>
        <w:rPr>
          <w:rFonts w:cs="Times New Roman" w:ascii="Times New Roman" w:hAnsi="Times New Roman"/>
          <w:sz w:val="26"/>
          <w:szCs w:val="26"/>
        </w:rPr>
        <w:t xml:space="preserve"> - 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557"/>
        <w:gridCol w:w="36"/>
        <w:gridCol w:w="3650"/>
      </w:tblGrid>
      <w:tr>
        <w:trPr>
          <w:trHeight w:val="14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4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</w:tr>
      <w:tr>
        <w:trPr>
          <w:trHeight w:val="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</w:tr>
      <w:tr>
        <w:trPr>
          <w:trHeight w:val="7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</w:tr>
      <w:tr>
        <w:trPr>
          <w:trHeight w:val="5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50 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100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240" w:before="0" w:after="0"/>
        <w:ind w:left="709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3"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3 - 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557"/>
        <w:gridCol w:w="36"/>
        <w:gridCol w:w="3650"/>
      </w:tblGrid>
      <w:tr>
        <w:trPr>
          <w:trHeight w:val="14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4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</w:tr>
      <w:tr>
        <w:trPr>
          <w:trHeight w:val="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</w:tr>
      <w:tr>
        <w:trPr>
          <w:trHeight w:val="7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</w:tr>
      <w:tr>
        <w:trPr>
          <w:trHeight w:val="5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50 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100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5 - 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557"/>
        <w:gridCol w:w="36"/>
        <w:gridCol w:w="3650"/>
      </w:tblGrid>
      <w:tr>
        <w:trPr>
          <w:trHeight w:val="14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4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</w:tr>
      <w:tr>
        <w:trPr>
          <w:trHeight w:val="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</w:tr>
      <w:tr>
        <w:trPr>
          <w:trHeight w:val="7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</w:tr>
      <w:tr>
        <w:trPr>
          <w:trHeight w:val="5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50 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100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2. Описание шкал оцени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овый контроль качества усвоения студентами установлен зачет. На зачете опреде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ровень понимания студентами изученного материа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чет проводится в устной форме. Устная часть зачета  заключается в ответе студентом на теоретические вопросы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Normal"/>
        <w:spacing w:lineRule="auto" w:line="240" w:before="0" w:after="0"/>
        <w:jc w:val="center"/>
        <w:rPr/>
      </w:pPr>
      <w:r>
        <w:rPr/>
        <w:t>Критерии оценки знаний при сдаче зач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>
          <w:trHeight w:val="1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</w:tr>
      <w:tr>
        <w:trPr>
          <w:trHeight w:val="9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а все основные пункты вопроса изложен в полном объеме и грамотно, возможны некоторые недочеты (неточности при изложении теоретического материала, нет четкости при формулировке определений, допущены несущественные ошибки в формулировках различного рода понятий и т.д.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зложены основные положения теории; студент не в состоянии изложить основные положения курсов дисциплин специальности; допущены существенные ошибки в формулировках базовых экономических понятий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autoSpaceDE w:val="false"/>
        <w:spacing w:before="0" w:after="0"/>
        <w:ind w:right="102"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Style26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3. Критерии и процедуры оценивания результатов обучения по дисциплине, характеризующих этапы формирования компетен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зна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ум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лад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используются </w:t>
      </w:r>
      <w:r>
        <w:rPr>
          <w:rFonts w:cs="Times New Roman" w:ascii="Times New Roman" w:hAnsi="Times New Roman"/>
          <w:sz w:val="26"/>
          <w:szCs w:val="26"/>
        </w:rPr>
        <w:t>творческие и практические контрольные задания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ки практических заданий, ситуационных упражнений, творческих зад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Зачтено </w:t>
      </w:r>
      <w:r>
        <w:rPr>
          <w:rFonts w:cs="Times New Roman" w:ascii="Times New Roman" w:hAnsi="Times New Roman"/>
          <w:sz w:val="26"/>
          <w:szCs w:val="26"/>
        </w:rPr>
        <w:t>- обучающийся выполнил самостоятельно более 50% заданий и упражнений и может объяснить их 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Не зачте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 обучающийся выполнил самостоятельно менее 50% предложенных заданий и упражнений и затрудняется осмысленно объяснить их реш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Критерии оценки  индивидуального собеседования и письменных ответов на вопросы обучающих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Зачтено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- при проведении опроса (написании ответов)  </w:t>
      </w:r>
      <w:r>
        <w:rPr>
          <w:rFonts w:cs="Times New Roman" w:ascii="Times New Roman" w:hAnsi="Times New Roman"/>
          <w:sz w:val="26"/>
          <w:szCs w:val="26"/>
        </w:rPr>
        <w:t>обучающийся озвучил (</w:t>
      </w:r>
      <w:r>
        <w:rPr>
          <w:rFonts w:cs="Times New Roman" w:ascii="Times New Roman" w:hAnsi="Times New Roman"/>
          <w:bCs/>
          <w:iCs/>
          <w:sz w:val="26"/>
          <w:szCs w:val="26"/>
        </w:rPr>
        <w:t>представил) более 50% требуемого материала, соответствующего т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Не зачтено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- при проведении опроса (написании ответов)  </w:t>
      </w:r>
      <w:r>
        <w:rPr>
          <w:rFonts w:cs="Times New Roman" w:ascii="Times New Roman" w:hAnsi="Times New Roman"/>
          <w:sz w:val="26"/>
          <w:szCs w:val="26"/>
        </w:rPr>
        <w:t>обучающийся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озвучил (представил) менее 50% требуемого материала, соответствующего теме, не может ответить на наводящие вопросы и сформулировать собственную точку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6.4. Типовые контрольные задания или иные материалы, необходимые для оценки результатов обучения, характеризующих </w:t>
      </w:r>
      <w:r>
        <w:rPr>
          <w:rFonts w:cs="Times New Roman" w:ascii="Times New Roman" w:hAnsi="Times New Roman"/>
          <w:b/>
          <w:sz w:val="26"/>
          <w:szCs w:val="26"/>
        </w:rPr>
        <w:t>этапы формирования компетенций и (или) для итогового контроля сформированности компетенции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ы для подготовки к зачету по дисциплине «Налоговое планировани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нятие налогового планирования, его роль и место в системе управления финанс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Классификация налогового планир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инципы и стадии налогового планир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одержание учетной политики для целей налогообложения и ее основных элемен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логовые последствия альтернативных способов учета по отдельным элементам учетной полит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Формирование договорной политики организации в целях оптимизации налогооблож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ланирование налога на прибыль при разработке учетной политики организ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ланирование налога на прибыль организаций при заключении различных договор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зменение порядка и сроков уплаты налога на прибыль организаций с целью оптимизации его сум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ланирование налога на добавленную стоимость при разработке учетной политики организ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ланирование налога на добавленную стоимость при заключении различных договор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правления оптимизации налога на добавленную стоимо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птимизация налога на доходы физических лиц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птимизация взносов по обязательным видам страх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логовое планирование в сфере малого бизнеса при применении упрощенной системы налогооблож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логовое планирование в сфере малого бизнеса при применении режима ЕНВ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логовое планирование индивидуальных предпринимател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одержание понятия налогового бремени и факторов, на него влияющи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пособы расчета налоговой нагрузки экономических субъек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пособы снижения налогового бремени экономических субъек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логовые риски и критерии их оцен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Контроль за ценами сдело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казатели эффективности налогового планирования и их оцен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Виды индивидуальных налог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логоплательщики, объект налогообложения и налоговая база при планировании индивидуальных налог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ндивидуальные налоговые пла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Режимы применения корпорационного налога. Основные формы корпорационного налог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собенности применения корпорационного налога в различных сферах бизне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сновные риски налогообложения. Разработка системы риск менеджмента в области корпоративного налогооблож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оздействие налогов на принятие предпринимательских решений. Специфика налогового сегмента управления финансами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ые практические контрольные задания для подготовки к зачету по дисциплине "Налоговое планирование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ние 1. </w:t>
      </w:r>
      <w:r>
        <w:rPr>
          <w:rFonts w:cs="Times New Roman" w:ascii="Times New Roman" w:hAnsi="Times New Roman"/>
          <w:sz w:val="26"/>
          <w:szCs w:val="26"/>
        </w:rPr>
        <w:t>(ПК-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занимается производством 40 %-ной водки, разливает ее по пол-литровым бутылкам. За март месяц организация произвела и реализовала: 5 марта – 2 500 бутылок  12 марта – 5 000 бутылок, 24 марта – 6 800 бутылок. Отпускная цена одной бутылки водки без учета акциза и НДС составляет 260 руб. Определить сумму акциза и НДС, подлежащие уплате в бюджет за указанный налоговый период. Для решения использовать положения глав 21, 22 Налогового Кодекса РФ.</w:t>
        <w:br/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2.</w:t>
      </w:r>
      <w:r>
        <w:rPr>
          <w:rFonts w:cs="Times New Roman" w:ascii="Times New Roman" w:hAnsi="Times New Roman"/>
          <w:sz w:val="26"/>
          <w:szCs w:val="26"/>
        </w:rPr>
        <w:t xml:space="preserve"> (ПК-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вейной фабрикой в январе была выплачена Петрову И.Н. заработная плата в сумме 15 670 руб., выдана форменная одежда, стоимостью 1 200 руб. В феврале ему выплачена заработная плата 12 280 руб., выдан комбинезон детский в счет выплаты заработной платы. Себестоимость комбинезона 820 руб., цена реализации 1 150 руб. без учета НДС. Петров имеет одного ребенка дошкольного возраста, состоит в законном браке, заявление о стандартных вычетах и все необходимые документы в бухгалтерию представлены. Определить порядок расчета и уплаты суммы НДФЛ по указанным доходам за январь и за февра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ние 3. </w:t>
      </w:r>
      <w:r>
        <w:rPr>
          <w:rFonts w:cs="Times New Roman" w:ascii="Times New Roman" w:hAnsi="Times New Roman"/>
          <w:sz w:val="26"/>
          <w:szCs w:val="26"/>
        </w:rPr>
        <w:t>(ПК-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тчетный год выручка от реализации продукции промышленного предприятия составила: по продукции А — 560 854 руб., в т.ч. НДС по ставке 18 %; по продукции В — 150 590 руб., в т.ч. НДС по ставке 10 %.Материальные расходы за данный период составили 175 900 руб., заработная плата персонала — 93 564 руб., сумма амортизации, начисленной по всем объектам основных средств линейным методом, принятым в целях налогообложения, — 49 260 руб., расходы на продажу продукции составили 62 420 руб. Арендные платежи за год в соответствии с договором составили 129 800 руб., в т.ч. НДС по ставке 18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налоговую базу по налогу на  прибыль и сумму налога на прибыль. Указать срок подачи годовой налоговой декларации и срок уплаты налога на прибыль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4.</w:t>
      </w:r>
      <w:r>
        <w:rPr>
          <w:rFonts w:cs="Times New Roman" w:ascii="Times New Roman" w:hAnsi="Times New Roman"/>
          <w:sz w:val="26"/>
          <w:szCs w:val="26"/>
        </w:rPr>
        <w:t xml:space="preserve"> (ПК-5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ассчитать сумму налога на имущество организации за 1 квартал. Указать сроки уплаты в бюджет налога на имущество и сроки сдачи декларации за 1 квартал,  1 полугодие, 9 месяцев и за год. Данные для расчета приведены в таблице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4686"/>
        <w:gridCol w:w="989"/>
        <w:gridCol w:w="1087"/>
        <w:gridCol w:w="891"/>
        <w:gridCol w:w="931"/>
      </w:tblGrid>
      <w:tr>
        <w:trPr/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чета бухгалтерского учета</w:t>
            </w:r>
          </w:p>
        </w:tc>
        <w:tc>
          <w:tcPr>
            <w:tcW w:w="38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татки по счетам, руб.</w:t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0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02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0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04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«Основные средства»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0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00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00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«Амортизация ОС»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0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«Нематериальные активы»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8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0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00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«Амортизация нематериаль</w:t>
              <w:softHyphen/>
              <w:t>ных активов»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5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«Материалы»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0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0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00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«Заготовление и приобретение материальных ценностей»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«Отклонение в стоимости материальных ценностей»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7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«Основное производство»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0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50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0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60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«Готовая продукция»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«Расчетные счета»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60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70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200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«Финансовые вложения»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5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6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Задание 5.</w:t>
      </w:r>
      <w:r>
        <w:rPr>
          <w:rFonts w:cs="Times New Roman" w:ascii="Times New Roman" w:hAnsi="Times New Roman"/>
          <w:sz w:val="26"/>
          <w:szCs w:val="26"/>
        </w:rPr>
        <w:t xml:space="preserve"> (ПК-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в течение месяца оприходовала и оплат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   2 телевизора по цене 14 600 руб. без учета НДС; один из них передан базе отдыха, другой — хранится на складе; счет-фактура име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   факс по цене 9 400 руб. без учета НДС; передан секретарю директора, счета-фактуры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   материалы стоимостью 11 800 руб., в том числе НДС; переданы в производство на сумму 9 800 руб., счет-фактура име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   копировальный аппарат стоимостью 17 700 руб., в том числе НДС, — передан в эксплуатацию в отдел кадров, счет-фактура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ятием реализовано в том же меся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   станок по цене 15 480 руб. (без учета НД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   готовая продукция на сумму 57 997 руб., в том числе НДС по ставке 18 %, затраты на её производство составили 44 5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сумму НДС, которую предприятие может предъявить к вычету и должно уплатить в бюдже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numPr>
          <w:ilvl w:val="1"/>
          <w:numId w:val="17"/>
        </w:numPr>
        <w:tabs>
          <w:tab w:val="clear" w:pos="708"/>
          <w:tab w:val="left" w:pos="550" w:leader="none"/>
        </w:tabs>
        <w:ind w:left="770" w:hanging="77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тодические материалы, определяющие процедуры оценивания. </w:t>
      </w:r>
    </w:p>
    <w:p>
      <w:pPr>
        <w:pStyle w:val="Style26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ложение о фонде оценочных средств образовательной программы в Национальном исследовательском Нижегородском государственном университете им. Н.И. Лобачевского (ННГУ)</w:t>
      </w:r>
    </w:p>
    <w:p>
      <w:pPr>
        <w:pStyle w:val="Style2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ложение о порядке разработки и утверждения образовательных программ ННГ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7. Учебно-методическое и информационное обеспечение дисциплины "Налоговое планирование"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ая литература (нормативные правовые документы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логовый кодекс Российской Федерации: часть 1 от 31 июля 1998 г. N 146-ФЗ в редакции ФЗ 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28.12.2016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209791/3d0cac60971a511280cbba229d9b6329c07731f7/" \l "dst100009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shd w:fill="FFFFFF" w:val="clear"/>
        </w:rPr>
        <w:t>N 475-ФЗ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логовый кодекс Российской Федерации: часть 2 от 5 августа 2000 г. N 117-ФЗ  в редакции ФЗ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28.12.2016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209791/3d0cac60971a511280cbba229d9b6329c07731f7/" \l "dst100009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shd w:fill="FFFFFF" w:val="clear"/>
        </w:rPr>
        <w:t>N 475-ФЗ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Федеральный закон № 943-ФЗ от 21.03.1991 «О налоговых органах Российской Федерации» в редакции ФЗ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03.07.2016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200743/b004fed0b70d0f223e4a81f8ad6cd92af90a7e3b/" \l "dst100487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shd w:fill="FFFFFF" w:val="clear"/>
        </w:rPr>
        <w:t>N 290-ФЗ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сновные направления налоговой политики России на 2020 год и на плановый период 2021 - 2022 годы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ая литерату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исимов С. А. История налогообложения: Учебное пособие/Малис Н. И., Анисимов С. А., Данилькевич М. А., под ред. Малис Н. И. - М.: Магистр, НИЦ ИНФРА-М, 2016. - 248 с.: 60x88 1/16 (Обложка) ISBN 978-5-9776-0256-3, 80 экз. Режим доступа:  http://znanium.com/catalog.php?bookinfo=51599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хгалтерский учет: Учебное пособие / Л.М. Бурмистрова. - 3-e изд., перераб. и доп. - М.: Форум: НИЦ ИНФРА-М, 2014. - 320 с. - ISBN 978-5-91134-855-7.  Режим доступа: http://znanium.com/catalog.php?bookinfo=30421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хгалтерская (финансовая) отчетность коммерческих предприятий: Учебное пособие / М.В. Беспалов, И.Т. Абдукаримов. - М.: НИЦ ИНФРА-М, 2013. - 192 с. - ISBN 978-5-16-006518-2. Режим доступа: http://znanium.com/catalog.php?bookinfo=39563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азалиев, М.М. Особенности налогообложения малого бизнеса [Электронный ресурс] : Учебное пособие / М. М. Газалиев, В. А. Осипов. — М.: Издательско-торговая корпорация «Дашков и К°», 2014. — 116 с. - ISBN 978-5-394-02502-0 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znanium.com/catalog.php?bookinfo=514638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нчаренко, Л.И. Налоговые и таможенные инструменты регулирования инновационной деятельности [Электронный ресурс]: Монография / Гончаренко Л. И. и др.; под научной ред. д.э.н., проф. Гончаренко Л. И. и д.э.н., доц. Пинской М. Р. — М.: Издательско-торговая корпорация «Дашков и К°», 2014. — 224 с. - ISBN 978-5-394-02504-4 -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znanium.com/catalog.php?bookinfo=514642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рук Н.Ф. Налоги и налогообложение: учебное пособие - М.:НИЦ ИНФРА-М, 2016. - 249 с.: 60x90 1/16. - (Высшее образование: Бакалавриат) (Переплёт 7БЦ) ISBN 978-5-16-011742-3.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znanium.com/catalog.php?bookinfo=542260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Захарьин В.Р. Налоги и налогообложение : учеб. пособие / В.Р. Захарьин. — 3-е изд., перераб. и доп. — М. : ИД «ФОРУМ» : ИНФРА-М, 2017. — 336 с. — (Профессиональное образование)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жим доступа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http://znanium.com/catalog.php?bookinfo=79218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шкова, Д. А. Налогообложение организаций в Российской Федерации [Электронный ресурс] : Учебник для бакалавров / Д. А. Мешкова, Ю. А. Топчи; под ред. д. э .н., проф. А. З. Дадашева. — М.: Издательско-торговая корпорация «Дашков и К°», 2015. — 160 с. - ISBN 978-5-394-02439-9 -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znanium.com/catalog.php?bookinfo=513257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логи и налогообложение. Практикум : учеб. пособие / Н.И. Яшина, М.Ю. Гинзбург, Л.А. Чеснокова. — М. : РИОР : ИНФРА-М, 2017. — 80 с. + Доп. материалы [Электронный ресурс; Режим доступа http://www.znanium.com]. — (Высшее образование: Бакалавриат). —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www.dx.doi.org/10.12737/1959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ый менеджмент и налоговое планирование в России: Монография / Е.Н. Евстигнеев, Н.Г. Викторова. - М.: НИЦ ИНФРА-М, 2013. - 270 с. - ISBN 978-5-16-005597-8. Режим доступа: http://znanium.com/catalog.php?bookinfo=42753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обложение организаций и физических лиц: Учебное пособие / Т.Е. Косарева и др.; Под ред. Т.Е. Косаревой. - 8-e изд., испр. и доп. - М.: НИЦ ИНФРА-М, 2014. - 240 с. - ISBN 978-5-16-006546-5. Режим доступа: http://znanium.com/catalog.php?bookinfo=396469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ая политика и налоговое администрирование: Учебное пособие / А.В. Аронов, В.А. Кашин. - М.: Магистр: НИЦ ИНФРА-М, 2013. - 544 с.- ISBN 978-5-9776-0273-0. Режим доступа: http://znanium.com/catalog.php?bookinfo=49332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ое право России: Учебник для вузов / Ю.А. Крохина, Н.С. Бондарь, В.В. Гриценко, И.И. Кучеров; Отв. ред. Ю.А. Крохина. - 5-e изд., испр. - М.: Норма: НИЦ ИНФРА-М, 2015. - 704 с. - ISBN 978-5-91768-528-1. Режим доступа: http://znanium.com/catalog.php?bookinfo=47843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ое правосудие в решениях Конституционного Суда Российской Федерации: Монография / К.А. Сасов. - М.: Норма, 2013. - 256 с. - ISBN 978-5-91768-386-7. Режим доступа: http://znanium.com/catalog.php?bookinfo=407579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ое регулирование трансфертного ценообразования в России: Учебник/Л.П.Грундел, Н.И.Малис - М.: Магистр, НИЦ ИНФРА-М, 2015. - 256 с. - ISBN 978-5-9776-0372-0, 200. Режим доступа: http://znanium.com/catalog.php?bookinfo=52335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ев, В. А. Теория и практика распределения налоговых полномочий в России [Электронный ресурс]: монография / В. А. Николаев. – М.: Логос, 2013. – 172 с. - ISBN 978-5-98704-749-1. Режим доступа: http://znanium.com/catalog.php?bookinfo=469149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методика проведения налоговых проверок: Учебное пособие / В.В.Кузьменко, Н.С.Бескоровайная, А.А.Рубежной  - М.: Вузовский учебник: НИЦ ИНФРА-М, 2013. - 186 с. - ISBN 978-5-9558-0213-8. Режим доступа: http://znanium.com/catalog.php?bookinfo=40266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шкарева, В.М. Эволюция взглядов классиков налоговой науки на использование налоговых льгот [Электронный ресурс] / В.М. Пушкарева. - М.: Инфра-М; Вузовский Учебник, 2015. - 22 с. -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znanium.com/catalog.php?bookinfo=527041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и практика налогообложения: Учебник / Н.И. Малис, И.В. Горский, С.А. Анисимов; Под ред. Н.И. Малиса - 2-e изд., перераб. и доп. - М.: Магистр: НИЦ ИНФРА-М, 2013. - 432 с. - ISBN 978-5-9776-0261-7. Режим доступа: http://znanium.com/catalog.php?bookinfo=39212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налогообложением и налоговыми рисками резидентов технопарков в сфере высоких технологий: Монография / Н.Г. Викторова. - М.: НИЦ Инфра-М, 2013. - 167 с. -  ISBN 978-5-16-006356-0. Режим доступа: http://znanium.com/catalog.php?bookinfo=37359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касова Ю.И.  Бюджетно-налоговый потенциал в финансовом регулировании региона: Монография. –Проспект. -2013. – 180 с. - ISBN:978-5-7638-2770-5. Режим доступа: http://znanium.com/catalog.php?bookinfo=49200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ечень ресурсов информационно-телекоммуникационной сети  Интернет, необходимых для освоения дисциплины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Информационная система Росстата [Электронный ресурс]; база содержит материалы по государственной статистике в Российской Федерации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свободный.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нсультант плюс [Электронный ресурс]; база содержит все нормативно-правую информацию.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consultant.ru</w:t>
        </w:r>
      </w:hyperlink>
      <w:r>
        <w:rPr>
          <w:rFonts w:cs="Times New Roman" w:ascii="Times New Roman" w:hAnsi="Times New Roman"/>
          <w:sz w:val="26"/>
          <w:szCs w:val="26"/>
        </w:rPr>
        <w:t>, свободный.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инистерство финансов Российской Федерации [Электронный ресурс]; база содержит финансовые материалы по субъектам РФ. – Режим доступа: http://minfin.ru, свободный.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фициальный сайт для размещения информации о государственных (муниципальных) учреждениях [Электронный ресурс]; база содержит статистические и аналитические отчеты по видам учреждений в Российской Федерации. – Режим доступа: 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bus.gov.ru/pub/home</w:t>
        </w:r>
      </w:hyperlink>
      <w:r>
        <w:rPr>
          <w:rFonts w:cs="Times New Roman" w:ascii="Times New Roman" w:hAnsi="Times New Roman"/>
          <w:sz w:val="26"/>
          <w:szCs w:val="26"/>
        </w:rPr>
        <w:t>, свобод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Федеральная налоговая служба РФ [Электронный ресурс]; база содержит сводные налоговые данные по РФ, в разрезе субъектов и муниципальных образований. –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nalog.ru/</w:t>
        </w:r>
      </w:hyperlink>
      <w:r>
        <w:rPr>
          <w:rFonts w:cs="Times New Roman" w:ascii="Times New Roman" w:hAnsi="Times New Roman"/>
          <w:sz w:val="26"/>
          <w:szCs w:val="26"/>
        </w:rPr>
        <w:t>, свободный.</w:t>
      </w:r>
    </w:p>
    <w:p>
      <w:pPr>
        <w:pStyle w:val="Default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6. Сайт Российских Налогоплательщиков [Электронный ресурс]; база содержит  налоговые данные по РФ. – Режим доступа:  </w:t>
      </w:r>
      <w:hyperlink r:id="rId14">
        <w:r>
          <w:rPr>
            <w:rStyle w:val="InternetLink"/>
            <w:color w:val="000000"/>
            <w:sz w:val="26"/>
            <w:szCs w:val="26"/>
          </w:rPr>
          <w:t>http://nalogi.com.ru</w:t>
        </w:r>
      </w:hyperlink>
      <w:r>
        <w:rPr>
          <w:color w:val="000000"/>
          <w:sz w:val="26"/>
          <w:szCs w:val="26"/>
        </w:rPr>
        <w:t>, свободный.</w:t>
      </w:r>
    </w:p>
    <w:p>
      <w:pPr>
        <w:pStyle w:val="Default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7. Ваш налоговый консультант [Электронный ресурс]; база содержит информационные данные по налогам. – Режим доступа: </w:t>
      </w:r>
      <w:hyperlink r:id="rId15">
        <w:r>
          <w:rPr>
            <w:rStyle w:val="InternetLink"/>
            <w:color w:val="000000"/>
            <w:sz w:val="26"/>
            <w:szCs w:val="26"/>
          </w:rPr>
          <w:t>http://www.levy.ru</w:t>
        </w:r>
      </w:hyperlink>
      <w:r>
        <w:rPr>
          <w:color w:val="000000"/>
          <w:sz w:val="26"/>
          <w:szCs w:val="26"/>
        </w:rPr>
        <w:t>, свободный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Style26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/>
        <w:ind w:left="720" w:right="-284" w:hanging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/>
        <w:t>Реализация программы предполагает наличие:</w:t>
      </w:r>
    </w:p>
    <w:p>
      <w:pPr>
        <w:pStyle w:val="Style25"/>
        <w:shd w:fill="FFFFFF" w:val="clear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/>
        <w:t>- учебных аудиторий для проведения занятий лекционных типа, занятий семинарского типа, групповых и индивидуальных консультаций, текущего контроля и промежуточной аттестации, помещения для самостоятельной работы.</w:t>
      </w:r>
    </w:p>
    <w:p>
      <w:pPr>
        <w:pStyle w:val="Style25"/>
        <w:shd w:fill="FFFFFF" w:val="clear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/>
        <w:t>- компьютерного класса, имеющего компьютеры, объединенные сетью с выходом в Интернет;</w:t>
      </w:r>
    </w:p>
    <w:p>
      <w:pPr>
        <w:pStyle w:val="Style25"/>
        <w:shd w:fill="FFFFFF" w:val="clear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/>
        <w:t>- лицензионного (операционная система Microsoft Windows, пакет прикладных программ Microsoft Office) и свободно распространяемого программного обеспечения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9. Особенности организации обучения по дисциплине для инвалидов и лиц с ограниченными возможностями здоровь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9.1. Обучение обучающихся с ограниченными возможностями здоровья </w:t>
      </w:r>
      <w:r>
        <w:rPr/>
        <w:t xml:space="preserve">при необходимости осуществляется филиалом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 </w:t>
      </w:r>
    </w:p>
    <w:p>
      <w:pPr>
        <w:pStyle w:val="Default"/>
        <w:ind w:firstLine="708"/>
        <w:jc w:val="both"/>
        <w:rPr/>
      </w:pPr>
      <w:r>
        <w:rPr/>
        <w:t>Профессорско-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 В соответствии с методическими рекомендациями Минобрнауки РФ (утв. 8 апреля 2014 г. N АК-44/05вн) в курсе предполагается использовать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Подбор и разработка учебных материалов производятся с учетом предоставления материала в различных формах: аудиальной, визуальной, с использованием специальных технических средств и информационных систем.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9.2. В целях освоения учебной программы дисциплины инвалидами и лицами с ограниченными возможностями </w:t>
      </w:r>
      <w:r>
        <w:rPr/>
        <w:t xml:space="preserve">здоровья филиал обеспечивает: </w:t>
      </w:r>
    </w:p>
    <w:p>
      <w:pPr>
        <w:pStyle w:val="Default"/>
        <w:jc w:val="both"/>
        <w:rPr/>
      </w:pPr>
      <w:r>
        <w:rPr/>
        <w:t xml:space="preserve">1) для инвалидов и лиц с ограниченными возможностями здоровья по зрению: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размещение в доступных для обучающихся, являющихся слепыми или слабовидящими, местах и в адаптированной форме справочной информации о расписании учебных занятий;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рисутствие ассистента, оказывающего обучающемуся необходимую помощь;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выпуск альтернативных форматов методических материалов (крупный шрифт).</w:t>
      </w:r>
    </w:p>
    <w:p>
      <w:pPr>
        <w:pStyle w:val="Default"/>
        <w:jc w:val="both"/>
        <w:rPr/>
      </w:pPr>
      <w:r>
        <w:rPr/>
        <w:t xml:space="preserve">2) для инвалидов и лиц с ограниченными возможностями здоровья по слуху: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присутствие ассистента, оказывающего обучающемуся необходимую помощь.</w:t>
      </w:r>
    </w:p>
    <w:p>
      <w:pPr>
        <w:pStyle w:val="Default"/>
        <w:jc w:val="both"/>
        <w:rPr/>
      </w:pPr>
      <w:r>
        <w:rPr/>
        <w:t xml:space="preserve">3) для инвалидов и лиц с ограниченными возможностями здоровья, имеющих нарушения опорно-двигательного аппарата: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возможность беспрепятственного доступа обучающихся в учебные помещения, туалетные комнаты и другие помещения, а также пребывание в указанных помещениях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присутствие ассистента, оказывающего обучающемуся необходимую помощь.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9.3. Образование обучающихся с ограниченными возможностями здоровья </w:t>
      </w:r>
      <w:r>
        <w:rPr/>
        <w:t xml:space="preserve">может быть организовано как совместно с другими обучающимися, так и в отдельных группах или в отдельных организациях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9.4. Перечень учебно-методического обеспечения самостоятельной работы обучающихся по дисципли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 для самостоятельной работы обучающихся из числа инвалидов и лиц с ограниченными возможностями здоровья предоставляются в формах, адаптированных к ограничениям их здоровья и восприятия информ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студент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лух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jc w:val="both"/>
              <w:rPr/>
            </w:pPr>
            <w:r>
              <w:rPr/>
              <w:t>в печатной форме</w:t>
            </w:r>
          </w:p>
          <w:p>
            <w:pPr>
              <w:pStyle w:val="Style26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электронно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зр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jc w:val="both"/>
              <w:rPr/>
            </w:pPr>
            <w:r>
              <w:rPr/>
              <w:t>в печатной форме увеличенным шрифтом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/>
            </w:pPr>
            <w:r>
              <w:rPr/>
              <w:t>в форме электронно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 нарушением опорно-двигательного аппара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jc w:val="both"/>
              <w:rPr/>
            </w:pPr>
            <w:r>
              <w:rPr/>
              <w:t>в печатной форме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/>
            </w:pPr>
            <w:r>
              <w:rPr/>
              <w:t>в форме электронного докумен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перечень может быть конкретизирован в зависимости от контингента обучающих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5  Фонд оценочных средств для проведения промежуточной аттестации обучающихся по дисциплин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5.1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еречень фондов оценочных средств, соотнесённых с планируемыми результатами освоения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ля студентов с ограниченными возможностями здоровья предусмотрены следующие оценочные сред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4"/>
        <w:gridCol w:w="2624"/>
        <w:gridCol w:w="35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студент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ценочных средст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контроля и оценки результатов обуч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лух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имущественно письменная проверк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зр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вопроса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имущественно устная проверка (индивидуально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 нарушением опорно-двигательного аппар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ешение письменных тестов, контрольные вопрос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исьменная проверк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ам с ограниченными возможностями здоровья увеличивается время на подготовку ответов к зачёту/экзамен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9.5.2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процедуры оценивания результатов обучения инвалидов и лиц с ограниченными возможностями здоровья предусматривается использование технических средств, необходимых им в связи с их </w:t>
      </w:r>
      <w:r>
        <w:rPr>
          <w:rFonts w:cs="Times New Roman" w:ascii="Times New Roman" w:hAnsi="Times New Roman"/>
          <w:sz w:val="24"/>
          <w:szCs w:val="24"/>
        </w:rPr>
        <w:t>индивидуальными особенност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дура оценивания результатов обучения инвалидов и лиц с ограниченными возможностями здоровья по дисциплине предусматривает предоставление информации в формах, адаптированных к ограничениям их здоровья и восприятия информац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лиц с нарушениями зрения: </w:t>
      </w:r>
    </w:p>
    <w:p>
      <w:pPr>
        <w:pStyle w:val="Style26"/>
        <w:numPr>
          <w:ilvl w:val="0"/>
          <w:numId w:val="22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чатной форме увеличенным шрифтом; </w:t>
      </w:r>
    </w:p>
    <w:p>
      <w:pPr>
        <w:pStyle w:val="Style26"/>
        <w:numPr>
          <w:ilvl w:val="0"/>
          <w:numId w:val="22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электронного докумен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лиц с нарушениями слуха: </w:t>
      </w:r>
    </w:p>
    <w:p>
      <w:pPr>
        <w:pStyle w:val="Style26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чатной форме; </w:t>
      </w:r>
    </w:p>
    <w:p>
      <w:pPr>
        <w:pStyle w:val="Style26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электронного докумен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лиц с нарушениями опорно-двигательного аппарата: </w:t>
      </w:r>
    </w:p>
    <w:p>
      <w:pPr>
        <w:pStyle w:val="Style26"/>
        <w:numPr>
          <w:ilvl w:val="0"/>
          <w:numId w:val="14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чатной форме; </w:t>
      </w:r>
    </w:p>
    <w:p>
      <w:pPr>
        <w:pStyle w:val="Style26"/>
        <w:numPr>
          <w:ilvl w:val="0"/>
          <w:numId w:val="14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электронного докум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перечень может быть </w:t>
      </w:r>
      <w:r>
        <w:rPr>
          <w:rFonts w:cs="Times New Roman" w:ascii="Times New Roman" w:hAnsi="Times New Roman"/>
          <w:sz w:val="24"/>
          <w:szCs w:val="24"/>
        </w:rPr>
        <w:t>конкретизирован в зависимости от контингента обучаю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процедуры оценивания результатов обучения инвалидов и лиц с ограниченными возможностями здоровья по дисциплине (модулю) обеспечивается выполнение следующих дополнительных требований в зависимости от индивидуальных особенностей обучающих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Инструкция по порядку проведения процедуры оценивания предоставляется в доступной форме (устно, в письменной форме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Доступная форма предоставления заданий оценочных средств (в печатной форме, в печатной форме увеличенным шрифтом, в форме электронного документа, задания зачитываются ассистентом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Доступная форма предоставления ответов на задания (письменно на бумаге, набор ответов на компьютере, с использованием услуг ассистента, устно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обходимости для обучающихся с ограниченными возможностями здоровья и инвалидов процедура оценивания результатов обучения по дисциплине (модулю) может проводиться в несколько этап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6. Перечень основной и дополнительной учебной литературы, необходимой для освоения дисциплин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своения дисциплины инвалидами и лицами с ограниченными возможностями здоровья предоставляются основная и дополнительная учебная литература в виде электронного документа в фонде библиотеки и/ или в электронно-библиотечных систем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7. Методические указания для обучающихся по освоению дисциплины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воении дисциплины инвалидами и лицами с ограниченными возможностями здоровья большое значение имеет индивидуальная работа. Под индивидуальной работой подразумевается две формы взаимодействия с преподавателем: индивидуальная учебная работа (консультации), т.е. дополнительное разъяснение учебного материала и углубленное изучение материала с теми обучающимися, которые в этом заинтересованы, и индивидуальная воспитательная работа. Индивидуальные консультации по предмету являются важным фактором, способствующим индивидуализации обучения и установлению воспитательного контакта между преподавателем и обучающимся инвалидом или обучающимся с ограниченными возможностями здоровь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8. Описание материально-технической базы, необходимой для осуществления образовательного процесса по дисциплине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дисциплины инвалидами и лицами с ограниченными возможностями здоровья осуществляется с использованием средств обучения общего и специального назначения: </w:t>
      </w:r>
    </w:p>
    <w:p>
      <w:pPr>
        <w:pStyle w:val="Style26"/>
        <w:numPr>
          <w:ilvl w:val="0"/>
          <w:numId w:val="21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кционная аудитория – мультимедийное оборудование, источники питания для индивидуальных технических средств; </w:t>
      </w:r>
    </w:p>
    <w:p>
      <w:pPr>
        <w:pStyle w:val="Style26"/>
        <w:numPr>
          <w:ilvl w:val="0"/>
          <w:numId w:val="21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аудитория для практических занятий (семинаров) - мультимедийное оборудование, источники питания для индивидуальных технических средств;</w:t>
      </w:r>
    </w:p>
    <w:p>
      <w:pPr>
        <w:pStyle w:val="Style26"/>
        <w:numPr>
          <w:ilvl w:val="0"/>
          <w:numId w:val="21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аудитория для самостоятельной работы – стандартные рабочие места с персональными компьютерами; рабочее место с персональным компьютером, с программой экранного доступа, программой экранного увеличения «экранная лупа»для студентов с нарушением зр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удитории, где обучаются инвалиды и лица с ограниченными возможностями здоровья, предусмотрены места для обучающихся с учётом ограничений их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СУОС ННГУ по направлению 38.03.01 «Экономи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.э.н., доцент Милосердова А.Н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объединенной методической комиссии ИОО и филиалов университета, протокол № 14 от 15.05.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06" w:hanging="581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23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1490"/>
        </w:tabs>
        <w:ind w:left="14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60"/>
        </w:tabs>
        <w:ind w:left="2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90"/>
        </w:tabs>
        <w:ind w:left="33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6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90"/>
        </w:tabs>
        <w:ind w:left="5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6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90"/>
        </w:tabs>
        <w:ind w:left="71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20"/>
        </w:tabs>
        <w:ind w:left="832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9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ок Знак"/>
    <w:qFormat/>
    <w:rPr>
      <w:rFonts w:ascii="Times New Roman" w:hAnsi="Times New Roman" w:cs="Times New Roman"/>
      <w:sz w:val="28"/>
      <w:szCs w:val="24"/>
    </w:rPr>
  </w:style>
  <w:style w:type="character" w:styleId="123">
    <w:name w:val="СПИСОК 123 Знак"/>
    <w:qFormat/>
    <w:rPr>
      <w:rFonts w:ascii="Times New Roman" w:hAnsi="Times New Roman" w:cs="Times New Roman"/>
      <w:bCs/>
      <w:i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erpurlitem">
    <w:name w:val="serp-url__item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2"/>
      <w:szCs w:val="22"/>
      <w:lang w:val="en-US"/>
    </w:rPr>
  </w:style>
  <w:style w:type="character" w:styleId="Value">
    <w:name w:val="value"/>
    <w:qFormat/>
    <w:rPr/>
  </w:style>
  <w:style w:type="character" w:styleId="Style12">
    <w:name w:val="Осн.Абзац Знак"/>
    <w:qFormat/>
    <w:rPr>
      <w:rFonts w:ascii="Times New Roman" w:hAnsi="Times New Roman" w:cs="Times New Roman"/>
      <w:sz w:val="24"/>
      <w:szCs w:val="23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1">
    <w:name w:val="Заголовок 1 Мой Знак"/>
    <w:qFormat/>
    <w:rPr>
      <w:rFonts w:ascii="Arial" w:hAnsi="Arial" w:cs="Arial"/>
      <w:b/>
      <w:sz w:val="28"/>
    </w:rPr>
  </w:style>
  <w:style w:type="character" w:styleId="22">
    <w:name w:val="Заголовок 2 Мой Знак"/>
    <w:qFormat/>
    <w:rPr>
      <w:rFonts w:ascii="Cambria" w:hAnsi="Cambria" w:cs="Cambria"/>
      <w:b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_книги Знак"/>
    <w:qFormat/>
    <w:rPr>
      <w:rFonts w:ascii="Times New Roman" w:hAnsi="Times New Roman" w:cs="Times New Roman"/>
      <w:color w:val="000000"/>
      <w:spacing w:val="-2"/>
      <w:sz w:val="21"/>
      <w:szCs w:val="21"/>
    </w:rPr>
  </w:style>
  <w:style w:type="character" w:styleId="Style16">
    <w:name w:val="Список маркированный точки Знак"/>
    <w:qFormat/>
    <w:rPr>
      <w:rFonts w:ascii="Times New Roman" w:hAnsi="Times New Roman" w:cs="Times New Roman"/>
      <w:color w:val="000000"/>
      <w:spacing w:val="-2"/>
      <w:sz w:val="21"/>
      <w:szCs w:val="21"/>
      <w:lang w:val="en-US"/>
    </w:rPr>
  </w:style>
  <w:style w:type="character" w:styleId="Style17">
    <w:name w:val="Список нумерованный Знак"/>
    <w:qFormat/>
    <w:rPr>
      <w:rFonts w:ascii="Times New Roman" w:hAnsi="Times New Roman" w:cs="Times New Roman"/>
      <w:color w:val="000000"/>
      <w:spacing w:val="-2"/>
      <w:sz w:val="21"/>
      <w:szCs w:val="21"/>
    </w:rPr>
  </w:style>
  <w:style w:type="character" w:styleId="Style18">
    <w:name w:val="Курсив"/>
    <w:qFormat/>
    <w:rPr>
      <w:i/>
    </w:rPr>
  </w:style>
  <w:style w:type="character" w:styleId="Style19">
    <w:name w:val="Полужирное начертание"/>
    <w:qFormat/>
    <w:rPr>
      <w:b/>
    </w:rPr>
  </w:style>
  <w:style w:type="character" w:styleId="Style20">
    <w:name w:val="Курсив и полужирное начертание"/>
    <w:qFormat/>
    <w:rPr>
      <w:b/>
      <w:i/>
    </w:rPr>
  </w:style>
  <w:style w:type="character" w:styleId="Appleconvertedspace">
    <w:name w:val="apple-converted-space"/>
    <w:basedOn w:val="Style10"/>
    <w:qFormat/>
    <w:rPr/>
  </w:style>
  <w:style w:type="character" w:styleId="Style21">
    <w:name w:val="Основной текст Знак"/>
    <w:qFormat/>
    <w:rPr>
      <w:sz w:val="22"/>
      <w:szCs w:val="22"/>
    </w:rPr>
  </w:style>
  <w:style w:type="character" w:styleId="Style22">
    <w:name w:val="Верхний колонтитул Знак"/>
    <w:basedOn w:val="Style10"/>
    <w:qFormat/>
    <w:rPr>
      <w:sz w:val="22"/>
      <w:szCs w:val="22"/>
    </w:rPr>
  </w:style>
  <w:style w:type="character" w:styleId="Style23">
    <w:name w:val="Ниж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1">
    <w:name w:val="СПИСОК 123"/>
    <w:basedOn w:val="Heading2"/>
    <w:qFormat/>
    <w:pPr>
      <w:widowControl w:val="false"/>
      <w:numPr>
        <w:ilvl w:val="0"/>
        <w:numId w:val="5"/>
      </w:numPr>
      <w:suppressAutoHyphens w:val="true"/>
      <w:spacing w:lineRule="auto" w:line="240" w:before="0" w:after="120"/>
      <w:outlineLvl w:val="9"/>
    </w:pPr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Осн.Абзац"/>
    <w:basedOn w:val="Normal"/>
    <w:qFormat/>
    <w:pPr>
      <w:spacing w:lineRule="auto" w:line="240" w:before="0" w:after="0"/>
      <w:ind w:firstLine="425"/>
      <w:jc w:val="both"/>
    </w:pPr>
    <w:rPr>
      <w:rFonts w:ascii="Times New Roman" w:hAnsi="Times New Roman" w:cs="Times New Roman"/>
      <w:sz w:val="24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Заголовок 1 Мой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Arial" w:hAnsi="Arial" w:cs="Arial"/>
      <w:bCs w:val="false"/>
      <w:kern w:val="0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4">
    <w:name w:val="Заголовок 2 Мой"/>
    <w:basedOn w:val="Subtitle"/>
    <w:qFormat/>
    <w:pPr/>
    <w:rPr>
      <w:b/>
    </w:rPr>
  </w:style>
  <w:style w:type="paragraph" w:styleId="Style28">
    <w:name w:val="Текст_книги"/>
    <w:basedOn w:val="Normal"/>
    <w:qFormat/>
    <w:pPr>
      <w:autoSpaceDE w:val="false"/>
      <w:spacing w:lineRule="auto" w:line="216" w:before="0" w:after="0"/>
      <w:ind w:firstLine="284"/>
      <w:jc w:val="both"/>
      <w:textAlignment w:val="center"/>
    </w:pPr>
    <w:rPr>
      <w:rFonts w:ascii="Times New Roman" w:hAnsi="Times New Roman" w:cs="Times New Roman"/>
      <w:color w:val="000000"/>
      <w:spacing w:val="-2"/>
      <w:sz w:val="21"/>
      <w:szCs w:val="21"/>
      <w:lang w:val="en-US"/>
    </w:rPr>
  </w:style>
  <w:style w:type="paragraph" w:styleId="Style29">
    <w:name w:val="Список маркированный точки"/>
    <w:basedOn w:val="Style28"/>
    <w:qFormat/>
    <w:pPr>
      <w:numPr>
        <w:ilvl w:val="0"/>
        <w:numId w:val="8"/>
      </w:numPr>
      <w:ind w:left="568" w:firstLine="284"/>
    </w:pPr>
    <w:rPr/>
  </w:style>
  <w:style w:type="paragraph" w:styleId="Style30">
    <w:name w:val="Таблица_номер_таблицы"/>
    <w:basedOn w:val="Style28"/>
    <w:qFormat/>
    <w:pPr>
      <w:suppressAutoHyphens w:val="true"/>
      <w:spacing w:before="60" w:after="60"/>
      <w:jc w:val="right"/>
    </w:pPr>
    <w:rPr>
      <w:i/>
      <w:spacing w:val="0"/>
      <w:sz w:val="19"/>
      <w:szCs w:val="19"/>
    </w:rPr>
  </w:style>
  <w:style w:type="paragraph" w:styleId="Style31">
    <w:name w:val="Таблица_заголовок_столбца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ru-RU" w:bidi="ar-SA" w:eastAsia="zh-CN"/>
    </w:rPr>
  </w:style>
  <w:style w:type="paragraph" w:styleId="Style32">
    <w:name w:val="Таблица_заголовок"/>
    <w:basedOn w:val="Style28"/>
    <w:qFormat/>
    <w:pPr>
      <w:spacing w:before="0" w:after="100"/>
      <w:ind w:hanging="0"/>
      <w:jc w:val="center"/>
    </w:pPr>
    <w:rPr>
      <w:b/>
      <w:sz w:val="19"/>
      <w:szCs w:val="19"/>
    </w:rPr>
  </w:style>
  <w:style w:type="paragraph" w:styleId="Style33">
    <w:name w:val="Таблица_текст_внутри"/>
    <w:basedOn w:val="Style31"/>
    <w:qFormat/>
    <w:pPr>
      <w:spacing w:before="0" w:after="120"/>
      <w:jc w:val="left"/>
    </w:pPr>
    <w:rPr>
      <w:i w:val="false"/>
    </w:rPr>
  </w:style>
  <w:style w:type="paragraph" w:styleId="Style34">
    <w:name w:val="Список нумерованный"/>
    <w:basedOn w:val="Style29"/>
    <w:qFormat/>
    <w:pPr>
      <w:numPr>
        <w:ilvl w:val="0"/>
        <w:numId w:val="0"/>
      </w:numPr>
      <w:ind w:hanging="0"/>
    </w:pPr>
    <w:rPr/>
  </w:style>
  <w:style w:type="paragraph" w:styleId="Style35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1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log.ru/rn52/" TargetMode="External"/><Relationship Id="rId3" Type="http://schemas.openxmlformats.org/officeDocument/2006/relationships/hyperlink" Target="https://lk2.service.nalog.ru/lk/lkn-reg.pdf" TargetMode="External"/><Relationship Id="rId4" Type="http://schemas.openxmlformats.org/officeDocument/2006/relationships/hyperlink" Target="http://znanium.com/catalog.php?bookinfo=514638" TargetMode="External"/><Relationship Id="rId5" Type="http://schemas.openxmlformats.org/officeDocument/2006/relationships/hyperlink" Target="http://znanium.com/catalog.php?bookinfo=514642" TargetMode="External"/><Relationship Id="rId6" Type="http://schemas.openxmlformats.org/officeDocument/2006/relationships/hyperlink" Target="http://znanium.com/catalog.php?bookinfo=542260" TargetMode="External"/><Relationship Id="rId7" Type="http://schemas.openxmlformats.org/officeDocument/2006/relationships/hyperlink" Target="http://znanium.com/catalog.php?bookinfo=513257" TargetMode="External"/><Relationship Id="rId8" Type="http://schemas.openxmlformats.org/officeDocument/2006/relationships/hyperlink" Target="http://www.dx.doi.org/10.12737/1959" TargetMode="External"/><Relationship Id="rId9" Type="http://schemas.openxmlformats.org/officeDocument/2006/relationships/hyperlink" Target="http://znanium.com/catalog.php?bookinfo=527041" TargetMode="External"/><Relationship Id="rId10" Type="http://schemas.openxmlformats.org/officeDocument/2006/relationships/hyperlink" Target="http://www.gks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bus.gov.ru/pub/home" TargetMode="External"/><Relationship Id="rId13" Type="http://schemas.openxmlformats.org/officeDocument/2006/relationships/hyperlink" Target="http://www.nalog.ru/" TargetMode="External"/><Relationship Id="rId14" Type="http://schemas.openxmlformats.org/officeDocument/2006/relationships/hyperlink" Target="http://nalogi.com.ru/" TargetMode="External"/><Relationship Id="rId15" Type="http://schemas.openxmlformats.org/officeDocument/2006/relationships/hyperlink" Target="http://www.levy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9:54:00Z</dcterms:created>
  <dc:creator>1</dc:creator>
  <dc:description/>
  <cp:keywords/>
  <dc:language>en-US</dc:language>
  <cp:lastModifiedBy>ALLA</cp:lastModifiedBy>
  <cp:lastPrinted>2015-07-16T11:02:00Z</cp:lastPrinted>
  <dcterms:modified xsi:type="dcterms:W3CDTF">2020-10-21T05:35:00Z</dcterms:modified>
  <cp:revision>45</cp:revision>
  <dc:subject/>
  <dc:title>МИНИСТЕРСТВО ОБРАЗОВАНИЯ И НАУКИ РОССИЙСКОЙ ФЕДЕРАЦИИ</dc:title>
</cp:coreProperties>
</file>