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ономики и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анализ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8.03.05 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буч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1 «Математический анализ» относится к обязательной части рабочего учебного плана подготовки бакалавров по направлению 38.03.05 Бизнес-информатика. Обязательна для усвоения в 1 и 2 семестрах (оба семестра – 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1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ческий анализ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36"/>
        <w:gridCol w:w="3644"/>
        <w:gridCol w:w="1879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>ОПК-6. 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.1. Применяет базовые знания экономики, математики и информационных технологий для решения отдельных задач в рамках коллективной научно-исследовательской, проектной и учебно-профессиональной деятельнос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сущность базовых понятий экономики, математики и информационных технологий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решения отдельных задач в рамках коллективной научно-исследовательской, проектной и учебно-профессиональ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(модуля) «Математический анал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jc w:val="center"/>
        <w:rPr>
          <w:i/>
          <w:i/>
          <w:color w:val="FF0000"/>
        </w:rPr>
      </w:pPr>
      <w:r>
        <w:rPr>
          <w:b/>
        </w:rPr>
        <w:t>3.1 Трудоемкост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4"/>
        <w:gridCol w:w="286"/>
        <w:gridCol w:w="286"/>
        <w:gridCol w:w="285"/>
        <w:gridCol w:w="286"/>
        <w:gridCol w:w="286"/>
        <w:gridCol w:w="306"/>
        <w:gridCol w:w="286"/>
        <w:gridCol w:w="286"/>
        <w:gridCol w:w="286"/>
        <w:gridCol w:w="286"/>
        <w:gridCol w:w="15"/>
        <w:gridCol w:w="270"/>
        <w:gridCol w:w="286"/>
        <w:gridCol w:w="286"/>
        <w:gridCol w:w="296"/>
        <w:gridCol w:w="363"/>
        <w:gridCol w:w="286"/>
        <w:gridCol w:w="285"/>
        <w:gridCol w:w="286"/>
        <w:gridCol w:w="286"/>
        <w:gridCol w:w="282"/>
      </w:tblGrid>
      <w:tr>
        <w:trPr>
          <w:trHeight w:val="143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Числа, множества,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о числе. Натуральные, целые, рациональные, действительные числа. Координатная ось (действительная прям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множества. Ограниченные множества. Интервалы (отрезки) на действительной прямой, открытые, замкнутые, полуоткрытые. Максимум, минимум, супремум, инфимум. Предельная точ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оче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ином Ньютона (без доказательства). Треугольник Паска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, область определения, область значений. Способы её задания (графический, табличный, аналитический). Возрастающие и убывающие функции. Монотонные функции. Чётные, нечётные, периодические функции; функции общего вида. Сложная функция как композиция нескольких функций. Повторение тем: линейная, квадратичная функции, обратная пропор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ное задание функций в декартовых координатах. Основные элементарные функции: степенная, показательная, логарифмическая, тригонометрические, обратные тригонометрические, их свойства и графики. Понятие функции, обратной данной. Элементарные функции как функции, полученные из основных элементарных путем применения четырех арифметических действий и образования сложных фун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арные способы построения графиков (сдвиг и растяжение вдоль осей, отображение относительно осей, сложение и умноже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пособы аналитического задания функций и кривых в декартовых координатах: неявное, параметрическое (примеры: прямая, окружность). Другие способы введения координат: полярные координаты (примеры: спираль Архимеда, окружность и т.п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натурального аргумента – последовательность. Примеры последовательностей. Арифметическая и геометрическая прогрессии. Предельные точки последовательности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Введение в теорию пределов. Непрерывные функции. Асимпт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последовательности, геометрическая интерпретация. Сходящиеся и расходящиеся последовательности. Единственность предела последовательности (без доказательства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ределах последовательности, связанных с равенствами и с неравенствами (без доказательства; геометрические интерпретации). Понятие о неопределённостях, раскрытие неопределённост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33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92" r="-2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ость сходящейся последовательности. Теорема Вейерштрасса о пределе монотонной ограниченной последовательности, геометрическая интерпретация. Сходимость последова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72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Всё без доказательства.) 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ятие натурального логариф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функци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конечном участке прямой (на языке последовательностей). Единственность предела, теоремы о пределах (без доказательства). Возможные виды неопределё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и второй замечательные пределы, следствия из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я понятия предела к формализации свойств фун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Непрерывность функции в точке. Точки разрыва и их классификация. Односторонняя непрерывность. Непрерывность функции на множестве. Свойства непрерывных функций на замкнутом интервале (без доказательства). Непрерывность элементарных функций в области их определения. Б) Асимптоты графиков функций и их классификация. Нахождение асимпто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Дифференциальное исчисление функции одного перем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ущая и касательная к графику функции. Задача об определении тангенса угла наклона касательной к кривой как отношения предела приращения функции и приращения аргумента. Задача об определении мгновенной скорости при движении автомобиля по прямой трассе. Определение производной функции в точке. Обозначения производной. Объяснение термина «Дифференцирование функ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дифференцирования и производные основных элементарных функций. Производная сложной функции. Логарифмическое дифференц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дифференцируемой функции и дифференциала. Геометрический смысл дифференциала. Идея приближенных вычислений с помощью замены приращения функции её дифференциалом при малых приращениях аргумента. Непрерывность дифференцируем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астичность функции как предел отношения относительных изменений зависимой и независимой переменных. Правило Маршалла (геометрический смысл эластичности). Примеры вычисления эластичности в экономическом анализ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одные и дифференциалы высших поряд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теоремы дифференциального исчисления: теоремы Ферма, Ролля, Лагранжа, Коши (все – без доказательства). Геометрические интерпретации. Правило Лопиталя раскрытия неопределённосте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drawing>
                <wp:inline distT="0" distB="0" distL="0" distR="0">
                  <wp:extent cx="1428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drawing>
                <wp:inline distT="0" distB="0" distL="0" distR="0">
                  <wp:extent cx="1619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23" r="-2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тонность функции и знак производной. Точки экстремума: определение, необходимое условие экстремума, достаточные условия экстремума. Вторая производная и геометрия кривой, точки перегиба. Общая схема исследования функции и построения графика. Задачи на наибольшее и наименьшее значения функции на замкнутом промежутк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Дифференциальное исчисление функций нескольких перем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фун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менных. Функция двух независимых переменных: область определения, область значений. Геометрическая интерпретация функции двух переменных. Линии уровня. Общее представление о пределе функции двух перем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ое приращение, частная производная и частный дифференциал функции двух переменных. Полное приращение и дифференциал функции двух переменных. Частные производные высших поряд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ная по направлению. Градиент. Экстремум функции двух переменных. Необходимые условия, достаточные условия. Условный экстремум. Метод непосредственной подстановки; метод Лагранжа поиска условного экстрему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и нескольких переменных в экономической науке. Теория потребительского выбора и функция полезности. Производственная функция. Производственная функция Кобба – Дугласа, производственная функция с постоянной эластичностью замещения и т.п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Интегральное исчис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ое исчисление. Первообразная. Совокупность всех первообразных – неопределённый интеграл. Интегрирование – операция, обратная дифференцированию. Классы интегрируемых функций. Четыре свойства и таблица интегралов. Неберущиеся интегралы. Замена переменного. Подведение под знак диффер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по частям. Интегрирование дробно-рациональной функ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которые замены в интегралах от тригонометрических функций и простейших ирр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ённый интеграл: площадь криволинейной трапеции и определение определённого интеграла. Свойства определённого интеграла. Теоремы о среднем, интеграл с переменным верхним пределом, формула Ньютона-Лейбница. Специальные функции: интегральный синус, функция Лапл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определенного интеграла: площадь криволинейной трапеции, длина дуги (для явно заданных функций). Стоимость хранения продукции на складе при условии её кусочно-непрерывного поступления и уб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бственные интегралы: введение в проблематику. Интегралы первого и второго рода. Понятие сходимости и расходимости, вычис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100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функции двух переменных по её полному дифференциалу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Обыкновенные дифференциаль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обыкновенные дифференциальные уравнения первого порядка: использование интегрального исчисления при их решении. У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дробный разбор его решения, построение интегральных кривых, введение на этом примере основных понятий теории дифференциальных уравнений первого порядка: области определения уравнения, особой точки, общего решения, частного решения, задачи Ко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еренциальное уравнение первого порядка в общем случае. Основные определения. Разрешение относительно производной. Уравнения с разделяющимис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ая функция. Однородные обыкновенные дифференциального уравнения перв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ейные обыкновенные дифференциального уравнения первого порядка и уравнения Бернулли: решение методом Берну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в полных дифференциал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ыкновенные дифференциального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ения высших порядков: общее решение, частное решение. Пояснения на примере уравнения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3820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мплексного числа. Геометрическая интерпретация, модуль, аргумент. Комплексно сопряженные величины. Четыре арифметических действия над комплексными числами. Решение квадратных уравнений с отрицательным дискриминантом. Тригонометрическая форма комплексного числа. Показательная форма комплексного числа. Формулы Эйлера (без доказательства). Формула Муавра возведения в степень. Извлечение корня натуральной степени из комплекс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ыкновенные дифференциальные уравнения высших порядков: однородные и неоднородные. Структура общего решения однородного уравнения. Однородные уравнения с постоянными коэффициентами. Характеристическое уравнение (с выводом). Линейно независимые решения в случаях различных действительных корней характеристического уравнения; кратных действительных корней; комплексно сопряженных корней; кратных комплексно сопряженных кор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неоднородные уравнения с постоянными коэффициентами и специальной правой частью: метод неопределённых коэффициенто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Ря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и, подводящие к идее конечности бесконечной суммы: апория Зенона об Ахиллесе и черепахе, последовательное деление отрезка на две части с образованием убывающей геометрической прогрессии дл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вые ряды. Определение, сходящиеся и расходящиеся ряды, необходимое условие сходимости, признак расходимости. Ряды с положительными членами: теоремы сравнения. Признак Даламбера, радикальный признак Коши (в предельной форме). Интегральный признак сходимости Коши знакоположительного числового ря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кочередующиеся числовые ряды: признак Лейбн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переменные числовые ряды: абсолютная и условная сходимость. Свойства абсолютно сходящегося ряда. Теорема Римана для условно сходящегося ря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ряды: общие понятия. Область сходимости и расходимости. Степенной ряд: определение. Всё об области сходимости (абсолютной, условной) степенного ряда: радиус, интервал, формулы Даламбера и Коши-Адамара поиска радиуса сходимости. Исследование сходимости на концах интервала с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ы Тейлора. Ряды Маклорена. Пять классических разложений, определение радиусов сходимости к соответствующим функц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интегралов с использованием степенных рядов. Решение дифференциальных уравнений с использованием степенных рядо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1 семестр , 2 семестр – экзамен </w:t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с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 отводится 2 час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15"/>
        <w:rPr/>
      </w:pPr>
      <w:r>
        <w:rPr/>
        <w:t xml:space="preserve">-  практических навыков в соответствии с профилем ОП: </w:t>
      </w:r>
    </w:p>
    <w:p>
      <w:pPr>
        <w:pStyle w:val="Style15"/>
        <w:rPr>
          <w:i/>
          <w:i/>
        </w:rPr>
      </w:pPr>
      <w:r>
        <w:rPr>
          <w:i/>
        </w:rPr>
        <w:t xml:space="preserve">научно-исследовательский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следование экономико-математических мод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ОПК-6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 Числа, множеств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витие понятия о числе. Натуральные, целые, рациональные, действительные числа. Координатная ось (действительная пряма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Числовые множества. Ограниченные множества. Интервалы (отрезки) на действительной прямой, открытые, замкнутые, полуоткрытые. Максимум, минимум, супремум, инфимум. Предельная точ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Понятие функции, область определения, область значений. Способы её задания (графический, табличный, аналитический). Возрастающие и убывающие функции. Монотонные функции. Чётные, нечётные, периодические функции; функции общего вида. Сложная функция как композиция нескольких функций. Повторение тем: линейная, квадратичная функции, обратная пропорцио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sz w:val="24"/>
          <w:szCs w:val="24"/>
        </w:rPr>
        <w:t>Явное задание функций в декартовых координатах. Основные элементарные функции: степенная, показательная, логарифмическая, тригонометрические, обратные тригонометрические, их свойства и графики. Понятие функции, обратной данной. Элементарные функции как функции, полученные из основных элементарных путем применения четырех арифметических действий и образования слож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пособы построения графиков (сдвиг и растяжение вдоль осей, отображение относительно осей, сложение и умн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5 (1 час). </w:t>
      </w:r>
      <w:r>
        <w:rPr>
          <w:rFonts w:cs="Times New Roman" w:ascii="Times New Roman" w:hAnsi="Times New Roman"/>
          <w:sz w:val="24"/>
          <w:szCs w:val="24"/>
        </w:rPr>
        <w:t>Функция натурального аргумента – последовательность. Примеры последовательностей. Арифметическая и геометрическая прогрессии. Предельные точки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орию пределов. Непрерывные функции. Асимпт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Вычисление пределов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Вычисление пределов последовательности и пределов фун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Вычисление пределов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sz w:val="24"/>
          <w:szCs w:val="24"/>
        </w:rPr>
        <w:t>Задачи на применение первого и второго замечательного пре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5. Непрерывность функции в точке. Классификация точек разры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е исчисление функции одного перем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Определение производной. Вычисление производной в простейш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Техника дифференц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 функции. Производные высших поря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функций и построение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5 Правило Лопит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Дифференциальное исчисление функции нескольких перем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 (1 час). </w:t>
      </w:r>
      <w:r>
        <w:rPr>
          <w:rFonts w:cs="Times New Roman" w:ascii="Times New Roman" w:hAnsi="Times New Roman"/>
          <w:sz w:val="24"/>
          <w:szCs w:val="24"/>
        </w:rPr>
        <w:t>Область определения функции двух переменных. Линии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Вычисление частных производных первого и высших поряд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по направлению. Гради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Поиск абсолютного и условного экстремумов функции двух перем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5. Функции нескольких переменных в экономическ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Интегральное исчис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Табличное интегр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Замена переменного, интегрирование по час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определённого интеграл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Приложения определённого интег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5. Несобственные интегр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Обыкновенные дифференциальные уравнения (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ОДУ первого порядка: с разделяющимис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ОДУ первого порядка: линейные, Бернул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Линейные ОДУ второго порядка с постоянными коэффициентами: однор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Линейные ОДУ второго порядка с постоянными коэффициентами: неоднор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sz w:val="24"/>
          <w:szCs w:val="24"/>
        </w:rPr>
        <w:t>Линейные ОДУ второго порядка с постоянными коэффициентами: неодноро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Ря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sz w:val="24"/>
          <w:szCs w:val="24"/>
        </w:rPr>
        <w:t>Числовые ряды. Необходимое условия сходимости, признак расходимости. Ряды с положительными членами: теоремы срав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. Признак Даламбера, радикальный признак Коши, интегральный приз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2. Степенные ряды. Интервал сходимости, радиус с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Ряды Тейлора, ряды Маклорена: разложение бесконечно дифференцируем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4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несобственных интегралов в виде рядов. Приближенное вычисление несобстве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5. Решение дифференциальных уравнений в виде 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6. Решение дифференциальных уравнений в виде 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и практические занятия в активной и интерактивной форме; самостоятельная работа обучающихся (в т.ч. в терминал-классе), письменные контрольные работы (содержащие в т.ч. результаты вычислительных (компьютерных) расчетов с использованием ППП Excel); опросы в устной й форме. В соответствии с требованиями ФГОС ВО по направлению подготовки 38.03.05 «Бизнес-информатика» реализация компетентностного подхода в образовательном процессе предусматривает широкое использование в учебном процессе активных и интерактивных форм проведения занятий (в том числе с использованием компьютерных технологий) в сочетании с внеаудиторной работой с целью формирования и развития профессиональных навыков обучающихся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этого, в частности, используются следующие формы и технологии проведения зан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делирование различных аспектов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в малых групп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иды самостоятельной работы по дисциплин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контроль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с литератур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мостоятельное изучение отдельных вопросов те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экспресс-контрольным по учебным темам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Математический анализ -Б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https://e-learning.unn.ru/course/view.php?id=4281 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ный в системе электронного обучения НН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</w:r>
    </w:p>
    <w:p>
      <w:pPr>
        <w:pStyle w:val="Style15"/>
        <w:tabs>
          <w:tab w:val="left" w:pos="643" w:leader="none"/>
          <w:tab w:val="left" w:pos="1080" w:leader="none"/>
        </w:tabs>
        <w:rPr>
          <w:b/>
          <w:b/>
        </w:rPr>
      </w:pPr>
      <w:r>
        <w:rPr>
          <w:b/>
        </w:rPr>
        <w:t>Методические указания по выполнению заданий для самостоятельной работы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b/>
          <w:i/>
        </w:rPr>
        <w:t xml:space="preserve">Самостоятельная работа студентов </w:t>
      </w:r>
      <w:r>
        <w:rPr/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/>
        <w:t xml:space="preserve">В основу организации самостоятельной работы студентов положен компетентностный подход (компетенции, которыми должны овладеть студенты в процессе изучения дисциплины «Линейная алгебра»)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/>
        <w:t>Для эффективного выполнения заданий самостоятельной работы студентам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u w:val="single"/>
        </w:rPr>
        <w:t xml:space="preserve"> </w:t>
      </w:r>
      <w:r>
        <w:rPr/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>Повторение (заучивание, переписывание, подчеркивание, выделение, обозначение и др.);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>Организация (группирование по темам, составление классификации, таблиц, схем, написание резюме и др.); планирование (составление плана, логика построения содержания, постановка цели, реализация цели и др.).</w:t>
      </w:r>
    </w:p>
    <w:p>
      <w:pPr>
        <w:pStyle w:val="Style15"/>
        <w:tabs>
          <w:tab w:val="left" w:pos="0" w:leader="none"/>
          <w:tab w:val="left" w:pos="643" w:leader="none"/>
        </w:tabs>
        <w:ind w:firstLine="709"/>
        <w:rPr/>
      </w:pPr>
      <w:r>
        <w:rPr/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Style15"/>
        <w:numPr>
          <w:ilvl w:val="0"/>
          <w:numId w:val="14"/>
        </w:numPr>
        <w:tabs>
          <w:tab w:val="left" w:pos="0" w:leader="none"/>
          <w:tab w:val="left" w:pos="643" w:leader="none"/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/>
        <w:t xml:space="preserve">Задания первого и второго уровней самостоятельной работы – общ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i/>
        </w:rPr>
        <w:t>Первый уровень самостоятельных работ</w:t>
      </w:r>
      <w:r>
        <w:rPr/>
        <w:t xml:space="preserve">: письменные ответы на вопросы, определение понятий «своими словами»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i/>
        </w:rPr>
        <w:t>Второй уровень самостоятельных работ</w:t>
      </w:r>
      <w:r>
        <w:rPr/>
        <w:t xml:space="preserve">: составление профессионального мини-глоссария по теме исследования; домашние контрольные работы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i/>
        </w:rPr>
        <w:t>Третий уровень самостоятельных работ</w:t>
      </w:r>
      <w:r>
        <w:rPr/>
        <w:t xml:space="preserve">: конспектирование научной литературы заданной теме, аннотирование научной литературы по актуальным проблемам исследования. 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>
          <w:i/>
          <w:i/>
        </w:rPr>
      </w:pPr>
      <w:r>
        <w:rPr>
          <w:i/>
        </w:rPr>
        <w:t xml:space="preserve">Четвертый уровень самостоятельных работ: </w:t>
      </w:r>
      <w:r>
        <w:rPr/>
        <w:t>подготовка обзора по теме «Методы оптимизации в современных исследованиях в области экономико-математического моделирования»,</w:t>
      </w:r>
      <w:r>
        <w:rPr>
          <w:i/>
        </w:rPr>
        <w:t xml:space="preserve"> </w:t>
      </w:r>
      <w:r>
        <w:rPr/>
        <w:t>изучение научных журнальный работ отечественных и зарубежных исследователей по актуальным проблемам исследования с восстановление промежуточных выкладок.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i/>
        </w:rPr>
        <w:t>Пятый уровень самостоятельных работ</w:t>
      </w:r>
      <w:r>
        <w:rPr/>
        <w:t>: составление портфолио; выполнение учебно-исследовательской (проектной) работы.</w:t>
      </w:r>
    </w:p>
    <w:p>
      <w:pPr>
        <w:pStyle w:val="Style15"/>
        <w:tabs>
          <w:tab w:val="left" w:pos="643" w:leader="none"/>
          <w:tab w:val="left" w:pos="1080" w:leader="none"/>
        </w:tabs>
        <w:ind w:firstLine="709"/>
        <w:rPr/>
      </w:pPr>
      <w:r>
        <w:rPr>
          <w:b/>
          <w:i/>
        </w:rPr>
        <w:t>Качество выполнения самостоятельных работ</w:t>
      </w:r>
      <w:r>
        <w:rPr/>
        <w:t xml:space="preserve"> студентов осуществляется на основе нескольких видов контроля. </w:t>
      </w:r>
      <w:r>
        <w:rPr>
          <w:i/>
        </w:rPr>
        <w:t xml:space="preserve">Корректирующий контроль </w:t>
      </w:r>
      <w:r>
        <w:rPr/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i/>
        </w:rPr>
        <w:t xml:space="preserve">Констатирующий контроль </w:t>
      </w:r>
      <w:r>
        <w:rPr/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i/>
        </w:rPr>
        <w:t>Самоконтроль</w:t>
      </w:r>
      <w:r>
        <w:rPr/>
        <w:t xml:space="preserve"> осуществляется самим студентом по мере изучения дисциплины по составленным программным вопросам. </w:t>
      </w:r>
      <w:r>
        <w:rPr>
          <w:i/>
        </w:rPr>
        <w:t xml:space="preserve">Итоговый контроль </w:t>
      </w:r>
      <w:r>
        <w:rPr/>
        <w:t>представляет собой аттестацию студентов по всем вид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6"/>
        </w:numPr>
        <w:tabs>
          <w:tab w:val="left" w:pos="643" w:leader="none"/>
          <w:tab w:val="left" w:pos="993" w:leader="none"/>
          <w:tab w:val="left" w:pos="1276" w:leader="none"/>
        </w:tabs>
        <w:spacing w:lineRule="auto" w:line="276" w:before="0" w:after="0"/>
        <w:ind w:left="644" w:right="-2" w:hanging="360"/>
        <w:contextualSpacing/>
        <w:rPr>
          <w:b/>
          <w:b/>
          <w:i/>
          <w:i/>
          <w:color w:val="C00000"/>
          <w:sz w:val="18"/>
          <w:szCs w:val="22"/>
        </w:rPr>
      </w:pPr>
      <w:r>
        <w:rPr>
          <w:b/>
        </w:rPr>
        <w:t>Описание шкал оценивания результатов обучения по дисциплине</w:t>
      </w:r>
    </w:p>
    <w:p>
      <w:pPr>
        <w:pStyle w:val="Style15"/>
        <w:ind w:right="-426" w:firstLine="708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4"/>
        <w:gridCol w:w="1275"/>
        <w:gridCol w:w="1276"/>
        <w:gridCol w:w="1305"/>
        <w:gridCol w:w="1417"/>
        <w:gridCol w:w="1276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5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 xml:space="preserve">Шкала оценки при промежуточной аттестации </w:t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5"/>
      </w:tblGrid>
      <w:tr>
        <w:trPr>
          <w:trHeight w:val="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5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3"/>
        </w:numPr>
        <w:tabs>
          <w:tab w:val="left" w:pos="643" w:leader="none"/>
          <w:tab w:val="left" w:pos="708" w:leader="none"/>
        </w:tabs>
        <w:spacing w:lineRule="auto" w:line="276" w:before="0" w:after="0"/>
        <w:ind w:left="0" w:right="-284" w:hanging="0"/>
        <w:contextualSpacing/>
        <w:jc w:val="center"/>
        <w:rPr>
          <w:i/>
          <w:i/>
          <w:color w:val="FF0000"/>
          <w:sz w:val="20"/>
          <w:szCs w:val="20"/>
        </w:rPr>
      </w:pPr>
      <w:r>
        <w:rPr>
          <w:b/>
        </w:rPr>
        <w:t>Типовые контрольные задания или иные материалы, необходимые</w:t>
      </w:r>
    </w:p>
    <w:p>
      <w:pPr>
        <w:pStyle w:val="Style15"/>
        <w:ind w:right="-284" w:hanging="0"/>
        <w:jc w:val="center"/>
        <w:rPr/>
      </w:pPr>
      <w:r>
        <w:rPr>
          <w:b/>
        </w:rPr>
        <w:t>для оценки результатов обучения</w:t>
      </w:r>
      <w:r>
        <w:rPr>
          <w:sz w:val="18"/>
          <w:szCs w:val="18"/>
        </w:rPr>
        <w:t xml:space="preserve">. </w:t>
      </w:r>
    </w:p>
    <w:p>
      <w:pPr>
        <w:pStyle w:val="Style15"/>
        <w:ind w:right="-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 семестр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числовых множест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сочет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Бином Ньютона. Треугольник Паскал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функции, область определения, область значений. Способы зад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арные свойства функций (монотонность, четность, нечетность, периодичность). Функция общего вида. Сложная функция как композиция нескольких функц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элементарные функции. Функция, обратная данной. Элементарные функ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арные способы построения графиков (сдвиг и растяжение вдоль осей, отображение относительно осей, сложение и умножение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ривых неявно, параметрически, в полярных координа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ая и геометрическая прогрессии. Последова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 последовательности, геометрическая интерпретация. Сходящиеся и расходящиеся последовательности. Единственность предела последовательности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ы о пределах последовательности, связанных с равенствами и с неравенствами (без доказательства; геометрические интерпретации)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ность сходящейся последовательности. Теорема Вейерштрасса о пределе монотонной ограниченной последовательности, геометрическая интерпретац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имость последователь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(Всё без доказательства.) Числ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нятие натурального логариф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 функции 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 конечном участке. Единственность предела, теоремы о пределах (без доказательства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виды неопределённосте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и второй замечательные пределы, следствия из ни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рерывность функции в точке. Точки разрыва и их классификация. Односторонняя непрерывность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рерывность функции на множестве. Свойства непрерывных функций на замкнутом интервале (без доказательства). Непрерывность элементарных функций в области их определ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симптоты графиков функций и их классификация. Нахождение асимпто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ущая и касательная к графику функции. Задача об определении тангенса угла наклона касательной к кривой как отношения предела приращения функции и приращения аргумента. Задача об определении мгновенной скорости при движении автомобиля по прямой трассе. Определение производной функции в точке. Обозначения производной. Объяснение термина «Дифференцирование функ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а дифференцирования и производные основных элементарных функций. Производная сложной функции. Логарифмическое дифференциров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ение дифференцируемой функции и дифференциала. Геометрический смысл дифференциала. Идея приближенных вычислений с помощью замены приращения функции её дифференциалом при малых приращениях аргумента. Непрерывность дифференцируемой функ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астичность функции как предел отношения относительных изменений зависимой и независимой переменных. Правило Маршалла (геометрический смысл эластичности). Примеры вычисления эластичности в экономическом анализ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изводные и дифференциалы высших порядк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сновные теоремы дифференциального исчисления: теоремы Ферма, Ролля, Лагранжа, Коши (все – без доказательства). Геометрические интерпрета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вило Лопиталя раскрытия неопределённостей тип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нотонность функции и знак производной. Точки экстремума: определение, необходимое условие экстремума, достаточные условия экстрему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торая производная и геометрия кривой, точки перегиб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схема исследования функции и построения график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и на наибольшее и наименьшее значения функции на замкнутом промежутк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нятие функ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менных. Функция двух независимых переменных: область определения, область значений. Геометрическая интерпретация функции двух переменных. Линии уровн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представление о пределе функции двух перемен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тное приращение, частная производная и частный дифференциал функции двух переменных. Полное приращение и дифференциал функции двух переменных. Частные производные высших поряд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изводная по направлению. Градиен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кстремум функции двух переменных. Необходимые условия, достаточные услов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  <w:tab w:val="left" w:pos="230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ый экстремум. Метод непосредственной подстановки; метод Лагранжа поиска условного экстремум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и нескольких переменных в экономической науке. Теория потребительского выбора и функция полезности. Производственная функция. Производственная функция Кобба – Дугласа, производственная функция с постоянной эластичностью замещения и т.п.</w:t>
            </w:r>
          </w:p>
          <w:p>
            <w:pPr>
              <w:pStyle w:val="Style15"/>
              <w:spacing w:before="280" w:after="0"/>
              <w:ind w:right="-284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семест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льное исчисление. Первообразная. Неопределённый интеграл. Интегрирование – операция, обратная дифференцировани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ы интегрируемых функций. Четыре свойства и таблица интегралов. Неберущиеся интеграл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  <w:tab w:val="left" w:pos="2304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еременного. Подведение под знак дифференциа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ирование по частя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ие дробно-рациональной функци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  <w:tab w:val="left" w:pos="2304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которые замены в интегралах от тригонометрических функций и простейших иррациональ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ределённый интеграл: площадь криволинейной трапеции и определение определённого интеграл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ойства определённого интеграл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  <w:tab w:val="left" w:pos="2304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оремы о среднем, интеграл с переменным верхним пределом, формула Ньютона-Лейбница. Специальные функции: интегральный синус, функция Лапла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  <w:tab w:val="left" w:pos="2304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определенного интеграла: площадь криволинейной трапеции, длина дуги (для явно заданных функций). Стоимость хранения продукции на складе при условии её кусочно-непрерывного поступления и убы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бственные интегралы: введение в проблематику. Интегралы первого и второго рода. Понятие сходимости и расходимости, вычис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  <w:tab w:val="left" w:pos="2304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функции двух переменных по её полному дифференциалу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ейшие обыкновенные дифференциальные уравнения первого порядка: использование интегрального исчисления при их решении. Урав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дробный разбор его решения, построение интегральных кривых, введение на этом примере основных понятий теории дифференциальных уравнений первого порядка: области определения уравнения, особой точки, общего решения, частного решения, задачи Кош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фференциальное уравнение первого порядка в общем случае. Основные определения. Разрешение относительно производной. Уравнения с разделяющимися перемен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родная функция. Однородные обыкновенные дифференциального уравнения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ейные обыкновенные дифференциального уравнения первого порядка и уравнения Бернулли: решение методом Бернул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внения в полных дифференциала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ыкновенные дифференциального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ения высших порядков: общее решение, частное решение. Пояснения на примере уравнения типа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комплексного числа. Геометрическая интерпретация, модуль, аргумент. Комплексно сопряженные величины. Четыре арифметических действия над комплексными числами. Решение квадратных уравнений с отрицательным дискриминанто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онометрическая форма комплексного числа. Показательная форма комплексного числа. Формулы Эйлера (без доказательства). Формула Муавра возведения в степень. Извлечение корня натуральной степени из комплексного чис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ные обыкновенные дифференциальные уравнения высших порядков: однородные и неоднородные. Структура общего решения однородного уравн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уравнения с постоянными коэффициентами. Характеристическое уравнение (с выводом). Линейно независимые решения в случаях различных действительных корней характеристического уравнения; кратных действительных корней; комплексно сопряженных корней; кратных комплексно сопряженных корн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неоднородные уравнения с постоянными коэффициентами и специальной правой частью: метод неопределённых коэффици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и, подводящие к идее конечности бесконечной суммы: апория Зенона об Ахиллесе и черепахе, последовательное деление отрезка на две части с образованием убывающей геометрической прогрессии длин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исловые ряды. Определение, сходящиеся и расходящиеся ряды, необходимое условие сходимости, признак расходим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ды с положительными членами: теоремы сравнения. Признак Даламбера, радикальный признак Коши (в предельной форме). Интегральный признак сходимости Коши знакоположительного числового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кочередующиеся числовые ряды: признак Лейбниц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копеременные числовые ряды: абсолютная и условная сходимость. Свойства абсолютно сходящегося ряда. Теорема Римана для условно сходящегося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е ряды: общие понятия. Область сходимости и расходимости. Степенной ряд: определение. Всё об области сходимости (абсолютной, условной) степенного ряда: радиус, интервал, формулы Даламбера и Коши-Адамара поиска радиуса сходимости. Исследование сходимости на концах интервала сход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ды Тейлора. Ряды Маклорена. Пять классических разложений, определение радиусов сходимости к соответствующим функция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40" w:leader="none"/>
                <w:tab w:val="left" w:pos="70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интегралов с использованием степенных рядов. Решение дифференциальных уравнений с использованием степенных рядов.</w:t>
            </w:r>
          </w:p>
          <w:p>
            <w:pPr>
              <w:pStyle w:val="Style15"/>
              <w:spacing w:before="280" w:after="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варианты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контрольной работы по тем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йти указанные пределы.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Найти производные и дифференциалы функций: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контрольной работы по теме 3.</w:t>
      </w:r>
    </w:p>
    <w:p>
      <w:pPr>
        <w:pStyle w:val="Style15"/>
        <w:ind w:left="284" w:hanging="284"/>
        <w:rPr>
          <w:lang w:val="en-US"/>
        </w:rPr>
      </w:pPr>
      <w:r>
        <w:rPr>
          <w:lang w:val="en-US"/>
        </w:rPr>
        <w:t>Для заданных ниже функций:</w:t>
      </w:r>
    </w:p>
    <w:p>
      <w:pPr>
        <w:pStyle w:val="Style15"/>
        <w:numPr>
          <w:ilvl w:val="0"/>
          <w:numId w:val="19"/>
        </w:numPr>
        <w:spacing w:lineRule="auto" w:line="276" w:before="0" w:after="120"/>
        <w:contextualSpacing/>
        <w:jc w:val="both"/>
        <w:rPr>
          <w:lang w:val="en-US"/>
        </w:rPr>
      </w:pPr>
      <w:r>
        <w:rPr>
          <w:lang w:val="en-US"/>
        </w:rPr>
        <w:t>найти область определения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contextualSpacing/>
        <w:jc w:val="both"/>
        <w:rPr>
          <w:lang w:val="en-US"/>
        </w:rPr>
      </w:pPr>
      <w:r>
        <w:rPr>
          <w:lang w:val="en-US"/>
        </w:rPr>
        <w:t>найти точки экстремума и промежутки возрастания-убывания (или показать, что их нет)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contextualSpacing/>
        <w:jc w:val="both"/>
        <w:rPr>
          <w:lang w:val="en-US"/>
        </w:rPr>
      </w:pPr>
      <w:r>
        <w:rPr>
          <w:lang w:val="en-US"/>
        </w:rPr>
        <w:t>найти точки перегиба (или показать, что их нет)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найти асимптоты (или показать, что их нет);  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lang w:val="en-US"/>
        </w:rPr>
        <w:t>Для функции из пункта а) найти дополнительно наибольшее и наименьшее значения на отрезке [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1.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контрольной работы по теме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функци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йти частные производные первого порядка и выписать полный дифференциал первого порядка в точ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</w:rPr>
        <w:t>(1,-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данной функци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найти: а) градиент функции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1;1); б) модуль найденного градиента; в) производную по направлению градиента в указанной точке.</w:t>
      </w:r>
    </w:p>
    <w:p>
      <w:pPr>
        <w:pStyle w:val="Style15"/>
        <w:rPr/>
      </w:pPr>
      <w:r>
        <w:rPr/>
        <w:t xml:space="preserve">3. Для 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найти все частные производные второго порядка и показать, ч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Style15"/>
        <w:rPr>
          <w:i/>
          <w:i/>
        </w:rPr>
      </w:pPr>
      <w:r>
        <w:rPr/>
        <w:t xml:space="preserve">4. Исследовать на экстремум функцию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>
          <w:bCs/>
        </w:rPr>
        <w:t xml:space="preserve">5. Найти условные экстремумы функции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 xml:space="preserve"> при услови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bCs/>
        </w:rPr>
        <w:t>1) методом подстановки; 2) методом Лагранжа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6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rPr>
          <w:bCs/>
        </w:rPr>
      </w:pPr>
      <w:r>
        <w:rPr>
          <w:bCs/>
        </w:rPr>
        <w:t>Вариант контрольной работы по теме 5.</w:t>
      </w:r>
    </w:p>
    <w:p>
      <w:pPr>
        <w:pStyle w:val="Style15"/>
        <w:rPr>
          <w:bCs/>
        </w:rPr>
      </w:pPr>
      <w:r>
        <w:rPr>
          <w:bCs/>
        </w:rPr>
        <w:t>1. Вычислить неопределенные интегралы:</w:t>
      </w:r>
    </w:p>
    <w:p>
      <w:pPr>
        <w:pStyle w:val="Style15"/>
        <w:rPr/>
      </w:pPr>
      <w:r>
        <w:rPr>
          <w:bCs/>
        </w:rPr>
        <w:t xml:space="preserve">а)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 xml:space="preserve">; б)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 xml:space="preserve">; в)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; г)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; д)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bCs/>
        </w:rPr>
        <w:t>;  е)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Cs/>
        </w:rPr>
        <w:t>.</w:t>
      </w:r>
    </w:p>
    <w:p>
      <w:pPr>
        <w:pStyle w:val="Style15"/>
        <w:rPr/>
      </w:pPr>
      <w:r>
        <w:rPr>
          <w:bCs/>
        </w:rPr>
        <w:t xml:space="preserve">2. Найти площадь фигуры, ограниченной линиям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Контрольная работа по теме «Обыкновенные дифференциальные уравнения первого поряд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задачу Кош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2. Решить уравнения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Линейные дифференциальные уравн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задачу Кош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шить уравнения: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  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билета на экзамене в первом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вый замечательный предел. Сформулировать и доказ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Геометрическая интерпретация производн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ь производ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йти координаты и модуль градиента в точке (1,1), а также производную в этой точке по направлению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билета на экзамене во втором семес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дифференциально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ить дифференциально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улируйте признак Даламбера сходимости знакоположительного ряда. С помощью этого признака исследуйте на сходимость ря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область абсолютной сходимости степенного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дифференциально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писать первые пять членов степенного ряда, являющегося решением дифференциального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начальными услов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Методические материалы, определяющие процедуру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текущем контроле успеваемости и промежуточной аттестации обучающихся при реализации образовательных программ высшего образования в ННГУ, утв. решением ученого совета ННГУ протокол от 27.12.2017 № 10 (приказ ректора ННГУ от 29.12.2017 № 630-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с М.С., Чупрынов Б.П. Математика для экономического бакалавриата: Учебник. – М.: ИНФРА-М, 2017. – 172 с.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58399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дышева Е.С. Математика: Учебник для экономистов / Е.С. Кундышева. – 4 изд. – М.: Издательско-торговая корпорация «Дашков и К», 2014 г., -564 с. - http://znanium.com/bookread2.php?book=512127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ко, В.К. Курс дифференциальных уравнений и вариационного исчисления [Электронный ресурс] / В.К. Романко. - 3-е изд. (эл.). - М.: БИНОМ. Лаборатория знаний, 2013. - 344 с. Http://znanium.com/catalog.php?Bookinfo=53896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дифференциальным уравнениям и вариационному исчислению [Электронный ресурс] / В.К. Романко [и др.]; под ред. В.К. Романко. - 4-е изд. (эл.). - М.: БИНОМ. Лаборатория знаний, 2012. - 219 с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znanium.com/catalog.php?Bookinfo=53899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21"/>
        </w:numPr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Гордеева О.В., Лукъянов В.И. Контрольные работы по математическому анализу: функции многих переменных. Практикум. ФЭОР, 1006.15.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ина В.Н., Кузнецова А.Ю. "Практикум по математическому анализу для студентов финансового факультета". Учебно-методическое пособие. ФЭОР, 496-12-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 М.А., Круглова С.С., Круглов Е.В.  Математический анализ. Часть 1. Предел функции. Непрерывность. Учебное пособие. ФЭОР, 448.12.06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датов М.А., Круглова С.С., Круглов Е.В.  Математический анализ. Часть 2. Дифференциальное исчисление функции одного переменного. Учебное пособие. ФЭОР, 449.12.0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М.А., Круглова С.С., Круглов Е.В.  Математический анализ. Часть 3. Интегральное исчисление функции одного переменного. Учебное пособие. ФЭОР, 470.12.0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 М.А., Круглова С.С., Круглов Е.В.  Математический анализ функций нескольких переменных. Часть 1. </w:t>
      </w:r>
      <w:r>
        <w:rPr>
          <w:rStyle w:val="Li"/>
          <w:rFonts w:cs="Times New Roman" w:ascii="Times New Roman" w:hAnsi="Times New Roman"/>
          <w:sz w:val="24"/>
          <w:szCs w:val="24"/>
        </w:rPr>
        <w:t>Дифференциальное исчисление функций нескольких переменных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ФЭОР, 792.14.0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М.А., Круглова С.С., Круглов Е.В.  Математический анализ функций нескольких переменных. Часть 2. Кратные интегралы. Учебное пособие. ФЭОР, 793.14.0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 М.А., Круглова С.С., Круглов Е.В.  Несобственные интегралы и ряды. Часть 1. Интегралы несобственные и зависящие от параметра. Учебное пособие. ФЭОР, 795.14.0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InternetLink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.lanbook.com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ории, оборудованные посадочными местами, персональным компьютером, ЖК монитор и/или проекционном экраном, проектором, доской.На компьютере должно быть установлено минимальное ПО: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>Windows, MicrosoftOffic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 «Бизнес - информатика» и профилю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«Аналитические методы и информационные технологии поддержки принятия решений в экономике и бизне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ф.-м. н., доцент _________________________ Кругло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ф.-м. н. _________________________ Вильданов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ых уравнений, математического и численного анализа </w:t>
      </w:r>
      <w:r>
        <w:rPr>
          <w:rStyle w:val="Logotxt"/>
          <w:rFonts w:cs="Times New Roman" w:ascii="Times New Roman" w:hAnsi="Times New Roman"/>
          <w:sz w:val="24"/>
          <w:szCs w:val="24"/>
        </w:rPr>
        <w:t xml:space="preserve">Института информационных технологий математики и механики ННГУ, </w:t>
      </w:r>
      <w:r>
        <w:rPr>
          <w:rFonts w:cs="Times New Roman" w:ascii="Times New Roman" w:hAnsi="Times New Roman"/>
          <w:sz w:val="24"/>
          <w:szCs w:val="24"/>
        </w:rPr>
        <w:t xml:space="preserve">д.ф.-м.н., профессор ________________ Д.В. Балан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 им. Н.И. Лобачев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ессор ____________________   Ю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ЭП ННГУ 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692525</wp:posOffset>
              </wp:positionH>
              <wp:positionV relativeFrom="paragraph">
                <wp:posOffset>5270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976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">
    <w:name w:val="li"/>
    <w:basedOn w:val="Style13"/>
    <w:qFormat/>
    <w:rPr/>
  </w:style>
  <w:style w:type="character" w:styleId="Logotxt">
    <w:name w:val="logo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s://e-learning.unn.ru/course/view.php?id=4281 " TargetMode="External"/><Relationship Id="rId13" Type="http://schemas.openxmlformats.org/officeDocument/2006/relationships/hyperlink" Target="http://znanium.com/bookread2.php?book=558399" TargetMode="External"/><Relationship Id="rId14" Type="http://schemas.openxmlformats.org/officeDocument/2006/relationships/hyperlink" Target="http://www.unn.ru/rus/books/table.html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7:00Z</dcterms:created>
  <dc:creator>1</dc:creator>
  <dc:description/>
  <cp:keywords/>
  <dc:language>en-US</dc:language>
  <cp:lastModifiedBy>ММЭП</cp:lastModifiedBy>
  <cp:lastPrinted>2011-03-24T12:19:00Z</cp:lastPrinted>
  <dcterms:modified xsi:type="dcterms:W3CDTF">2021-09-15T11:37:00Z</dcterms:modified>
  <cp:revision>60</cp:revision>
  <dc:subject/>
  <dc:title>МИНИСТЕРСТВО ОБРАЗОВАНИЯ И НАУКИ РОССИЙСКОЙ ФЕДЕРАЦИИ</dc:title>
</cp:coreProperties>
</file>