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культет / институт / филиа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33"/>
      </w:tblGrid>
      <w:tr>
        <w:trPr>
          <w:trHeight w:val="280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физического факультета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265"/>
      </w:tblGrid>
      <w:tr>
        <w:trPr>
          <w:trHeight w:val="280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</w:p>
        </w:tc>
        <w:tc>
          <w:tcPr>
            <w:tcW w:w="537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диоматериалы и радиокомпонен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.02 «Специальные радиотехнически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(ий) подготовки ( специальности(ей)  или профилей (специализаци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, анализ и обработка сигналов системами специальн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</w:t>
      </w:r>
    </w:p>
    <w:p>
      <w:pPr>
        <w:pStyle w:val="Normal"/>
        <w:spacing w:lineRule="auto" w:line="240" w:before="0" w:after="0"/>
        <w:jc w:val="center"/>
        <w:rPr/>
      </w:pPr>
      <w:r>
        <w:rPr/>
        <w:t>(бакалавр / магистр / специалист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нная дисциплина относится к базовой части ОПОП и обязательна для освоения в 4 семестре 2 года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ью  освоения дисциплины являе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физико-химических основ материалов, используемых современной электронной техникой и пассивных радиокомпонентов радиоэлектронной аппаратур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tbl>
      <w:tblPr>
        <w:tblW w:w="91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52"/>
      </w:tblGrid>
      <w:tr>
        <w:trPr>
          <w:trHeight w:val="1277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 CYR" w:ascii="Times New Roman CYR" w:hAnsi="Times New Roman CYR"/>
              </w:rPr>
              <w:t>код компетенции, этап формирования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200"/>
              <w:ind w:left="56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ОПК-7</w:t>
            </w:r>
            <w:r>
              <w:rPr>
                <w:rFonts w:cs="Times New Roman CYR" w:ascii="Times New Roman CYR" w:hAnsi="Times New Roman CYR"/>
              </w:rPr>
              <w:t xml:space="preserve">. Владение методами решения задач анализа и расчета характеристик радиотехнических цепей, аналоговых и цифровых узлов современной электро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этап освоения-начальный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1 (</w:t>
            </w:r>
            <w:r>
              <w:rPr>
                <w:rFonts w:cs="Times New Roman CYR" w:ascii="Times New Roman CYR" w:hAnsi="Times New Roman CYR"/>
                <w:i/>
                <w:iCs/>
              </w:rPr>
              <w:t>ОПК-7</w:t>
            </w:r>
            <w:r>
              <w:rPr>
                <w:rFonts w:cs="Times New Roman CYR" w:ascii="Times New Roman CYR" w:hAnsi="Times New Roman CYR"/>
              </w:rPr>
              <w:t>) Знать методы решения задач анализа и расчета характеристик радиотехнических цеп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1 (</w:t>
            </w:r>
            <w:r>
              <w:rPr>
                <w:rFonts w:cs="Times New Roman CYR" w:ascii="Times New Roman CYR" w:hAnsi="Times New Roman CYR"/>
                <w:i/>
                <w:iCs/>
              </w:rPr>
              <w:t>ОПК-7</w:t>
            </w:r>
            <w:r>
              <w:rPr>
                <w:rFonts w:cs="Times New Roman CYR" w:ascii="Times New Roman CYR" w:hAnsi="Times New Roman CYR"/>
              </w:rPr>
              <w:t>) Уметь выбирать рациональные методы решения задач анализа и расчета характеристик радиотехнических цеп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1 (</w:t>
            </w:r>
            <w:r>
              <w:rPr>
                <w:rFonts w:cs="Times New Roman CYR" w:ascii="Times New Roman CYR" w:hAnsi="Times New Roman CYR"/>
                <w:i/>
                <w:iCs/>
              </w:rPr>
              <w:t>ОПК-7</w:t>
            </w:r>
            <w:r>
              <w:rPr>
                <w:rFonts w:cs="Times New Roman CYR" w:ascii="Times New Roman CYR" w:hAnsi="Times New Roman CYR"/>
              </w:rPr>
              <w:t>) Владеть методами решения задач анализа и расчета характеристик радиотехнических цепей</w:t>
            </w:r>
          </w:p>
        </w:tc>
      </w:tr>
      <w:tr>
        <w:trPr>
          <w:trHeight w:val="508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ПК-9. </w:t>
            </w:r>
            <w:r>
              <w:rPr>
                <w:rFonts w:cs="Times New Roman CYR" w:ascii="Times New Roman CYR" w:hAnsi="Times New Roman CYR"/>
              </w:rPr>
              <w:t xml:space="preserve">Способность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владение основными приемами обработки и представления экспериментальных да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этап освоения-начальный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2 (</w:t>
            </w:r>
            <w:r>
              <w:rPr>
                <w:rFonts w:cs="Times New Roman CYR" w:ascii="Times New Roman CYR" w:hAnsi="Times New Roman CYR"/>
                <w:i/>
                <w:iCs/>
              </w:rPr>
              <w:t>ОПК-9</w:t>
            </w:r>
            <w:r>
              <w:rPr>
                <w:rFonts w:cs="Times New Roman CYR" w:ascii="Times New Roman CYR" w:hAnsi="Times New Roman CYR"/>
              </w:rPr>
              <w:t>) Знать основы работы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2 (</w:t>
            </w:r>
            <w:r>
              <w:rPr>
                <w:rFonts w:cs="Times New Roman CYR" w:ascii="Times New Roman CYR" w:hAnsi="Times New Roman CYR"/>
                <w:i/>
                <w:iCs/>
              </w:rPr>
              <w:t>ОПК-9</w:t>
            </w:r>
            <w:r>
              <w:rPr>
                <w:rFonts w:cs="Times New Roman CYR" w:ascii="Times New Roman CYR" w:hAnsi="Times New Roman CYR"/>
              </w:rPr>
              <w:t>) Уметь применять знания по радиоматериалам и радиокомпонентам для освоения работы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уметь выбирать рациональные приемы обработки и представления эксперимент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2 (</w:t>
            </w:r>
            <w:r>
              <w:rPr>
                <w:rFonts w:cs="Times New Roman CYR" w:ascii="Times New Roman CYR" w:hAnsi="Times New Roman CYR"/>
                <w:i/>
                <w:iCs/>
              </w:rPr>
              <w:t>ОПК-9</w:t>
            </w:r>
            <w:r>
              <w:rPr>
                <w:rFonts w:cs="Times New Roman CYR" w:ascii="Times New Roman CYR" w:hAnsi="Times New Roman CYR"/>
              </w:rPr>
              <w:t xml:space="preserve">) Владеть основными приемами представления экспериментальных данных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дисциплины (модуля) «Радиоматериалы и радиокомпонент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ъём дисциплины составляет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 зачётных единицы, всего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108 </w:t>
      </w:r>
      <w:r>
        <w:rPr>
          <w:rFonts w:cs="Times New Roman CYR" w:ascii="Times New Roman CYR" w:hAnsi="Times New Roman CYR"/>
          <w:sz w:val="24"/>
          <w:szCs w:val="24"/>
        </w:rPr>
        <w:t xml:space="preserve">часов, из которых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49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6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лекционного типа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32 </w:t>
      </w:r>
      <w:r>
        <w:rPr>
          <w:rFonts w:cs="Times New Roman CYR" w:ascii="Times New Roman CYR" w:hAnsi="Times New Roman CYR"/>
          <w:sz w:val="24"/>
          <w:szCs w:val="24"/>
        </w:rPr>
        <w:t xml:space="preserve">часа занятия семинарского типа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час мероприятия промежуточной аттестации)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59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090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90"/>
        <w:gridCol w:w="23"/>
        <w:gridCol w:w="467"/>
        <w:gridCol w:w="49"/>
        <w:gridCol w:w="442"/>
        <w:gridCol w:w="74"/>
        <w:gridCol w:w="417"/>
        <w:gridCol w:w="99"/>
        <w:gridCol w:w="393"/>
        <w:gridCol w:w="123"/>
        <w:gridCol w:w="368"/>
        <w:gridCol w:w="160"/>
        <w:gridCol w:w="331"/>
        <w:gridCol w:w="173"/>
        <w:gridCol w:w="318"/>
        <w:gridCol w:w="198"/>
        <w:gridCol w:w="294"/>
        <w:gridCol w:w="245"/>
        <w:gridCol w:w="246"/>
        <w:gridCol w:w="247"/>
        <w:gridCol w:w="244"/>
        <w:gridCol w:w="276"/>
        <w:gridCol w:w="215"/>
        <w:gridCol w:w="331"/>
        <w:gridCol w:w="160"/>
        <w:gridCol w:w="407"/>
        <w:gridCol w:w="85"/>
        <w:gridCol w:w="350"/>
        <w:gridCol w:w="141"/>
        <w:gridCol w:w="416"/>
        <w:gridCol w:w="75"/>
        <w:gridCol w:w="400"/>
        <w:gridCol w:w="91"/>
        <w:gridCol w:w="427"/>
        <w:gridCol w:w="71"/>
      </w:tblGrid>
      <w:tr>
        <w:trPr>
          <w:tblHeader w:val="true"/>
          <w:trHeight w:val="42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6237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111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1558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5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7" w:type="dxa"/>
            <w:gridSpan w:val="2"/>
            <w:tcBorders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5" w:type="dxa"/>
            <w:gridSpan w:val="2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троении вещества: структура электронных оболочек атомов, химическая связь между атомами, структура твёрдых тел, основные понятия зонной теории.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физические свойства материалов. Радиоматериалы и конструкционные материалы и области их применения.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физические свойства проводниковых материалов: основные положения классической электронной теории, основные положения квантовой физики, температурная зависимость электропроводности, зависимость электропроводности от частоты, электропроводность тонких плёнок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3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физические свойства полупроводниковых материалов: чистые (собственные) полупроводники, примесные полупроводники.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физические свойства диэлектрических материалов: виды поляризации диэлектриков, зависимость диэлектрической проницаемости от температуры, зависимость диэлектрической проницаемости от частоты,  электропроводность диэлектриков, диэлектрические потери, электрическая прочность диэлектриков, классификация диэлектрических материалов 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е свойства материалов: намагниченность, магнитная восприимчивость, магнитная проницаемость, магнитная индукция, диамагнетики, парамагнетики, ферромагнетики, антиферромагнетики, ферримагнетики, потери в магнитных материалах, магнитомягкие материалы, магнитодиэлектрики, магнитотвёрдые материалы.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резисторов. Классификация резисторов: по назначению, по постоянству значения сопротивления, по виду токопроводящего элемента, по эксплуатационным характеристикам.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 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езисторы: варисторы, терморезисторы, фоторезисторы, тензорезисторы, магниторезисторы.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конденсаторов. Классификация конденсаторов: по назначению, по характеру изменения ёмкости, по материалу диэлектрика. Конструкция конденсаторов: пакетная, трубчатая, дисковая, литая секционная, рулонная, конденсаторы гибридных интегральных микросхем, подстроечные, конденсаторы переменной ёмкости. Параметры конденсаторов, частотные свойства, потери энергии. 2 часа.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 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катушек индуктивности и дросселей. Конструкции катушек индуктивности и дросселей. Индуктивность и собственная ёмкость катушки индуктивности и дросселя. Экранирование катушек индуктивности и дросселей. 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ёта однослойных и многослойных катушек. 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 катушках индуктивности и в дросселях: резистивное сопротивление, поверхностный эффект, эффект близости потери в диэлектрике, потери в сердечнике, потери в экране. Разновидности катушек индуктивности и дросселей: контурные катушки индуктивности, катушки связи, вариометры, дроссели для сглаживания пульсаций выпрямленного тока и дроссели для высоких частот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1 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18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овые материалы и их свойства. Собственные и примесные полупроводники. Подвижность носителей. Время жизни. Классификация полупроводников. Донорные и акцепторные полупроводники. Зонная структура полупроводников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2 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0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9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овые приб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06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за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за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коллективной мысли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семинарских занятиях и за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7. Владение методами решения задач анализа и расчета характеристик радиотехнических цепей, аналоговых и цифровых узлов современной электроники</w:t>
      </w:r>
    </w:p>
    <w:p>
      <w:pPr>
        <w:pStyle w:val="Normal"/>
        <w:autoSpaceDE w:val="false"/>
        <w:spacing w:before="0" w:after="0"/>
        <w:ind w:left="142" w:right="-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методы решения задач анализа и расчета характеристик радиотехнических цеп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бирать рациональные методы решения задач анализа и расчета характеристик радиотехнических цеп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ть методами решения задач анализа и расчета характеристик радиотехнических цеп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стороннее владение навыком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ОПК-9. Способность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владение основными приемами обработки и представления экспериментальных данных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основы работы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ять знания по радиоматериалам и радиокомпонентам для освоения работы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уметь выбирать рациональные приемы обработки и представления экспериментальных дан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ть основными приемами представления экспериментальных дан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стороннее владение навыком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ind w:left="142" w:right="-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85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шкал оценивания результатов оценивания по дисциплине</w:t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зачета, на котором  опреде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решение задачи.</w:t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ценки «Плохо» или «Неудовлетворительно» студенту присва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езачет</w:t>
      </w:r>
      <w:r>
        <w:rPr>
          <w:rFonts w:cs="Times New Roman" w:ascii="Times New Roman" w:hAnsi="Times New Roman"/>
          <w:sz w:val="24"/>
          <w:szCs w:val="24"/>
        </w:rPr>
        <w:t xml:space="preserve">, если же полученная оценка «Удовлетворительно» и выше студенту присва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firstLine="567"/>
        <w:jc w:val="both"/>
        <w:rPr/>
      </w:pPr>
      <w:r>
        <w:rPr/>
        <w:t>Критерии оценок.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-ное выполнение контрольных заданий</w:t>
              <w:tab/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даний на 90% и выш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даний от 80 до 9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заданий от 70 до 80%.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даний от 50 до 7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даний до 5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заданий менее 20 %. </w:t>
            </w:r>
          </w:p>
        </w:tc>
      </w:tr>
    </w:tbl>
    <w:p>
      <w:pPr>
        <w:pStyle w:val="Normal"/>
        <w:autoSpaceDE w:val="false"/>
        <w:ind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8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8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актические контрольные зад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8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оценки сформированностикомпетенций ОПК-7,ОПК-9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подразумевают под радиоматериалами и конструкционными материал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 подразделяют материалы по реакции на электрическое пол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электронных оболочек атом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понимают под химической связью между атом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овалентную связ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таллическую связ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онную связ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олекулярную связ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азывают фонон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личие между изотропными и анизотропными материал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кристаллических материал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понятия зонной теор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положения классической электронной теор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положения квантовой физик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емпературную зависимость электропровод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зависимость электропроводности от частот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электропроводность тонких плёнок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классификацию проводниковых материалов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означает явление поляризации диэлектрик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электронной поляриз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дипольной поляриз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ионной поляриз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спонтанной (самопроизвольной) поляриз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гистерезиса у диэлектриков со спонтанной поляризацие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зависимость диэлектрической проницаемости от температур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зависимость диэлектрической проницаемости от частот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электропроводности диэлектрик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диэлектрических потер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чины возникновения тока смещения (ёмкостного тока) в диэлектрика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чины возникновения тока абсорбции в диэлектрика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чины возникновения сквозного тока в диэлектрика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векторную диаграмму токов и напряжения в диэлектрик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называют углом диэлектрических потер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называют электрической прочностью диэлектрик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разновидности пробоя диэлектрик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диэлектрических материал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является первопричиной магнитных свойств радиоматериал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азывают намагниченностью материал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азывают магнитной восприимчивостью материал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 подразделяются материалы по реакции на внешнее магнитное пол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етлю гистерезиса магнитных материал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потерь в магнитных материала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начение резисторов в РЭ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рез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эквивалентную схему резистор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араметры рез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вар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терморез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фоторез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тензорез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магниторезис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ую долю в современной радиоэлектронной аппаратуре (РЭА) составляют конденсаторы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конденса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онструкции конденса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параметры конденса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разновидности конденсатор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онструкции катушек индуктив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лияние собственной ёмкости катушки индуктивности на эквивалентную индуктивность катушк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тоды расчета катушек индуктив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потерь в катушках индуктив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начение и особенности контурных катушек индуктив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начение и особенности дросселе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 примесные полупроводники. Зависимость их свойств от состава, структуры и внешних факторов. Температурная зависимость электропроводности примесных полупроводник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 на основе соединений типа А3В5. Их основные свойства, преимущества и ограничения практического применения.</w:t>
      </w:r>
    </w:p>
    <w:p>
      <w:pPr>
        <w:pStyle w:val="Normal"/>
        <w:autoSpaceDE w:val="false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7, ОПК-9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Задача №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расчета предлагаются два образца полупроводникового материала: собственный полупроводник и примесный полупроводник на его основе. Собственная концентрация носителей заряда в полупроводнике при комнатной температуре равна ni; подвижность электронов - n; подвижность дырок - p, удельное сопротивление примесного полупроводника равно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ределить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ношение полного тока, протекающего через полупроводник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, к току, обусловленному электронной составляющей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 xml:space="preserve">,  а также к току, обусловленному дырочной составляющей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 CYR" w:ascii="Times New Roman CYR" w:hAnsi="Times New Roman CYR"/>
          <w:sz w:val="24"/>
          <w:szCs w:val="24"/>
        </w:rPr>
        <w:t>, в собственном полупроводник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центрацию электронов и дырок в примесном полупроводнике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ношение полного тока, протекающего через полупроводник, к току, обусловленному электронной составляющей,  а также к току, обусловленному дырочной составляющей, в примесном полупроводн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ходные данные для конкретных вариантов задачи 1 приведены в табл. 1 и 2.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Таблица 1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25"/>
        <w:gridCol w:w="1025"/>
        <w:gridCol w:w="1025"/>
        <w:gridCol w:w="1025"/>
        <w:gridCol w:w="1025"/>
        <w:gridCol w:w="1148"/>
      </w:tblGrid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и 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и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и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и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лупроводниковый материал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G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G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Ga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GaAs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, </w:t>
            </w:r>
            <w:r>
              <w:rPr>
                <w:rFonts w:cs="Times New Roman CYR" w:ascii="Times New Roman CYR" w:hAnsi="Times New Roman CYR"/>
              </w:rPr>
              <w:t xml:space="preserve">м2/(В.с)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, </w:t>
            </w:r>
            <w:r>
              <w:rPr>
                <w:rFonts w:cs="Times New Roman CYR" w:ascii="Times New Roman CYR" w:hAnsi="Times New Roman CYR"/>
              </w:rPr>
              <w:t xml:space="preserve">м2/(В.с)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, </w:t>
            </w:r>
            <w:r>
              <w:rPr>
                <w:rFonts w:cs="Times New Roman CYR" w:ascii="Times New Roman CYR" w:hAnsi="Times New Roman CYR"/>
              </w:rPr>
              <w:t>м-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1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.101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6.1012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16"/>
        <w:gridCol w:w="1216"/>
        <w:gridCol w:w="1216"/>
        <w:gridCol w:w="1216"/>
        <w:gridCol w:w="1216"/>
        <w:gridCol w:w="1216"/>
      </w:tblGrid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упроводниковый материал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S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S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Ga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GaA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ельное сопротивление ,Ом.м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.10-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.10-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.10-4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4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.10-5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5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-5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.1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0.1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.10-6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Задача № 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 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            2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                                                                          </w:t>
      </w:r>
    </w:p>
    <w:p>
      <w:pPr>
        <w:pStyle w:val="Normal"/>
        <w:autoSpaceDE w:val="false"/>
        <w:spacing w:before="240" w:after="20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autoSpaceDE w:val="false"/>
        <w:spacing w:before="0" w:after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с. 1. Фрагмент топологии печатной платы к задаче № 2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чатной платы, фрагмент топологии которой приведен на рис. 1, опреде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изоляции между проводниками 1 и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ую величину т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который может быть пропущен по  проводнику 1, если проводники имеют толщину δ, а допустимая плотность тока на прямолинейных участках проводников равна jдо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дение напря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ыделяющуюся мощ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участке проводника 2 длиной L при прохождении по нему максимального по величине допустимого то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конкретных вариантов задачи 2 приведены в табл. 3 и 4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Таблица 3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56"/>
        <w:gridCol w:w="3264"/>
      </w:tblGrid>
      <w:tr>
        <w:trPr>
          <w:trHeight w:val="23" w:hRule="atLeast"/>
        </w:trPr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 7, 8, 9, 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сн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чатной платы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тинакс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еклотекстолит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дельное поверхностное сопротивление </w:t>
            </w:r>
            <w:r>
              <w:rPr>
                <w:rFonts w:cs="Times New Roman" w:ascii="Times New Roman" w:hAnsi="Times New Roman"/>
              </w:rPr>
              <w:t xml:space="preserve">ρs, </w:t>
            </w:r>
            <w:r>
              <w:rPr>
                <w:rFonts w:cs="Times New Roman CYR" w:ascii="Times New Roman CYR" w:hAnsi="Times New Roman CYR"/>
              </w:rPr>
              <w:t xml:space="preserve">Ом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/>
      </w:pPr>
      <w:r>
        <w:rPr/>
        <w:t>Таблица 4</w:t>
      </w:r>
    </w:p>
    <w:tbl>
      <w:tblPr>
        <w:tblW w:w="90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81"/>
        <w:gridCol w:w="682"/>
        <w:gridCol w:w="681"/>
        <w:gridCol w:w="682"/>
        <w:gridCol w:w="681"/>
        <w:gridCol w:w="682"/>
        <w:gridCol w:w="681"/>
        <w:gridCol w:w="682"/>
        <w:gridCol w:w="681"/>
        <w:gridCol w:w="682"/>
      </w:tblGrid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риал проводник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щина проводник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δ, </w:t>
            </w:r>
            <w:r>
              <w:rPr>
                <w:rFonts w:cs="Times New Roman" w:ascii="Times New Roman" w:hAnsi="Times New Roman"/>
              </w:rPr>
              <w:t>мк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размер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одников, мм:</w:t>
            </w:r>
          </w:p>
        </w:tc>
        <w:tc>
          <w:tcPr>
            <w:tcW w:w="68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ая плот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 jдоп, А/мм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Задача № 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лоского конденсатора с зарядом Q, имеющего металлические обкладки площадью S, расположенные на расстоянии d друг от друга и разделенные слоем материала с диэлектрической проницаемостью ,   определить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мк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ельную емк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ность потенциалов между обкладка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ряженность электрического поля в диэлектрик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нергию, запасенную в конденсатор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отность запасенной в конденсаторе энер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ходные данные для конкретных вариантов задачи 3 приведены в табл. 5 и 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Таблица 5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2268"/>
        <w:gridCol w:w="2336"/>
      </w:tblGrid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элект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элект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ницаем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электрика, мкм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итетрафторэт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ись алюм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ната цирк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икарб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ятиокись ни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5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ната б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ьтрафарф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бата сви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ю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ятиокись тан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Таблица 6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32"/>
        <w:gridCol w:w="1232"/>
        <w:gridCol w:w="1232"/>
        <w:gridCol w:w="1232"/>
        <w:gridCol w:w="1235"/>
      </w:tblGrid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и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и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и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и 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и 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электродов,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10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10-1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 диэлектрик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ряд конденсатора,  Кл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итетрафторэти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410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1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10-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10-16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ись алюми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41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4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10-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410-1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ерамика на осно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итаната цирко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810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1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10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10-1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икарбон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6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610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61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10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610-1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ятиокись ниоб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310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310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9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310-11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ерамика на осно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итаната ба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10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10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2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10-11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ьтрафарф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10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10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10-13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ерамика на основе ниобата свин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910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1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9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10-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910-1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ю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2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1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21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10-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210-16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ятиокись тант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10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6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10-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№ 4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аксимальное напряжение, которое можно приложить при температуре Т1 к миниатюрному резистору сопротивлением RномR, работающему на частоте f = 50 Гц, если допустимая мощность рассеяния резистора равна Р, температурный коэффициент сопротивления резистора R, а постоянное предельное напряжение, выше которого происходит поверхностный пробой, равно Uпр. 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конкретных вариантов задачи 4 приведены в табл. 7 и 8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/>
        <w:t>Таблица 7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и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и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 xml:space="preserve">и 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и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и 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0, 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1, 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, </w:t>
            </w:r>
            <w:r>
              <w:rPr>
                <w:rFonts w:cs="Times New Roman CYR" w:ascii="Times New Roman CYR" w:hAnsi="Times New Roman CYR"/>
              </w:rPr>
              <w:t>м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Таблица 8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3"/>
      </w:tblGrid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ном, 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,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, 10-6/ o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 CYR" w:ascii="Times New Roman CYR" w:hAnsi="Times New Roman CYR"/>
              </w:rPr>
              <w:t>пр, В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. 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1.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.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.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2.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.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.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, Л.Ю. Радиоматериалы и радиокомпоненты [Электронный ресурс] : учеб.-метод. пособие — Электрон. дан. — Москва : ТУСУР, 2012. — 29 с. —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0905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енко, И.И. Цвет, код, символика электронных компонентов [Электронный ресурс] — Электрон. дан. — Москва : СОЛОН-Пресс, 2002. — 216 с. https://e.lanbook.com/book/13631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Корякин-Черняк, С.Л. Маркировка, обозначения, аналоги электронных компонентов. Карманный справочник [Электронный ресурс] : справ. — Электрон. дан. — Санкт-Петербург : Наука и Техника, 2010. — 288 с. </w:t>
      </w:r>
      <w:hyperlink r:id="rId3">
        <w:r>
          <w:rPr>
            <w:rStyle w:val="InternetLink"/>
            <w:rFonts w:cs="Times New Roman" w:ascii="Times New Roman" w:hAnsi="Times New Roman"/>
            <w:color w:val="111111"/>
            <w:sz w:val="24"/>
            <w:szCs w:val="24"/>
            <w:u w:val="single"/>
          </w:rPr>
          <w:t>https://e.lanbook.com/book/35918.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>/35918.%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4"/>
            <w:szCs w:val="24"/>
            <w:u w:val="single"/>
          </w:rPr>
          <w:t>0"</w:t>
        </w:r>
        <w:r>
          <w:rPr>
            <w:rStyle w:val="InternetLink"/>
            <w:rFonts w:cs="Times New Roman" w:ascii="Times New Roman" w:hAnsi="Times New Roman"/>
            <w:color w:val="111111"/>
            <w:sz w:val="24"/>
            <w:szCs w:val="24"/>
            <w:u w:val="single"/>
            <w:lang w:val="en-US"/>
          </w:rPr>
          <w:t> 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ешковский, И.К. Химия радиоматериалов. Часть 1. Кристаллические материалы [Электронный ресурс] : учеб. пособие / И.К. Мешковский, А.Ф. Новиков. — Электрон. дан. — Санкт-Петербург : НИУ ИТМО, 2014. — 108 с. — Режим доступа: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71177. 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ковский, И.К. Химия радиоматериалов. Часть 2. Поверхность и ее обработка [Электронный ресурс] : учеб. пособие / И.К. Мешковский, А.Ф. Новиков, А.В. Токарев. — Электрон. дан. — Санкт-Петербург : НИУ ИТМО, 2015. — 124 с. — Режим доступа: https://e.lanbook.com/book/71178. —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«Радиотехнические системы и комплексы специального назнач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Владимиров И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Горбунов А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Фитасов Е.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___ от «___»__________2021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Лекция 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1">
    <w:name w:val="WW8Num22z1"/>
    <w:qFormat/>
    <w:rPr>
      <w:i w:val="false"/>
      <w:sz w:val="24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N">
    <w:name w:val="ДО Заголовок 2N Знак"/>
    <w:qFormat/>
    <w:rPr>
      <w:rFonts w:ascii="Arial" w:hAnsi="Arial" w:cs="Arial"/>
      <w:b/>
      <w:bCs/>
      <w:i/>
      <w:iCs/>
      <w:color w:val="17365D"/>
      <w:sz w:val="26"/>
      <w:szCs w:val="26"/>
    </w:rPr>
  </w:style>
  <w:style w:type="character" w:styleId="Style12">
    <w:name w:val="ДО Текст Знак"/>
    <w:qFormat/>
    <w:rPr>
      <w:rFonts w:ascii="Arial" w:hAnsi="Arial" w:eastAsia="Calibri" w:cs="Arial"/>
      <w:sz w:val="22"/>
      <w:szCs w:val="22"/>
    </w:rPr>
  </w:style>
  <w:style w:type="character" w:styleId="11">
    <w:name w:val="ДО Акцент 1"/>
    <w:qFormat/>
    <w:rPr>
      <w:rFonts w:ascii="Arial" w:hAnsi="Arial" w:cs="Arial"/>
      <w:b/>
      <w:color w:val="17365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ingcontententity">
    <w:name w:val="spelling-content-entity"/>
    <w:basedOn w:val="Style1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ДО Текст"/>
    <w:basedOn w:val="Normal"/>
    <w:qFormat/>
    <w:pPr>
      <w:spacing w:lineRule="auto" w:line="240" w:before="120" w:after="120"/>
    </w:pPr>
    <w:rPr>
      <w:rFonts w:ascii="Arial" w:hAnsi="Arial" w:eastAsia="Calibri" w:cs="Arial"/>
      <w:lang w:val="en-US"/>
    </w:rPr>
  </w:style>
  <w:style w:type="paragraph" w:styleId="Style19">
    <w:name w:val="ДО список маркированный"/>
    <w:basedOn w:val="Style18"/>
    <w:qFormat/>
    <w:pPr>
      <w:numPr>
        <w:ilvl w:val="0"/>
        <w:numId w:val="4"/>
      </w:numPr>
      <w:spacing w:before="120" w:after="0"/>
      <w:ind w:left="644" w:hanging="0"/>
    </w:pPr>
    <w:rPr>
      <w:rFonts w:cs="Arial"/>
    </w:rPr>
  </w:style>
  <w:style w:type="paragraph" w:styleId="Style20">
    <w:name w:val="ДО список нумерованный"/>
    <w:basedOn w:val="Style18"/>
    <w:qFormat/>
    <w:pPr>
      <w:numPr>
        <w:ilvl w:val="0"/>
        <w:numId w:val="3"/>
      </w:numPr>
      <w:spacing w:before="120" w:after="0"/>
      <w:ind w:left="765" w:hanging="0"/>
    </w:pPr>
    <w:rPr>
      <w:rFonts w:cs="Arial"/>
    </w:rPr>
  </w:style>
  <w:style w:type="paragraph" w:styleId="1N">
    <w:name w:val="ДО Заголовок 1N"/>
    <w:basedOn w:val="Heading1"/>
    <w:next w:val="Style18"/>
    <w:qFormat/>
    <w:pPr>
      <w:keepNext w:val="true"/>
      <w:keepLines/>
      <w:numPr>
        <w:ilvl w:val="0"/>
        <w:numId w:val="10"/>
      </w:numPr>
      <w:spacing w:lineRule="auto" w:line="276" w:before="480" w:after="0"/>
      <w:outlineLvl w:val="9"/>
    </w:pPr>
    <w:rPr>
      <w:rFonts w:ascii="Arial" w:hAnsi="Arial" w:cs="Arial"/>
      <w:color w:val="17365D"/>
      <w:kern w:val="0"/>
      <w:sz w:val="28"/>
      <w:szCs w:val="28"/>
    </w:rPr>
  </w:style>
  <w:style w:type="paragraph" w:styleId="2N1">
    <w:name w:val="ДО Заголовок 2N"/>
    <w:basedOn w:val="Heading2"/>
    <w:next w:val="Style18"/>
    <w:qFormat/>
    <w:pPr>
      <w:keepLines/>
      <w:numPr>
        <w:ilvl w:val="0"/>
        <w:numId w:val="10"/>
      </w:numPr>
      <w:spacing w:before="200" w:after="0"/>
      <w:outlineLvl w:val="9"/>
    </w:pPr>
    <w:rPr>
      <w:rFonts w:ascii="Arial" w:hAnsi="Arial" w:cs="Arial"/>
      <w:color w:val="17365D"/>
      <w:sz w:val="26"/>
      <w:szCs w:val="26"/>
    </w:rPr>
  </w:style>
  <w:style w:type="paragraph" w:styleId="3N">
    <w:name w:val="ДО Заголовок 3N"/>
    <w:basedOn w:val="Heading3"/>
    <w:next w:val="Style18"/>
    <w:qFormat/>
    <w:pPr>
      <w:keepLines/>
      <w:numPr>
        <w:ilvl w:val="0"/>
        <w:numId w:val="10"/>
      </w:numPr>
      <w:spacing w:before="200" w:after="0"/>
      <w:outlineLvl w:val="9"/>
    </w:pPr>
    <w:rPr>
      <w:rFonts w:ascii="Arial" w:hAnsi="Arial" w:cs="Arial"/>
      <w:color w:val="17365D"/>
      <w:sz w:val="22"/>
      <w:szCs w:val="22"/>
    </w:rPr>
  </w:style>
  <w:style w:type="paragraph" w:styleId="Reference">
    <w:name w:val="Reference"/>
    <w:basedOn w:val="Normal"/>
    <w:qFormat/>
    <w:pPr>
      <w:spacing w:lineRule="auto" w:line="240" w:before="40" w:after="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905" TargetMode="External"/><Relationship Id="rId3" Type="http://schemas.openxmlformats.org/officeDocument/2006/relationships/hyperlink" Target="https://e.lanbook.com/book/35918.%A0" TargetMode="External"/><Relationship Id="rId4" Type="http://schemas.openxmlformats.org/officeDocument/2006/relationships/hyperlink" Target="../in/&#1052;&#1077;&#1096;&#1082;&#1086;&#1074;&#1089;&#1082;&#1080;&#1081;,%20&#1048;.&#1050;.%20&#1061;&#1080;&#1084;&#1080;&#1103;%20&#1088;&#1072;&#1076;&#1080;&#1086;&#1084;&#1072;&#1090;&#1077;&#1088;&#1080;&#1072;&#1083;&#1086;&#1074;.%20&#1063;&#1072;&#1089;&#1090;&#1100;%201.%20&#1050;&#1088;&#1080;&#1089;&#1090;&#1072;&#1083;&#1083;&#1080;&#1095;&#1077;&#1089;&#1082;&#1080;&#1077;%20&#1084;&#1072;&#1090;&#1077;&#1088;&#1080;&#1072;&#1083;&#1099;%20%5B&#1069;&#1083;&#1077;&#1082;&#1090;&#1088;&#1086;&#1085;&#1085;&#1099;&#1081;%20&#1088;&#1077;&#1089;&#1091;&#1088;&#1089;%5D%20:%20&#1091;&#1095;&#1077;&#1073;.%20&#1087;&#1086;&#1089;&#1086;&#1073;&#1080;&#1077;%20/%20&#1048;.&#1050;.%20&#1052;&#1077;&#1096;&#1082;&#1086;&#1074;&#1089;&#1082;&#1080;&#1081;,%20&#1040;.&#1060;.%20&#1053;&#1086;&#1074;&#1080;&#1082;&#1086;&#1074;.%20&#8212;%20&#1069;&#1083;&#1077;&#1082;&#1090;&#1088;&#1086;&#1085;.%20&#1076;&#1072;&#1085;.%20&#8212;%20&#1057;&#1072;&#1085;&#1082;&#1090;-&#1055;&#1077;&#1090;&#1077;&#1088;&#1073;&#1091;&#1088;&#1075;%20:%20&#1053;&#1048;&#1059;%20&#1048;&#1058;&#1052;&#1054;,%202014.%20&#8212;%20108%20&#1089;.%20&#8212;%20&#1056;&#1077;&#1078;&#1080;&#1084;%20&#1076;&#1086;&#1089;&#1090;&#1091;&#1087;&#1072;:%20https://e.lanbook.com/book/71177.%20&#8212;%20&#1047;&#1072;&#1075;&#1083;.%20&#1089;%20&#1101;&#1082;&#1088;&#1072;&#1085;&#1072;.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5:00Z</dcterms:created>
  <dc:creator/>
  <dc:description/>
  <cp:keywords/>
  <dc:language>en-US</dc:language>
  <cp:lastModifiedBy>Students</cp:lastModifiedBy>
  <cp:lastPrinted>2015-07-16T11:02:00Z</cp:lastPrinted>
  <dcterms:modified xsi:type="dcterms:W3CDTF">2021-04-06T11:24:00Z</dcterms:modified>
  <cp:revision>20</cp:revision>
  <dc:subject/>
  <dc:title/>
</cp:coreProperties>
</file>