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/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ФИО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стика в книжном дел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 Б1.О.1 относится к обязательной ч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87"/>
        <w:gridCol w:w="2733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3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свою роль в команд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3.1 Знает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взаимодейств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азличные приемы и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 лич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формирования отношен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ми людьми, с коллегам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инар</w:t>
            </w:r>
          </w:p>
        </w:tc>
      </w:tr>
      <w:tr>
        <w:trPr>
          <w:trHeight w:val="50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3.2 Имеет практический опыт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й деятельности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я ролей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го взаимодейств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на практике приемы взаимодействия в рамках команд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емы и методы распределения ролей в условиях участия в проектах и команд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актическим опытом опыт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й работе, в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х, в шеф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онтерск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инар</w:t>
            </w:r>
          </w:p>
        </w:tc>
      </w:tr>
      <w:tr>
        <w:trPr>
          <w:trHeight w:val="50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в практической деятельности знания о специфике функционирования современного издательского дела в России и за рубежом; использовать современные достижения науки в практической изд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аспекты функционирования современного издательского дела в России и за рубежом; специфику актуальных научных проблем развития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  о специфике функционирования современного издательского дела в России и за рубежом; использовании современных достижениий науки в практической издательск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52"/>
        <w:gridCol w:w="415"/>
        <w:gridCol w:w="414"/>
        <w:gridCol w:w="555"/>
        <w:gridCol w:w="638"/>
        <w:gridCol w:w="418"/>
        <w:gridCol w:w="417"/>
        <w:gridCol w:w="554"/>
        <w:gridCol w:w="417"/>
        <w:gridCol w:w="412"/>
        <w:gridCol w:w="553"/>
        <w:gridCol w:w="427"/>
        <w:gridCol w:w="427"/>
        <w:gridCol w:w="442"/>
        <w:gridCol w:w="396"/>
        <w:gridCol w:w="570"/>
        <w:gridCol w:w="410"/>
        <w:gridCol w:w="384"/>
      </w:tblGrid>
      <w:tr>
        <w:trPr>
          <w:trHeight w:val="29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 в логистик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Концепция, принципы логис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Методы логис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Направления логис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Финансовая логис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Транспортная логис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Информационная логис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 Закупочная логис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зачет,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 в области компьютерного моделирования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ладов-презентац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писание докладов и подготовка презентации позволяет студентам глубже изучить темы курса, самостоятельно освоить изучаемый материал, пользуясь учебными пособиями и научными работами. Тема реферата может назначаться преподавателем или инициироваться студен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экзамен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оходит в виде экзамена и предусматривает оценку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1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1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1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19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6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понимается под концепцией логистики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основные толкования термина «логистика»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а основная миссия логистики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 основной принцип построения и функционирования логистических систем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главное в функционировании логистической системы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а цель функционирования логистической системы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входит в логистическую систему в качестве основных элементов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понимается под микроуровнем логистики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понимается под макроурвонем логистики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а роль логистики в процессе создания добавленной стоимости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ва доля издержек логистики в ВНП различных стран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ва роль логистики в повышении конкурентных преимуществ компании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вы основные факторы, влияющие на формирование издержек логистики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подразделяются материальные потоки в логистике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ва суть управления входящим материальным потоком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вы критерии выбора поставщика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то подразумевается под качественным обслуживанием клиентов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ва суть управления исходящим материальным потоком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понимается под инжинирингом логистических систем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то означает понятие «отношения по цепочке поставки»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ов смысл и основное содержание дополнительных операций, связанных с транспор- тировкой товаров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ие операции попадают под понятие «транспортно-экспедиторские»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овы основное содержание договора на транспортно-экспедиторское обслуживание грузов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то входит в понятие транспортный коридор?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кова роль в международной торговле грузовых транспортных центр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ОПК-5</w:t>
      </w:r>
    </w:p>
    <w:p>
      <w:pPr>
        <w:pStyle w:val="Style19"/>
        <w:spacing w:lineRule="auto" w:line="240"/>
        <w:ind w:left="550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 тестов для тконтроля успеваемости студентов по дисциплине «Логистика». </w:t>
      </w:r>
    </w:p>
    <w:p>
      <w:pPr>
        <w:pStyle w:val="Style19"/>
        <w:spacing w:lineRule="auto" w:line="240"/>
        <w:ind w:left="550" w:hanging="22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1</w:t>
      </w:r>
    </w:p>
    <w:p>
      <w:pPr>
        <w:pStyle w:val="21"/>
        <w:numPr>
          <w:ilvl w:val="0"/>
          <w:numId w:val="1"/>
        </w:numPr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Что такое логистика?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а)</w:t>
        <w:tab/>
        <w:t>Искусство управления материалопотоком;</w:t>
      </w:r>
    </w:p>
    <w:p>
      <w:pPr>
        <w:pStyle w:val="21"/>
        <w:tabs>
          <w:tab w:val="clear" w:pos="708"/>
          <w:tab w:val="left" w:pos="1027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б)</w:t>
        <w:tab/>
        <w:t>Искусство перевозки;</w:t>
      </w:r>
    </w:p>
    <w:p>
      <w:pPr>
        <w:pStyle w:val="21"/>
        <w:tabs>
          <w:tab w:val="clear" w:pos="708"/>
          <w:tab w:val="left" w:pos="1018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в)</w:t>
        <w:tab/>
        <w:t>Предпринимательская деятельност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03" w:leader="none"/>
        </w:tabs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Материальный поток - это:</w:t>
      </w:r>
    </w:p>
    <w:p>
      <w:pPr>
        <w:pStyle w:val="21"/>
        <w:tabs>
          <w:tab w:val="clear" w:pos="708"/>
          <w:tab w:val="left" w:pos="1330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а)</w:t>
        <w:tab/>
        <w:t>грузы, детали, товарно-материальные ценности и т.д.; рассматриваемые в процессе приложения к ним различных логистических операций и отнесенные к временному интервалу;</w:t>
      </w:r>
    </w:p>
    <w:p>
      <w:pPr>
        <w:pStyle w:val="21"/>
        <w:tabs>
          <w:tab w:val="clear" w:pos="708"/>
          <w:tab w:val="left" w:pos="1022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б)</w:t>
        <w:tab/>
        <w:t>участок погрузки;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в)</w:t>
        <w:tab/>
        <w:t>запасы и транспортировка продук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03" w:leader="none"/>
        </w:tabs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Размерность материального потока представляет собой:</w:t>
      </w:r>
    </w:p>
    <w:p>
      <w:pPr>
        <w:pStyle w:val="21"/>
        <w:tabs>
          <w:tab w:val="clear" w:pos="708"/>
          <w:tab w:val="left" w:pos="1014" w:leader="none"/>
        </w:tabs>
        <w:spacing w:lineRule="auto" w:line="240"/>
        <w:ind w:firstLine="543"/>
        <w:rPr/>
      </w:pPr>
      <w:r>
        <w:rPr>
          <w:sz w:val="24"/>
          <w:szCs w:val="24"/>
        </w:rPr>
        <w:t>а)</w:t>
        <w:tab/>
        <w:t>дробь в числителе которой указана единица измерения груза</w:t>
      </w:r>
      <w:r>
        <w:rPr>
          <w:rStyle w:val="2"/>
          <w:sz w:val="24"/>
          <w:szCs w:val="24"/>
        </w:rPr>
        <w:t xml:space="preserve"> (штуки, </w:t>
      </w:r>
      <w:r>
        <w:rPr>
          <w:sz w:val="24"/>
          <w:szCs w:val="24"/>
        </w:rPr>
        <w:t>тонны и т. д.), а в знаменателе - единица измерения времени (сутки,</w:t>
      </w:r>
      <w:r>
        <w:rPr>
          <w:rStyle w:val="2"/>
          <w:sz w:val="24"/>
          <w:szCs w:val="24"/>
        </w:rPr>
        <w:t xml:space="preserve"> месяц, </w:t>
      </w:r>
      <w:r>
        <w:rPr>
          <w:sz w:val="24"/>
          <w:szCs w:val="24"/>
        </w:rPr>
        <w:t>год, и т.д.) - тонн/год;</w:t>
      </w:r>
    </w:p>
    <w:p>
      <w:pPr>
        <w:pStyle w:val="21"/>
        <w:tabs>
          <w:tab w:val="clear" w:pos="708"/>
          <w:tab w:val="left" w:pos="1027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б)</w:t>
        <w:tab/>
        <w:t>бит;</w:t>
      </w:r>
    </w:p>
    <w:p>
      <w:pPr>
        <w:pStyle w:val="21"/>
        <w:tabs>
          <w:tab w:val="clear" w:pos="708"/>
          <w:tab w:val="left" w:pos="1003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в)</w:t>
        <w:tab/>
        <w:t>тонны, кг, гр;</w:t>
      </w:r>
    </w:p>
    <w:p>
      <w:pPr>
        <w:pStyle w:val="21"/>
        <w:tabs>
          <w:tab w:val="clear" w:pos="708"/>
          <w:tab w:val="left" w:pos="989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г)</w:t>
        <w:tab/>
        <w:t>%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03" w:leader="none"/>
        </w:tabs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Информационный поток - это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а)</w:t>
        <w:tab/>
        <w:t>совокупность циркулирующих в логистической системе, между логистической системой и внешней средой сообщений, необходимых для управления и контроля логистических операций;</w:t>
      </w:r>
    </w:p>
    <w:p>
      <w:pPr>
        <w:pStyle w:val="21"/>
        <w:tabs>
          <w:tab w:val="clear" w:pos="708"/>
          <w:tab w:val="left" w:pos="1316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б)</w:t>
        <w:tab/>
        <w:t>совокупность действий направленных на преобразование материального потока;</w:t>
      </w:r>
    </w:p>
    <w:p>
      <w:pPr>
        <w:pStyle w:val="21"/>
        <w:tabs>
          <w:tab w:val="clear" w:pos="708"/>
          <w:tab w:val="left" w:pos="1018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в)</w:t>
        <w:tab/>
        <w:t>компьютеризация управл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Входной материальный поток поступает в логистическую систему:</w:t>
      </w:r>
    </w:p>
    <w:p>
      <w:pPr>
        <w:pStyle w:val="21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а) из внешней среды;</w:t>
      </w:r>
    </w:p>
    <w:p>
      <w:pPr>
        <w:pStyle w:val="21"/>
        <w:tabs>
          <w:tab w:val="clear" w:pos="708"/>
          <w:tab w:val="left" w:pos="1153" w:leader="none"/>
        </w:tabs>
        <w:spacing w:lineRule="auto" w:line="240"/>
        <w:ind w:firstLine="5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>б)</w:t>
        <w:tab/>
        <w:t>в результате осуществления логистических операций с грузом внутри логистической системы;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</w:t>
        <w:tab/>
        <w:t>для предприятия во внешней среде.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2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31" w:leader="none"/>
        </w:tabs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В чем выражаются концепция или принципы логистической системы?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а)</w:t>
        <w:tab/>
        <w:t>В управлении материалами;</w:t>
      </w:r>
    </w:p>
    <w:p>
      <w:pPr>
        <w:pStyle w:val="21"/>
        <w:tabs>
          <w:tab w:val="clear" w:pos="708"/>
          <w:tab w:val="left" w:pos="1027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б)</w:t>
        <w:tab/>
        <w:t>В управлении распределения;</w:t>
      </w:r>
    </w:p>
    <w:p>
      <w:pPr>
        <w:pStyle w:val="21"/>
        <w:tabs>
          <w:tab w:val="clear" w:pos="708"/>
          <w:tab w:val="left" w:pos="1013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в)</w:t>
        <w:tab/>
        <w:t>В функции предпринимательства;</w:t>
      </w:r>
    </w:p>
    <w:p>
      <w:pPr>
        <w:pStyle w:val="21"/>
        <w:tabs>
          <w:tab w:val="clear" w:pos="708"/>
          <w:tab w:val="left" w:pos="994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г)</w:t>
        <w:tab/>
        <w:t>Верны ответы а) и б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998" w:leader="none"/>
        </w:tabs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Материальные потоки образуются в результате:</w:t>
      </w:r>
    </w:p>
    <w:p>
      <w:pPr>
        <w:pStyle w:val="21"/>
        <w:tabs>
          <w:tab w:val="clear" w:pos="708"/>
          <w:tab w:val="left" w:pos="1033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а)</w:t>
        <w:tab/>
        <w:t>деятельность различных предприятий и организаций, производящих и потребляющих ту или иную продукцию, оказывающих или пользующихся теми или иными услугами;</w:t>
      </w:r>
    </w:p>
    <w:p>
      <w:pPr>
        <w:pStyle w:val="21"/>
        <w:tabs>
          <w:tab w:val="clear" w:pos="708"/>
          <w:tab w:val="left" w:pos="1071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б)</w:t>
        <w:tab/>
        <w:t>учета логистических издержек на протяжении всей логистической цепочки;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в)</w:t>
        <w:tab/>
        <w:t>сбыта готовой продукци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Логистическая функция - это:</w:t>
      </w:r>
    </w:p>
    <w:p>
      <w:pPr>
        <w:pStyle w:val="21"/>
        <w:tabs>
          <w:tab w:val="clear" w:pos="708"/>
          <w:tab w:val="left" w:pos="1124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а)</w:t>
        <w:tab/>
        <w:t>укрупненная группа логистических операций, направленных на реализацию целей логистической системы;</w:t>
      </w:r>
    </w:p>
    <w:p>
      <w:pPr>
        <w:pStyle w:val="21"/>
        <w:tabs>
          <w:tab w:val="clear" w:pos="708"/>
          <w:tab w:val="left" w:pos="1182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б)</w:t>
        <w:tab/>
        <w:t>минимизация затрат по доведению материального потока от первичного источника сырья до конечного потребителя;</w:t>
      </w:r>
    </w:p>
    <w:p>
      <w:pPr>
        <w:pStyle w:val="21"/>
        <w:tabs>
          <w:tab w:val="clear" w:pos="708"/>
          <w:tab w:val="left" w:pos="1013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в)</w:t>
        <w:tab/>
        <w:t>содержание запасов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998" w:leader="none"/>
        </w:tabs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Логистический подход предусматривает:</w:t>
      </w:r>
    </w:p>
    <w:p>
      <w:pPr>
        <w:pStyle w:val="21"/>
        <w:tabs>
          <w:tab w:val="clear" w:pos="708"/>
          <w:tab w:val="left" w:pos="1003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а)</w:t>
        <w:tab/>
        <w:t>управление всеми операциями как единой деятельностью;</w:t>
      </w:r>
    </w:p>
    <w:p>
      <w:pPr>
        <w:pStyle w:val="21"/>
        <w:tabs>
          <w:tab w:val="clear" w:pos="708"/>
          <w:tab w:val="left" w:pos="1027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б)</w:t>
        <w:tab/>
        <w:t>содержание запасов;</w:t>
      </w:r>
    </w:p>
    <w:p>
      <w:pPr>
        <w:pStyle w:val="21"/>
        <w:tabs>
          <w:tab w:val="clear" w:pos="708"/>
          <w:tab w:val="left" w:pos="1013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в)</w:t>
        <w:tab/>
        <w:t>сбытом готовой продукци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994" w:leader="none"/>
        </w:tabs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Служба логистики на предприятии тесно взаимодействует: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с планирование производства;</w:t>
      </w:r>
    </w:p>
    <w:p>
      <w:pPr>
        <w:pStyle w:val="21"/>
        <w:tabs>
          <w:tab w:val="clear" w:pos="708"/>
          <w:tab w:val="left" w:pos="1027" w:leader="none"/>
        </w:tabs>
        <w:spacing w:lineRule="auto" w:line="240"/>
        <w:ind w:firstLine="54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>б)</w:t>
        <w:tab/>
        <w:t>с управлением всеми операциями;</w:t>
      </w:r>
    </w:p>
    <w:p>
      <w:pPr>
        <w:pStyle w:val="21"/>
        <w:tabs>
          <w:tab w:val="clear" w:pos="708"/>
          <w:tab w:val="left" w:pos="1013" w:leader="none"/>
        </w:tabs>
        <w:spacing w:lineRule="auto" w:line="240"/>
        <w:ind w:firstLine="543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</w:t>
        <w:tab/>
        <w:t>с учетом издержек производства.</w:t>
      </w:r>
    </w:p>
    <w:p>
      <w:pPr>
        <w:pStyle w:val="21"/>
        <w:tabs>
          <w:tab w:val="clear" w:pos="708"/>
          <w:tab w:val="left" w:pos="1013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3.</w:t>
      </w:r>
    </w:p>
    <w:p>
      <w:pPr>
        <w:pStyle w:val="21"/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Для чего служат запасы в логистической системе?</w:t>
      </w:r>
    </w:p>
    <w:p>
      <w:pPr>
        <w:pStyle w:val="21"/>
        <w:tabs>
          <w:tab w:val="clear" w:pos="708"/>
          <w:tab w:val="left" w:pos="1230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В качестве буфера между транспортом, производством и реализацией;</w:t>
      </w:r>
    </w:p>
    <w:p>
      <w:pPr>
        <w:pStyle w:val="21"/>
        <w:tabs>
          <w:tab w:val="clear" w:pos="708"/>
          <w:tab w:val="left" w:pos="1022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Для компенсации издержек связанных с движением материалов;</w:t>
      </w:r>
    </w:p>
    <w:p>
      <w:pPr>
        <w:pStyle w:val="21"/>
        <w:tabs>
          <w:tab w:val="clear" w:pos="708"/>
          <w:tab w:val="left" w:pos="1013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Для изготовления продукции.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1066" w:leader="none"/>
        </w:tabs>
        <w:spacing w:lineRule="auto" w:line="240"/>
        <w:ind w:left="0" w:firstLine="543"/>
        <w:jc w:val="left"/>
        <w:rPr>
          <w:sz w:val="24"/>
          <w:szCs w:val="24"/>
        </w:rPr>
      </w:pPr>
      <w:r>
        <w:rPr>
          <w:sz w:val="24"/>
          <w:szCs w:val="24"/>
        </w:rPr>
        <w:t>Какую основную проблему решают в логистической системе при организации транспортировки продукции?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Составление графиков обслуживания потребителей;</w:t>
      </w:r>
    </w:p>
    <w:p>
      <w:pPr>
        <w:pStyle w:val="21"/>
        <w:tabs>
          <w:tab w:val="clear" w:pos="708"/>
          <w:tab w:val="left" w:pos="1032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Эффективное использование транспорта;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Использование контейнеров и поддонов.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998" w:leader="none"/>
        </w:tabs>
        <w:spacing w:lineRule="auto" w:line="240"/>
        <w:ind w:left="0" w:firstLine="543"/>
        <w:jc w:val="left"/>
        <w:rPr>
          <w:sz w:val="24"/>
          <w:szCs w:val="24"/>
        </w:rPr>
      </w:pPr>
      <w:r>
        <w:rPr>
          <w:sz w:val="24"/>
          <w:szCs w:val="24"/>
        </w:rPr>
        <w:t>Какие факторы оказывают влияние на логистическую систему?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Научно-технический прогресс;</w:t>
      </w:r>
    </w:p>
    <w:p>
      <w:pPr>
        <w:pStyle w:val="21"/>
        <w:tabs>
          <w:tab w:val="clear" w:pos="708"/>
          <w:tab w:val="left" w:pos="1027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Структурные изменения транспорта;</w:t>
      </w:r>
    </w:p>
    <w:p>
      <w:pPr>
        <w:pStyle w:val="21"/>
        <w:tabs>
          <w:tab w:val="clear" w:pos="708"/>
          <w:tab w:val="left" w:pos="1013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Цены на топливо и другие материальные ресурсы;</w:t>
      </w:r>
    </w:p>
    <w:p>
      <w:pPr>
        <w:pStyle w:val="21"/>
        <w:tabs>
          <w:tab w:val="clear" w:pos="708"/>
          <w:tab w:val="left" w:pos="998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Все ответы верны.</w:t>
      </w:r>
    </w:p>
    <w:p>
      <w:pPr>
        <w:pStyle w:val="21"/>
        <w:spacing w:lineRule="auto" w:line="240"/>
        <w:ind w:firstLine="543"/>
        <w:jc w:val="left"/>
        <w:rPr>
          <w:sz w:val="24"/>
          <w:szCs w:val="24"/>
        </w:rPr>
      </w:pPr>
      <w:bookmarkStart w:id="0" w:name="bookmark2"/>
      <w:bookmarkEnd w:id="0"/>
      <w:r>
        <w:rPr>
          <w:sz w:val="24"/>
          <w:szCs w:val="24"/>
        </w:rPr>
        <w:t>1. какой показатель является основой для анализа системы логистики?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Общие издержки;</w:t>
      </w:r>
    </w:p>
    <w:p>
      <w:pPr>
        <w:pStyle w:val="21"/>
        <w:tabs>
          <w:tab w:val="clear" w:pos="708"/>
          <w:tab w:val="left" w:pos="1022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Предельные издержки;</w:t>
      </w:r>
    </w:p>
    <w:p>
      <w:pPr>
        <w:pStyle w:val="21"/>
        <w:tabs>
          <w:tab w:val="clear" w:pos="708"/>
          <w:tab w:val="left" w:pos="1008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остоянные издержки;</w:t>
      </w:r>
    </w:p>
    <w:p>
      <w:pPr>
        <w:pStyle w:val="21"/>
        <w:tabs>
          <w:tab w:val="clear" w:pos="708"/>
          <w:tab w:val="left" w:pos="998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Переменные издержки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978" w:leader="none"/>
        </w:tabs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Системный подход - это:</w:t>
      </w:r>
    </w:p>
    <w:p>
      <w:pPr>
        <w:pStyle w:val="21"/>
        <w:tabs>
          <w:tab w:val="clear" w:pos="708"/>
          <w:tab w:val="left" w:pos="1085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а)</w:t>
        <w:tab/>
        <w:t>направление методологии научного познания, в основе которого лежит рассмотрение объектов как систем, что позволяет исследовать трудно наблюдаемые свойства и отношения в объектах;</w:t>
      </w:r>
    </w:p>
    <w:p>
      <w:pPr>
        <w:pStyle w:val="21"/>
        <w:tabs>
          <w:tab w:val="clear" w:pos="708"/>
          <w:tab w:val="left" w:pos="1070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б)</w:t>
        <w:tab/>
        <w:t>последовательный переход от общего к частному, когда в основе рассмотрения лежит конечная цель;</w:t>
      </w:r>
    </w:p>
    <w:p>
      <w:pPr>
        <w:pStyle w:val="21"/>
        <w:tabs>
          <w:tab w:val="clear" w:pos="708"/>
          <w:tab w:val="left" w:pos="998" w:leader="none"/>
        </w:tabs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  <w:t>в)</w:t>
        <w:tab/>
        <w:t>наличие потокового процесса.</w:t>
      </w:r>
    </w:p>
    <w:p>
      <w:pPr>
        <w:pStyle w:val="21"/>
        <w:numPr>
          <w:ilvl w:val="3"/>
          <w:numId w:val="1"/>
        </w:numPr>
        <w:tabs>
          <w:tab w:val="clear" w:pos="708"/>
          <w:tab w:val="left" w:pos="983" w:leader="none"/>
        </w:tabs>
        <w:spacing w:lineRule="auto" w:line="240"/>
        <w:ind w:left="0" w:firstLine="543"/>
        <w:rPr>
          <w:sz w:val="24"/>
          <w:szCs w:val="24"/>
        </w:rPr>
      </w:pPr>
      <w:r>
        <w:rPr>
          <w:sz w:val="24"/>
          <w:szCs w:val="24"/>
        </w:rPr>
        <w:t>Классический подход в логистике - это:</w:t>
      </w:r>
    </w:p>
    <w:p>
      <w:pPr>
        <w:pStyle w:val="21"/>
        <w:spacing w:lineRule="auto" w:line="240"/>
        <w:ind w:firstLine="54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>а) переход от частного к общему (индукция);</w:t>
      </w:r>
    </w:p>
    <w:p>
      <w:pPr>
        <w:pStyle w:val="21"/>
        <w:tabs>
          <w:tab w:val="clear" w:pos="708"/>
          <w:tab w:val="left" w:pos="1013" w:leader="none"/>
        </w:tabs>
        <w:spacing w:lineRule="auto" w:line="240"/>
        <w:ind w:firstLine="543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следовательный переход от общего к частному, когда в основе рассмотрения лежит конечная цель, ради которой создается систем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.Что такое логистик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аука, изучающая вопросы оптимизации материальных поток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искусство перевозки груз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едпринимательская деятельность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наука о планировании, контроле и управлении материальными и информационными потокам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. В чём проявляется эффект от применения принципов логистик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меньшаются затраты на сбыт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низится сумма налогов, уплачиваемых предприятием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ократится длительность производственно-коммерческого цикл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интегрируются все производственные звенья предприят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 Какова главная задача логистик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птимизация производственных запа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окращение времени хранения и транспортировки груз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оздание интегрированной эффективной системы регулирования и контроля материальных и информационных поток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оздание информационной системы контроля запасов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. Перечислите основные функциональные области логистик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запасы, производство, сбыт, транспорт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запасы, транспортировка, складское хозяйство, информация, кадры и обслуживающее производство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закупка, переработка, изготовление, склад, сбыт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. Что является объектом изучения логистик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териальные поток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финансовые поток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информационные поток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6. Что представляет собой концепция логистик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эффективное управление хозяйственной деятельностью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ационализация хозяйственной деятельности путем оптимизации потоковых процес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птимизация движения материальных поток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истему взглядов по управлению функциональными областями логистик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7. Что представляет собой логистическая функци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группу задач логистик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комплекс взаимосвязанных целей по оптимизации материальных поток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укрупненную группу логистических операци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пособ достижения целей управления материальными потокам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8. Что представляет собой логистическая систем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овокупность связанных между собой подразделений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овокупность потоковых процес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омплекс взаимосвязанных логистических функци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адаптивная система с обратной связью, выполняющая логистические функ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9. Отличительное свойство логистических систем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аличие прочных связей между элемента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заимодействие с внешней средо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аличие потоковых процес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размер систем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0. Логистическая система на микроуровне – это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тдельное подразделение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редприятие в целом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регион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ерны ответы (А) и (Б)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Д) верны ответы (Б) и (В)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1. На макроуровне решаются вопросы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вязанные с анализом рынка поставщиков и потребителе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вязанные с функционированием отдельных звеньев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онтроля за перемещением материальных потоков внутри цех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организации учета запасов на складе предприят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2. Что поступает из логистической системы во внешнюю среду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териальные ресурсы, необходимые для производства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финансовые средства потребителей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готовая продукция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3. Гибкие логистические системы – это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движение материальных ресурсов через посредник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движение материальных ресурсов без посредник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движение материальных ресурсов внутри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нет верного ответ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4. Для управления материальными потоками необходим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итуационный подход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истемный подход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ба подход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ни один из подходов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5. Что представляет собой материальный поток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движение грузов в логистической систем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движение грузов вне логистической системы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движение запасов на складе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материальные ценности в процессе приложения к ним логистических операций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6. Материальные потоки могут быть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ямые и косвенны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лучайные и предсказуемы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нутренние и внешние, исходящие и входящи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любые из перечисленных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7. Логистическая операци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еобразует материальный поток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интегрирует материальные поток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ускоряет движение материальных поток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пособствует сокращению времени движения материальных потоков внутри предприят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8. Какая из перечисленных операций относится к логистическим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формление заказа на материальные ресурсы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писание неликвидных материальных ценносте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ушка сырь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транспортировка готовой продук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9. Что представляет собой материалопроводящая цепь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движение грузового автомобиля от поставщика до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движение готовой продукции до потребител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движение конвейерной лин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путь, который проходит материальный поток при его движении от поставщика сырья до потребителя готовой продукции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0. Что может сделать менеджер при наличии производственных запасов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величить объем реализации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ократить издержки на производство и реализацию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беспечить ритмичность производств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1. Укажите правильную последовательность перехода материальных ресурсов из одного вида в другой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запасы готовой продукции – производственные запасы – запасы незавершенного производств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роизводственные запасы – запасы готовой продукции – запасы незавершенного производств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запасы незавершенного производства – производственные запасы – запасы готовой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роизводственные запасы – запасы незавершенного производства – запасы готовой продук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2. Определите правильное выражение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териальные запасы являются частью оборотных средст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боротные средства предприятия являются частью материальных запа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материальные запасы являются частью готовой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материальные запасы являются частью основных средств предприят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3. Какой показатель должен быть в числителе при определении оборачиваемости производственных апасов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ибыль от реализации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ебестоимость реализованной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тоимость основных производственных фондов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4. Что обеспечивает подход управления запасами «точно вовремя»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ост производственных запа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окращение времени на поставку очередной партии материальных ресур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актический отказ от материальных производственных запасов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5. Что представляет собой норма запас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ксимальное количество материала, которое необходимо использовать для производства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асчетное минимальное количество материальных ресурсов, необходимое для производства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чистую массу готовых изделий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6. Выберите один правильный метод определения норм запасов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оделировани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экономико-статистически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технико-экономически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линейного программирован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7. Какие два основных показателя используются при определении величины текущего запас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грузоподъемность транспортного средства и транзитная норма отпуска материального ресурса у поставщик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интервал поставки и среднесуточный расход материального ресурс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требность в материальном ресурсе и период, в течение которого планируется выпуск данной продук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8. Что положено в основу системы управления запасами с фиксированным размером заказ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авные партии поставок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авные интервалы между поставка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динаковый уровень запасов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9. Какова зависимость между издержками выполнения заказа и размером поставляемой партии материальных ресурсов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яма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братна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ет четкой зависимост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0. Издержки по хранению запасов при увеличении партии поставк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величиваютс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уменьшаютс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е меняютс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1. В чем сущность АВС-метода контроля за запасам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пределение оптимальных партий поставок для всех видов материальных ресур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азбиение всех материальных ресурсов на группы по важности в производственном процесс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истематический контроль за наиболее важными группами готовой продук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2. По какой из приведенных формул определяют оптимальный размер партии поставк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3. Производственная логистика предполагает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движение материальных потоков между поставщиками ресурсов, производственным предприятием и потребителя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движение материальных потоков во внешней среде производственного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движение материальных потоков внутри предприятия по стадиям производственного процесс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4. К какой концепции управления производством ( логистической или традиционной ) относятся следующие положени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изготовление продукции крупными партия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тказ от избыточных запа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устранение нерациональных внутризаводских перевозок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овышение коэффициента загрузки оборудован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5. Традиционная концепция управления производством ориентирован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а «рынок продавца»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на «рынок покупателя»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может быть ориентирована на любой тип рынк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6. «Рынок продавца» имеет место, когд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прос на продукцию превышает ее предложени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редложение продукции превышает спрос на не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и то, ни другое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7. В чем заключается основной принцип «толкающих» внутрипроизводственных логистических систем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териальный поток поступает от одного производственного участка на другой по заявке последнего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материальный поток поступает с одного участка на другой, как только он будет закончен обработкой на первом участк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материальный поток поступает от одного участка на другой по команде системы управления производством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8. В чем заключается суть принципа функционирования «тянущих» внутрипроизводственных логистических систем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териальные ресурсы подаются на последующий участок по мере необходимости по его заявк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материальные ресурсы на последующий участок сразу по мере изготовления предыдущим участком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материальные ресурсы начинают расходоваться на предыдущем участке только после заявки на их количество от последующего участк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9. Система «канбан» применяется дл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ыявления уровня производственных запа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нижения себестоимости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окращения производственных запа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0. Внутрипроизводственная логистическая система КСОТО служит дл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овышения эффективности управления материальными потока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овышения эффективности перевозок грузов внутри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птимизации транспортно-материальных потоков на предприятии.</w:t>
      </w:r>
    </w:p>
    <w:p>
      <w:pPr>
        <w:pStyle w:val="Normal"/>
        <w:tabs>
          <w:tab w:val="clear" w:pos="708"/>
          <w:tab w:val="left" w:pos="1249" w:leader="none"/>
        </w:tabs>
        <w:spacing w:lineRule="auto" w:line="240"/>
        <w:ind w:left="-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9" w:leader="none"/>
        </w:tabs>
        <w:spacing w:lineRule="auto" w:line="240"/>
        <w:ind w:left="-1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.Что такое логистик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аука, изучающая вопросы оптимизации материальных поток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искусство перевозки груз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предпринимательская деятельность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наука о планировании, контроле и управлении материальными и информационными потокам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. В чем заключается цель логистического подход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правление материальными и финансовыми потока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управление складскими операция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квозное управление материальными потока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еречислите основные функциональные области логистик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запасы, производство, сбыт, транспорт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запасы, транспортировка, складское хозяйство, информация, кадры и обслуживающее производство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закупка, переработка, изготовление, склад, сбыт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. Что представляет собой логистическая систем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овокупность взаимодействующих подразделений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овокупность потоковых процес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комплекс взаимосвязанных логистических функци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адаптивная система с обратной связью, выполняющая логистические функ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. Отличительное свойство логистической системы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аличие прочных связей между элемента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заимодействие с внешней средо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аличие потоковых процес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размер систем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6. Что поступает из логистической системы во внешнюю среду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териальные ресурсы, необходимые для производства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финансовые средства потребителей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готовая продукция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7. Что такое материальный поток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движение грузов в логистической систем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движение грузов вне логистической системы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движение запасов на складе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материальные ценности в процессе приложения к ним логистических операций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8.Логистическая операци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еобразует материальные поток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интегрирует материальные поток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ускоряет движение материальных поток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пособствует сокращению времени движения материальных потоков внутри предприят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9. Гибкие логистические системы – это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движение материальных ресурсов через посредник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движение материальных ресурсов без посредник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движение материальных ресурсов внутри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нет верного вариант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0. Что представляет собой материалопроводящая цепь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движение грузового автомобиля от поставщика до предприят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движение готовой продукции до потребител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 движение конвейерной лин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уть, который проходит материальный поток при его движении от поставщика сырья до потребителя готовой продук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1. Какая из перечисленных операций относится к логистическим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формление заказа на материальные ресурсы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писание неликвидных материальных ценносте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ушка сырь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транспортировка готовой продук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2. Материальные потоки могут быть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ямые и косвенны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лучайные и предсказуемы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нутренние и внешние, исходящие и входящи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любые из перечислен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3. Что может сделать менеджер при наличии производственных запасов:                            А) увеличить объем реализации продукции;                                                                                      Б)   сократить издержки на производство и реализацию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  обеспечить  ритмичность производств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4. Определите правильное выражение: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материальные запасы являются частью оборотных средств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оборотные средства предприятия являются частью материальных запасов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материальные запасы являются частью готовой продукции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материальные запасы являются частью основных средств предприят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5. Какой показатель должен быть в числителе при определении оборачиваемости производственных запасов:                                                     А) прибыль от реализации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ебестоимость реализованной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тоимость основных производственных фондов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6. Что представляет собой норма запас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максимальное количество материала, которое необходимо использовать для производства продукции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расчетное минимальное количество материальных ресурсов, необходимое для производства продукции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чистую массу готовых изделий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7. Какие два основных показателя используются при определении величины текущего запас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грузоподъемность транспортного средства и транзитная норма отпуска материального ресурса у поставщик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интервал поставки и среднесуточный расход материального ресурс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требность в материальном ресурсе и период, в течение которого планируется выпуск данной продук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8. Что положено в основу системы управления запасами с фиксированным размером заказ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авные партии поставок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авные интервалы между поставка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динаковый уровень запасов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9. В чем сущность АВС-метода контроля за поставкам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пределение оптимальных партий поставок для всех видов материальных ресур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разбиение всех материальных ресурсов на группы по важности в производственном процессе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истематический контроль за наиболее важными группами готовой продук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0. Производственная логистика предполагает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движение материальных потоков между поставщиками ресурсов, производственным предприятием и потребителями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движение материальных потоков во внешней среде производственного предприятия; 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) движение материальных потоков внутри предприятия по стадиям производственного процесс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1.К какой концепции управления производством  (логической или традиционной) относятся следующие положени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изготовление продукции крупными партия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тказ от избыточных запа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устранение нерациональных внутризаводских перевозок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овышение коэффициента загрузки оборудован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2. В чем заключается основной принцип «толкающих» внутрипроизводственных логических систем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териальный поток поступает от одного производственного участка на другой по заявке последнего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материальный поток поступает с одного участка на другой, как только он будет закончен обработкой на первом участк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материальный поток поступает от одного участка на другой по команде  системы управления производством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3. В чем заключается  суть принципа функционирования «тянущих» внутрипроизводственных логических  систем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териальные ресурсы подаются на последующий участок по мере  необходимости  по его заявк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материальные ресурсы подаются на последующий участок сразу по мере изготовления предыдущим участком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материальные ресурсы  начинают расходоваться на предыдущем участке только после заявки на их количество от последующего участк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4. Система «канбан» применяется дл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ыявления уровня производственных запа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нижения себестоимости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окращения производственных запа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се ответы верн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5. Перечень задач закупочной логистик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пределение потребности в материальных ресурсах – исследование рынка закупок – выбор поставщиков – осуществление закупок – контроль поставок – подготовка бюджета закупок – координация и системная взаимосвязь закупок с производством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пределение потребности в материальных ресурсах – доставка готовой продукции – выбор поставщиков – осуществление закупок – контроль поставок – подготовка бюджета закупок – взаимосвязь с маркетингом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ыбор поставщиков – исследование рынка закупок – осуществление закупок – разработка стратегии снабжения – контроль поставок – внутрискладское перемещение материалов – подготовка бюджета закупок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6. В закупочной логистике к задаче типа «сделать или купить» относится принятие одного из двух альтернативных решений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оизводить самим или покупать на сторон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закупать непосредственно у изготовителя или закупать у посредник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закупать у местного поставщика или закупать у иногороднего поставщик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7. Основные критерии оценки поставщиков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цена, качество продукции, надежность поставок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надежность поставок, удаленность поставщика от потребителя, сроки выполнения заказ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цена, качество продукции, финансовое положение поставщик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удаленность поставщика от потребителя, сроки выполнения заказов, финансовое положение поставщик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8. Сущность системы поставок «Точно в срок» как тянущей системы заключается в следующем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териальные ресурсы поставляются точно в необходимом количеств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прос на любом участке цепи определяется спросом, предъявленном в начале е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прос на любом участке цепи определяется спросом, предъявленном в конце е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материальные ресурсы накапливаются на участках цепи в ожидании спрос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29. Слагаемые совокупного эффекта от применения логистического подхода к управлению материальным потоком на предприяти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алаживаются партнерские отношения с поставщика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беспечивается широкая реклама производимой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окращается производственный цикл и минимизируются затраты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редполагается выход на рынок с новым продуктом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0. Какой из факторов в большей степени, чем другие, доказывает необходимость складских помещений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уществование запасов сырья, материалов, готовой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ременные, пространственные, количественные и качественные несоответствия между наличием и потребностью в материалах в процессе производства и потреблен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тсутствие спроса на выпущенную продукцию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1. Какая из перечисленных функций является основной для складского хозяйств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одготовка материалов к производственному потреблению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ременное размещение и хранение материальных ресурс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едотвращение порчи и хищения материальных ценностей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2. «Грузооборот безразличия» это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грузооборот, при котором расходы по хранению равны расходам по доставке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грузооборот, при котором расходы по доставке продукции равны расходам по обслуживанию заказов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грузооборот, при котором расходы по хранению на собственном и на наемном складе равны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3.Зависимость затрат по хранению товаров на наемном складе от объема грузооборота Z определяется по формуле: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>А)  Z = a  * S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 xml:space="preserve">* 365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 Z = q * C * 365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 Z = 3 * T * 365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4. Определение места расположения склада на обслуживаемой территории осуществляется методом: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расчета протяженности транспортных магистралей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минимизация транспортных издержек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определения центра тяжести грузопотоков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пробной точки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надо выбрать два варианта ответа)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5. Из каких площадей складывается общая площадь склада: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грузовой, приемочной, служебной и вспомогательной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 отпускной, приемочной, вспомогательной, грузовой,  грузовой площади рабочих мест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се ответы верн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6. В каком ответе правильно определена грузовая площадь склада, если: объем, занимаемый средним товарным запасом, равен 36 куб м, коэффициент, неравномерности загрузки склада – 1.25, усредненное значение нагрузки на один кв метр грузовой площади склада – 2.5 куб м/ кв м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13 кв м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15 кв м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18 кв м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12 кв м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7. В каком ответе правильно определена грузовая  площадь  склада, если:  объем, занимаемый средним товарным запасом, равен 60 куб м, коэффициент неравномерности загрузки склада – 1.25 , коэффициент использования грузового объема склада – 0.645, высота укладки груза – 5.5м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25.32 кв м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21.13 кв м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28.67 кв м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26.82 кв м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8. В каком ответе правильно определена вспомогательная площадь склада, если: грузовая площадь склада равна 260 кв м: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145 кв м; 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234 кв м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166 кв м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227 кв м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9. В каком ответе правильно определена площадь отправочной экспедиции, если: грузовая площадь склада равна 680 кв м, коэффициент использования складской площади равен 0.83 :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197.54 кв м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256.85 кв м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181.34 кв м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254.17 кв м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0. Основное содержание сбытовой деятельности: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процесс продвижения готовой продукции на рынок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организация товарного обмена с целью извлечения предпринимательской прибыли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выбор рациональных каналов распределения товародвижения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1. Распределительная логистика – это наука об: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управлении процессом происхождения материального потока внутри производства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распределении заказов между различными поставщиками при закупке товаров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распределении материальных запасов между различными участниками производства;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управлении процессом доведения готовой продукции  до потребител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2. Одна из задач распределительной логистики на микроуровне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ланирование процесса реализа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ыбор схемы распределения материального поток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рганизация хранения грузов на склад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ыбор конкретного поставщика сырья и материалов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3. Понятие логистической цеп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организованная совокупность логистических операций, обеспечивающая достижение общих целе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линейно упорядоченное множество физических или юридических лиц,осуществляющих логистические операции по доведению материального потока до конечного потребител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логистическая форма организации межфирменного взаимодейств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4. Основное свойство логистической цеп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истемность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гибкость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адаптивность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5. Логистическая цепь «прямой сбыт» целесообразн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и небольших объемах потреблени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ри изготовлении продукции на заказ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и значительных объемах потреблен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( выбрать два ответа )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6. Классификация логистических цепей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остоянные и разовы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сновные и вспомогательны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ямые и косвенные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7. Классификацию участников логистических цепей можно провести по сочетанию двух признаков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количество работающих и финансовое состояние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тоимость основных фондов и оснащенность транспортными средства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от чьего имени работает и за чей счет ведет свои операци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8. Количество звеньев в логистической цеп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два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тр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е ограничено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49. Сервис – это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работа по оказанию услуг в процессе удовлетворения нужд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бслуживание потребителей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едоставление гарантий в процессе продажи товаров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0. Что является объектом логистического сервиса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материальный поток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материальные и связанные с ними информационные поток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требители материальногопотока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1. Кем может осуществляться логистический сервис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едприятием – изготовителем продукци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осредникам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любым участником распределительной цепи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2. Логистический сервис бывает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редпродажным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ослепродажным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о время продажи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все ответы верны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Д) верны ответы (а) и (б)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Е) верны ответы (а) и (в)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Ж) верны ответы (б) и (в)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3. Как изменяются затраты на обслуживание при уменьшении уровня логистического обслуживани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величиваютс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уменьшаютс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рактически не меняютс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4. Как меняются потери, вызванные ухудшением обслуживания при уменьшении уровня обслуживани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увеличиваютс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уменьшаютс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начала увеличиваются затем уменьшаются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начала уменьшаются затем увеличиваютс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5. Графически оптимальный уровень сервиса находитс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 точке максимума кривой общих затрат и потерь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в точке минимума общих затрат и потерь;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В) в точке, где касательная перпендикулярна оси Х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) не зависит от кривой общих затрат и потер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/>
        <w:ind w:firstLine="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013" w:leader="none"/>
        </w:tabs>
        <w:spacing w:lineRule="auto" w:line="240"/>
        <w:ind w:firstLine="543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е вопросы по дисциплине «Логистика»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нятийный аппарат логистики и факторы ее развития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. Организация производственных процессов во времени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Основные функции логистического управления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4.Автоматизированная система управл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Концепция логистики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6. Логистика запасов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7. Информационная логистик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8. Логистический процесс на складе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9. Закупочная логистик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10. Виды запас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Логистика производственных процессов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12. Задачи и функции логистики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13. Сбытовая логистик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14. . Оптимизация организации производственного процесса во времени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15. Логистика запасов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16. Требования к организации и управлению материальными потоками в производстве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17. Логистика складирования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18. Механизмы функционирования закупочной логистики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19. Транспорт в условиях логистики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0. Логистика как фактор повышения конкурентоспособности фирм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1. Организация логистического управления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Факторы развития логистик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Оптимизация транспортных перевозок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4. Факторы и тенденции развития логистики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5.Метод «КАНБАН»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6. Информационная инфраструктура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7.Метод «точно и в срок»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Принцип прямоточност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Транзитный метод организации сбытовой логистики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30. Организация материальных потоков в производстве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Складской метод организации сбытовой логистики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32. . Логистика распределения и сбыта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33. .Принцип пропорциональности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34.Организация логистических процессов во времени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Принцип ритмичности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36.Автоматизированная система плановых расчетов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Принцип параллельности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Нормативно-законодательная база организации логистических процессов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Оптимизация транспортных перевозок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Логистические принципы размещения розничной торговой сети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Производственная логистика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Принципы оптимизации производственных запасов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Этапы развития логистики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44. . Механизм закупочной логистик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логистических процессов в пространстве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спетчеризация в управлении оперативными процессам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гистические особенности конвейерного производства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48. Транспортная логистика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еополитические аспекты логистики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50. Логистика сервисного обслуживани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Методы логистического анализа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52. Организация логистического управления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Оперативные процессы получения грузов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54. Принципы логистики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55.Логистические принципы обеспечения рабочих мест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56.Логистические принципы размещения производительных си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Логистические принципы работы с потребителям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65" w:hanging="405"/>
        <w:rPr>
          <w:sz w:val="24"/>
          <w:szCs w:val="24"/>
        </w:rPr>
      </w:pPr>
      <w:r>
        <w:rPr>
          <w:sz w:val="24"/>
          <w:szCs w:val="24"/>
        </w:rPr>
        <w:t>Нормирование в управлении логистическими процессам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65" w:hanging="40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>Логистические принципы работы с поставщик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240"/>
        <w:ind w:left="0" w:firstLine="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стические принципы составления производственных программ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ков, Е. А.   Маркетинг и логистика: Учеб. пособие / Е. А. Голиков; Е.А. Голиков. - 2-е изд. - М.: Дашков и К, 2003. - 410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Практикум по логистике: Учеб. пособие для студентов вузов, обуч. по спец. "Менеджмент", "Коммерция", "Маркетинг" / Под ред. Б. А. Аникина; М-во образования РФ. - М.: ИНФРА-М, 2004. - 269 с. - (Высшее образование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Логистика автомобильного транспорта: концепция, методы, модели / В.С. Лукинский, В.И. Бережной, Е.В. Бережная, И.А. Цвиринько. - М.: Финансы и статистика, 2003. - 278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Практикум по логистике: Учеб. пособие для студентов вузов, обуч. по спец. "Менеджмент", "Коммерция", "Маркетинг" / Под ред. Б.А.Аникина; М-во образования РФ. - 2-е изд., перераб. и доп. - М.: ИНФРА-М, 2002. - 275 с. - (Высшее образование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Коммерческая логистика: Учебник для студентов вузов, обуч. по направл. "Менеджмент", Коммерция" / Ю. М. Неруш; Ю. М. Неруш; М-во общего и проф. образования РФ. - М.: Банки и биржи, ЮНИТИ, 2002. - 271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ский, В. А.   Логистический менеджмент: Учеб. пособие / В. А. Козловский; В. А. Козловский, Э. А. Козловская, Н. Т. Савруков. - 2-е изд., доп. - СПб.: Лань, 2002. - 268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йчук, В. Е.   Заготовительная и производственная логистика / В. Е. Николайчук; В. Николайчук. - СПб.: Питер, 2001. - 155 с. - (Ключевые вопросы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авыдова, Л. А.   Экономика и управление предприятием: Основы немецкой теории, адаптированной для применения в России: Учеб. пособие для студентов, обуч. по эконом. спец. / Л. А. Давыдова; Л. А. Давыдова, В. К. Фальцман; УМО. - М.: Финансы и статистика, 2003. - 223 с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ботарев, А. А.   Логистика: Логистические технологии: Учеб. пособие для студентов вузов / А. А. Чеботарев; А. А. Чеботарев; УМО. - М.: Дашков и К, 2003. - 172 с. - Библиогр.: с.169-172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ханов, В. Н.   Теоретические основы логистики / В. Н. Стаханов; В. Н. Стаханов, В. Б. Украинцев. - Ростов-н/Д: Феникс, 2003. - 159 с. - Библиогр.: с.151-158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Логистика [Текст] : учеб. пособие по спец. "Менеджмент организации" / под ред. Б. А. Аникина, Т. А. Родкиной. - М.: Проспект, 2005. - 406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Логистика: Учебник для студентов вузов / Б. А. Аникин, В. В. Дыбская, А. А. Колобов; Аникин Б. А., Дыбская В. В., Колобов А. А. и др.; Под ред. Б. А. Аникина; М-во образования РФ. - 3-е изд., перераб. и доп. - М.: ИНФРА-М, 2003. - 367 с. - (Высшее образование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лер, Ф.   Маркетинг менеджмент / Ф. Котлер; Ф. Котлер; пер. с англ.: А. Железниченко, С. Жильцов. - 11-е изд. - СПб.: Питер, 2004. - 797 с. - (Теория и практика менеджмента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мина, Т. С.   Склад как элемент логистики: метод. рекомендации к практич. занятиям по логистике / Т. С. Кузьмина; Т. С. Кузьмина; ВГЛ ВолГУ. - Волжский: Изд-во ВолГУ, 2003. - 23 с. – </w:t>
      </w:r>
    </w:p>
    <w:p>
      <w:pPr>
        <w:pStyle w:val="Normal"/>
        <w:spacing w:lineRule="auto" w:line="240"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емыкин, В. А.   Стратегия развития предприятия: учеб. пособие для студентов вузов, обуч. по эконом. спец. / В. А. Горемыкин; В. А. Горемыкин, Н. В. Нестерова; М-во образования РФ. - 2-е изд., испр. - М.: Дашков и К, 2004. - 593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божев, Э. Н.   Логистика: учеб. пособие для студентов вузов / Э. Н. Кузьбожев; Э. Н. Кузьбожев, С. А. Тиньков; НМС УМО. - М.: КноРус, 2004. - 216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джинский, А. М.   Логистика [Текст] : учебник для студентов вузов, обуч. по направлению подготовки "Экономика" / А. М. Гаджинский; А. М. Гаджинский. - 11-е изд., перераб. и доп. - М.: Дашков и К, 2005. - 431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ков, Е. А.   Маркетинг и логистика: новые инструменты хозяйствования [Текст] : учебно-практ. пособие / Е. А. Голиков; Е. А. Голиков. - М.: Экзамен, 2006. - 221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никин Б. А.   Коммерческая логистика [Текст] : учебник по спец. "Менеджмент организации" / Б. А. Аникин, А. П. Тяпухин; Б. А. Аникин, А. П. Тяпухин; Оренб. гос. ун-т. - М.: Проспект, 2005. - 427 с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бник, Б. В.   Маркетинг [Текст] : учеб. пособие для студентов, обуч. по спец. "Финансы и кредит", "Бух. учет, анализ и аудит", "Налоги и налогообложение" / Б. В. Сребник; Б. В. Сребник. - М.: Выш. шк., 2005. - 360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божев, Э. Н.   Логистика [Текст] : метод. пособие для студентов по эконом. и инженерно-техн. спец. / Э. Н. Кузьбожев, С. А. Тиньков; Э. Н. Кузьбожев, С. А. Тиньков. - М.: КноРус, 2006. - 216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джинский, А. М.   Логистика [Текст] : учебник для студентов вузов, обуч. по направлению подготовки "Экономика" / А. М. Гаджинский; А. М. Гаджинский. - 13-е изд., перераб. и доп. - М.: Дашков и К, 2006. - 431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Логистические цепи сложно-технологических производств [Текст] : учеб. пособие для студентов вузов, обуч. по спец. "Организация перевозок и управление на транспопрте (Автомобильный транспорт)" / Л. Б. Миротин, В. А. Корчагин, С. А. Ляпин, А. Г. Некрасов; Л. Б, Миротон, В. А. Корчагин, С. А. Ляпин, А. Г. Некрасов; под общ. ред. Л. Б. Миротина; Моск. автомоб.-дорож. ин-т (Гос. техн. ун-т). - М.: Экзамен, 2005. - 285 с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Методические рекомендации по дисциплине "Логистика" для студентов специальности 061100 - "Менеджмент организации" [Текст] / сост.: Г. Ф. Ушамирская, Р. П. Харебава, О. И. Егоршева, А. А. Вакарев, Н. Ф. Риффа; МОУ "ВИЭПП". - Волжский, 2006. - 33 с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жонсон Д., Вуд Д., Вордлоу Д., Мерфи П. Современная логистика 7-е издание: Пер. с англ. – М.: Издательский дом «Вильямс»,2002. с. 624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урс экономики: Учебник. – 3-е изд.доп. / Под ред. Б.А. Райзберга. – М.: ИНФРА-М, 2003. с. 716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Логистика – М: Инфро-М, 2003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Гаджинский А.М. Основы логистики. Учебное пособие. Изд. 4-е. - М: Информационно внедренческий цент “Маркетинг”, 2002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ы логистики. Метод. пособие – М: Инфра-М, 2003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.В. Стаханов, В.Н. Стаханов Таможенная логистика –М: Изд. “ПРИОР”, 2002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ахутдинов Р.А. Производственный менеджмент: Учебник, 2-е изд., - М.: ЗАО «Бизнес-школа«Интел-Синтез», 2000. с. 464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енеджмент организации – М: Инфра-М, 2000 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енеджмент: Учебник для вузов / Под ред. проф. М.М. Максимцова, М.А. Комарова. – 2-е изд., перераб. и доп. – М.: ЮНИТИ-ДАНА, Единство, 2002. – 359 с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атхутдинов Р.А. Производственный менеджмент. – М: ЗАО “Бизнес-школа “Интел-синтез”, 2002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Цыпкин Ю.А., Люкшинов А.Н., Эриашвили Н.. Менеджмент: Учеб. Пособие для вузов / Под ред. проф. Ю.А. Цыпкина. – М.: ЮНИТИ-ДАНА, 2002. – 439 с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валев Г.Д. Инновационные коммуникации – М: ЮНИТИ, 2000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ова В.Ф. Микроэкономика. Третье издание – М:”Соминтек”, 2002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енеджмент – М: ИД ФБК-Пресс, 2000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ономическая периоди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журналы</w:t>
      </w:r>
    </w:p>
    <w:p>
      <w:pPr>
        <w:pStyle w:val="Normal"/>
        <w:spacing w:lineRule="auto" w:line="240"/>
        <w:ind w:firstLine="72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Вестник института экономики РАН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Вестник Университета (Государственный университет управления)</w:t>
      </w:r>
    </w:p>
    <w:p>
      <w:pPr>
        <w:pStyle w:val="Normal"/>
        <w:spacing w:lineRule="auto" w:line="240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опросы экономик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Зарубежные журналы</w:t>
        <w:tab/>
      </w:r>
    </w:p>
    <w:p>
      <w:pPr>
        <w:pStyle w:val="Normal"/>
        <w:spacing w:lineRule="auto" w:line="240"/>
        <w:ind w:firstLine="72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val="en-US" w:eastAsia="ja-JP"/>
        </w:rPr>
        <w:t>American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Economic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val="en-US" w:eastAsia="ja-JP"/>
        </w:rPr>
        <w:t>Review</w:t>
      </w:r>
    </w:p>
    <w:p>
      <w:pPr>
        <w:pStyle w:val="Normal"/>
        <w:spacing w:lineRule="auto" w:line="240"/>
        <w:ind w:firstLine="720"/>
        <w:jc w:val="both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  <w:t>Economic Journal</w:t>
      </w:r>
    </w:p>
    <w:p>
      <w:pPr>
        <w:pStyle w:val="Normal"/>
        <w:spacing w:lineRule="auto" w:line="240"/>
        <w:ind w:firstLine="720"/>
        <w:jc w:val="both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  <w:t>Journal of Finance</w:t>
      </w:r>
    </w:p>
    <w:p>
      <w:pPr>
        <w:pStyle w:val="Normal"/>
        <w:spacing w:lineRule="auto" w:line="240"/>
        <w:ind w:firstLine="720"/>
        <w:jc w:val="both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  <w:t>Journal of Economic Literature</w:t>
      </w:r>
    </w:p>
    <w:p>
      <w:pPr>
        <w:pStyle w:val="Normal"/>
        <w:spacing w:lineRule="auto" w:line="240"/>
        <w:ind w:firstLine="720"/>
        <w:jc w:val="both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  <w:t>Journal of Economic Perspectives</w:t>
      </w:r>
    </w:p>
    <w:p>
      <w:pPr>
        <w:pStyle w:val="Normal"/>
        <w:ind w:right="-284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техника с подключением к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>, экран, проектор для вывода мультимедиа материалов на экран, динамики для воспроизведения звука, доск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э.н., доцент Абросим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440"/>
      </w:p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49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alue">
    <w:name w:val="value"/>
    <w:qFormat/>
    <w:rPr/>
  </w:style>
  <w:style w:type="character" w:styleId="Formlabels1">
    <w:name w:val="form_labels1"/>
    <w:qFormat/>
    <w:rPr>
      <w:rFonts w:ascii="Verdana" w:hAnsi="Verdana" w:cs="Verdan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 + Полужирный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табл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ru-RU" w:eastAsia="zh-CN" w:bidi="hi-I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6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9" w:before="0" w:after="0"/>
      <w:ind w:hanging="552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480"/>
      <w:ind w:hanging="700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1:00Z</dcterms:created>
  <dc:creator>1</dc:creator>
  <dc:description/>
  <cp:keywords/>
  <dc:language>en-US</dc:language>
  <cp:lastModifiedBy>Новикова Татьяна Евгеньевна</cp:lastModifiedBy>
  <cp:lastPrinted>2015-07-16T11:02:00Z</cp:lastPrinted>
  <dcterms:modified xsi:type="dcterms:W3CDTF">2019-05-23T12:21:00Z</dcterms:modified>
  <cp:revision>3</cp:revision>
  <dc:subject/>
  <dc:title>МИНИСТЕРСТВО ОБРАЗОВАНИЯ И НАУКИ РОССИЙСКОЙ ФЕДЕРАЦИИ</dc:title>
</cp:coreProperties>
</file>