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 xml:space="preserve">Методы исследования полимеров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ма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8 марта 2019 г.  №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 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10 марта 2020 г.  №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Методы исследования полимеров» относится к обязательным дисциплинам вариативной части Блока 1 ОПОП по специальности 04.05.01 «Фундаментальная и прикладная химия» (Б1.В.03), является обязательной для освоения студентами очной формы обучения на четвертом году обучения в седьмом семест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«Физика», «Математика», «Коллоидная химия» «Высокомолекулярные соединения», «Органическая химия», «Физическая хим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тоды исследования полимеров» является основой для последующего изучения дисциплин «Химические основы биологических процессов», «Введение в технологию наноматериалов». Освоение данной дисциплины также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дисциплины является</w:t>
      </w:r>
      <w:r>
        <w:rPr>
          <w:b/>
          <w:bCs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физико-химическими методами исследования высокомолекулярных соединений и </w:t>
      </w:r>
      <w:r>
        <w:rPr>
          <w:rFonts w:eastAsia="Times-Roman;MS Mincho" w:cs="Times New Roman" w:ascii="Times New Roman" w:hAnsi="Times New Roman"/>
          <w:sz w:val="24"/>
          <w:szCs w:val="24"/>
        </w:rPr>
        <w:t>приобретение практических навыков проведения исследований в области современных полимерных материалов.</w:t>
      </w:r>
    </w:p>
    <w:p>
      <w:pPr>
        <w:pStyle w:val="TextBody"/>
        <w:spacing w:before="200" w:after="0"/>
        <w:ind w:firstLine="567"/>
        <w:jc w:val="both"/>
        <w:rPr/>
      </w:pPr>
      <w:r>
        <w:rPr>
          <w:b/>
          <w:bCs/>
          <w:i w:val="false"/>
          <w:lang w:val="ru-RU"/>
        </w:rPr>
        <w:t>Задачами дисциплины</w:t>
      </w:r>
      <w:r>
        <w:rPr>
          <w:bCs/>
          <w:i w:val="false"/>
          <w:lang w:val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ланировать и осущест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и модификацию полимеров различными методами, применять научные подходы, связанные с синтезом полимеров к конкретным задача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современных физико-химических методах исследования свойств и структуры полимеров и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умения применять экспериментальные физико-химические методы к современным полимерным материалам.</w:t>
      </w:r>
    </w:p>
    <w:p>
      <w:pPr>
        <w:pStyle w:val="TextBody"/>
        <w:ind w:firstLine="357"/>
        <w:jc w:val="both"/>
        <w:rPr>
          <w:rFonts w:ascii="Times New Roman" w:hAnsi="Times New Roman" w:eastAsia="Times-Roman;MS Mincho" w:cs="Times New Roman"/>
          <w:sz w:val="24"/>
          <w:szCs w:val="24"/>
          <w:highlight w:val="yellow"/>
          <w:lang w:val="ru-RU"/>
        </w:rPr>
      </w:pPr>
      <w:r>
        <w:rPr>
          <w:rFonts w:eastAsia="Times-Roman;MS Mincho" w:cs="Times New Roman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58"/>
        <w:gridCol w:w="3715"/>
        <w:gridCol w:w="1746"/>
      </w:tblGrid>
      <w:tr>
        <w:trPr>
          <w:trHeight w:val="419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3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планировать работу и выбирать адекватные методы решения научно-исследовательских задач в области органической химии, и/или смежных с химией нау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едения химического эксперимента по синтезу и модификации полимеров, а также современными физико-химическими методами анализа полиме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 осуществлять синтез высокомолекулярных соединений по реакциям радикальной полимеризации, поликонденсации и используя полимераналогичные превращения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исывать механизмы основных типов химических реакций с участием макромолекул; прогнозировать физико-химические  свойства высокомолекулярных соединений; планировать проведение  методов анализа по изучению свойств и структуры полиме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классы высокомолекулярных соединений и основные приемы их синте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отчеты по лабораторным работам</w:t>
            </w:r>
          </w:p>
        </w:tc>
      </w:tr>
      <w:tr>
        <w:trPr>
          <w:trHeight w:val="30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основными навыками работы на современном оборудовании в рамках лабораторного практикума с использованием программного обеспечения (для обработки кривых молекулярно-массового распределения, полученных методом ГПХ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CSoluti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построения изотерм поверхностного давления на установ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SVMi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SVInstrumen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-Identity-H;Arial Unicode MS"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ь рассчитывать состав реакционной смеси для проведения синтеза полимеров, самостоятельно проводить подбор операций по очистке полимеров (переосаждение, диализ, экстрагирование и т.д.), обрабатывать полученные экспериментальные результаты по идентификации полимеров (расшифровка ИК-, УФ- и ЯМР-спектров), прогнозировать свойства полученных полимеров и уметь применять известные современные физико-химические методы анализа для получения комплекса свойств новых полимерных материалов; оформлять полученные результаты с использованием простейших компьютерных програм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ra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Для идентификации ИК-спектров, полученных полимеров, уметь пользоваться справочной базой спектров программного обеспеч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fralumF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80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методологию создания новых полимерных материалов на основе взаимосвязи «состав – структура – свойство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2-н. </w:t>
            </w:r>
            <w:r>
              <w:rPr>
                <w:rFonts w:cs="Times New Roman" w:ascii="Times New Roman" w:hAnsi="Times New Roman"/>
                <w:iCs/>
              </w:rPr>
              <w:t>Способен проводить информационные исследования в области органической химии и/или смежных с химией нау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оиск специализированной информации в информационных базах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выками поиска, обобщения, структуризации информации с использованием информационно-коммуникационных  технологи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одить отбор необходимых источников, их анализ и структуризацию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 основные принципы поиска, обобщения и анализа информации в области химии полимер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отчеты по лабораторным работам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322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</w:rPr>
              <w:t xml:space="preserve"> области органической химии и/или смежных с химией наука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/>
            </w:pPr>
            <w:r>
              <w:rPr>
                <w:i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деть элементарными методами научного поиска и интеллектуального анализа научной информации при решении нов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осуществлять анализ научно-технической информации, полученной из отечественных и зарубежных источников и литературы, в том числе посвященных химии полимер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элементарные логические методы и приемы научного исследова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</w:rPr>
              <w:t>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/или смежных с химией нау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учебной литературой, основной терминологией и понятийным аппаратом базовых математических и естественнонаучных дисциплин для решения математических задач процессов получения полимеров и изучения их свой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 полученные экспериментальные результаты, используя закономерности известные из физической химии; оптимизировать физико-механические свойства сополимеров и полимерных композиций с использованием законов физики по свойствам твердых тел при механических воздейств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математический аппарат, необходимый для обработки полученных экспериментальных данных (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ra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отчеты по лабораторным работам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62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практическими навыками синтеза, исследования физико-химических свойств и структуры полимеров</w:t>
            </w: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>; методами математического планирования экспериментов и обработки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нализировать современные тенденции и проблемы в синтезе сополимеров заданной архитектуры: чередующихся, привитых, блок-сополимеров</w:t>
            </w:r>
            <w:r>
              <w:rPr>
                <w:rFonts w:eastAsia="Times-Roman;MS Mincho" w:cs="Times New Roman" w:ascii="Times New Roman" w:hAnsi="Times New Roman"/>
                <w:i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их структурные и физико-механические свой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закономерности получения полимеров: радикальная (со)полимеризация, поликонденсация и полимераналогичные превращения и основные физико-химические методы анализа полимер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4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1-т. </w:t>
            </w: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органической хим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етальные планы отдельных стадий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современной базой технологических ре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применять новые или усовершенствованные процессы для выполнения производственных и научных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тенденции и направления совершенствования технологических проце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отчеты по лабораторным работа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- </w:t>
            </w:r>
            <w:r>
              <w:rPr>
                <w:b/>
                <w:color w:val="000000"/>
              </w:rPr>
              <w:t xml:space="preserve">лабораторны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6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95"/>
        <w:gridCol w:w="692"/>
        <w:gridCol w:w="550"/>
        <w:gridCol w:w="694"/>
        <w:gridCol w:w="688"/>
        <w:gridCol w:w="695"/>
        <w:gridCol w:w="689"/>
        <w:gridCol w:w="701"/>
        <w:gridCol w:w="684"/>
        <w:gridCol w:w="659"/>
        <w:gridCol w:w="585"/>
        <w:gridCol w:w="691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учения процессов синтеза и идентификации полим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сследования растворов полим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учения физико-химических и механических свойств полим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в рамках лабораторн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ы получения полимеров различной архитектуры.</w:t>
      </w:r>
      <w:r>
        <w:rPr>
          <w:rFonts w:cs="Times New Roman" w:ascii="Times New Roman" w:hAnsi="Times New Roman"/>
          <w:sz w:val="24"/>
          <w:szCs w:val="24"/>
        </w:rPr>
        <w:t xml:space="preserve"> Методы очистки мономеров, исходных инициаторов, вакуумирование мономерных смесей. Техника безопасной работы с мономерами, инициаторами, при использовании вакуума. Методы изучения процессов синтеза высокомолекулярных соединений: спектроскопия (ИК-, УФ-, ЯМР-), калориметрия, определение конверсии мономеров (бромид-броматный метод, меркуриметрическое титрование, гравиметрия). Изучение кинетики радикальной полимеризации до глубоких степеней превращения методом термогравиметрии и путем измерения диэлектрических потерь. Определение параметров  и индексов реакционной способности виниловых мономеров в полимеризации по химическим сдвигам. Возможности спектроскопии в видимой и УФ-областях для изучения кинетики химических реакций и процессов комплексообразования. Очистка полимеров: переосаждение, диализ, метод горячей экстр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я полимер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Изучение  микроструктуры полимеров и их химического строения. Физико-химические методы, используемые для изучения микроструктуры, химического строения, состава сополимера (ИК-, ЯМР-, ЭПР-, масс-спектрометрия, рентгеноструктурный анализ). Связь данных методов с методами контроля  кинетических процессов для установления механизма формирования сложных макромолекулярных структур в ходе синт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 растворов полиме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о-массовые характеристики полимеров. Методы определения молекулярной массы полимеров: криоскопический метод, определение ММ полимеров по концевым группам, гель-проникающая хроматография, осмометрия, светорассеяние. Интегральные и дифференциальные кривые молекулярно-массового распределения. Фракционирование полимеров. Современные методы исследования разбавленных растворов полимеров различной архитектуры (светорассеяние, седиментация, диффузия, вискозиметрия). Методы исследования концентрированных растворов полимеров (изучение вязко-упругих, деформационно-прочностных и тиксотропных свойств с использованием ротационной и капиллярной вискозиметрии, сдвиговых дефоме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 физико-химических и механических свойств полимер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Теплофизические методы (измерение теплоемкости, температур переходов, дифференциальный термический анализ); транспортные и диффузионные методы (определение </w:t>
      </w:r>
      <w:r>
        <w:rPr>
          <w:rFonts w:cs="Times New Roman" w:ascii="Times New Roman" w:hAnsi="Times New Roman"/>
          <w:bCs/>
          <w:sz w:val="24"/>
          <w:szCs w:val="24"/>
        </w:rPr>
        <w:t>коэффициентов проницаемости и диффузии, размеров и концентрации элементов свободного объема</w:t>
      </w:r>
      <w:r>
        <w:rPr>
          <w:rFonts w:cs="Times New Roman" w:ascii="Times New Roman" w:hAnsi="Times New Roman"/>
          <w:sz w:val="24"/>
          <w:szCs w:val="24"/>
        </w:rPr>
        <w:t xml:space="preserve"> методом обращенной газовой хроматограф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ценка размера элементов свободного объема, концентрации «дырок» и их распределения по разме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м аннигиляции позитронов). </w:t>
      </w:r>
      <w:r>
        <w:rPr>
          <w:rFonts w:cs="Times New Roman" w:ascii="Times New Roman" w:hAnsi="Times New Roman"/>
          <w:sz w:val="24"/>
          <w:szCs w:val="24"/>
        </w:rPr>
        <w:t xml:space="preserve">Механические методы (измерение прочностных, деформационных и релаксационных свойств, динамический механический анализ); электрические (диэлектрическая проницаемость, диэлектрические потери, методы измерения акустических характеристик) и дилатометрические метод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тонких пленок полимеров и изучение их свойств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топографии поверхности пленок полимеров, их шероховатость (метод атомно-силовой микроскопии). Определение энергетических характеристик пленок (различные методы оценки поверхностного натяжение пленок, а также его полярной и дисперсионной составляющих). Получение полимерных пленок с помощью технологии Ленгмюра-Блоджет. Изучение поведения дифильных макромолекул на границе раздела фаз вода-возду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2.4. Лабораторный практику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амках лабораторных занятий студенты выполняют следующие лабораторные работы: 1. </w:t>
      </w:r>
      <w:r>
        <w:rPr>
          <w:rFonts w:cs="Times New Roman" w:ascii="Times New Roman" w:hAnsi="Times New Roman"/>
          <w:sz w:val="24"/>
          <w:szCs w:val="24"/>
        </w:rPr>
        <w:t xml:space="preserve">Переконденсация метилметакрилата и перекристаллизация ДАК. Заполнение ампул, дегазация, отпаивание; 2. Изучение кинетики радикальной полимеризации метилметакрилата в присутствии сверхразветвленного модификатора на термографической установке до глубоких степеней превращения. Очистка и выделение полимера; 3. Определение состава сополимеров методом ИК-спектроскопии с использованием градуировочного графика; 4. Определение ММР полученных сополимеров методом гель-проникающей хроматографии. Приготовление растворов, фильтрование. Анализ интегральных и дифференциальных кривых распределения. Расч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5. Получение изотерм поверхностного давления  в условиях сжатие-растяжение для пленок дифильных сополимеров, перенос мономолекулярных пленок Ленгмюра-Блоджетт на подложки различной природы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7-ом семестре очной формы обучения допускаются обучающиеся, выполнившие все лабораторные работы и сдавшие отчеты по темам лабораторны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Методы исследования полимеров» студенты получают следующие знания, умения и владения в рамках освое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ПК-1-н, ПК-2-н, ПК-3-н и ПК-1-т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1-н-1. </w:t>
      </w:r>
      <w:r>
        <w:rPr>
          <w:rFonts w:cs="Times New Roman" w:ascii="Times New Roman" w:hAnsi="Times New Roman"/>
          <w:sz w:val="24"/>
          <w:szCs w:val="24"/>
        </w:rPr>
        <w:t xml:space="preserve">Составляет общий план исследования и детальные планы отдельных стад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-н-2. </w:t>
      </w:r>
      <w:r>
        <w:rPr>
          <w:rFonts w:cs="Times New Roman" w:ascii="Times New Roman" w:hAnsi="Times New Roman"/>
          <w:sz w:val="24"/>
          <w:szCs w:val="24"/>
        </w:rPr>
        <w:t>Выбирает экспериментальные и расчетно-теоретические методы решения поставленной задачи исходя из имеющихся материальных и временн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-н-1.</w:t>
      </w:r>
      <w:r>
        <w:rPr>
          <w:rFonts w:cs="Times New Roman" w:ascii="Times New Roman" w:hAnsi="Times New Roman"/>
          <w:sz w:val="24"/>
          <w:szCs w:val="24"/>
        </w:rPr>
        <w:t xml:space="preserve"> Проводит поиск специализированной информации в информационных база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-н-2.</w:t>
      </w:r>
      <w:r>
        <w:rPr>
          <w:rFonts w:cs="Times New Roman" w:ascii="Times New Roman" w:hAnsi="Times New Roman"/>
          <w:sz w:val="24"/>
          <w:szCs w:val="24"/>
        </w:rPr>
        <w:t xml:space="preserve"> Анализирует и обобщает результаты поиска по тематике проекта в</w:t>
      </w:r>
      <w:r>
        <w:rPr>
          <w:rFonts w:cs="Times New Roman" w:ascii="Times New Roman" w:hAnsi="Times New Roman"/>
          <w:iCs/>
        </w:rPr>
        <w:t xml:space="preserve"> области неорганической химии и/или смежных с химией наук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3-н-1.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ует информацию, полученную в ходе НИР, анализирует ее и сопоставляет с литературными дан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3-н-2. </w:t>
      </w:r>
      <w:r>
        <w:rPr>
          <w:rFonts w:cs="Times New Roman" w:ascii="Times New Roman" w:hAnsi="Times New Roman"/>
          <w:sz w:val="24"/>
          <w:szCs w:val="24"/>
        </w:rPr>
        <w:t>Определяет возможные направления развития работ и перспективы практического применения получе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-1.</w:t>
      </w:r>
      <w:r>
        <w:rPr>
          <w:rFonts w:cs="Times New Roman" w:ascii="Times New Roman" w:hAnsi="Times New Roman"/>
          <w:sz w:val="24"/>
          <w:szCs w:val="24"/>
        </w:rPr>
        <w:t xml:space="preserve"> Готовит детальные планы отдельных стадий прикладных Н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7 семестре для очной формы обучения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.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уемой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методы получения полиме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обенности методов исследования высокомолекулярных соединений, и их отличие от соответствующих методов исследования низкомолекулярных соедине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тоды очистки мономе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чистить инициаторы, катализаторы и эмульгаторов перед процессом синтеза полимеров? Очистка мономерных смесей от кислород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дилатометрия для изучения кинетики радикальной полимериз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объясняются различия в значениях средних молекулярных масс полидисперсных образцов полимеров при определении их различными методами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заключается метод динамического рассеяния свет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заимосвязь между исследованиями полимеров в растворах и в твёрдом состоян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етодами можно изучить транспортные свойства полимеров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ценить параметры термодинамического сродства компонентов системы полимер-растворитель сорбционным методом?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характеристики полимерных систем могут быть определены как релаксационные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створителя и методы его оценки. Энергия Гиббса смешения; химические потенциалы компонентов; давление пара растворителя над раствором; осмотическое давление; второй вириальный коэффициент; параметр взаимодействия полимер-растворитель Флори-Хаггин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1-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уравнение Марка-Хаувинка-Сакурады, связывающее коэффициент диффузии и молекулярную массу полимер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особенности растворения и набухания полимеров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тоды исследования физико-механических (реологических) свойств полимеризующихся мас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онная вискозиметрия. Сдвиговые дефометр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анализ полимеров. Методы определения строения макромолеку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опишите методы определения индекса теч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реакцию поликонденс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сиэтоксибензойной кислоты и рассчитайте молекулярную массу полимера, если при определении концевых карбоксильных групп на титрование 3.0012 г. полимера израсходовано 2.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01 Н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степень завершенности реакции поликонденсации аминоундекановой кислоты за 30 минут при 265°С,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2-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реакцию поликонденсации хлорангидрида себациновой кислоты и гександиола-1,6 и рассчитайте молекулярную мас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ющегося полимера, если химическим анализом установлено, что после гидролиза хлорангидридной группы полимер содержит 1.3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/г гру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‒. При определении гру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‒ в навеске 1.5003 г полимера после этерификации бромангидридом бромуксусной кислоты было обнаружено 4.8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. бром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тановления значе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равнении Марка-Куна-Хаувинка для растворов поливинилацетата в ацетоне были выделены узкие фракции, определены их средне-числовые молекулярные массы (осмометрически) и характеристические вязко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[η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казалось, что для фракции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225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[η]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194 дл/г, а для фракции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000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[η]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89 дл/г. Вычислите знач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val="en-US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молекулярную массу полистирола из диффузионных данных, если коэффициент диффузии полистирола в дихлорэтане оказался равным 1.2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. Коэффициент, характерный для данной системы полимер-растворител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12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56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личина, обусловленная формой макромолекул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молекулярную массу полиизопрена из данных ультрацентрифугирования его растворов в октане при 20°С если константа седиментации при бесконечном разбавлен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.24 см/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.1·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62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ботке полиэтиленоксида фенилизоцианатом образовался продукт, содержащий 0.32% азота. Напишите реакцию взаимодействия полиэтиленоксида с фенилизоцианатом и вычислите молекулярную массу поли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3-н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хему получения сульфата целлюлозы и рассчитайте содержание сульфогрупп и серы в моно-, ди- и тризамещенных продуктах. Объясните, почему происходят деструктивные процессы сульфата целлюлозы в присутствии вод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содержание азота в модифицированном полиакрилонитриле, если 75% нитрильных групп гидролизовано до амидных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олокна и пленки на основе полимеров с более широким молекулярно-массовым распределением обладают меньшей прочностью, хотя степень ориентации структурных элементов в них может быть одинаковой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химические реакции могут быть использованы для количественного определения содержания в полимере конце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‒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‒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‒ групп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 может образовывать межмолекулярные поперечные связи. Как можно это доказать методом седиментации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добавлении в диметилфорамидный раствор полиакрилонитрила небольших количеств метилового спирта наблюдается снижение характеристической вязкости. Объясните причину этого явл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цин (аминоуксусная кислота)  в обычных условиях не способен к конденсации. Объясните вероятную причину этого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К-1-т</w:t>
            </w:r>
          </w:p>
        </w:tc>
      </w:tr>
    </w:tbl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й ПК-1-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и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1-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творимость полимеров. Выбор метода фракцион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кционное осаждение добавлением осадителя, испарением растворителя, при охлаждении растворов. В чем принципиальные отличия этих метод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концентрированных растворов полимеров. Параметры, определяющие вязкоупругие свойства концентрированных растворов полиме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характеристики полимерных систем могут быть определены как релаксационны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влияет молекулярная масса полимера на эффективную вязкость и аномалию вязкостных свойств расплавов полимер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ципы подбора методики для определения энергетических характеристик полимерных пленок (поверхностной энергии Гиббса пленок и ее полярной и дисперсионной составляющ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вязко-упругих, деформационно-прочностных и тиксотропных свойств концентрированных растворов полиме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 фракционного растворения. Непосредственно последовательное экстрагирование. Экстрагирование из коацервата и плён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ель-проникающая хроматография. Построение интегральных и дифференциальных кривых молекулярно-массового распред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реднечисловую молекулярную массу с помощью анализа концевых групп?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и заданий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 компетенции  ПК-2-н: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смотрите определение среднечисловой молекулярной массы с помощью эбуллиоскоп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метода определения среднечисловой молекулярной массы с помощью криоскоп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молекулярной массы методом осмометр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средневесовой молекулярной массы: диффузный метод, метод определения с помощью центрифуг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скозиметрическое определение молекулярной массы полимеров. Уравнение Марка-Куна-Хаувин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овите и опишите методы определения индекса те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невозможно определить осмометрическим методом средне-числовую молекулярную массу полиакролеина, растворимого в диметилформамиде, при использовании целлюлозных или поливинилспиртовых мембран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олекулярной массы полиэтилена высокой плотности методом светорассеяния часто приводит к значительным ошибкам. Объясните возможную причину этого я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бъясняются различия в значениях средних молекулярных масс полидисперсных образцов полимеров при определении их различными методам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ю поликонденс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ксиэтоксибензойной кислоты и рассчитайте молекулярную массу полимера, если при определении концевых карбоксильных групп на титрование 3.0012 г. полимера израсходовано 2.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.01 Н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степень завершенности реакции поликонденсации аминоундекановой кислоты за 30 минут при 265°С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36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3-н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ю поликонденсации хлорангидрида себациновой кислоты и гександиола-1,6 и рассчитайте молекулярную масс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егося полимера, если химическим анализом установлено, что после гидролиза хлорангидридной группы полимер содержит 1.3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экв/г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HOOC</w:t>
      </w:r>
      <w:r>
        <w:rPr>
          <w:rFonts w:cs="Times New Roman" w:ascii="Times New Roman" w:hAnsi="Times New Roman"/>
          <w:sz w:val="24"/>
          <w:szCs w:val="24"/>
        </w:rPr>
        <w:t xml:space="preserve">‒. При определении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>‒ в навеске 1.5003 г полимера после этерификации бромангидридом бромуксусной кислоты было обнаружено 4.8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экв. бро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значе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равнении Марка-Куна-Хаувинка для растворов поливинилацетата в ацетоне были выделены узкие фракции, определены их средне-числовые молекулярные массы (осмометрически) и характеристические вязк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η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казалось, что для фракц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25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η]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194 дл/г, а для фракции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00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η]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289 дл/г. Вычислите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олекулярную массу полистирола из диффузионных данных, если коэффициент диффузии полистирола в дихлорэтане оказался равным 1.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. Коэффициент, характерный для данной системы полимер-растворит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.12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56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величина, обусловленная формой макромолеку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молекулярную массу полиизопрена из данных ультрацентрифугирования его растворов в октане при 20°С если константа седиментации при бесконечном разбавлени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5.24 см/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·</w:t>
      </w:r>
      <w:r>
        <w:rPr>
          <w:rFonts w:cs="Times New Roman" w:ascii="Times New Roman" w:hAnsi="Times New Roman"/>
          <w:sz w:val="24"/>
          <w:szCs w:val="24"/>
        </w:rPr>
        <w:t xml:space="preserve">дин)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6.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62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олиэтиленоксида фенилизоцианатом образовался продукт, содержащий 0.32% азота. Напишите реакцию взаимодействия полиэтиленоксида с фенилизоцианатом и вычислите молекулярную массу поли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знаний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компетенции  ПК-1-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полимеров переменного состава с статистическим распределением звеньев вдоль цепи, а также химической неоднородностью фракций (карбоцепные сополимеры, не полностью замещенные эфиры целлюлозы), определ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равнении Марка-Куна-Хаувинка не имеет смыла. Объясните почем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будут отличаться значения коэффициентов диффуз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 от друга для двух полимеров, различающихся по химическому составу, а следовательно, имеющих различную первичную структуру, но образующих в разбавленных растворах одинаковые по размерам статистические клубки? Будут ли изменяться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величении степени ассиметрии молекулярного клубк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олокна и пленки на основе полимеров с более широким молекулярно-массовым распределением обладают меньшей прочностью, хотя степень ориентации структурных элементов в них может быть одинаковой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химические реакции могут быть использованы для количественного определения содержания в полимере концев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</w:rPr>
        <w:t>‒ групп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 может образовывать межмолекулярные поперечные связи. Как можно это доказать методом седиментац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бавлении в диметилфорамидный раствор полиакрилонитрила небольших количеств метилового спирта наблюдается снижение характеристической вязкости. Объясните причину этого яв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ицин (аминоуксусная кислота)  в обычных условиях не способен к конденсации. Объясните вероятную причину этого яв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держание азота в модифицированном полиакрилонитриле, если 75% нитрильных групп гидролизовано до амидны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хему получения сульфата целлюлозы и рассчитайте содержание сульфогрупп и серы в моно-, ди- и тризамещенных продуктах. Объясните, почему происходят деструктивные процессы сульфата целлюлозы в присутствии воды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851" w:hanging="284"/>
        <w:jc w:val="both"/>
        <w:rPr/>
      </w:pPr>
      <w:r>
        <w:rPr>
          <w:bCs/>
        </w:rPr>
        <w:t xml:space="preserve">1. </w:t>
      </w:r>
      <w:r>
        <w:rPr/>
        <w:t xml:space="preserve">Замышляева О.Г. Методы исследования современных полимерных материалов. Электронное учебное пособие. 2012 г. [Электроный ресурс]: </w:t>
      </w:r>
      <w:hyperlink r:id="rId2">
        <w:r>
          <w:rPr>
            <w:rStyle w:val="InternetLink"/>
          </w:rPr>
          <w:t>http://www.unn.ru/books/met_files/Zamyshlyayeva2.pdf</w:t>
        </w:r>
      </w:hyperlink>
    </w:p>
    <w:p>
      <w:pPr>
        <w:pStyle w:val="Default"/>
        <w:ind w:left="851" w:hanging="284"/>
        <w:jc w:val="both"/>
        <w:rPr>
          <w:bCs/>
        </w:rPr>
      </w:pPr>
      <w:r>
        <w:rPr>
          <w:bCs/>
        </w:rPr>
        <w:t xml:space="preserve">2. </w:t>
      </w:r>
      <w:r>
        <w:rPr/>
        <w:t>Семчиков Ю.Д. Высокомолекулярные соединения. М.: Издательский центр "Академия", 2010. – 386 с.</w:t>
      </w:r>
    </w:p>
    <w:p>
      <w:pPr>
        <w:pStyle w:val="Default"/>
        <w:ind w:left="851" w:hanging="284"/>
        <w:jc w:val="both"/>
        <w:rPr/>
      </w:pPr>
      <w:r>
        <w:rPr>
          <w:bCs/>
        </w:rPr>
        <w:t xml:space="preserve">3. Практикум по технологии переработки и испытаниям полимеров и композиционных материалов / А.Н. Садова, В.Г. Бортников, А.Е. Заикин и др. – М.: КолосС, 2011. – 191 с. </w:t>
      </w:r>
    </w:p>
    <w:p>
      <w:pPr>
        <w:pStyle w:val="Default"/>
        <w:ind w:left="851" w:hanging="284"/>
        <w:jc w:val="both"/>
        <w:rPr>
          <w:bCs/>
        </w:rPr>
      </w:pPr>
      <w:r>
        <w:rPr>
          <w:bCs/>
        </w:rPr>
        <w:t>4. Практикум по химии и физике высокомолекулярных соединений /В.Ф. Куренков, Л. А. Бударина, А.Е. Заикин. – М.: КолосС, 2008. -395 с.</w:t>
      </w:r>
    </w:p>
    <w:p>
      <w:pPr>
        <w:pStyle w:val="Default"/>
        <w:spacing w:before="0" w:after="120"/>
        <w:ind w:left="851" w:hanging="284"/>
        <w:jc w:val="both"/>
        <w:rPr>
          <w:bCs/>
        </w:rPr>
      </w:pPr>
      <w:r>
        <w:rPr>
          <w:bCs/>
        </w:rPr>
        <w:t xml:space="preserve">5. Технология переработки пластических масс и эластомеров в производстве полимерных пленочных материалов и искусственной кожи / Под ред. Г.П. Андриановой. В двух частях. </w:t>
      </w:r>
      <w:r>
        <w:rPr/>
        <w:t xml:space="preserve"> - М.: КолосС, 2008. – 367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чиков Ю.Д., Жильцов С.Ф., Зайцев С.Д. Введение в химию полимеров. СПб: Изд-во Лань, 2012. – 224 с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сов А.А. Древесно-полимерные композиты. СПб.: Научные основы и технологии, 2010. – 736 с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омолекулярные соединения: учебник и практикум для академического бакалавриата / М. С. Аржаков [и др.] ; под ред. А. Б. Зезина.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.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Издательство Юрайт, 2016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40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biblio-online.ru/book/D70F2822-28CC-446A-A5E4-F38CEE702A7E</w:t>
        </w:r>
      </w:hyperlink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spacing w:before="200" w:after="0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 </w:t>
      </w:r>
      <w:hyperlink r:id="rId4">
        <w:r>
          <w:rPr>
            <w:rStyle w:val="InternetLink"/>
            <w:bCs/>
          </w:rPr>
          <w:t>https://www.allbeton.ru/upload/mediawiki/719/fiziko_khimicheskie-issledovaniya-polimerov-_sutyagin_.pdf</w:t>
        </w:r>
      </w:hyperlink>
    </w:p>
    <w:p>
      <w:pPr>
        <w:pStyle w:val="Default"/>
        <w:jc w:val="both"/>
        <w:rPr>
          <w:bCs/>
        </w:rPr>
      </w:pPr>
      <w:r>
        <w:rPr>
          <w:bCs/>
        </w:rPr>
        <w:t xml:space="preserve">2.  </w:t>
      </w:r>
      <w:hyperlink r:id="rId5">
        <w:r>
          <w:rPr>
            <w:rStyle w:val="InternetLink"/>
            <w:bCs/>
          </w:rPr>
          <w:t>http://elar.urfu.ru/bitstream/10995/40652/1/978-5-7996-1746-2_2016.pdf</w:t>
        </w:r>
      </w:hyperlink>
    </w:p>
    <w:p>
      <w:pPr>
        <w:pStyle w:val="Default"/>
        <w:jc w:val="both"/>
        <w:rPr>
          <w:bCs/>
        </w:rPr>
      </w:pPr>
      <w:r>
        <w:rPr>
          <w:bCs/>
        </w:rPr>
        <w:t xml:space="preserve">3.  </w:t>
      </w:r>
      <w:hyperlink r:id="rId6">
        <w:r>
          <w:rPr>
            <w:rStyle w:val="InternetLink"/>
            <w:bCs/>
          </w:rPr>
          <w:t>http://chembaby.com/wp-content/uploads/2014/05/specprak.pdf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омендуемая литератур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гер А.А. Физико-химия полимеров. Издание 4-е. – М.: Научный мир, 2007. – 57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лден Д., Крихельдорф Х.Р., Куирк Р.П. Термоэластопласты / Пер. с англ. 3-го издания под ред. Б.Л. Смирнова. – СПб.: ЦОП «Профессия», 2011. – 720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х В. Справочное руководство по испытаниям пластмасс и анализу причин их разрушения / пер. с англ. Под ред. Малкина А.Я. – СПб.: Научные основы и технологии, 2009. – 732 с.</w:t>
      </w:r>
    </w:p>
    <w:p>
      <w:pPr>
        <w:pStyle w:val="Default"/>
        <w:spacing w:before="0" w:after="200"/>
        <w:ind w:firstLine="709"/>
        <w:jc w:val="both"/>
        <w:rPr/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7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2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31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беспечение лабораторного практикума - вытяжные шкафы; термостаты, ИК-спектро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ralum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801, тензостанция для изучения кинетики радикальной полимеризации до глубоких степеней превращения, гель-проникающий хроматограф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овка для изучения монослоев и пленок Ленгмюра-Блоджет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VMini</w:t>
      </w:r>
      <w:r>
        <w:rPr>
          <w:rFonts w:cs="Times New Roman" w:ascii="Times New Roman" w:hAnsi="Times New Roman"/>
          <w:color w:val="000000"/>
          <w:sz w:val="24"/>
          <w:szCs w:val="24"/>
        </w:rPr>
        <w:t>, система водоподготовки «Осмос» для получения деионизованной воды, химическая посуда общего и специального назначения; сушильный шкаф; дистиллятор; технические и аналитические весы; химические реа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82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, 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2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QUADRA Н11100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утбук HP ProBook 4520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eastAsia="Calibri" w:cs="Times New Roman" w:ascii="Times New Roman" w:hAnsi="Times New Roman"/>
              </w:rPr>
              <w:t>Лицензи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eastAsia="Calibri" w:cs="Times New Roman" w:ascii="Times New Roman" w:hAnsi="Times New Roman"/>
              </w:rPr>
              <w:t>дат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ачи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eastAsia="Calibri" w:cs="Times New Roman" w:ascii="Times New Roman" w:hAnsi="Times New Roman"/>
              </w:rPr>
              <w:t>г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Лицензия №</w:t>
            </w:r>
            <w:r>
              <w:rPr>
                <w:rFonts w:eastAsia="Calibri" w:cs="Times New Roman" w:ascii="Times New Roman" w:hAnsi="Times New Roman"/>
              </w:rPr>
              <w:t xml:space="preserve"> 43178981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en-US"/>
              </w:rPr>
              <w:t>.20</w:t>
            </w:r>
            <w:r>
              <w:rPr>
                <w:rFonts w:eastAsia="Calibri" w:cs="Times New Roman" w:ascii="Times New Roman" w:hAnsi="Times New Roman"/>
              </w:rPr>
              <w:t>07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специальности  04.05.01 «Фундаментальная и прикладная химия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х.н.    </w:t>
        <w:tab/>
        <w:tab/>
        <w:t xml:space="preserve"> ________________________ О.Г. Замышляе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зав. лаб НИИ химии ННГУ_______________Е.А. Захарыч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</w:t>
        <w:tab/>
        <w:tab/>
        <w:tab/>
        <w:t xml:space="preserve">    ________________________С.Д. Зайц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 от __ мая 2020 года, протокол № __.</w:t>
      </w:r>
      <w:bookmarkStart w:id="0" w:name="_GoBack"/>
      <w:bookmarkEnd w:id="0"/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color w:val="000000"/>
      <w:u w:val="none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Zamyshlyayeva2.pdf" TargetMode="External"/><Relationship Id="rId3" Type="http://schemas.openxmlformats.org/officeDocument/2006/relationships/hyperlink" Target="https://biblio-online.ru/book/D70F2822-28CC-446A-A5E4-F38CEE702A7E" TargetMode="External"/><Relationship Id="rId4" Type="http://schemas.openxmlformats.org/officeDocument/2006/relationships/hyperlink" Target="https://www.allbeton.ru/upload/mediawiki/719/fiziko_khimicheskie-issledovaniya-polimerov-_sutyagin_.pdf" TargetMode="External"/><Relationship Id="rId5" Type="http://schemas.openxmlformats.org/officeDocument/2006/relationships/hyperlink" Target="http://elar.urfu.ru/bitstream/10995/40652/1/978-5-7996-1746-2_2016.pdf" TargetMode="External"/><Relationship Id="rId6" Type="http://schemas.openxmlformats.org/officeDocument/2006/relationships/hyperlink" Target="http://chembaby.com/wp-content/uploads/2014/05/specprak.pdf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46:00Z</dcterms:created>
  <dc:creator>1</dc:creator>
  <dc:description/>
  <cp:keywords/>
  <dc:language>en-US</dc:language>
  <cp:lastModifiedBy>Сергей Зайцев</cp:lastModifiedBy>
  <cp:lastPrinted>2019-06-14T07:26:00Z</cp:lastPrinted>
  <dcterms:modified xsi:type="dcterms:W3CDTF">2020-05-15T14:35:00Z</dcterms:modified>
  <cp:revision>9</cp:revision>
  <dc:subject/>
  <dc:title>МИНИСТЕРСТВО ОБРАЗОВАНИЯ И НАУКИ РОССИЙСКОЙ ФЕДЕРАЦИИ</dc:title>
</cp:coreProperties>
</file>