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819001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отокол  от 16.06.2021 г. № 8)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дисциплин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ОГРАММИРОВАНИЕ В СРЕДЕ 1С: ПРЕДПРИЯТИ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ровень высшего образова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АКАЛАВРИА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ие подготовки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09.03.03 ПРИКЛАДНАЯ ИНФОРМАТИК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2" w:name="_Hlk64623953"/>
      <w:bookmarkStart w:id="3" w:name="_Hlk64628904"/>
      <w:bookmarkStart w:id="4" w:name="_Hlk64621633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Т-СЕРВИСЫ И ТЕХНОЛОГИИ ОБРАБОТКИ ДАННЫХ В ЭКОНОМИК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ФИНАНСАХ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bookmarkStart w:id="5" w:name="_Hlk64621633"/>
      <w:bookmarkEnd w:id="5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д набора:  2021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АЛАВР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обучен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_Hlk6462890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1 г</w:t>
      </w:r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bookmarkEnd w:id="2"/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3.01 Программирование в среде 1С: Предприятие относится к дисциплинам по выбору части, формируемой участниками образовательных отношений учебного плана ООП 09.03.03 «Прикладная информатик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48"/>
        <w:gridCol w:w="3853"/>
        <w:gridCol w:w="1746"/>
      </w:tblGrid>
      <w:tr>
        <w:trPr>
          <w:trHeight w:val="41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6. Способен составлять технико-экономическое обоснование проектных решений и техническое задание на разработку ИС (ИИС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</w:rPr>
              <w:t>основные технологии проектирования 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ологии проектирования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структуру ИС по видам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м программным обеспечением для проектирования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</w:t>
            </w:r>
            <w:r>
              <w:rPr>
                <w:rFonts w:cs="Times New Roman" w:ascii="Times New Roman" w:hAnsi="Times New Roman"/>
                <w:color w:val="000000"/>
              </w:rPr>
              <w:t>описывать структуру ИС по видам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ологии проектирования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структуру ИС по видам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м программным обеспечением для проектирования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</w:rPr>
              <w:t>прикладным программным обеспечением для проектирования И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ологии проектирования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структуру ИС по видам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м программным обеспечением для проектирования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рактические задания</w:t>
            </w:r>
          </w:p>
        </w:tc>
      </w:tr>
      <w:tr>
        <w:trPr>
          <w:trHeight w:val="50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 Способность проводить тестирование компонентов программного обеспечения И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.1 Знает методы организационного и технологического обеспечения модульного тестирования ИС (верификаци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онного обеспечения модульного тестирования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ехнологического обеспечения модульного тестирования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2 Умеет исправлять дефекты и несоответствия в архитектуре и дизайне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дефекты в архитектуре и дизайне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несоответствия в архитектуре и дизайне 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3 Владеет  интеграционным  тестированием ИС (вер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м  тестированием ИС (вер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. Способен осуществлять модульное и интеграционное тестирование ИС (ИИС), устранять (по мере возможности) обнаруженные несоответств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демонстрировать знание методологических основ модульного и интеграционного тестирования ИС (ИИС)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-1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модульное и интеграционное тестирование ИС (ИИС) и устранять (по мере возможности) обнаруженные несоответстви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822"/>
          <w:tab w:val="left" w:pos="-6237" w:leader="none"/>
        </w:tabs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>
          <w:trHeight w:val="1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3 ЗЕТ;4</w:t>
            </w:r>
            <w:r>
              <w:rPr>
                <w:color w:val="000000"/>
              </w:rPr>
              <w:t xml:space="preserve"> ЗЕТ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108;144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К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9;3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6;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2;2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3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59;70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0;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68"/>
        <w:gridCol w:w="376"/>
        <w:gridCol w:w="374"/>
        <w:gridCol w:w="506"/>
        <w:gridCol w:w="509"/>
        <w:gridCol w:w="512"/>
        <w:gridCol w:w="461"/>
        <w:gridCol w:w="460"/>
        <w:gridCol w:w="463"/>
        <w:gridCol w:w="457"/>
        <w:gridCol w:w="456"/>
        <w:gridCol w:w="471"/>
        <w:gridCol w:w="413"/>
        <w:gridCol w:w="413"/>
        <w:gridCol w:w="461"/>
        <w:gridCol w:w="412"/>
        <w:gridCol w:w="394"/>
        <w:gridCol w:w="408"/>
      </w:tblGrid>
      <w:tr>
        <w:trPr>
          <w:trHeight w:val="2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0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новные конструкции встроенного языка 1С:Предприяти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ражения и операци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лекции знач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интаксические конструкци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оцедуры и функци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бъекты встроенного язы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Модули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абличная модель работы с данным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Язык запрос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лучение и вывод результатов запро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64724162"/>
      <w:bookmarkStart w:id="8" w:name="_Hlk64043128"/>
      <w:bookmarkStart w:id="9" w:name="_Hlk64624483"/>
      <w:bookmarkStart w:id="10" w:name="_Hlk64622824"/>
      <w:bookmarkStart w:id="11" w:name="_Hlk64626051"/>
      <w:bookmarkStart w:id="12" w:name="_Hlk64459137"/>
      <w:bookmarkStart w:id="13" w:name="_Hlk64025780"/>
      <w:bookmarkStart w:id="14" w:name="_Hlk64217020"/>
      <w:bookmarkStart w:id="15" w:name="_Hlk64460064"/>
      <w:bookmarkEnd w:id="7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Cs/>
          <w:sz w:val="24"/>
          <w:szCs w:val="24"/>
        </w:rPr>
        <w:t>– выполнение проекта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_20___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_Hlk64217020"/>
      <w:bookmarkStart w:id="17" w:name="_Hlk64460064"/>
      <w:bookmarkStart w:id="18" w:name="_Hlk64218686"/>
      <w:bookmarkStart w:id="19" w:name="_Hlk64217150"/>
      <w:bookmarkEnd w:id="16"/>
      <w:bookmarkEnd w:id="17"/>
      <w:bookmarkEnd w:id="19"/>
      <w:r>
        <w:rPr>
          <w:rFonts w:cs="Times New Roman" w:ascii="Times New Roman" w:hAnsi="Times New Roman"/>
          <w:sz w:val="24"/>
          <w:szCs w:val="24"/>
        </w:rPr>
        <w:t>Составление технико-экономического обоснования проектных решений и технического задания на разработку информационной системы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ых систем по видам обеспечения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приложений, создание прототипа информационной системы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омпонентов ИС по заданным сценариям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0" w:name="_Hlk64459137"/>
      <w:bookmarkStart w:id="21" w:name="_Hlk64025780"/>
      <w:bookmarkStart w:id="22" w:name="_Hlk6419335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-     компетенций - </w:t>
      </w:r>
      <w:r>
        <w:rPr>
          <w:rFonts w:eastAsia="Calibri" w:cs="Times New Roman" w:ascii="Times New Roman" w:hAnsi="Times New Roman"/>
          <w:iCs/>
          <w:lang w:eastAsia="en-US"/>
        </w:rPr>
        <w:t>ПК-6. Способен составлять технико-экономическое обоснование проектных решений и техническое задание на разработку ИС (ИИ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bookmarkStart w:id="23" w:name="_Hlk64624483"/>
      <w:bookmarkStart w:id="24" w:name="_Hlk64622824"/>
      <w:bookmarkStart w:id="25" w:name="_Hlk64626051"/>
      <w:bookmarkStart w:id="26" w:name="_Hlk64218686"/>
      <w:bookmarkStart w:id="27" w:name="_Hlk64217150"/>
      <w:bookmarkEnd w:id="25"/>
      <w:bookmarkEnd w:id="27"/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bookmarkEnd w:id="23"/>
      <w:bookmarkEnd w:id="24"/>
      <w:bookmarkEnd w:id="26"/>
      <w:r>
        <w:rPr>
          <w:rFonts w:cs="Times New Roman" w:ascii="Times New Roman" w:hAnsi="Times New Roman"/>
          <w:sz w:val="24"/>
          <w:szCs w:val="24"/>
        </w:rPr>
        <w:t>ПК-8 Способность проводить тестирование компонентов программного обеспечения И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 компетенций -  </w:t>
      </w:r>
      <w:bookmarkEnd w:id="8"/>
      <w:r>
        <w:rPr>
          <w:rFonts w:cs="Times New Roman" w:ascii="Times New Roman" w:hAnsi="Times New Roman"/>
          <w:sz w:val="24"/>
          <w:szCs w:val="24"/>
        </w:rPr>
        <w:t>ПК-11. Способен осуществлять модульное и интеграционное тестирование ИС (ИИС), устранять (по мере возможности) обнаруженные несоответст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28" w:name="_Hlk64724162"/>
      <w:bookmarkStart w:id="29" w:name="_Hlk64724162"/>
      <w:bookmarkEnd w:id="2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зачет и  экзамен, включающий ответы на вопросы по программе дисципл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3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3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3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31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A"/>
          <w:sz w:val="24"/>
          <w:szCs w:val="24"/>
          <w:lang w:eastAsia="zh-CN"/>
        </w:rPr>
      </w:pPr>
      <w:bookmarkStart w:id="30" w:name="_Hlk64191392"/>
      <w:bookmarkStart w:id="31" w:name="_Hlk64627988"/>
      <w:bookmarkEnd w:id="30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Для </w:t>
      </w:r>
      <w:bookmarkStart w:id="32" w:name="_Hlk64626094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обеспечения самостоятельной работы обучающихся используется электронный курс </w:t>
      </w:r>
      <w:bookmarkEnd w:id="31"/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cs="Calibri"/>
          <w:color w:val="00000A"/>
          <w:lang w:eastAsia="zh-CN"/>
        </w:rPr>
        <w:t>(</w:t>
      </w:r>
      <w:hyperlink r:id="rId2">
        <w:r>
          <w:rPr>
            <w:rStyle w:val="InternetLink"/>
            <w:rFonts w:cs="Calibri"/>
            <w:color w:val="0000FF"/>
            <w:u w:val="single"/>
            <w:lang w:eastAsia="zh-CN"/>
          </w:rPr>
          <w:t>https://e-learning.unn.ru/course/index.php?categoryid=374</w:t>
        </w:r>
      </w:hyperlink>
      <w:r>
        <w:rPr>
          <w:rFonts w:cs="Calibri"/>
          <w:color w:val="00000A"/>
          <w:lang w:eastAsia="zh-CN"/>
        </w:rPr>
        <w:t>)</w:t>
      </w:r>
      <w:r>
        <w:rPr>
          <w:rFonts w:cs="Calibri" w:ascii="Times New Roman" w:hAnsi="Times New Roman"/>
          <w:color w:val="00000A"/>
          <w:sz w:val="24"/>
          <w:szCs w:val="24"/>
          <w:lang w:eastAsia="zh-CN"/>
        </w:rPr>
        <w:t xml:space="preserve">, созданный в системе электронного обучения ННГУ - </w:t>
      </w:r>
      <w:hyperlink r:id="rId3">
        <w:r>
          <w:rPr>
            <w:rStyle w:val="InternetLink"/>
            <w:rFonts w:cs="Calibri" w:ascii="Times New Roman" w:hAnsi="Times New Roman"/>
            <w:color w:val="0563C1"/>
            <w:sz w:val="24"/>
            <w:szCs w:val="24"/>
            <w:u w:val="single"/>
            <w:lang w:eastAsia="zh-CN"/>
          </w:rPr>
          <w:t>https://e-learning.unn.ru/</w:t>
        </w:r>
      </w:hyperlink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A"/>
          <w:sz w:val="18"/>
          <w:szCs w:val="18"/>
          <w:lang w:eastAsia="zh-CN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zh-CN"/>
        </w:rPr>
      </w:r>
      <w:bookmarkStart w:id="33" w:name="_Hlk64191392"/>
      <w:bookmarkStart w:id="34" w:name="_Hlk64191392"/>
      <w:bookmarkEnd w:id="34"/>
      <w:bookmarkEnd w:id="32"/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numPr>
          <w:ilvl w:val="2"/>
          <w:numId w:val="27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3"/>
        <w:gridCol w:w="23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чё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ип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57546390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6, ПК-8, ПК-11</w:t>
            </w:r>
            <w:bookmarkEnd w:id="3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оковыми значения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овыми значения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той и временем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начениями типа БУЛЕВО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начениями НЕОПРЕДЕЛЕНО, NULL И ТИП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конкатена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 работы со значения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знач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еменными и оператор присваива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сивов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руктур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ответств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иска знач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ы знач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ловия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кла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еходам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их функц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их процедур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раметров в процедурах и функциях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 встроенного язы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интаксис запрос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ЫБРАТЬ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З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ГД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экзам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СГРУППИРОВАТЬ ПО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6, ПК-8, ПК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МЕЮЩИ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ДЛЯ ИЗМЕН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ПОРЯДОЧИТЬ ПО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ИТОГ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работка данных запрос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. Интерфейсы. Пользователи. Пароли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объектном уровне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, макеты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знач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знач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 свед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 накоплени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регистры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апросов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запроса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щик отчетов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ель отчетов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счетов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кументов по бухгалтерским регистрам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кументов по регистрам накопления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идов характеристик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едения диалогов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еречислений и техника работы с перечислениями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чиненными справочниками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ерархическими справочниками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проверк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К-6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Система "1С:Предприятие 8" поддерживает следующие виды примитивных  типов:</w:t>
      </w:r>
    </w:p>
    <w:p>
      <w:pPr>
        <w:pStyle w:val="Style19"/>
        <w:numPr>
          <w:ilvl w:val="0"/>
          <w:numId w:val="2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;</w:t>
      </w:r>
    </w:p>
    <w:p>
      <w:pPr>
        <w:pStyle w:val="Style19"/>
        <w:numPr>
          <w:ilvl w:val="0"/>
          <w:numId w:val="2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ЕВО;</w:t>
      </w:r>
    </w:p>
    <w:p>
      <w:pPr>
        <w:pStyle w:val="Style19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ЕНО, NULL и ТИП;</w:t>
      </w:r>
    </w:p>
    <w:p>
      <w:pPr>
        <w:pStyle w:val="Style19"/>
        <w:numPr>
          <w:ilvl w:val="0"/>
          <w:numId w:val="2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9"/>
        <w:numPr>
          <w:ilvl w:val="0"/>
          <w:numId w:val="2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перечисленно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Операция конкатенации:</w:t>
      </w:r>
    </w:p>
    <w:p>
      <w:pPr>
        <w:pStyle w:val="Style19"/>
        <w:numPr>
          <w:ilvl w:val="0"/>
          <w:numId w:val="3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для того, чтобы присоединить одну строку к друго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для сложения числовых 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для сложения даты с числ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Значение ТИП:</w:t>
      </w:r>
    </w:p>
    <w:p>
      <w:pPr>
        <w:pStyle w:val="Style19"/>
        <w:numPr>
          <w:ilvl w:val="0"/>
          <w:numId w:val="2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чает пустое значение с незаданным типом в памяти компьюте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для идентификации типов значений;</w:t>
      </w:r>
    </w:p>
    <w:p>
      <w:pPr>
        <w:pStyle w:val="Style19"/>
        <w:numPr>
          <w:ilvl w:val="0"/>
          <w:numId w:val="2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чает пустое значение с незаданным типом в базе данных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В системе 1С:Предприятие 8 поддерживаются следующие виды булевых операций:</w:t>
      </w:r>
    </w:p>
    <w:p>
      <w:pPr>
        <w:pStyle w:val="Style19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ъюнкция (булево И);</w:t>
      </w:r>
    </w:p>
    <w:p>
      <w:pPr>
        <w:pStyle w:val="Style19"/>
        <w:numPr>
          <w:ilvl w:val="0"/>
          <w:numId w:val="1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ъюнкция (булево ИЛ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е отрицание (булево отрицание НЕ);</w:t>
      </w:r>
    </w:p>
    <w:p>
      <w:pPr>
        <w:pStyle w:val="Style19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риа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9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ышеперечисленное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Уровни старшинства логических операций (слева направо):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Операнды, заключенные в скобки), «И», «ИЛИ», «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НЕ», «И», «ИЛИ», (операнды, заключенные в скобк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Операнды, заключенные в скобки), «НЕ», «И», «ИЛИ»;</w:t>
      </w:r>
    </w:p>
    <w:p>
      <w:pPr>
        <w:pStyle w:val="Style19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», «ИЛИ», «НЕ», (операнды, заключенные в скоб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В системе 1С:Предприятие 8 есть возможность работы:</w:t>
      </w:r>
    </w:p>
    <w:p>
      <w:pPr>
        <w:pStyle w:val="Style1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инамическими массивами (размерность может изменяться в процессе эксплуа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иксированными массивами (без возможности изменения размерности в момент использования);</w:t>
      </w:r>
    </w:p>
    <w:p>
      <w:pPr>
        <w:pStyle w:val="Style19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 утверждения верн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Метод «Установить» используется:</w:t>
      </w:r>
    </w:p>
    <w:p>
      <w:pPr>
        <w:pStyle w:val="Style19"/>
        <w:numPr>
          <w:ilvl w:val="0"/>
          <w:numId w:val="2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для наполнения масси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для доступа к значениям массива;</w:t>
      </w:r>
    </w:p>
    <w:p>
      <w:pPr>
        <w:pStyle w:val="Style19"/>
        <w:numPr>
          <w:ilvl w:val="0"/>
          <w:numId w:val="2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 утверждения верн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 При использовании массивов, обращение к элементу значения осуществляется:</w:t>
      </w:r>
    </w:p>
    <w:p>
      <w:pPr>
        <w:pStyle w:val="Style19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менам;</w:t>
      </w:r>
    </w:p>
    <w:p>
      <w:pPr>
        <w:pStyle w:val="Style1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числовому индексу эле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 утверждения неверн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 В структуре (в отличии от массива) индекс элемента является строковым:</w:t>
      </w:r>
    </w:p>
    <w:p>
      <w:pPr>
        <w:pStyle w:val="Style19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о;</w:t>
      </w:r>
    </w:p>
    <w:p>
      <w:pPr>
        <w:pStyle w:val="Style19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ер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. Таблица значений позволяет:</w:t>
      </w:r>
    </w:p>
    <w:p>
      <w:pPr>
        <w:pStyle w:val="Style19"/>
        <w:numPr>
          <w:ilvl w:val="0"/>
          <w:numId w:val="28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 в элементе только одно значение и варианты его пред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8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 в строке таблицы множество значений;</w:t>
      </w:r>
    </w:p>
    <w:p>
      <w:pPr>
        <w:pStyle w:val="Style19"/>
        <w:numPr>
          <w:ilvl w:val="0"/>
          <w:numId w:val="28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а утверждения верны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. Для задания условий во встроенном языке 1С:Предприятие используются синтаксические конструкции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, ЕслиИначе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, Для каждого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. Для перебора записей таблиц (таблицы значений, табличной части объектов и т.п.) во встроенном языке 1С:Предприятие используются синтаксические конструкции:</w:t>
      </w:r>
    </w:p>
    <w:p>
      <w:pPr>
        <w:pStyle w:val="Style19"/>
        <w:numPr>
          <w:ilvl w:val="0"/>
          <w:numId w:val="37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, ЕслиИначе;</w:t>
      </w:r>
    </w:p>
    <w:p>
      <w:pPr>
        <w:pStyle w:val="Style19"/>
        <w:numPr>
          <w:ilvl w:val="0"/>
          <w:numId w:val="37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;</w:t>
      </w:r>
    </w:p>
    <w:p>
      <w:pPr>
        <w:pStyle w:val="Style19"/>
        <w:numPr>
          <w:ilvl w:val="0"/>
          <w:numId w:val="37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;</w:t>
      </w:r>
    </w:p>
    <w:p>
      <w:pPr>
        <w:pStyle w:val="Style19"/>
        <w:numPr>
          <w:ilvl w:val="0"/>
          <w:numId w:val="37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. Для того, чтобы создать программный код, который будет выполняться при нажатии кнопки на форме:</w:t>
      </w:r>
    </w:p>
    <w:p>
      <w:pPr>
        <w:pStyle w:val="Style19"/>
        <w:numPr>
          <w:ilvl w:val="0"/>
          <w:numId w:val="3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выбрать один из обработчиков событий в палитре свойств формы;</w:t>
      </w:r>
    </w:p>
    <w:p>
      <w:pPr>
        <w:pStyle w:val="Style19"/>
        <w:numPr>
          <w:ilvl w:val="0"/>
          <w:numId w:val="3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команду, поместить ее на форму, и запрограммировать действие при помощи перехода из палитры свойств команды.</w:t>
      </w:r>
    </w:p>
    <w:p>
      <w:pPr>
        <w:pStyle w:val="Style19"/>
        <w:numPr>
          <w:ilvl w:val="0"/>
          <w:numId w:val="3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в модуль формы, и создать необходимый программный к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. Директива «НаКлиенте» означает:</w:t>
      </w:r>
    </w:p>
    <w:p>
      <w:pPr>
        <w:pStyle w:val="Style19"/>
        <w:numPr>
          <w:ilvl w:val="0"/>
          <w:numId w:val="1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ращения к информационной базе;</w:t>
      </w:r>
    </w:p>
    <w:p>
      <w:pPr>
        <w:pStyle w:val="Style19"/>
        <w:numPr>
          <w:ilvl w:val="0"/>
          <w:numId w:val="1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ействий, направленных на изменения экранной формы объекта;</w:t>
      </w:r>
    </w:p>
    <w:p>
      <w:pPr>
        <w:pStyle w:val="Style19"/>
        <w:numPr>
          <w:ilvl w:val="0"/>
          <w:numId w:val="1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ращения к информационной базе без кон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5. Директива «НаСервере» означает: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ращения к информационной базе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направленные на изменения экранной формы объекта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ращения к информационной базе без контек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. Выборка данных из подчинённого справочника осуществляется при помощи метода:</w:t>
      </w:r>
    </w:p>
    <w:p>
      <w:pPr>
        <w:pStyle w:val="Style19"/>
        <w:numPr>
          <w:ilvl w:val="0"/>
          <w:numId w:val="3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(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, …);</w:t>
      </w:r>
    </w:p>
    <w:p>
      <w:pPr>
        <w:pStyle w:val="Style19"/>
        <w:numPr>
          <w:ilvl w:val="0"/>
          <w:numId w:val="3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Иерархически;</w:t>
      </w:r>
    </w:p>
    <w:p>
      <w:pPr>
        <w:pStyle w:val="Style19"/>
        <w:numPr>
          <w:ilvl w:val="0"/>
          <w:numId w:val="3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7. Выборка данных из иерархического справочника осуществляется при помощи метода:</w:t>
      </w:r>
    </w:p>
    <w:p>
      <w:pPr>
        <w:pStyle w:val="Style19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;</w:t>
      </w:r>
    </w:p>
    <w:p>
      <w:pPr>
        <w:pStyle w:val="Style19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( , &lt;владелец&gt;, …);</w:t>
      </w:r>
    </w:p>
    <w:p>
      <w:pPr>
        <w:pStyle w:val="Style19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Иерархически(&lt;родитель&gt;, &lt;владелец&gt;, …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. Для того, чтобы создать таблицу значений перед ее заполнением необходимо:</w:t>
      </w:r>
    </w:p>
    <w:p>
      <w:pPr>
        <w:pStyle w:val="Style19"/>
        <w:numPr>
          <w:ilvl w:val="0"/>
          <w:numId w:val="2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ить переменной значение «Новый ТаблицаЗначений» и добавить колонки с названиями;</w:t>
      </w:r>
    </w:p>
    <w:p>
      <w:pPr>
        <w:pStyle w:val="Style19"/>
        <w:numPr>
          <w:ilvl w:val="0"/>
          <w:numId w:val="2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мощи контекстного меню вызвать конструктор запросов и создать готовую таблицу значений;</w:t>
      </w:r>
    </w:p>
    <w:p>
      <w:pPr>
        <w:pStyle w:val="Style19"/>
        <w:numPr>
          <w:ilvl w:val="0"/>
          <w:numId w:val="2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вариан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. Конструктор запроса позволяет: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к таблицам объектов конфигурации и выбирать поля таблиц с различными условиями;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запрос к регистрам и извлекать информацию, в том числе и в виде виртуальных таблиц;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вариан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. Для расчета суммы в табличной части документа нужно использовать процедуру:</w:t>
      </w:r>
    </w:p>
    <w:p>
      <w:pPr>
        <w:pStyle w:val="Style19"/>
        <w:numPr>
          <w:ilvl w:val="0"/>
          <w:numId w:val="38"/>
        </w:numPr>
        <w:spacing w:lineRule="auto" w:line="240"/>
        <w:ind w:left="993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иенте;</w:t>
      </w:r>
    </w:p>
    <w:p>
      <w:pPr>
        <w:pStyle w:val="Style19"/>
        <w:numPr>
          <w:ilvl w:val="0"/>
          <w:numId w:val="38"/>
        </w:numPr>
        <w:spacing w:lineRule="auto" w:line="240"/>
        <w:ind w:left="993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рвере;</w:t>
      </w:r>
    </w:p>
    <w:p>
      <w:pPr>
        <w:pStyle w:val="Style19"/>
        <w:numPr>
          <w:ilvl w:val="0"/>
          <w:numId w:val="38"/>
        </w:numPr>
        <w:spacing w:lineRule="auto" w:line="240"/>
        <w:ind w:left="993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варианта.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проверк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К-8, ПК-11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Для справочников в конфигурации 1С:Предприятие можно создавать: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реквизиты;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е части с наборами реквизитов;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утверж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Какие виды иерархии существуют в системе 1С:Предприятие:</w:t>
      </w:r>
    </w:p>
    <w:p>
      <w:pPr>
        <w:pStyle w:val="Style19"/>
        <w:numPr>
          <w:ilvl w:val="0"/>
          <w:numId w:val="3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я элементов;</w:t>
      </w:r>
    </w:p>
    <w:p>
      <w:pPr>
        <w:pStyle w:val="Style19"/>
        <w:numPr>
          <w:ilvl w:val="0"/>
          <w:numId w:val="3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я групп и элементов;</w:t>
      </w:r>
    </w:p>
    <w:p>
      <w:pPr>
        <w:pStyle w:val="Style19"/>
        <w:numPr>
          <w:ilvl w:val="0"/>
          <w:numId w:val="3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утверж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Объект конфигурации «Перечисление»: </w:t>
      </w:r>
    </w:p>
    <w:p>
      <w:pPr>
        <w:pStyle w:val="Style19"/>
        <w:numPr>
          <w:ilvl w:val="0"/>
          <w:numId w:val="2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хранить различные типы значений;</w:t>
      </w:r>
    </w:p>
    <w:p>
      <w:pPr>
        <w:pStyle w:val="Style19"/>
        <w:numPr>
          <w:ilvl w:val="0"/>
          <w:numId w:val="2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ой объект значения которого задаются только в конфигурации;</w:t>
      </w:r>
    </w:p>
    <w:p>
      <w:pPr>
        <w:pStyle w:val="Style19"/>
        <w:numPr>
          <w:ilvl w:val="0"/>
          <w:numId w:val="2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-процесс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Что означает проведение документа:</w:t>
      </w:r>
    </w:p>
    <w:p>
      <w:pPr>
        <w:pStyle w:val="Style19"/>
        <w:numPr>
          <w:ilvl w:val="0"/>
          <w:numId w:val="19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документов по журналам;</w:t>
      </w:r>
    </w:p>
    <w:p>
      <w:pPr>
        <w:pStyle w:val="Style19"/>
        <w:numPr>
          <w:ilvl w:val="0"/>
          <w:numId w:val="19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данных из документа в соответствующий регистр;</w:t>
      </w:r>
    </w:p>
    <w:p>
      <w:pPr>
        <w:pStyle w:val="Style19"/>
        <w:numPr>
          <w:ilvl w:val="0"/>
          <w:numId w:val="19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документа в информационной базе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Движения документа могут формироваться при помощи:</w:t>
      </w:r>
    </w:p>
    <w:p>
      <w:pPr>
        <w:pStyle w:val="Style19"/>
        <w:numPr>
          <w:ilvl w:val="0"/>
          <w:numId w:val="2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 записи в соответствующий регистр;</w:t>
      </w:r>
    </w:p>
    <w:p>
      <w:pPr>
        <w:pStyle w:val="Style19"/>
        <w:numPr>
          <w:ilvl w:val="0"/>
          <w:numId w:val="2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, используя конструктор движений;</w:t>
      </w:r>
    </w:p>
    <w:p>
      <w:pPr>
        <w:pStyle w:val="Style19"/>
        <w:numPr>
          <w:ilvl w:val="0"/>
          <w:numId w:val="24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утверж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Регистр накопления фиксирует в информационной базе данные: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оступлении (выбытии) каких-либо объектов, указанных в измерениях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боротах без расчета остатков каких-либо объектов, указанных в измерениях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ба утверж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 Бухгалтерский регистр фиксирует в информационной базе данные:</w:t>
      </w:r>
    </w:p>
    <w:p>
      <w:pPr>
        <w:pStyle w:val="Style19"/>
        <w:numPr>
          <w:ilvl w:val="0"/>
          <w:numId w:val="36"/>
        </w:numPr>
        <w:spacing w:lineRule="auto" w:line="240"/>
        <w:ind w:left="113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четам заранее созданного в конфигурации плана счетов движения объектов с корреспонденцией счетов или без корреспонденции;</w:t>
      </w:r>
    </w:p>
    <w:p>
      <w:pPr>
        <w:pStyle w:val="Style19"/>
        <w:numPr>
          <w:ilvl w:val="0"/>
          <w:numId w:val="36"/>
        </w:numPr>
        <w:spacing w:lineRule="auto" w:line="240"/>
        <w:ind w:left="113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боротах без расчета остатков каких-либо объектов, указанных в измерениях;</w:t>
      </w:r>
    </w:p>
    <w:p>
      <w:pPr>
        <w:pStyle w:val="Style19"/>
        <w:numPr>
          <w:ilvl w:val="0"/>
          <w:numId w:val="36"/>
        </w:numPr>
        <w:spacing w:lineRule="auto" w:line="240"/>
        <w:ind w:left="113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абсолютно всех документов, созданных в информационной базе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 План видов характеристик это:</w:t>
      </w:r>
    </w:p>
    <w:p>
      <w:pPr>
        <w:pStyle w:val="Style19"/>
        <w:numPr>
          <w:ilvl w:val="0"/>
          <w:numId w:val="3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ой объект значения которого задаются только в конфигурации;</w:t>
      </w:r>
    </w:p>
    <w:p>
      <w:pPr>
        <w:pStyle w:val="Style19"/>
        <w:numPr>
          <w:ilvl w:val="0"/>
          <w:numId w:val="3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 справочника с возможностью задавать тип значения реквизитов (в том числе составной);</w:t>
      </w:r>
    </w:p>
    <w:p>
      <w:pPr>
        <w:pStyle w:val="Style19"/>
        <w:numPr>
          <w:ilvl w:val="0"/>
          <w:numId w:val="3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ческий справочник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 Объект конфигурации «Отчет» служит, для: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ения значений определенного типа данных;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а на экран и печать данных, структурированных по желанию пользователя;</w:t>
      </w:r>
    </w:p>
    <w:p>
      <w:pPr>
        <w:pStyle w:val="Style19"/>
        <w:numPr>
          <w:ilvl w:val="0"/>
          <w:numId w:val="9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ации в информационной базе данных о движении каких-либо объектов.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. Форма отчета создается и настраивается на закладке диалогового окна «Создание отчета»:</w:t>
      </w:r>
    </w:p>
    <w:p>
      <w:pPr>
        <w:pStyle w:val="Style19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;</w:t>
      </w:r>
    </w:p>
    <w:p>
      <w:pPr>
        <w:pStyle w:val="Style19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;</w:t>
      </w:r>
    </w:p>
    <w:p>
      <w:pPr>
        <w:pStyle w:val="Style19"/>
        <w:numPr>
          <w:ilvl w:val="0"/>
          <w:numId w:val="16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</w:t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Hlk57546408"/>
      <w:r>
        <w:rPr>
          <w:rFonts w:cs="Times New Roman" w:ascii="Times New Roman" w:hAnsi="Times New Roman"/>
          <w:b/>
          <w:sz w:val="24"/>
          <w:szCs w:val="24"/>
        </w:rPr>
        <w:t>ПК-11</w:t>
      </w:r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Отпуск материалов в 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справочник «Материа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документ «Поступление материал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здать документ «Отпуск материалов». Среднюю цену вычислять, используя регистры накопления и бухгалтерские регист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документ «Итоговое поступление материалов». Его заполнение осуществлять программно, выполняя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Зарпл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двухуровневый справочник «НИИ». На верхнем уровне (уровень0) отделы. На первом уровне ФИО и о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документ «зарплата».  В шапке – отдел. В табличной части – ФИО, оклад, премия, Сумма зарплаты, НДФЛ, Сумма на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вести отдел. По кнопке «заполнить» ввести все ФИО и оклады заданного отдела. Вручную ввести премию и программно рассчитать все остальные поля. Напечатать ведом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документ «Совокупный доход». В табличной части – ФИО, Итого сумма зарплаты. Заполнение документа с помощью отчета как результат обработки всех документов «зарплата» с начал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 Зоопар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справочник «Животн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справочник «Корма». Кроме наименования ввести поле цена ко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справочник «Рацион». Он подчинен справочнику «Животные» и в нем для каждого животного перечень кормов с указанием нормы на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документ «Зоопарк». В табличной части вручную вводим состав зоопарка. (Животное и количество) и по кнопке рассчитать заполняем следующие поля: сумма1-содержание одного животного в день; сумма всего – содержание всех животных каждого типа в день; содержание всего зоопарка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ать информацию по кормам в стоимостном и количественном измерении.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Справочная вок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справочник «Вагоны». Он содержит реквизит «Полка» (перечисление «Верх», «Низ») и «Вагон» (перечисление тип ваг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справочники «Откуда» и «Докуда». Они содержат населенные пунк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равочнику «Откуда» подчиним справочник «Докуда». В нем в качестве наименования пункты докуда можно доехать из выбранного владельца с указанием цены купе и цены плац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документ «Поезд» с реквизитом «Номер» и табличной частью «Места» с реквизитами номер, тип вагона, место, полка, статус (свободно, занято). Заполнять данный документ программно, в зависимости от типа вагона (справочник вагоны, группы мест купе и плацка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ть отчет «Справочное бюро», на форму поместить следующие поля: номер поезда из «Номер поезда»; откуда и куда из справочника города; тип вагона из перечисления (его надо создать). Эти поля заполняем вручную. Введем поле цена, которое будет заполняться програм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 Ов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два справочника «Овощи» и «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трехуровневый справочник «План» (область-колхоз-овощ). На уровне овоща задать план производства. На уровне области и овоща обеспечить копирование из соответствующих справ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отчет «Итоги». На форму отчета поместить следующие поля: область, колхоз, овощ и сумма планов. Задавая в разных разумных комбинациях входные данные в виде области, колхоза и овоща получать итоговые суммы. (Например, задана область и овощ, или задан только овощ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 Поставка мя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три обычных справочника «Страна», «Область» и «Тип мя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документ «поставка мяса». В шапке страна-поставщик, область – потребитель, в табличной части мясо, количество, су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создать от проводки. Д41.1-К60.1. Все три справочника в качестве субконто счета 4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мя способами получить отчеты в разных разрезах (например, мясо – область - поставщик или просто область – мяс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особы получения:             а) с помощью Т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б) с помощью бухгалтерских ит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в) с помощью запросо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онтрольных работ, эссе, рефератов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left="0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контрольных работ </w:t>
      </w:r>
    </w:p>
    <w:p>
      <w:pPr>
        <w:pStyle w:val="Style19"/>
        <w:numPr>
          <w:ilvl w:val="0"/>
          <w:numId w:val="1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систем «Закупка и реализация товаров»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системы «Складской учет готовой продукции»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системы «Учет основных средств и амортизации»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фигурации для калькуляции себестоимости готовой продукции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фигурации для калькуляции себестоимости выпуска блюд в организации общественного питания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фигурации для организации работы билетной кассы вокзала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отка конфигурации для расчета нормативов и учета оборотных средств, вложенных в запасы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отка конфигурации для расчета норм расхода и учета МПЗ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отка подсистемы «Учет заработной платы и отчислений» на платформе 1С:Предприятие.</w:t>
      </w:r>
    </w:p>
    <w:p>
      <w:pPr>
        <w:pStyle w:val="Style19"/>
        <w:numPr>
          <w:ilvl w:val="0"/>
          <w:numId w:val="15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отка конфигурации для учета и расчета нормативов списания косвенных расходов на платформе 1С:Предприятие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uppressAutoHyphens w:val="true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бенский, А.А. Функциональное программирование: учебник и практикум для академического бакалавриата / А. А. Кубенский. </w:t>
        <w:softHyphen/>
        <w:t xml:space="preserve">– М.: Издательство Юрайт, 2019. – 348 с. </w:t>
      </w:r>
    </w:p>
    <w:p>
      <w:pPr>
        <w:pStyle w:val="Normal"/>
        <w:suppressAutoHyphens w:val="true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funkcionalnoe-programmirovanie-433710</w:t>
        </w:r>
      </w:hyperlink>
    </w:p>
    <w:p>
      <w:pPr>
        <w:pStyle w:val="Normal"/>
        <w:suppressAutoHyphens w:val="true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дян Э.Г. Программирование и конфигурирование в системе "1С: Предприятие": учебник / Э.Г. Дадян. – М.: Вузовский учебник: ИНФРА-М, 2017. 417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750728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лмин П.С. Практикум по программированию в системе «1С:Предприятие 8.3» (часть 1): Учебно-методическое пособие. – Нижний Новгород: Нижегородский госуниверситет, 2019. – 146 с.</w:t>
      </w:r>
    </w:p>
    <w:p>
      <w:pPr>
        <w:pStyle w:val="Normal"/>
        <w:suppressAutoHyphens w:val="true"/>
        <w:spacing w:lineRule="auto" w:line="240" w:before="0" w:after="0"/>
        <w:ind w:right="5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students/090303.html</w:t>
        </w:r>
      </w:hyperlink>
    </w:p>
    <w:p>
      <w:pPr>
        <w:pStyle w:val="Normal"/>
        <w:suppressAutoHyphens w:val="true"/>
        <w:spacing w:lineRule="auto" w:line="240" w:before="0" w:after="0"/>
        <w:ind w:right="5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воренков С.Г. «Предметно-ориентированные экономические информационное системы». Сборник тематических задач по программированию в среде 1С: Предприятие 8: Учебно-научный и инновационный комплекс «Социально-гуманитарная сфера и высокие технологии: теория и практика взаимодействия». – Нижний Новгород: Нижегородский госуниверситет, 2010. – 207 с.</w:t>
      </w:r>
    </w:p>
    <w:p>
      <w:pPr>
        <w:pStyle w:val="Style20"/>
        <w:spacing w:lineRule="auto" w:line="240" w:before="0" w:after="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lib.unn.ru/students/other.html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Western"/>
        <w:numPr>
          <w:ilvl w:val="0"/>
          <w:numId w:val="29"/>
        </w:numPr>
        <w:spacing w:lineRule="auto" w:line="240" w:before="0" w:after="0"/>
        <w:rPr/>
      </w:pPr>
      <w:r>
        <w:rPr>
          <w:lang w:val="en-US"/>
        </w:rPr>
        <w:t>MS Office</w:t>
      </w:r>
      <w:r>
        <w:rPr/>
        <w:t>;</w:t>
      </w:r>
    </w:p>
    <w:p>
      <w:pPr>
        <w:pStyle w:val="Western"/>
        <w:numPr>
          <w:ilvl w:val="0"/>
          <w:numId w:val="29"/>
        </w:numPr>
        <w:spacing w:lineRule="auto" w:line="240" w:before="0" w:after="0"/>
        <w:rPr/>
      </w:pPr>
      <w:r>
        <w:rPr/>
        <w:t>Технологическая платформа «1С:Предприятие 8.3»;</w:t>
      </w:r>
    </w:p>
    <w:p>
      <w:pPr>
        <w:pStyle w:val="Western"/>
        <w:numPr>
          <w:ilvl w:val="0"/>
          <w:numId w:val="29"/>
        </w:numPr>
        <w:spacing w:lineRule="auto" w:line="240" w:before="0" w:after="0"/>
        <w:rPr/>
      </w:pPr>
      <w:hyperlink r:id="rId8">
        <w:r>
          <w:rPr>
            <w:rStyle w:val="InternetLink"/>
          </w:rPr>
          <w:t>https://its.1c.ru/</w:t>
        </w:r>
      </w:hyperlink>
      <w:r>
        <w:rPr>
          <w:shd w:fill="FFFFFF" w:val="clear"/>
        </w:rPr>
        <w:t>.</w:t>
      </w:r>
    </w:p>
    <w:p>
      <w:pPr>
        <w:pStyle w:val="Western"/>
        <w:numPr>
          <w:ilvl w:val="0"/>
          <w:numId w:val="29"/>
        </w:numPr>
        <w:spacing w:lineRule="auto" w:line="240" w:before="0" w:after="0"/>
        <w:rPr/>
      </w:pPr>
      <w:r>
        <w:rPr/>
        <w:t>Поисковые система «Яндекс», «Google»;</w:t>
      </w:r>
    </w:p>
    <w:p>
      <w:pPr>
        <w:pStyle w:val="Western"/>
        <w:numPr>
          <w:ilvl w:val="0"/>
          <w:numId w:val="29"/>
        </w:numPr>
        <w:spacing w:lineRule="auto" w:line="240" w:before="0" w:after="0"/>
        <w:rPr/>
      </w:pPr>
      <w:r>
        <w:rPr/>
        <w:t xml:space="preserve">ЭБС </w:t>
      </w:r>
      <w:r>
        <w:rPr>
          <w:shd w:fill="FFFFFF" w:val="clear"/>
        </w:rPr>
        <w:t>znanium.com;</w:t>
      </w:r>
    </w:p>
    <w:p>
      <w:pPr>
        <w:pStyle w:val="Western"/>
        <w:numPr>
          <w:ilvl w:val="0"/>
          <w:numId w:val="29"/>
        </w:numPr>
        <w:spacing w:lineRule="auto" w:line="240" w:before="0" w:after="0"/>
        <w:rPr/>
      </w:pPr>
      <w:r>
        <w:rPr>
          <w:shd w:fill="FFFFFF" w:val="clear"/>
        </w:rPr>
        <w:t>ЭБС «biblio-online.ru»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ехника с подключением к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>, экран, проектор для вывода мультимедиа материалов на экран, динамики для воспроизведения звука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приказ №349-ОД от 21.06.202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(ы)</w:t>
      </w:r>
      <w:r>
        <w:rPr>
          <w:rFonts w:cs="Times New Roman" w:ascii="Times New Roman" w:hAnsi="Times New Roman"/>
          <w:sz w:val="24"/>
          <w:szCs w:val="24"/>
        </w:rPr>
        <w:t>: к.т.н., доцент Горская Н. 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7" w:name="_Hlk81901986"/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0">
    <w:name w:val="Т_Автор"/>
    <w:basedOn w:val="Normal"/>
    <w:next w:val="Normal"/>
    <w:qFormat/>
    <w:pPr>
      <w:spacing w:lineRule="auto" w:line="360" w:before="72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index.php?categoryid=374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www.biblio-online.ru/book/funkcionalnoe-programmirovanie-433710" TargetMode="External"/><Relationship Id="rId5" Type="http://schemas.openxmlformats.org/officeDocument/2006/relationships/hyperlink" Target="http://znanium.com/catalog/product/750728" TargetMode="External"/><Relationship Id="rId6" Type="http://schemas.openxmlformats.org/officeDocument/2006/relationships/hyperlink" Target="http://www.lib.unn.ru/students/090303.html" TargetMode="External"/><Relationship Id="rId7" Type="http://schemas.openxmlformats.org/officeDocument/2006/relationships/hyperlink" Target="http://www.lib.unn.ru/students/other.html" TargetMode="External"/><Relationship Id="rId8" Type="http://schemas.openxmlformats.org/officeDocument/2006/relationships/hyperlink" Target="https://its.1c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32:00Z</dcterms:created>
  <dc:creator>1</dc:creator>
  <dc:description/>
  <cp:keywords/>
  <dc:language>en-US</dc:language>
  <cp:lastModifiedBy>Vladimir Grishin</cp:lastModifiedBy>
  <cp:lastPrinted>2015-07-16T11:02:00Z</cp:lastPrinted>
  <dcterms:modified xsi:type="dcterms:W3CDTF">2021-09-08T14:28:00Z</dcterms:modified>
  <cp:revision>6</cp:revision>
  <dc:subject/>
  <dc:title>МИНИСТЕРСТВО ОБРАЗОВАНИЯ И НАУКИ РОССИЙСКОЙ ФЕДЕРАЦИИ</dc:title>
</cp:coreProperties>
</file>