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8.03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ИРОВ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оч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, к части, формируемой участниками образовательных отношений, или является факультативом «Правоведение» относится к базовой части ОПОП и является обязательной дисциплиной, изучаемой в 1 семестре (Б1.О.06). Объем дисциплины (модуля) составляет 3  зачетные единицы.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ведение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3.01 Экономика.</w:t>
            </w:r>
          </w:p>
        </w:tc>
      </w:tr>
    </w:tbl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12"/>
        <w:gridCol w:w="4095"/>
        <w:gridCol w:w="1746"/>
      </w:tblGrid>
      <w:tr>
        <w:trPr>
          <w:trHeight w:val="41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46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6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1. 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и другие нормативные документы, регламентирующие профессиональную деятельность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 рамках поставленной цели совокупность взаимосвязанных задач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нормативными документами в рамках реализации поставленной цел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и другие нормативные документы, регламентирующие профессиональную деятельность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овывать нормы права в сфере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законодательными и другими нормативными правовыми актами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3. Определяет ожидаемые результаты решения выде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и другие нормативные документы, регламентирующие профессиональную деятельность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жидаемые результаты решения выделенных задач на основе действующего законодатель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ализации норм права при определении ожидаемых результатов решения выделенных зада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4. Публично представляет результаты решения конкретной задачи проек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и другие нормативные документы, регламентирующие профессиональную деятельность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о представлять результаты решения конкретной задачи в соответствии с действующим законодательство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выбора форм реализации норм права в рамках публичного представления результатов решения конкретной задач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 Способен формировать нетерпимое отношение к коррумпированному поведе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1.1. Понимает  сущность коррупционного поведения и его взаимосвязь с социальными, экономическими, политическими и иными условиям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антикоррупционной направленности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онкретную ситуацию на предмет коррупционной составляющей; отличать правомерное поведение от дивиантного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тикоррупционного поведения в сфере профессиональной деятельн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2. Анализирует, истолковывает и правильно применяет правовые нормы о противодействии коррупцион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антикоррупционной направленности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онкретную ситуацию на предмет коррупционной составляющей; отличать правомерное поведение от дивиантного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тикоррупционного поведения в сфере профессиональной деятельн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3 Владеет навыками работы с законодательными и другими нормативными правовыми актам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и другие нормативные документы, регламентирующие профессиональную деятельность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овывать нормы права в сфере профессиональной деятельности н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законодательными и другим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-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10"/>
        <w:gridCol w:w="413"/>
        <w:gridCol w:w="262"/>
        <w:gridCol w:w="415"/>
        <w:gridCol w:w="426"/>
        <w:gridCol w:w="407"/>
        <w:gridCol w:w="552"/>
        <w:gridCol w:w="418"/>
        <w:gridCol w:w="423"/>
        <w:gridCol w:w="276"/>
        <w:gridCol w:w="275"/>
        <w:gridCol w:w="276"/>
        <w:gridCol w:w="415"/>
        <w:gridCol w:w="354"/>
        <w:gridCol w:w="507"/>
        <w:gridCol w:w="372"/>
        <w:gridCol w:w="413"/>
        <w:gridCol w:w="278"/>
      </w:tblGrid>
      <w:tr>
        <w:trPr>
          <w:trHeight w:val="13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ы)</w:t>
            </w:r>
          </w:p>
        </w:tc>
        <w:tc>
          <w:tcPr>
            <w:tcW w:w="5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43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курса «Право». Основные правовые семьи современности.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ы теории государства и прав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новы конституционн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сновы гражданск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сновы трудов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сновы административн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снов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овн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сновы Семейн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Основы информационного и экологическ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 аттестация – Экзамен 36 ч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или индивидуальных консультаций. 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семинарам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конспектов, обсуждение в группе. Оценка результатов преподавателем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эсс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эссе, обсуждение в группе. Оценка результатов преподавателем.</w:t>
            </w:r>
          </w:p>
        </w:tc>
      </w:tr>
    </w:tbl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«Правоведение» строится на сочетании лекций, практических занятий и различных форм самостоятельной работы бакалав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практически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зучение источ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аписание конспекта по теме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одготовку к тестированию по темам курса «Правовед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Решение практических задач по разным отраслям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Подготовку к зачёту по кур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2"/>
          <w:i/>
        </w:rPr>
        <w:t>Цель самостоятельной работы</w:t>
      </w:r>
      <w:r>
        <w:rPr>
          <w:rStyle w:val="FontStyle12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не только профессиональной, но и универс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ё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История» является зачё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Правоведение» (https://e-learning.unn.ru/course/view.php?id=3383)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6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numPr>
          <w:ilvl w:val="1"/>
          <w:numId w:val="7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07"/>
      </w:tblGrid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3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и право. Их роль в жизни обще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овые семьи совреме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3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 и признаки государ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нкции государства в современном мир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государств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2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изнаки и функции 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рава. Виды источников 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нормы права. Структура нормы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факты и их классификац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правоотношения. Структура правоотношен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виды реализации норм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ность, правопорядок, правонарушени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ое право как важнейшая отрасль права. Понятие, сущность и юридические признаки Конститу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 Конституционные обязанности гражданина Росс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авления в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государственного устройства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режим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ов государственной власти Российской федерации. Разделение власт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езидента Российской Федерации. Статус и полномочия президен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Федеральное собрание Российской Федерации, Порядок образования, функц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оссийской Федерации. Порядок образования, функ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 система 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пособы защиты информ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е основы защиты информации. Нормативные акты в области защиты информ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государственной и коммерческой тайны. Правовое регулирование государственной и коммерческой тайн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источники административн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ы административного правоотнош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влечения к административной ответственности. Сроки. Меры обеспеч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 предмет и источники трудов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датель и работник как субъекты трудовых правоотношений, их права и обяза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й договор: понятие и вид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 и изменения. Условия трудового догов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расторжения трудового догов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рабочего времени, его вид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ремени отдыха,  его вид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заработной платы, ее систем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дисциплины труда и методы ее обеспеч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ая ответственность: виды дисциплинарных взысканий, порядок привлечения к ответстве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при приеме на работ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ы на другую работу, их вид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материальной ответственности. Виды материальной ответственности. Материальная ответственность работника и работодател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трудовых прав. Органы по рассмотрению трудовых споров работ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, источники гражданск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е (физические лица) как субъекты гражданского прав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 юридические лица, признаки. Виды юридических лиц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 правоспособность и дееспособност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гражданск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содержание, условия гражданско-правового догов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собственности, способы приобретения и прекращения. Защита права собстве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язательства. Способы обеспечения обязатель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роки исковой давности. Перерыв и приостановление исковой дав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делки, виды сдел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3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ование по закону и по завещанию. Сроки принятия наследства.</w:t>
            </w:r>
          </w:p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3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Семейное право: понятие, источники, предмет регулиров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условия заключения и  расторжения бра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правовой режим личной собственности супруг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 и расторжения брачного догов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уплаты и взыскания алиментов, ответственность за неисполнение алиментных обязатель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одителей, предусмотренные  Семейным кодексом Р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 Права и обязанности детей,  предусмотренные Семейным кодексом Р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 Формы воспитания детей, оставшихся без попечения родител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 Понятие, предмет, источники, принципы  уголовн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 Понятие преступления. Признаки субъекта преступ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 Состав преступ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spacing w:lineRule="auto" w:line="360"/>
              <w:ind w:left="0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Понятие наказания.  Виды уголовных наказа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spacing w:lineRule="auto" w:line="360"/>
              <w:ind w:left="0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Обстоятельства смягчающие и отягчающие вину по УК Р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2;УК-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юридических наук не относится к прикладным наука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миналистика</w:t>
        <w:br/>
        <w:t>Б) криминология</w:t>
        <w:br/>
        <w:t>В) судебная медицина</w:t>
        <w:br/>
        <w:t>Г) банковское пра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юридических наук не относится к историко-теоретическому блоку дисципл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рия государства</w:t>
        <w:br/>
        <w:t>Б) теория права</w:t>
        <w:br/>
        <w:t>В) история государства и права</w:t>
        <w:br/>
        <w:t>Г) нет верного от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юридических наук является межотраслев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ое право</w:t>
        <w:br/>
        <w:t>Б) гражданское право</w:t>
        <w:br/>
        <w:t>В) криминалистика</w:t>
        <w:br/>
        <w:t>Г) криминоло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юридических наук изучает материальное прав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овное право</w:t>
        <w:br/>
        <w:t>Б) семейное право</w:t>
        <w:br/>
        <w:t>В) трудовое право</w:t>
        <w:br/>
        <w:t>Г) верны все вариан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раслям публичного права относится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тивное право</w:t>
        <w:br/>
        <w:t>Б) уголовное право</w:t>
        <w:br/>
        <w:t>В) финансовое право</w:t>
        <w:br/>
        <w:t>Г) верны все вариан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раслям публичного права относ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ое право</w:t>
        <w:br/>
        <w:t>Б) Гражданское право</w:t>
        <w:br/>
        <w:t>В) трудовое право</w:t>
        <w:br/>
        <w:t>Г) семейное пра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раслям частного права относ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онное право</w:t>
        <w:br/>
        <w:t>Б) гражданское право</w:t>
        <w:br/>
        <w:t>В) уголовное право</w:t>
        <w:br/>
        <w:t>Г) экологическое пра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раслям частного права не относ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нковское право</w:t>
        <w:br/>
        <w:t>Б) семейное право</w:t>
        <w:br/>
        <w:t>В) трудовое право</w:t>
        <w:br/>
        <w:t>Г) административное пра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правовой семье принадлежит Российская Федерац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о-германской</w:t>
        <w:br/>
        <w:t>Б) англо-саксонской</w:t>
        <w:br/>
        <w:t>В) традиционной</w:t>
        <w:br/>
        <w:t>Г) социалистичес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авовая семья является самой многочисленной в современном мир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о-германская</w:t>
        <w:br/>
        <w:t>Б) англо-саксонская</w:t>
        <w:br/>
        <w:t>В) традиционная</w:t>
        <w:br/>
        <w:t>Г) религиоз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ом какой правовой семьи является деление права на отрасли?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о-германской</w:t>
        <w:br/>
        <w:t>Б) англо-саксонской</w:t>
        <w:br/>
        <w:t>В) традиционной</w:t>
        <w:br/>
        <w:t>Г) религиоз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ой правовой семьи характерно преобладание процессуального права?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о-германской</w:t>
        <w:br/>
        <w:t>Б) англо-саксонской</w:t>
        <w:br/>
        <w:t>В) традиционной</w:t>
        <w:br/>
        <w:t>Г) религиоз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лигиозной правовой семье основным источником права являютс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лигиозные традиции</w:t>
        <w:br/>
        <w:t>Б) религиозные обряды</w:t>
        <w:br/>
        <w:t>В) религиозные тексты</w:t>
        <w:br/>
        <w:t>Г) религиозные проповед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саксонскую правовую семью ещё называю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ьёй профессорского права</w:t>
        <w:br/>
        <w:t>Б) семьёй прецедентного права</w:t>
        <w:br/>
        <w:t>В) семьёй континентального права</w:t>
        <w:br/>
        <w:t>Г) нет верного от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-германскую правовую семью ещё называю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ьёй профессорского права</w:t>
        <w:br/>
        <w:t>Б) семьёй прецедентного права</w:t>
        <w:br/>
        <w:t>В) семьёй судейского права</w:t>
        <w:br/>
        <w:t>Г) нет верного от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ритерии оценки те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студенты выполняли задания самостоятельно и не мешал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45% и меньше правильных ответов.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Типовые задачи (практические задания) для оценки сформированности компетенции УК-2; УК-11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1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ина А.С. была принята на работу 15.12.2007 на должность главного бухгалтера предприятия после увольнения  с этой должности Н.Н. Храброва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 районного суда от  18. 04.2008 Храбров Н.Н.  приказ об увольнении Храброва  отменен как незаконный и он был восстановлен в должности главного бухгалтера.  19.04.2008 Елкина была уволена по ст. 83.п.2 ТК РФ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ина посчитала увольнение незаконным т.к. была беременна и обратилась в суд с иском о восстановлении в прежней должности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 ли увольнение Елкиной  с  должности главного бухгалтера?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должен быть разрешен спор?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: Трудовой кодекс РФ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2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а Семенову  уволили по пункту 7 ст.81 ТК РФ с формулировкой «утрата доверия». Устно ей пояснили, что она «скачивала» коммерческую информацию фирмы о зарплате, платежеспособности с целью передачи конкурентам.</w:t>
      </w:r>
    </w:p>
    <w:p>
      <w:pPr>
        <w:pStyle w:val="Normal"/>
        <w:spacing w:lineRule="auto" w:line="288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считает, что  увольнение незаконно т.к. она не обслуживает денежные или товарные ценности. В  заключенном с ней трудовом договоре  условий о неразглашении  ей коммерческой тайны нет.</w:t>
      </w:r>
    </w:p>
    <w:p>
      <w:pPr>
        <w:pStyle w:val="Normal"/>
        <w:spacing w:lineRule="auto" w:line="288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ы ли действия работодателя?</w:t>
      </w:r>
    </w:p>
    <w:p>
      <w:pPr>
        <w:pStyle w:val="Normal"/>
        <w:spacing w:lineRule="auto" w:line="288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: Трудовой кодекс РФ.</w:t>
      </w:r>
    </w:p>
    <w:p>
      <w:pPr>
        <w:pStyle w:val="Default"/>
        <w:ind w:left="79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выполненных задач (практических зад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ний студентом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 данного задания студенту обязательно необходимо  использовать нормативно-правовые акты и обосновывать с их помощью сво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ответом на поставленные  в задании вопросы, студенту необходимо внимательно ознакомиться с условиями задачи, выявив значимые для нахождения решения обстоятельства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0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студент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более 50% поставленных задач), но студент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менее 50% поставленных задач), студент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ормативно-правовые ак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– М., 1993.// Российская газета, №237, 25.12.1993. (С изменениями от 1.07.2020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 Российской Федерации об административных правонарушениях от 30 декабря 2001 г. № 195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 от 30.11.1994  № 51-ФЗ Часть 1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 от 26.11.1996 № 14-ФЗ часть 2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Часть 3 от 26.11.2001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Часть 4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от 13.06.1996 №63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.12.2001 № 197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процессуальный кодекс Российской Федерации от 14.11.2002 № 138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процессуальный кодекс Российской Федерации от 18.12.2001 № 174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процессуальный кодекс Российской Федерации от 24.07.2002 № 95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нституционный закон  Российской Федерации от 17.12.1997 № 2-ФКЗ « О Правительстве Российской Федераци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ый кодекс Российской Федерации от 29.12.2995 № 223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нституционный закон от 21.07.1994 №1-ФКЗ « О Конституционном Суде Российской Федерации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нституционный закон от 31.12.1996 № 1-ФКЗ « О судебной системе Российской Федерации» Российская газета, №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01.2003 № 19-ФЗ (ред. от 24.07.2007) « О выборах Президента Российской Федерац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11.07.2001 №95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31.05.2002 № 62-ФЗ « О гражданстве Российской Федераци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от 26.11.1996 № 138-ФЗ « Об обеспечении конституционных прав граждан избирать и быть  избранными в органы местного самоуправления» (ред. от 12.07.2006)// Российская газета № 232 от 04.12.199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17.12.1998 № 188-ФЗ «О мировых судьях в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7.1998 № 124-ФЗ (ред. от 30.06.2007) « Об основных гарантиях прав ребенка в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6.04.2001 № 44-ФЗ «О государственном банке данных о детях, оставшихся без попечения родителей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от 10.01.2002 № 7-ФЗ (ред.от 26.06.2007) «Об охране окружающей среды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закон Российской    Федерации    “Об акционерных обществах ” от 26 декабря 1995 г. № 208-ФЗ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8.08.2001 № 129-ФЗ «О государственной регистрации юридических лиц и индивидуальных предпринимателей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07.1997 № 122-ФЗ ( ред. от 24.07.2007) « 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 от20.04.2007 № 54-ФЗ «О внесении изменений в  Федеральный закон «О минимальном размере оплаты труда» и другие    законодательные     акты  Российской Федерации»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07.2004 № 98-ФЗ (ред.  от 24.07.2007) « О коммерческой тайн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23.05.1996 № 736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.08.1997 № 1009 « Об утверждении правил подготовки нормативных правовых актов федеральных органов исполнительной власти и их государственной регистрации.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Ф от 26.06.1992 № 3132-1 « О статусе судей в РФ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 Пленума Верховного Суда Российской Федерации от 17 марта 2004 г. № 2 (в ред. Постановления Пленума Верховного Суда РФ от 28.12.2006 № 63)  «О применении судами Российской Федерации Трудового кодекса Российской Федерации». Бюллетень Верховного Суда Российской Федерации, №3, 200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инистерства  труда и социального развития Российской Федерации от 31.12.2002г. № 85 « 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материальной ответственности, а также типовых форм договоров о полной материальной ответственности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рмативно-правовые акты используются в последн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алько, А. В. Правоведение: учебник / А. В. Малько, В. В. Субочев. — Москва : Норма : ИНФРАМ, 2020. — 304 с. - ISBN 978-5-91768-752-0. - Текст: электронный. - URL: https://znanium.com/catalog/product/1105866. – Режим доступа: по подпис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авоведение: учебник / Отв. ред. В.Д. Перевалов. - М.: Норма:  ИНФРА-М, 2019. - 576 с. - ISBN 978-5-91768-092-7. - Текст: электронный. - URL: https://znanium.com/catalog/product/988025. – Режим доступа: по подпи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оленский, М. Б. Правоведение: учебник/ М.Б. Смоленский. — 3-е изд. — Москва : РИОР : ИНФРА-М, 2019. - 422 с. - (Высшее образование: Бакалавриат). - DOI: https://doi.org/10.12737/17574. - ISBN 978-5-369-01534-6. - Текст: электронный. - URL: https://znanium.com/catalog/product/1003513. – Режим доступа: по подписке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й курс «Правоведение» (https://e-learning.unn.ru/course/view.php?id=338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Российского права, 2015, № 9 (225) / Журнал Российского права, № 9 (225), 2015 – Режим доступа: </w:t>
      </w:r>
      <w:hyperlink r:id="rId3">
        <w:r>
          <w:rPr>
            <w:rStyle w:val="InternetLink"/>
            <w:sz w:val="24"/>
            <w:szCs w:val="24"/>
          </w:rPr>
          <w:t>http://znanium.com/bookread2.php?book=528472</w:t>
        </w:r>
      </w:hyperlink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ретизация права: теоретические и практические проблемы: Материалы IX Международной научно-практической конференции [Электронный ресурс]. - М.: РГУП, 2015. - 616 с.: (+CD). - ISBN 978-5-93916-457-3 – Режим доступа: </w:t>
      </w:r>
      <w:hyperlink r:id="rId4">
        <w:r>
          <w:rPr>
            <w:rStyle w:val="InternetLink"/>
            <w:sz w:val="24"/>
            <w:szCs w:val="24"/>
          </w:rPr>
          <w:t>http://znanium.com/bookread2.php?book=517357</w:t>
        </w:r>
      </w:hyperlink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ое государство и правосудие: проблемы теории и практики [Электронный ресурс] / Отв. ред. В.М. Сырых, В.Н. Власенко. - М.: РАП, 2014. - 660 с. - ISBN 978-5-93916-416-0 – режим доступа: </w:t>
      </w:r>
      <w:hyperlink r:id="rId5">
        <w:r>
          <w:rPr>
            <w:rStyle w:val="InternetLink"/>
            <w:sz w:val="24"/>
            <w:szCs w:val="24"/>
          </w:rPr>
          <w:t>http://znanium.com/bookread2.php?book=517749</w:t>
        </w:r>
      </w:hyperlink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ы права: теоретико-правовое исследование [Электронный ресурс] : Монография / Т.В. Губаева, Л.А. Гумеров, А.В. Краснов и др.; отв. ред. Т.В. Губаева, А.В. Краснов; Рос. акад. правосудия. - М.: РАП, 2014. - 164 с. - ISBN 978-5-93916-443-6 – Режим доступа: </w:t>
      </w:r>
      <w:hyperlink r:id="rId6">
        <w:r>
          <w:rPr>
            <w:rStyle w:val="InternetLink"/>
            <w:sz w:val="24"/>
            <w:szCs w:val="24"/>
          </w:rPr>
          <w:t>http://znanium.com/bookread2.php?book=517664</w:t>
        </w:r>
      </w:hyperlink>
      <w:r>
        <w:rPr>
          <w:sz w:val="24"/>
          <w:szCs w:val="24"/>
        </w:rPr>
        <w:t>Комментарий к Уголовному кодексу Российской Федерации.</w:t>
      </w:r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ипов, М.Ю. Понятие и соотношение правового регулирования и правотворчества [Электронный ресурс] : монография / М.Ю. Осипов. - М.: РИОР, 2015. - 219 с. - Режим доступа: </w:t>
      </w:r>
      <w:hyperlink r:id="rId7">
        <w:r>
          <w:rPr>
            <w:rStyle w:val="InternetLink"/>
            <w:sz w:val="24"/>
            <w:szCs w:val="24"/>
          </w:rPr>
          <w:t>http://znanium.com/catalog.php?bookinfo=526353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Microsoft Windows </w:t>
      </w:r>
    </w:p>
    <w:p>
      <w:pPr>
        <w:pStyle w:val="Normal"/>
        <w:numPr>
          <w:ilvl w:val="0"/>
          <w:numId w:val="5"/>
        </w:numPr>
        <w:pBdr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е программное обеспечение Microsoft Office 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образовательный портал «Российское образование»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ая справочная  система Консультант Плюс -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, доцент, доцент кафед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го обеспечения экономиче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ой деятельности» </w:t>
        <w:tab/>
        <w:tab/>
        <w:tab/>
        <w:tab/>
        <w:t xml:space="preserve">                       И.В. Будцы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Рецензен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го обеспечения экономиче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ой деятельности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</w:t>
        <w:tab/>
        <w:tab/>
        <w:tab/>
        <w:tab/>
        <w:tab/>
        <w:tab/>
        <w:t xml:space="preserve">                      Ю.О. Пл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2b">
    <w:name w:val="Обычнx2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znanium.com/bookread2.php?book=528472" TargetMode="External"/><Relationship Id="rId4" Type="http://schemas.openxmlformats.org/officeDocument/2006/relationships/hyperlink" Target="http://znanium.com/bookread2.php?book=517357" TargetMode="External"/><Relationship Id="rId5" Type="http://schemas.openxmlformats.org/officeDocument/2006/relationships/hyperlink" Target="http://znanium.com/bookread2.php?book=517749" TargetMode="External"/><Relationship Id="rId6" Type="http://schemas.openxmlformats.org/officeDocument/2006/relationships/hyperlink" Target="http://znanium.com/bookread2.php?book=517664" TargetMode="External"/><Relationship Id="rId7" Type="http://schemas.openxmlformats.org/officeDocument/2006/relationships/hyperlink" Target="http://znanium.com/catalog.php?bookinfo=526353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ьзователь Windows</cp:lastModifiedBy>
  <cp:lastPrinted>2022-12-27T23:33:00Z</cp:lastPrinted>
  <dcterms:modified xsi:type="dcterms:W3CDTF">2022-12-27T21:38:00Z</dcterms:modified>
  <cp:revision>141</cp:revision>
  <dc:subject/>
  <dc:title>МИНИСТЕРСТВО ОБРАЗОВАНИЯ И НАУКИ РОССИЙСКОЙ ФЕДЕРАЦИИ</dc:title>
</cp:coreProperties>
</file>