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высшего образования 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/>
      </w:pPr>
      <w:r>
        <w:rPr/>
        <w:t>«16» июня 2021 г. № 8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  <w:r>
        <w:rPr/>
        <w:t>Технологическая (проектно-технологическая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;Times New Roman"/>
          <w:b/>
          <w:b/>
          <w:sz w:val="26"/>
          <w:szCs w:val="26"/>
        </w:rPr>
      </w:pPr>
      <w:r>
        <w:rPr>
          <w:rFonts w:eastAsia="Calibri;Times New Roman"/>
          <w:b/>
          <w:sz w:val="26"/>
          <w:szCs w:val="26"/>
        </w:rPr>
        <w:t>02.03.02 Фундаментальная информатика</w:t>
      </w:r>
      <w:r>
        <w:rPr/>
        <w:t xml:space="preserve"> </w:t>
      </w:r>
      <w:r>
        <w:rPr>
          <w:rFonts w:eastAsia="Calibri;Times New Roman"/>
          <w:b/>
          <w:sz w:val="26"/>
          <w:szCs w:val="26"/>
        </w:rPr>
        <w:t>и информационные технологии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both"/>
        <w:rPr/>
      </w:pPr>
      <w:r>
        <w:rPr/>
        <w:t>Программа составлена на основании Образовательного стандарта ННГУ по направлению 02.03.02 «Фундаментальная информатика и информационные техн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,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ПМ </w:t>
      </w:r>
      <w:r>
        <w:rPr>
          <w:sz w:val="22"/>
          <w:szCs w:val="22"/>
        </w:rPr>
        <w:t xml:space="preserve"> Грезина А.В.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от «01» декабря 2021 года, протокол № </w:t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sz w:val="23"/>
          <w:szCs w:val="23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практика является обязательным видом </w:t>
      </w:r>
      <w:r>
        <w:rPr>
          <w:sz w:val="23"/>
          <w:szCs w:val="23"/>
        </w:rPr>
        <w:t xml:space="preserve">учебных занятий, </w:t>
      </w:r>
      <w:r>
        <w:rPr/>
        <w:t>входит в Блок 2 «Практики» (часть, формируемая участниками образовательных отношений) ОС ННГУ и ОПОП по направлению подготовки 02.03.02</w:t>
      </w:r>
      <w:r>
        <w:rPr>
          <w:position w:val="2"/>
        </w:rPr>
        <w:t xml:space="preserve"> - </w:t>
      </w:r>
      <w:r>
        <w:rPr>
          <w:b/>
        </w:rPr>
        <w:t>Фундаментальная информатика</w:t>
      </w:r>
      <w:r>
        <w:rPr/>
        <w:t xml:space="preserve"> </w:t>
      </w:r>
      <w:r>
        <w:rPr>
          <w:b/>
        </w:rPr>
        <w:t>и информационные технологии</w:t>
      </w:r>
      <w:r>
        <w:rPr/>
        <w:t xml:space="preserve">. Сопровождая изучение дисциплин ООП,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учеб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lang w:eastAsia="en-US"/>
        </w:rPr>
        <w:t xml:space="preserve">Тип практики: </w:t>
      </w:r>
      <w:r>
        <w:rPr>
          <w:b/>
        </w:rPr>
        <w:t>Технологическая (проектно-технологическая)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дискретная </w:t>
      </w:r>
      <w:r>
        <w:rPr>
          <w:b/>
          <w:lang w:eastAsia="en-US"/>
        </w:rPr>
        <w:t>рассредоточенная</w:t>
      </w:r>
      <w:r>
        <w:rPr>
          <w:lang w:eastAsia="en-US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   зачетных единиц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80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 1/3  недели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Применение фундаментальных знаний, полученных в области математических и (или) естественных наук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, анализ и реализация новых компьютерных моделей в современном естествознании и технике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, отладка, проверка работоспособности, модификация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 и сопровождение архитектуры программных средст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 и тестирование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Управление работами по созданию (модификации) и сопровождению  ПО,  программных систем и комплексо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Менеджмент проектов в области  программирования и ИТ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 xml:space="preserve">) Контактную работу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16 час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Б) Иные формы –</w:t>
      </w:r>
      <w:r>
        <w:rPr/>
        <w:t> работа  во взаимодействии с обучающимися в процессе прохождения учебной практики</w:t>
      </w:r>
      <w:r>
        <w:rPr>
          <w:bCs/>
          <w:lang w:eastAsia="en-US"/>
        </w:rPr>
        <w:t>. 164 час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учебной практики студент должен обладать компетенциями, 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>Прохождение учебной практики осуществляется в 6 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ая практика проводится в форме занятий семинарского типа и в форме участия в научно-исследовательской или проектно-конструкторской работе выпускающей кафедры. 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>Закрепляя и углубляя приобретаемые знания, умения и навыки, учебная практика способствует повышению уровня компетенций студента и создает платформу для освоения последующих дисциплин ООП и прохождения производственной практики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для всех форм обучения составляет </w:t>
      </w:r>
      <w:r>
        <w:rPr>
          <w:lang w:eastAsia="en-US"/>
        </w:rPr>
        <w:t>3 1/3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>
          <w:trHeight w:val="3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6 семестр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Учебная практика проводится в компьютерных классах 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актика проводится в  6  семестре (по графику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методах разработки и применения современных инструментальных и вычислительных средств, методах и средствах поиска, систематизации и обработки научной информации; учатся выполнять типовые разработки программного обеспечения и применять на практике современные информационные технологии для поиска и обработки научной и технической информации, оформления документов и проведения статистического анализа информации, работать самостоятельно и в команде, а также вырабатывают навыки </w:t>
      </w:r>
      <w:r>
        <w:rPr/>
        <w:t xml:space="preserve">опытом </w:t>
      </w:r>
      <w:r>
        <w:rPr>
          <w:sz w:val="22"/>
          <w:szCs w:val="22"/>
        </w:rPr>
        <w:t>применения современного математического аппарата,</w:t>
      </w:r>
      <w:r>
        <w:rPr>
          <w:lang w:eastAsia="en-US"/>
        </w:rPr>
        <w:t xml:space="preserve"> разработки и использования современных инструментальных и вычислительных средств, формирования выводов по научным исследованиям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-1. Знает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  <w:sz w:val="22"/>
                <w:szCs w:val="22"/>
                <w:highlight w:val="white"/>
              </w:rPr>
              <w:t>с учетом интересов об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-6-2. Умеет </w:t>
            </w:r>
            <w:r>
              <w:rPr>
                <w:iCs/>
                <w:sz w:val="22"/>
                <w:szCs w:val="22"/>
              </w:rPr>
              <w:t xml:space="preserve">планировать свое рабочее время и время для саморазвития, </w:t>
            </w:r>
            <w:r>
              <w:rPr>
                <w:sz w:val="22"/>
                <w:szCs w:val="22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</w:t>
            </w:r>
            <w:r>
              <w:rPr>
                <w:sz w:val="22"/>
                <w:szCs w:val="22"/>
                <w:highlight w:val="white"/>
              </w:rPr>
              <w:t>и потребностей обществ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пособен проектировать программное обеспечени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.1</w:t>
            </w:r>
            <w:r>
              <w:rPr/>
              <w:t>: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2</w:t>
            </w:r>
            <w:r>
              <w:rPr/>
              <w:t>: Знает методы и средства проектирования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3.</w:t>
            </w:r>
            <w:r>
              <w:rPr/>
              <w:t>: Знает методы и средства проектирования баз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>ПК-4.4.</w:t>
            </w:r>
            <w:r>
              <w:rPr/>
              <w:t>: Умеет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К-4.5.</w:t>
            </w:r>
            <w:r>
              <w:rPr/>
              <w:t>: Умеет применять методы и средства проектирования программного обеспечения, структур данных, баз данны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пособен использовать современные инструментальные и вычислительные средства информационных технолог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1. Знает </w:t>
            </w:r>
            <w:r>
              <w:rPr/>
              <w:t>базовое оборудование и принципы его работы в информационных системах  различных частотных диапазонов.</w:t>
              <w:br/>
            </w:r>
            <w:r>
              <w:rPr>
                <w:b/>
              </w:rPr>
              <w:t>ПК-5.2. Знает</w:t>
            </w:r>
            <w:r>
              <w:rPr/>
              <w:t xml:space="preserve"> основные принципы  автоматизации и компьютеризации процессов сбора и обработки физ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3. Умеет </w:t>
            </w:r>
            <w:r>
              <w:rPr/>
              <w:t>измерять основные физические величины, указывая погрешности измер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4. Умеет </w:t>
            </w:r>
            <w:r>
              <w:rPr/>
              <w:t>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.</w:t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  <w:t>ПК-5.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измерительными приборами – осциллографическими, оптическими, спектральными, устройствами ввода/вывода данных.</w:t>
              <w:br/>
            </w:r>
            <w:r>
              <w:rPr>
                <w:b/>
              </w:rPr>
              <w:t>ПК-5.6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эксплуатации современной радиоэлектронной и оптической аппаратуры и оборудования.</w:t>
              <w:br/>
            </w:r>
            <w:r>
              <w:rPr>
                <w:b/>
              </w:rPr>
              <w:t>ПК-5.7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вычислительной техникой на уровне применения в экспериментальных исследованиях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держание практики, её структура, место проведения определяется типами задач  профессиональной деятельности, к которым преимущественно готовится бакалавр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научно-исследовательская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i/>
          <w:i/>
        </w:rPr>
      </w:pPr>
      <w:r>
        <w:rPr/>
        <w:t>производственно-технологический.</w:t>
        <w:tab/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/>
      </w:pPr>
      <w:r>
        <w:rPr>
          <w:b/>
          <w:i/>
          <w:sz w:val="22"/>
          <w:szCs w:val="22"/>
          <w:lang w:eastAsia="en-US"/>
        </w:rPr>
        <w:t xml:space="preserve"> </w:t>
      </w:r>
      <w:r>
        <w:rPr/>
        <w:t xml:space="preserve">                                  </w:t>
      </w:r>
      <w:r>
        <w:rPr/>
        <w:t>Таблица 2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560"/>
        <w:gridCol w:w="720"/>
        <w:gridCol w:w="600"/>
        <w:gridCol w:w="720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  <w:t>(часы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lang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Моделирование в современном естествознании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FF0000"/>
                <w:sz w:val="22"/>
                <w:szCs w:val="22"/>
              </w:rPr>
            </w:pPr>
            <w:r>
              <w:rPr>
                <w:rFonts w:eastAsia="HiddenHorzOCR;Arial Unicode MS"/>
                <w:color w:val="FF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>Подготовка и защита  отчета по практике и презентации</w:t>
            </w:r>
          </w:p>
          <w:p>
            <w:pPr>
              <w:pStyle w:val="Normal"/>
              <w:autoSpaceDE w:val="false"/>
              <w:ind w:left="960" w:hanging="0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16 ч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6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учебной практики – регулярный (не менее 1 раза в неделю) устный отчет перед руководителем практики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/>
        <w:t>Промежуточная аттестация по итогам практики – письменный отчет по  практике, п</w:t>
      </w:r>
      <w:r>
        <w:rPr>
          <w:spacing w:val="-3"/>
        </w:rPr>
        <w:t xml:space="preserve">о результатам которого выставляется зачет с оценкой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дбельский В.В. Язык С++. М.: Финансы и статистика, 5-е изд. – 560 с.(годы издания 2004, 2005 – 90 экз.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рауструп Б. Курс «Язык программирования C++ для профессионалов». – http://www.intuit.ru/studies/courses/98/98/info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Ресурсы сети Интернет:</w:t>
      </w:r>
    </w:p>
    <w:p>
      <w:pPr>
        <w:pStyle w:val="Normal"/>
        <w:numPr>
          <w:ilvl w:val="0"/>
          <w:numId w:val="0"/>
        </w:numPr>
        <w:ind w:left="567" w:firstLine="425"/>
        <w:outlineLvl w:val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eastAsia="en-US"/>
        </w:rPr>
      </w:pPr>
      <w:r>
        <w:rPr>
          <w:lang w:eastAsia="en-US"/>
        </w:rPr>
        <w:t>3. Краткие 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 (лицензия)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лицензия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3 Среда разработки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лицензия)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7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Имеются в наличии учебные аудитории для проведения занятий семинарского типа, промежуточной аттестации, 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актики студент составляет отчет о выполнении работы в соответствии с программой практики (в 6 семестре – индивидуальное задание на практику), свидетельствующий о закреплении знаний, умений, приобретении практического опыта, освоении общекультур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 по учебной практик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-1. Знает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  <w:sz w:val="22"/>
                <w:szCs w:val="22"/>
                <w:highlight w:val="white"/>
              </w:rPr>
              <w:t>с учетом интересов об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-6-2. Умеет </w:t>
            </w:r>
            <w:r>
              <w:rPr>
                <w:iCs/>
                <w:sz w:val="22"/>
                <w:szCs w:val="22"/>
              </w:rPr>
              <w:t xml:space="preserve">планировать свое рабочее время и время для саморазвития, </w:t>
            </w:r>
            <w:r>
              <w:rPr>
                <w:sz w:val="22"/>
                <w:szCs w:val="22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</w:t>
            </w:r>
            <w:r>
              <w:rPr>
                <w:sz w:val="22"/>
                <w:szCs w:val="22"/>
                <w:highlight w:val="white"/>
              </w:rPr>
              <w:t>и потребностей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Способен проектировать программное обеспеч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.1</w:t>
            </w:r>
            <w:r>
              <w:rPr/>
              <w:t>: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2</w:t>
            </w:r>
            <w:r>
              <w:rPr/>
              <w:t>: Знает методы и средства проектирования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4.3.</w:t>
            </w:r>
            <w:r>
              <w:rPr/>
              <w:t>: Знает методы и средства проектирования баз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>ПК-4.4.</w:t>
            </w:r>
            <w:r>
              <w:rPr/>
              <w:t>: Умеет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К-4.5.</w:t>
            </w:r>
            <w:r>
              <w:rPr/>
              <w:t>: Умеет применять методы и средства проектирования программного обеспечения, структур данных, баз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2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4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пособен использовать современные инструментальные и вычислительные средства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1. Знает </w:t>
            </w:r>
            <w:r>
              <w:rPr/>
              <w:t>базовое оборудование и принципы его работы в информационных системах  различных частотных диапазонов.</w:t>
              <w:br/>
            </w:r>
            <w:r>
              <w:rPr>
                <w:b/>
              </w:rPr>
              <w:t>ПК-5.2. Знает</w:t>
            </w:r>
            <w:r>
              <w:rPr/>
              <w:t xml:space="preserve"> основные принципы  автоматизации и компьютеризации процессов сбора и обработки физ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3. Умеет </w:t>
            </w:r>
            <w:r>
              <w:rPr/>
              <w:t>измерять основные физические величины, указывая погрешности измер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tLeast" w:line="240"/>
              <w:rPr/>
            </w:pPr>
            <w:r>
              <w:rPr>
                <w:b/>
              </w:rPr>
              <w:t xml:space="preserve">ПК-5.4. Умеет </w:t>
            </w:r>
            <w:r>
              <w:rPr/>
              <w:t>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.</w:t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  <w:t>ПК-5.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измерительными приборами – осциллографическими, оптическими, спектральными, устройствами ввода/вывода данных.</w:t>
              <w:br/>
            </w:r>
            <w:r>
              <w:rPr>
                <w:b/>
              </w:rPr>
              <w:t>ПК-5.6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эксплуатации современной радиоэлектронной и оптической аппаратуры и оборудования.</w:t>
              <w:br/>
            </w:r>
            <w:r>
              <w:rPr>
                <w:b/>
              </w:rPr>
              <w:t>ПК-5.7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Имеет практические навыки </w:t>
            </w:r>
            <w:r>
              <w:rPr/>
              <w:t>работы с вычислительной техникой на уровне применения в экспериментальных исследованиях</w:t>
            </w:r>
            <w:r>
              <w:rPr>
                <w:i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просы для собесед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color w:val="FF0000"/>
        </w:rPr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>шкалы для  оценки уровня сформированности компетенций на различных этапах их формир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  <w:t xml:space="preserve">Шкала для оценки сформированности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5"/>
        <w:gridCol w:w="1272"/>
        <w:gridCol w:w="1222"/>
        <w:gridCol w:w="1223"/>
        <w:gridCol w:w="1222"/>
        <w:gridCol w:w="1223"/>
        <w:gridCol w:w="1223"/>
      </w:tblGrid>
      <w:tr>
        <w:trPr>
          <w:trHeight w:val="1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хорош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та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ум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ладение опыто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бор навыков для решения стандартных задач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с некоторыми недочет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без ошибок и недоч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 решении нестандартных задач без ошибок и недоч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тиваци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(личностное отноше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фомированности компете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-ванности компетен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очный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Шкала для итоговой оценки сформированности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д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 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Вопросы к собеседованию (устным опросам) по прак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792"/>
        <w:gridCol w:w="1679"/>
      </w:tblGrid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 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тановка научно-исследовательской задачи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, программных средств для решения поставленной задач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теоретическую оценку эффективности реализуемого алгорит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структуры данных, используемые при решении поставленной зада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ешения поставленной зада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и технологии использовались для тестирования разработанного программного обеспечения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ученных результатов вычислительного эксперимента с теоретическими оценками и данными, полученными другими исследова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Ориентировочные темы научно – исследовательских заданий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Системные аспекты параллельного программир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ллельное решение задач глобальной оптим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сокопроизводительные вычисления в прикладных задач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ллельные алгоритмы для новых архитекту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и исследование параллельных методов глобальной оптимизации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Вычислительная биомедицина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Интерактивное моделирование виртуальной и дополненной реальности сложных сцен (типа «Аватар») на </w:t>
      </w:r>
      <w:r>
        <w:rPr>
          <w:iCs/>
          <w:lang w:val="en-US"/>
        </w:rPr>
        <w:t>GPU</w:t>
      </w:r>
      <w:r>
        <w:rPr>
          <w:iCs/>
        </w:rPr>
        <w:t xml:space="preserve"> и гетерогенных суперкомпьютерах. Рендереры реального времени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Многоэкстремальная оптимизация на основе схем редукции размерности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Разработка модели данных для представления результатов медицинских исследова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тодов системного и низкоуровневого программирования для исследования поведения прило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изация ритмичности 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хмерная планарная транспортная задач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иномиальный алгоритм в графах без звез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а о перепра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шинное обучение в области анализа биомедицинских данных.</w:t>
      </w:r>
      <w:r>
        <w:br w:type="page"/>
      </w:r>
    </w:p>
    <w:p>
      <w:pPr>
        <w:pStyle w:val="Footer"/>
        <w:ind w:firstLine="81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1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spacing w:lineRule="auto" w:line="676"/>
        <w:ind w:left="2834" w:right="1389" w:hanging="1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676"/>
        <w:ind w:left="2834" w:right="1389" w:hanging="1450"/>
        <w:jc w:val="center"/>
        <w:outlineLvl w:val="0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/>
      </w:pPr>
      <w:r>
        <w:rPr>
          <w:lang w:val="ru-RU"/>
        </w:rPr>
        <w:t>Студента (студентки)</w:t>
      </w:r>
    </w:p>
    <w:p>
      <w:pPr>
        <w:pStyle w:val="TextBody"/>
        <w:spacing w:before="8" w:after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8" w:after="0"/>
        <w:ind w:left="34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3344" w:leader="none"/>
          <w:tab w:val="left" w:pos="10484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Факультет/институт/филиал       </w:t>
      </w:r>
      <w:r>
        <w:rPr>
          <w:u w:val="single"/>
          <w:lang w:val="ru-RU"/>
        </w:rPr>
        <w:t xml:space="preserve"> _________________________________________________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08"/>
          <w:tab w:val="left" w:pos="3293" w:leader="none"/>
          <w:tab w:val="left" w:pos="10551" w:leader="none"/>
        </w:tabs>
        <w:spacing w:before="69" w:after="0"/>
        <w:rPr>
          <w:lang w:val="ru-RU"/>
        </w:rPr>
      </w:pPr>
      <w:r>
        <w:rPr>
          <w:lang w:val="ru-RU"/>
        </w:rPr>
        <w:t>Фор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</w:t>
        <w:tab/>
        <w:t>__________________________________________________</w:t>
      </w:r>
    </w:p>
    <w:p>
      <w:pPr>
        <w:pStyle w:val="TextBody"/>
        <w:spacing w:before="2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08"/>
          <w:tab w:val="left" w:pos="3900" w:leader="none"/>
          <w:tab w:val="left" w:pos="10073" w:leader="none"/>
        </w:tabs>
        <w:spacing w:before="69" w:after="0"/>
        <w:rPr>
          <w:lang w:val="ru-RU"/>
        </w:rPr>
      </w:pPr>
      <w:r>
        <w:rPr>
          <w:lang w:val="ru-RU"/>
        </w:rPr>
        <w:t>Направление/специальность      __________________________________________________</w:t>
      </w:r>
    </w:p>
    <w:p>
      <w:pPr>
        <w:pStyle w:val="Normal"/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  <w:tab/>
        <w:t>задания</w:t>
        <w:tab/>
        <w:t>на</w:t>
        <w:tab/>
        <w:t>практику</w:t>
        <w:tab/>
        <w:t>(перечень</w:t>
        <w:tab/>
        <w:t>подлежащих рассмотрению</w:t>
      </w:r>
      <w:r>
        <w:rPr>
          <w:spacing w:val="-9"/>
        </w:rPr>
        <w:t xml:space="preserve"> </w:t>
      </w:r>
      <w:r>
        <w:rPr/>
        <w:t>вопросов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07" w:after="0"/>
        <w:outlineLvl w:val="0"/>
        <w:rPr/>
      </w:pPr>
      <w:r>
        <w:rPr>
          <w:lang w:val="ru-RU"/>
        </w:rPr>
        <w:t>Дата выдачи задания ___________________</w:t>
      </w:r>
    </w:p>
    <w:p>
      <w:pPr>
        <w:pStyle w:val="TextBody"/>
        <w:tabs>
          <w:tab w:val="clear" w:pos="708"/>
          <w:tab w:val="left" w:pos="2424" w:leader="none"/>
          <w:tab w:val="left" w:pos="3673" w:leader="none"/>
        </w:tabs>
        <w:spacing w:before="121" w:after="0"/>
        <w:rPr/>
      </w:pPr>
      <w:r>
        <w:rPr>
          <w:lang w:val="ru-RU"/>
        </w:rPr>
        <w:t>Руководитель практики от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факультета/института/филиала</w:t>
        <w:tab/>
        <w:t>___________________</w:t>
        <w:tab/>
        <w:t>__________________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Ознакомлен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Студент</w:t>
        <w:tab/>
        <w:t>___________________</w:t>
        <w:tab/>
        <w:t xml:space="preserve">__________________ 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Фундаментальная информатика и информационные технологии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Инженерия программного обеспечения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 учеб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;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7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;Times New Roman" w:hAnsi="Calibri;Times New Roman" w:cs="Calibri;Times New Roman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41:00Z</dcterms:created>
  <dc:creator>Пользователь</dc:creator>
  <dc:description/>
  <cp:keywords/>
  <dc:language>en-US</dc:language>
  <cp:lastModifiedBy>Дом</cp:lastModifiedBy>
  <cp:lastPrinted>2017-04-05T13:44:00Z</cp:lastPrinted>
  <dcterms:modified xsi:type="dcterms:W3CDTF">2023-11-19T18:50:00Z</dcterms:modified>
  <cp:revision>4</cp:revision>
  <dc:subject/>
  <dc:title>Приложение 2 к приказу от 10</dc:title>
</cp:coreProperties>
</file>