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689"/>
      </w:tblGrid>
      <w:tr>
        <w:trPr>
          <w:trHeight w:val="327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ий государственный университет им. Н.И. Лобач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итут экономики и предпринимательства</w:t>
            </w:r>
          </w:p>
        </w:tc>
      </w:tr>
      <w:tr>
        <w:trPr>
          <w:trHeight w:val="442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нно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 рабочим программам учебных дисциплин (профессиональных модулей)</w:t>
            </w:r>
          </w:p>
        </w:tc>
      </w:tr>
      <w:tr>
        <w:trPr>
          <w:trHeight w:val="95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подготовки специалистов среднего звена (ППССЗ) </w:t>
              <w:br/>
              <w:t>среднего профессионального образования (СПО)</w:t>
            </w:r>
          </w:p>
        </w:tc>
      </w:tr>
      <w:tr>
        <w:trPr>
          <w:trHeight w:val="189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сть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3.02.10 «Туризм»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 программе базовой подготовки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пециалист по туризму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олучения СПО по ППССЗ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г 10м</w:t>
            </w:r>
          </w:p>
        </w:tc>
      </w:tr>
      <w:tr>
        <w:trPr>
          <w:trHeight w:val="3007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ижний Новгород,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Д.01 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Русский язык» </w:t>
      </w:r>
      <w:r>
        <w:rPr>
          <w:rFonts w:cs="Times New Roman" w:ascii="Times New Roman" w:hAnsi="Times New Roman"/>
          <w:sz w:val="24"/>
          <w:szCs w:val="24"/>
        </w:rPr>
        <w:t>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Д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м языке, его устройстве и функционировании в различных сферах и ситуациях общения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тилистических ресурсах русского языка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 основных нормах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 русском речевом этике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семи видами речевой деятельности: аудированием, чтением (пониманием), говорением, письм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ть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приобретенные знания и умения для анализа языковых явлений на межпредметном уров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116 час.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78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й работы обучающегося 32 час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1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зык и речь. Функциональные стили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1.Язык и реч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2.Разговорный стиль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3.Научный стиль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4.Официально-деловой стиль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5.Публицистический стиль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6.Художественный стиль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1.7.Текст как произведение ре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2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ка и фразеолог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2.1.Слово в лексической системе язы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2.2.Русская лексика с точки зрения ее происхождения и употреб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2.3.Активный и пассивный словарный запа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2.4.Фразеологизмы. Лексические нор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ка, орфоэпия, графика, орфогра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3.1.Фонетические единиц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3.2.Орфоэпические нор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а 3.3.Правописание безударных гласных, звонких и глухих согласны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рфемика, словообразование, орфогра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а 4.1.Понятие морфемы как значимой части сл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а 4.2.Способы слово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4.3.Употребление приставок и суффиксов в разных стилях ре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5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рфология и орфограф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1.Грамматические признаки слова. Имя существи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3.Имя прилага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4.Имя числи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5.Местоим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6.Глаг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7.Причастие как особая форма глаг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8.Деепричастие как особая форма глаг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9.Нареч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5.10.Слова категории состоя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6.Синтаксиси пункту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6.1.Основные единицы синтакси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6.2.Словосочет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6.3.Простое предло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6.4.Осложненное простое предло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6.5.Слож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экзамен (во 2 семестре), итоговая оценка (в 1 сем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Д.02 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Литература» </w:t>
      </w:r>
      <w:r>
        <w:rPr>
          <w:rFonts w:cs="Times New Roman" w:ascii="Times New Roman" w:hAnsi="Times New Roman"/>
          <w:sz w:val="24"/>
          <w:szCs w:val="24"/>
        </w:rPr>
        <w:t>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Д.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ля решения познавательных и коммуникативных задач различных источников информации (словарей, энциклопедий, интернет-ресурсов и др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ойчивым интересом к чтению как средству познания других культур, уважительного отношения к ни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различных видов анализа литературных произвед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самоанализа и самооценки на основе наблюдений за собственной речь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155 час.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17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й работы обучающегося 32 час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6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. Русская литература первой половины XIX 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1.А.С. Пушкин. Жизнь и творчество. Основные мотивы лирики поэта. Поэма «Медный всадник». Трагедия «Борис Годун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2.М.Ю. Лермонтов: личность, судьба, эпоха.Основные мотивы лирики М. Лермонтова. Поэма «Дем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3.Н.В.Гоголь. Очерк жизни и творчества. «Петербургские повести». Основные проблемы и художественное своеобразие пове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I.Русская литература второй половины XIX 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1.А.Н. Островский. Очерк жизни и творчества. Драма А.Н. Островского «Гроз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2.И.А. Гончаров. Очерк жизни и творчества. Роман «Облом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3.И.С. Тургенев. Жизнь и творчество. Роман «Отцы и де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4.Ф.И.Тютчев. Жизнь и творчество. Основные мотивы лирики поэ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5.А.А. Фет. Жизнь и творчество. Основные мотивы лирики поэ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6. А.К. Толстой. Жизнь и творчество. Основные мотивы и образы поэзии А.К. Толст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7. Н.А. Некрасов. Жизнь и творч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темы и идеи лирики поэта. Поэма «Кому на Руси жить хорош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2.8. Н.С. Лесков. Жизнь и творчество. Повесть «Очарованный странник»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 9. М.Е. Салтыков-Щедрин. Жизнь и творчество. Обзор романа «История одного гор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10.Ф.М. Достоевский. Жизнь и творчество. Роман «Преступление и наказани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11.Л.Н.Толстой. Жизнь и творчество. Роман –эпопея «Война и мир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12.А.П. Чехов. Жизнь и творчество. Проблематика рассказов 1890-х годов. Пьеса А.П. Чехова «Вишнёвый са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II. Русская литература XX 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1.Характеристика литературного процесса конца XIX  начала XX 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2.И.А. Бунин. Жизнь и творчество. Лирика и проза И.А.Бу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3. А.И.Куприн. Жизнь и творчество. Проблематика и поэтика рассказа «Гранатовый брасл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4.М. Горький: жизнь, творчество, личность. Ранние романтические рассказы. Пьеса «На дн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V. Поэзия конца ХIХ – начала ХХ в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.Общая характеристика поэзии конца ХIХ – начала ХХ в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4.2.В.Я. Брюсов. Сведения из биографии. Основные темы и мотивы поэзии Брюсо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Д. Бальмонт. Сведения из биографии. Основные темы и мотивы поэзии Бальмо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V. Литература первой половины XX 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1. А.А. Блок. Сведения из биографии. Тематика, проблематика, художественное своеобразие стихотворений А.А.Бл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2. В.В. Маяковский. Сведения из биографии. Художественное своеобразие лирики В.В.Маяковского. Поэмы: «Облако в штан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3. С.А. Есенин. Сведения из биографии. Художественное своеобразие творчества С.А.Есе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4. М.И.Цветаева. Очерк жизни и творчества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.Э.Мандельштам Жизненный и творческий пу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6. Основные темы творчества Цветае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А.Ахматова. Жизненный и творческий путь. Тематика и художественные особенности поэзии. Поэма «Реквие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5.7. Б.Л. Пастернак. Сведения из биографии. Художественное своеобразие стихотворений. Роман «Доктор Живаго» (обзор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8.М.А. Булгаков. Сведения из биографии. Роман «Мастер и Маргари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9. А.П. Платонов. Сведения из биографии. Повесть «Котлова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10.М.А. Шолохов. Сведения из биографии. Роман-эпопея «Тихий Дон». (обзор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5.11.А.Т. Твардовский. Очерк жизни и творчества. Лирика поэ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12.Тема А.И. Солженицын. Сведения из биографии. Анализ рассказов. Фрагменты романа «Архипелаг Гулаг» .В.Шаламов.Жизнь и творчество. «Колымские рассказ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VI. Проза второй половины XX 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6. 1.В.Г. Распутин. Очерк жизни и творчества. Анализ повестей. Ч. Айтматов Сведения из биографии.   Романы Ч. Айтматова «И дольше века длится день», «Плах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6.2.В.М. Шукшин. Сведения из биографии. Художественные особенности прозы В. Шукш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VII.Поэзия и драматургия второй половины XX 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1.Поэтическое творчество Н.Рубцова, И.Бродского, Б.Ш.Окуджавы. Основные мотивы лирики поэ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2.А.В. Вампилов. Сведения из биографии. Пьеса «Провинциальные анекдо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3.Литература последнего десятилетия. Творчество В.Токаревой, Л.Петрушевской, В.Пелевина, В.Маканина, М.Шишкина, С.Гандлевск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VIII. Литература народов Ро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8.1Расул Гамзатов. Сведения из биографии. Анализ стихотвор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8.2М.Карим. Жизнь и творчество поэта. Лир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X. Зарубежная литерату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9.1. Творчество Б. Шоу. Драматургия. Анализ пьес. Э.М. Ремарк Очерк жизни и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 «Три товарищ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9.2.Э.Хемингуэй. Очерк жизни и творчества. Повесть «Старик и море». Творчество символиста А.Рембо. Анализ стихотворений Т.Эли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X. Сведения по истории и теории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0.1.Общечеловеческое и конкретно-историческое значение произведений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Д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» входит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– БД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ой иноязычной компетенцией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оговым уровнем иностранного языка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167 часов, в том числ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 117 чаcов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42 ча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:</w:t>
      </w:r>
    </w:p>
    <w:p>
      <w:pPr>
        <w:pStyle w:val="Style15"/>
        <w:spacing w:before="0" w:after="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Знакомство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Внешность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Характер челове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4. Город и транспортные средства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Мои друзь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Моя семь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Мой рабочий де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Здоровый образ жизни. Занятие спорто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Олимпийские иг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Путешествия самолетом. В отел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Путешествие. Командиров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Каникулы в СШ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Москва – политический и культурный центр Российской Феде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2. Российская Федерац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. Великобритания – страна изучаемого языка. Страноведческий, культурологический аспект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. Лондон – столица страны изучаемого языка. Достопримечательности Лонд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Д.04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История» входит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- БД.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об общем и особенном в мировом историческ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ладеть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ом знаний об истории России и человечества в цел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173 час., в том числ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117 чаc.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46 час.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 1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Древнейшая стадия в истории человече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ивилизации Древнего ми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Цивилизации Запада и Востока в Средние ве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От Древней Руси к Российскому государству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Россия в XVI - XVII века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траны Запада и Востока в XVI-XVIII в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Россия в конце  XVII - XVIII век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Становление индустриальной цивил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Процесс модернизации в традиционных обществах Восто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Российская империя в XIX ве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. От новой истории к новейш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. Между двумя мировыми войн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. Вторая мировая война и Великая Отечественная вой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. Мир во второй половине XX ве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. СССР после второй мировой войны. Закат и распад Советской системы. 1945-1991 год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6. Российская Федерация на рубеже XX-XXI век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Д.05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География» входит </w:t>
      </w:r>
      <w:r>
        <w:rPr>
          <w:rFonts w:cs="Times New Roman" w:ascii="Times New Roman" w:hAnsi="Times New Roman"/>
          <w:sz w:val="24"/>
          <w:szCs w:val="24"/>
        </w:rPr>
        <w:t xml:space="preserve">в состав общеобразовательных учебных дисциплин,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Д.0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-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ge1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-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-родных социально-экономических и экологических процессах и явле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56 час., в том числ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 36 чаc.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16 ча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Источники географической информ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  <w:tab/>
        <w:t>Политическое устройство ми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  <w:tab/>
        <w:t>География мировых природных ресурс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</w:t>
        <w:tab/>
        <w:t>География населения ми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  <w:tab/>
        <w:t>Мировое хозяйство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 Современные особенности развития мирового хозяй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 География отраслей первичной сферы мирового хозяй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 География отраслей вторичной сферы мирового хозяйст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5.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еография отраслей третичной сферы мирового хозяй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 Регионы ми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. География населения и хозяйства Зарубежной Европ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. География населения и хозяйства Зарубежной Аз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3. География населения и хозяйства Афр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. География населения и хозяйства Северной Амер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5. География населения и хозяйства Латинской Америки, Австралии и Океан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Россия в современном мир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я на политической карте мира. Характеристика современного этапа социально-экономического разви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8. Географические аспекты современных глобальных проблем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ромежуточного контроля – дифференцированный за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Д.06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ЕСТ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Естествознание» входит </w:t>
      </w:r>
      <w:r>
        <w:rPr>
          <w:rFonts w:cs="Times New Roman" w:ascii="Times New Roman" w:hAnsi="Times New Roman"/>
          <w:sz w:val="24"/>
          <w:szCs w:val="24"/>
        </w:rPr>
        <w:t xml:space="preserve">в состав общеобразовательных учебных дисциплин,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Д.0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Естествознание»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убежденности в возможности познания законной природы и ис-пользования достижений естественных наук для развития цивилизации и повышения качества жизн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Естествознание» обеспечивает достижение студентам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личностны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ойчивый интерес к истории и достижениям в области естественных наук, чувство гордости за российские естественные нау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ность самостоятельно добывать новые для себя естественно-научные знания с использованием для этого доступных источников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выстраивать конструктивные взаимоотношения в команде по решению общих задач в области естествозн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апредметны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умениями и навыками различных видов познавательной деятельности для изучения разных сторон окружающего естественного ми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определять цели и задачи деятельности, выбирать средства для их достижения на практи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метны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 Вселенно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154 час., в том числ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 108 чаc.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38 ча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8 ча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Физ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Механ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 Основы молекулярной физики и термодинам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 Основы электродинам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 Колебания и волн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 Элементы квантовой физ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6 Вселенная и ее эволюц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 ХИМИЯ. ОБЩАЯ И НЕОРГАНИЧЕСКАЯ ХИМ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2.1 Основные понятия и законы хим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Периодический закон и Периодическая система химических элементов Д.И.Менделее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 Строение веще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Вода. Раств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 Неорганические соедин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 Органические соедин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 Химия и жиз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 Биолог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Биология — совокупность наук о живой природе. Методы научного познания в биолог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Клет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 Организ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 Ви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 Экосистем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Д. 07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Д.0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оли физической культуры в общекультурном, профессиональном и социальном развитии человека; основы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ладеть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185 час., в том числ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117  чаc.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60 ча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8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Основы здорового образа жизни. Физическая культура в обеспечении здоровь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. Основы методики самостоятельных занятий физическими упражнениям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. Самоконтроль занимающихся физическими упражнениями и спорт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4. 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5. Физическая культура в профессиональной деятельности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Д. 08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безопасности жизнедеятельности»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- БД.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у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остраненные опасные и чрезвычайные ситуации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кторы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ые меры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120 час., в том числ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70  чаc.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42 час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8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личной безопасности и сохранение здоровья на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осударственная система обеспечения безопасности на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ы обороны государства и воинская обязаннос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ы медицин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Д. 09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рономия»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 - БД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строномия» направлена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фундаментальных знаний о строении вселенной; физической природе основных астрономических объектов; видах их взаимодействия; истории развития современных представлений о вселенной; роли астрономии в формировании современной естественнонаучной картины мира; методах научного по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логически мыслить, обосновывать место и роль астрономических знаний в практической деятельности людей, развитии современных технологий; определять видимые астрономические объекты; проводить визуальные наблюдения за звёздным небом; находить и анализировать информацию об астрономических объ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обучающихся в процессе изучения астрономических явлений; выдающихся достижений астроном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вселенной, Солнечной системы, Земли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необходимости познания природы, необходимости рационального природопользования, бережного отношения к природным ресурсам и окружающей среде; уважения к мнению оппонента при обсуждении астрономических  пробл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астрономических знаний и умений в повседневной жизни для оценки последствий хозяйственной деятельности человечества по отношению к окружающей среде; определения своего местоположения; прогнозирования изменений в самочувствии и деятельности оборудования, связанных с астрономическими явлен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увства гордости и уважения к истории и достижениям отечественной астрономической науки; представления о целостной естественнонаучной картине мира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этическую сферы деятельности человека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ценить возможные последствия аварий, катастроф, стихийных бедств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ние навыками безопасной работы во время проектно-исследовательской, экспериментальной деятельности, при использовании лабораторного оборудования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приобретенные знания и умения в практической деятельности и повседневной жиз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ллектуального уровня в процессе изучения астрономических  явлений; выдающихся достижений астрономии, вошедших в общечеловеческую культуру; сложных и противоречивых путей развития современных научных взглядов, идей, теорий, концепций, гипотез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ть основных астрономических явлений, способность к системному анализу глобальных проблем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основывать место и роль астрономических знаний в практической деятельности людей, развитии современных технологий; определять астрономические объекты; проводить наблюдения за ними; находить и анализировать информацию о астрономических объектах и их взаимодействи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полученные знания для анализа прикладных проблем хозяйственной деятельност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оценке этических и экономических аспектов некоторых исследований в области освоения космического пространства (вывод оружия на околоземную орбиту, освоение Луны и планет, дальние космические полёты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роли и месте астрономии в современной научной картине мира; понимание роли астроном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ополагающими понятиями и представлениями о строении вселенной, ее изучении и развитии; уверенное пользование астрономической терминологи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научного познания, используемыми при астрономических исследованиях: описанием, измерением, проведением наблюдений; выявление и оценка измене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объяснять результаты астрономических наблюдений, решать элементарные астрономические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собственной позиции по отношению к астрономической информации, получаемой из раз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48 час., в том числ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36  чаc.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10 час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41"/>
        <w:widowControl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1" w:name="bookmark2"/>
      <w:r>
        <w:rPr>
          <w:rStyle w:val="40pt"/>
          <w:rFonts w:cs="Times New Roman" w:ascii="Times New Roman" w:hAnsi="Times New Roman"/>
          <w:b w:val="false"/>
          <w:bCs w:val="false"/>
          <w:i w:val="false"/>
          <w:spacing w:val="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мет астрономии. </w:t>
      </w:r>
      <w:r>
        <w:rPr>
          <w:rStyle w:val="40pt"/>
          <w:rFonts w:cs="Times New Roman" w:ascii="Times New Roman" w:hAnsi="Times New Roman"/>
          <w:b w:val="false"/>
          <w:bCs w:val="false"/>
          <w:i w:val="false"/>
          <w:spacing w:val="0"/>
          <w:sz w:val="24"/>
          <w:szCs w:val="24"/>
        </w:rPr>
        <w:t>Основные вопросы</w:t>
      </w:r>
      <w:r>
        <w:rPr>
          <w:rStyle w:val="40pt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актической астрономии </w:t>
      </w:r>
      <w:bookmarkEnd w:id="1"/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2. Движение небесных тел </w:t>
      </w:r>
    </w:p>
    <w:p>
      <w:pPr>
        <w:pStyle w:val="13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Методы астрофизически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ирода тел Солнечной системы</w:t>
      </w:r>
    </w:p>
    <w:p>
      <w:pPr>
        <w:pStyle w:val="13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5. Звезды и Солнце </w:t>
      </w:r>
    </w:p>
    <w:p>
      <w:pPr>
        <w:pStyle w:val="41"/>
        <w:widowControl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Раздел 6. Наша Галактика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Д.01 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«Математика» </w:t>
      </w:r>
      <w:r>
        <w:rPr>
          <w:rFonts w:cs="Times New Roman" w:ascii="Times New Roman" w:hAnsi="Times New Roman"/>
          <w:sz w:val="24"/>
          <w:szCs w:val="24"/>
        </w:rPr>
        <w:t>входит в состав общеобразовательных учебных дисциплин,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Д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Цели и задачи дисциплины -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е дисциплины «Математика" направленно на дости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й об основных понятиях, идеях и методах математического анали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менять, проводить доказательные рассуждения в ходе решения задач;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распознавать на чертежах, моделях и в реальном мире геометрические фигуры;          </w:t>
        <w:tab/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ла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ами доказательств и алгоритмов ре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готовых компьютерных программ при решении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385 час.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23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139 ча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1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. Действительные числ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2. Степенная  функ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3.Показательная  функ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4.Логарифмическая функ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5. Параллельность прямых и плоскост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6. Перпендикулярность прямых и плоскост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7. Комбинатори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8.Элементы теории вероят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9 .  Тригонометрические формул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0. Тригонометрические уравн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1. Многогранн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12 . Векторы в пространств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13.Тела и поверхности вращ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4. Производная и ее геометрический смыс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5.Применение производной к исследованию фун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6. Интегра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7. Объемы те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8. Статисти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экзамен ( о 2 семестре), итоговая оценка (в 1 семестр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Д.02  ИНФОРМА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«Информатика» входит </w:t>
      </w:r>
      <w:r>
        <w:rPr>
          <w:rFonts w:cs="Times New Roman" w:ascii="Times New Roman" w:hAnsi="Times New Roman"/>
          <w:sz w:val="24"/>
          <w:szCs w:val="24"/>
        </w:rPr>
        <w:t xml:space="preserve">в состав общеобразовательных учебных дисциплин,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Д.0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Цели и задачи дисциплины -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Информатика» направленно на дости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й о роли информации и связанных с ней процессов в окружающем мире;                   -  представлений о компьютерно - 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ладен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мпьютерными средствами представления и анализа дан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алгоритмы с использованием таб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197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27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62 ча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8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онная деятельность челове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я и информационные процесс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Представление и обработка информа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Алгоритмизация и программиров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омпьютерное моделиров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ализация основных информационных процессов с помощью компьютер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едства информационных и коммуникационных технолог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Архитектура компьютер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мпьютерные се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Безопасность, гигиена, эргономика, ресурсосбережение. Защита информации, антивирусная защи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ехнологии создания и преобразования информационных объек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елекоммуник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Д.03 ЭКОНОМ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«Экономика» </w:t>
      </w:r>
      <w:r>
        <w:rPr>
          <w:rFonts w:cs="Times New Roman" w:ascii="Times New Roman" w:hAnsi="Times New Roman"/>
          <w:sz w:val="24"/>
          <w:szCs w:val="24"/>
        </w:rPr>
        <w:t>входит в состав общеобразовательных учебных дисциплин,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Д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overflowPunct w:val="false"/>
        <w:autoSpaceDE w:val="false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Экономика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х: </w:t>
      </w:r>
    </w:p>
    <w:p>
      <w:pPr>
        <w:pStyle w:val="ListParagraph"/>
        <w:numPr>
          <w:ilvl w:val="0"/>
          <w:numId w:val="38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 </w:t>
      </w:r>
    </w:p>
    <w:p>
      <w:pPr>
        <w:pStyle w:val="ListParagraph"/>
        <w:numPr>
          <w:ilvl w:val="0"/>
          <w:numId w:val="44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об экономической жизни общества, определение своих места и роли в экономическом пространстве; </w:t>
      </w:r>
    </w:p>
    <w:p>
      <w:pPr>
        <w:pStyle w:val="ListParagraph"/>
        <w:numPr>
          <w:ilvl w:val="0"/>
          <w:numId w:val="44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х: 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 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 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ирование знаний о многообразии взглядов различных ученых по вопросам,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 </w:t>
      </w:r>
    </w:p>
    <w:p>
      <w:pPr>
        <w:pStyle w:val="ListParagraph"/>
        <w:numPr>
          <w:ilvl w:val="0"/>
          <w:numId w:val="22"/>
        </w:numPr>
        <w:spacing w:lineRule="auto" w:line="240"/>
        <w:ind w:left="0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х: 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 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 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 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194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4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38 ча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1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и экономическая нау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йный бюджет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вар и его стоимост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ночная эконом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 и заработная пла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ьги и бан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о и эконом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ая эконом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экзамен (во 2 семестре), итоговая оценка (в 1 семестр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Д.04  ПРА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и разработана с учетом требований ФГОС среднего общего образования и ФГОС по специальност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43.02.10 «Туризм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чного обучения студентов, имеющих основно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Место дисциплины в структуре ППСС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«Право» входит </w:t>
      </w:r>
      <w:r>
        <w:rPr>
          <w:rFonts w:cs="Times New Roman" w:ascii="Times New Roman" w:hAnsi="Times New Roman"/>
          <w:sz w:val="24"/>
          <w:szCs w:val="24"/>
        </w:rPr>
        <w:t xml:space="preserve">в состав общеобразовательных учебных дисциплин,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Д.0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теоретические знания для оценки состояния социальных, гуманитарных и экономических наук; анализировать и интерпретировать данные статистики о социально – экономических процессах и явлениях, выявлять тенденции социально – экономических показателей; анализировать, толковать и правильно применять нормы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категории и инструменты, закономерности функционирования социальных, гуманитарных и экономических наук при решении социальных и профессиональных задач; основные положения различных отраслей права; сущность и содержание основных понятий, категорий, институтов, правовых статусов субъектов, правоотношений в области различны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156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03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45 ча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обучающегося 8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ab/>
        <w:t>Основы государства и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</w:t>
        <w:tab/>
        <w:t>Понятие государ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2.</w:t>
        <w:tab/>
        <w:t>Понятие пра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ab/>
        <w:t>Основы конституционн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</w:t>
        <w:tab/>
        <w:t>Права и свободы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</w:t>
        <w:tab/>
        <w:t>Президент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ab/>
        <w:t>Основы гражданск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</w:t>
        <w:tab/>
        <w:t>Понятие гражданск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</w:t>
        <w:tab/>
        <w:t>Право собств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</w:t>
        <w:tab/>
        <w:t>Сдел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ab/>
        <w:t>Основы семейн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</w:t>
        <w:tab/>
        <w:t>Понятие семейного права. Заключение бра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</w:t>
        <w:tab/>
        <w:t>Права и обязанности родителей и д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ab/>
        <w:t>Основы административн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</w:t>
        <w:tab/>
        <w:t>Понятие административного пра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</w:t>
        <w:tab/>
        <w:t>Административные правонарушения и административная ответстве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  <w:tab/>
      </w:r>
      <w:r>
        <w:rPr>
          <w:rFonts w:cs="Times New Roman" w:ascii="Times New Roman" w:hAnsi="Times New Roman"/>
          <w:sz w:val="24"/>
          <w:szCs w:val="24"/>
        </w:rPr>
        <w:t>Основы уголовн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</w:t>
        <w:tab/>
        <w:t>Понятие уголовного пра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</w:t>
        <w:tab/>
        <w:t>Понятие преступ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ab/>
        <w:t>Основы трудов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</w:t>
        <w:tab/>
        <w:t>Понятие трудового пра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2</w:t>
        <w:tab/>
        <w:t>Трудовой догово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3</w:t>
        <w:tab/>
        <w:t>Ответственность по трудовому прав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ab/>
        <w:t>Основы информационного пра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1</w:t>
        <w:tab/>
        <w:t>Понятие информацион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 (во 2 семестре), итоговая оценка (в 1 сем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ГСЭ.01 ОСНОВЫ ФИЛОСО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Основы философии» относится к общему гуманитарному и социально-экономическому циклу ППССЗ ОГСЭ.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зучения дисциплины ставиться задача формирования следующих общих компетенц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1 ориентироваться в наиболее общих философских проблемах быт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2  ориентироваться в наиболее общих философских проблемах познания, ценностей, своб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3 ориентироваться в философских вопросах о смысле жизни как основе формирования культуры гражданина и будущего специалис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1 основные категории и понятия философ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3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52 час.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48 чаc.;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й работы обучающегося 2 час;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Философия как форма мировоззрени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.Философия древнего мира и средних веков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.Европейская философия нового и новейшего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4.Русская философи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5.Быт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6.Созна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7.Позна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8.Человек в системе философского знани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9.Духовный мир человек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0.Смысл жизни человек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11.Предмет социальной философи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12.Общество как систем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зачет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СЭ.02 ИСТОРИЯ</w:t>
      </w:r>
    </w:p>
    <w:p>
      <w:pPr>
        <w:pStyle w:val="Normal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43.02.10 «Туриз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очного обучения студентов, имеющих среднее общее образование, по программе базовой 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дисциплины в структуре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История» относится к общему гуманитарному и социально-экономическому циклу ППССЗ  ОГСЭ.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взаимосвязь отечественных, региональных, мировых социально-экономических, политических  и культурных проблем в их историческом аспек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развития ключевых регионов мира на рубеже веков (XX - XXI вв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е ООН, 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знания и умения направлены на формирование об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52 час.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48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2 час., консультации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оссийская империя в XIX веке.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т новой истории к новейшей.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жду двумя мировыми войнами.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торая мировая война и Великая Отечественная война.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ир во второй половине XX века.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ССР после второй мировой войны. Закат и распад Советской системы. 1945-1991 годы.</w:t>
      </w:r>
    </w:p>
    <w:p>
      <w:pPr>
        <w:pStyle w:val="Normal"/>
        <w:widowControl w:val="false"/>
        <w:shd w:fill="FFFFFF" w:val="clear"/>
        <w:spacing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Российская Федерация на рубеже XX-XXI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итогов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3.02.10 «Туриз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чного обучения студентов, имеющих среднее общее образование,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Иностранный язык» относится к общему гуманитарному и социально-экономическому циклу ППССЗ ОГСЭ.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знания и умения направлены на формирование об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146 часа, в том числ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106 чаcов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обучающегося 26 часов; консультации 1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  <w:tab/>
        <w:t>Соединенные Штаты Америки. Вашингтон – столица СШ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США. Страноведческо-культурологический аспект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Вашингтон – столица СШ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Города СШ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  <w:tab/>
        <w:t>Образование в Великобритан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бразование в Великобритан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Университеты в Великобритан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  <w:tab/>
        <w:t>Знаменитые люди в сфере культуры и нау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Знаменитые английские писател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Знаменитые английские учены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  <w:tab/>
        <w:t>Рабо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Профессии, профессиональные обязанности, поступление на работ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Карьера. Как стать успешным в своей професс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Карьера знаменитых людей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  <w:tab/>
        <w:t>Компа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Структура компании, функции ее отдел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Работа консультанто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  <w:tab/>
        <w:t>Туриз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1. Работа с гостями в отеле. Встреча гостей, предоставление информации об отел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2. Бронирование номера в отеле. Узуальные варианты формул вежливости для выражения сожа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3. В ресторане отеля. Формулы для заказа блюд и напитков. Виды меню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. Узуальные варианты формул вежливости для телефонных разговоров с клиентами отеля. Заказ услуг в номер отеля. Составление пи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зачет (в 3,4 семестрах), итоговая оценка (в 5,6 семестра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СЭ.04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3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Физическая культура» относится к общему гуманитарному и социально-экономическому циклу ППССЗ  ОГСЭ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направлена на формирование следующих об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02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03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06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ть физкультурно-оздоровительную деятельность для укрепления здоровья, достижения жизненных и профессиональных целей.</w:t>
      </w:r>
      <w:bookmarkStart w:id="3" w:name="page9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  роли     физической     культуры     в     общекультурном, профессиональном и социальном развитии человека: 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212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06 чаc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10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Легкая атлети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Баскетбол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Волейбол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Гимнас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зачет (в 3-5 семестрах), итоговая оценка (в 6 семест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Н.01 </w:t>
      </w:r>
      <w:r>
        <w:rPr>
          <w:rFonts w:cs="Times New Roman" w:ascii="Times New Roman" w:hAnsi="Times New Roman"/>
          <w:b/>
          <w:caps/>
          <w:sz w:val="24"/>
          <w:szCs w:val="24"/>
        </w:rPr>
        <w:t>«Информационно-коммуникационные  технологии в профессиональной деятельности»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  технологии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относится к математическому и общему естественнонаучному циклу ППССЗ ЕН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ерационной сист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вым редакто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ыми таблиц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етевые программные и технические средства в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с программными средствами повышения информацион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фессионально ориентированным программным обеспеч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кументационное обеспечение профессиональной деятельности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боты с оболочками разных операционны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использования стандартных функций при вычислениях, способы представления результатов в обычном и графическом ви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необходимой информации, правила пользования основными службами глобальных с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дход к организации размещения, обработки, поиска, хранения и передачи информации, защиты информации от несанкционированного досту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боты с различными системами бронирования и резерв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оргтехники и основных средств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е программное обеспечение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TextBodyIndent"/>
        <w:ind w:firstLine="720"/>
        <w:rPr>
          <w:lang w:val="ru-RU"/>
        </w:rPr>
      </w:pPr>
      <w:r>
        <w:rPr/>
        <w:t>Полученные знания и умения направлены на формирование профессиональных компетенций:</w:t>
      </w:r>
    </w:p>
    <w:p>
      <w:pPr>
        <w:pStyle w:val="TextBodyIndent"/>
        <w:ind w:firstLine="72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Indent"/>
        <w:ind w:firstLine="72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Indent"/>
        <w:ind w:firstLine="72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TextBodyIndent"/>
        <w:ind w:firstLine="72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Indent"/>
        <w:ind w:firstLine="72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TextBodyIndent"/>
        <w:ind w:firstLine="72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Indent"/>
        <w:ind w:firstLine="720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Indent"/>
        <w:ind w:firstLine="72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Indent"/>
        <w:ind w:firstLine="72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1. Выявлять и анализировать запросы потребителя и возможности их реализации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2. Информировать потребителя о туристских продуктах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4. Рассчитывать стоимость турпакета в соответствии с заявкой потребителя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5. Оформлять турпакет (турпутевки, ваучеры, страховые полисы)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6. Выполнять работу по оказанию визовой поддержки потребителю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2.1. Контролировать готовность группы, оборудования и транспортных средств к выходу на маршрут</w:t>
      </w:r>
    </w:p>
    <w:p>
      <w:pPr>
        <w:pStyle w:val="TextBodyIndent"/>
        <w:ind w:firstLine="720"/>
        <w:rPr/>
      </w:pPr>
      <w:r>
        <w:rPr/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TextBodyIndent"/>
        <w:ind w:firstLine="720"/>
        <w:rPr/>
      </w:pPr>
      <w:r>
        <w:rPr/>
        <w:t>ПК 3.2. Формировать туристский продукт.</w:t>
      </w:r>
    </w:p>
    <w:p>
      <w:pPr>
        <w:pStyle w:val="TextBodyIndent"/>
        <w:ind w:firstLine="720"/>
        <w:rPr/>
      </w:pPr>
      <w:r>
        <w:rPr/>
        <w:t>ПК 3.3. Рассчитывать стоимость туристского продукта.</w:t>
      </w:r>
    </w:p>
    <w:p>
      <w:pPr>
        <w:pStyle w:val="TextBodyIndent"/>
        <w:ind w:firstLine="720"/>
        <w:rPr/>
      </w:pPr>
      <w:r>
        <w:rPr/>
        <w:t>ПК 3.4. Взаимодействовать с турагентами по реализации и продвижению туристского продукта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4.1. Планировать деятельность подразделения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4.2. Организовывать и контролировать деятельность подчиненных.</w:t>
      </w:r>
    </w:p>
    <w:p>
      <w:pPr>
        <w:pStyle w:val="TextBodyIndent"/>
        <w:ind w:firstLine="720"/>
        <w:rPr/>
      </w:pPr>
      <w:r>
        <w:rPr>
          <w:lang w:val="ru-RU"/>
        </w:rPr>
        <w:t>ПК 4.3. Оформлять отчетно-планирующую докумен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66 час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30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30 час.; консультации 6 час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едмет и содержание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Базовые информационные технологии. Применение электронных таблиц в экономических расчётах.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 Сетевые технологии сбора и обработки информ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ункциональные информационные технолог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Понятие информационной безопасности. Современные средства и методы защиты информаци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Справочно-поисковые системы (СПС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итоговая оц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Н.02 </w:t>
      </w:r>
      <w:r>
        <w:rPr>
          <w:rFonts w:cs="Times New Roman" w:ascii="Times New Roman" w:hAnsi="Times New Roman"/>
          <w:b/>
          <w:caps/>
          <w:sz w:val="24"/>
          <w:szCs w:val="24"/>
        </w:rPr>
        <w:t>«География туризма»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География туриз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тносится к математическому и общему естественнонаучному циклу ППССЗ ЕН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географических факторов на развитие туризма в регионах мира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;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географических факторов на развитие туризма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го районирования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азмещения туристских ресурсов в крупных туристских регионах мира и России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 крупных туристских центров мира и специфику их туристской инфраструктуры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сечения границ зарубежных государств гражданами Российской Федера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53" w:leader="none"/>
          <w:tab w:val="left" w:pos="851" w:leader="none"/>
          <w:tab w:val="left" w:pos="993" w:leader="none"/>
        </w:tabs>
        <w:spacing w:lineRule="atLeast" w:line="2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TextBodyIndent"/>
        <w:ind w:firstLine="720"/>
        <w:rPr>
          <w:lang w:val="ru-RU"/>
        </w:rPr>
      </w:pPr>
      <w:r>
        <w:rPr/>
        <w:t>Полученные знания и умения направлены на формирование профессиональных компетенций:</w:t>
      </w:r>
    </w:p>
    <w:p>
      <w:pPr>
        <w:pStyle w:val="TextBodyIndent"/>
        <w:ind w:firstLine="72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Indent"/>
        <w:ind w:firstLine="72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Indent"/>
        <w:ind w:firstLine="72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TextBodyIndent"/>
        <w:ind w:firstLine="72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Indent"/>
        <w:ind w:firstLine="72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TextBodyIndent"/>
        <w:ind w:firstLine="72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Indent"/>
        <w:ind w:firstLine="720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Indent"/>
        <w:ind w:firstLine="72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Indent"/>
        <w:ind w:firstLine="72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1. Выявлять и анализировать запросы потребителя и возможности их реализации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2. Информировать потребителя о туристских продуктах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ПК 1.6. Выполнять работу по оказанию визовой поддержки потребителю.</w:t>
      </w:r>
    </w:p>
    <w:p>
      <w:pPr>
        <w:pStyle w:val="TextBodyIndent"/>
        <w:ind w:firstLine="720"/>
        <w:rPr/>
      </w:pPr>
      <w:r>
        <w:rPr/>
        <w:t>ПК 3.2. Формировать туристский проду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75 час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64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7 час.; консультации 4 час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Основы географии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Туристско- рекреационное район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азмещение туристских ресурс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География туризма Росс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География международного туризм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1 </w:t>
      </w:r>
      <w:r>
        <w:rPr>
          <w:rFonts w:cs="Times New Roman" w:ascii="Times New Roman" w:hAnsi="Times New Roman"/>
          <w:b/>
          <w:caps/>
          <w:sz w:val="24"/>
          <w:szCs w:val="24"/>
        </w:rPr>
        <w:t>Психология делов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Психология делового общ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1 и направлена на формирование следующих общих компетенций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Рассчитывать стоимость турпакета в соответствии с заявко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ланировать деятельность подраз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контролировать деятельность подчин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 – </w:t>
      </w:r>
      <w:r>
        <w:rPr>
          <w:rFonts w:cs="Times New Roman" w:ascii="Times New Roman" w:hAnsi="Times New Roman"/>
          <w:sz w:val="24"/>
          <w:szCs w:val="24"/>
        </w:rPr>
        <w:t>формирование у  студентов знаний о психологии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способству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в области психологии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стилей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уровни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86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 54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28 час.; консультации 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Раздел 1.</w:t>
        <w:tab/>
        <w:t xml:space="preserve"> Основные закономерности процесса общ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Введение в психологию делового об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Личность и групп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1.3 Основы возрастной психолог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 Лидер и команда.</w:t>
      </w:r>
    </w:p>
    <w:p>
      <w:pPr>
        <w:pStyle w:val="Normal"/>
        <w:widowControl w:val="false"/>
        <w:shd w:fill="FFFFFF" w:val="clear"/>
        <w:ind w:right="3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Взаимодействие в процессе об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бщение с потребителе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бщение в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Невербальные способы общ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Вербальные способы общ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Интерактивная сторона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2 </w:t>
      </w:r>
      <w:r>
        <w:rPr>
          <w:rFonts w:cs="Times New Roman" w:ascii="Times New Roman" w:hAnsi="Times New Roman"/>
          <w:b/>
          <w:caps/>
          <w:sz w:val="24"/>
          <w:szCs w:val="24"/>
        </w:rPr>
        <w:t>Организация туристкой инду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Организация туристкой индустр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2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Рассчитывать стоимость турпакета в соответствии с заявко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формлять турпакет (турпутевки, ваучеры, страховые поли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Оформлять документы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формлять отчетную документацию о туристской поез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Формировать туристский проду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контролировать деятельность подчин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формировании в формировании у студентов знаний об основных понятиях в области туризма, структуре туристской индустрии, видах предпринимательства в туризме и особенностях развития туризма и современного состояния туризма в России.</w:t>
      </w:r>
    </w:p>
    <w:p>
      <w:pPr>
        <w:pStyle w:val="Default"/>
        <w:ind w:firstLine="709"/>
        <w:jc w:val="both"/>
        <w:rPr/>
      </w:pPr>
      <w:r>
        <w:rPr/>
        <w:t xml:space="preserve">Достижению поставленной цели способствует решение следующих </w:t>
      </w:r>
      <w:r>
        <w:rPr>
          <w:b/>
        </w:rPr>
        <w:t>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овременные тенденции развития индустрии туризма и гостеприимства и их влияние на основные подходы к организации да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организационные аспекты управления индустр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приимства и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и внешних факторов туроперей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труктуру туристского продукта и его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90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 54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30 час.; консультации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уристской индустр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регулирование в сфере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ы туристской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ские форма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ные отношения в туриз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транспортной индустр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азвития мировой гостиничной индустр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устрия рекреационных сист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устрия размещения турис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устрия пит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этика работников гостини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виды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дифференцированный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3 </w:t>
      </w:r>
      <w:r>
        <w:rPr>
          <w:rFonts w:cs="Times New Roman" w:ascii="Times New Roman" w:hAnsi="Times New Roman"/>
          <w:b/>
          <w:caps/>
          <w:sz w:val="24"/>
          <w:szCs w:val="24"/>
        </w:rPr>
        <w:t>Иностранный язык в сфере профессиональн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Иностранный язык в сфере профессиональной коммуникац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3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Рассчитывать стоимость турпакета в соответствии с заявкой потреб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нструктировать туристов о правилах поведения на маршру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обслуживания туристов принимающей сторо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Формировать туристский проду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(диалог, переговоры) профессиональной направленности на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существлять монологические высказывания по профессиональной тематике (презентации, выступления, инструктирова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еловую переписку на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рабочую документацию, характерную для сферы туризма, на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ы рекламных объявлений на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пользоваться словарями, справочниками и другими источникам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компьютерными переводческими програм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исьменный перевод информации профессионального характера с иностранного языка на русский и с русского на иностра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(2500 - 29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делового общения: 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рекламной и туристской услуги (продук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специальными терминологическими словар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электронными слова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167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 118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41 час.; консультации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тел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1. Узуальные варианты формул вежливости для указания расположения различных служб в отел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 Виды отелей, удобства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отеля в горо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.Узуальные варианты формул вежливости для указания расположения различных служб в город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Описание ресторанов, пабов в город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икет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1.Узуальные варианты формул вежливости для предложения и оказания помощи, совет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2.Культура общения по телефон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3.Дополнительная эрудиция сотрудников оте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алобы клиент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Оборудование в номере. Удовлетворение жалоб клиент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Жалобы доктор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ессии работников оте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1. Профессии работников отеля и их должностные обязан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2. Поиск работ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езд из оте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1. Оплата расходов при выезде из оте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2. Способы оплаты во время путеше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зачет (в 3,4 семестре), итоговая оценка (в 5,6 семест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4 </w:t>
      </w:r>
      <w:r>
        <w:rPr>
          <w:rFonts w:eastAsia="Courier New" w:cs="Times New Roman" w:ascii="Times New Roman" w:hAnsi="Times New Roman"/>
          <w:b/>
          <w:caps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ourier New"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4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1. Выявлять и анализировать запросы потребителя и возможности их реализ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2. Информировать потребителя о туристских продукта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4. Рассчитывать стоимость турпакета в соответствии с заявкой потреб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5. Оформлять турпакет (турпутевки, ваучеры, страховые полисы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6. Выполнять работу по оказанию визовой поддержки потребител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1.7. Оформлять документы строгой отчет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2.2. Инструктировать туристов о правилах поведения на маршрут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2.3. Координировать и контролировать действия туристов на маршрут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2.4. Обеспечивать безопасность туристов на маршрут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2.5. Контролировать качество обслуживания туристов принимающей сторон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2.6. Оформлять отчетную документацию о туристской поездк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3.2. Формировать туристский продук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3.3. Рассчитывать стоимость туристского проду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3.4. Взаимодействовать с турагентами по реализации и продвижению туристского проду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4.1. Планировать деятельность подраздел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4.2. Организовывать и контролировать деятельность подчиненны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К 4.3. Оформлять отчетно-планирующую докум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ение знаний и умений, необходимых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98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68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3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Раздел I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Чрезвычайные ситуации мирного и военного времени. Организация защиты населения и территорий в чрезвычайных ситуация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5"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</w:t>
        <w:tab/>
        <w:t>Чрезвычайные ситуации природного, техногенного и военного характера</w:t>
      </w:r>
    </w:p>
    <w:p>
      <w:pPr>
        <w:pStyle w:val="Normal"/>
        <w:widowControl w:val="false"/>
        <w:spacing w:lineRule="auto" w:line="240" w:before="0" w:after="0"/>
        <w:ind w:right="57"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ема 1.2.Защита населения от негативных воздействий чрезвычайных ситуаций</w:t>
      </w:r>
    </w:p>
    <w:p>
      <w:pPr>
        <w:pStyle w:val="Normal"/>
        <w:widowControl w:val="false"/>
        <w:spacing w:lineRule="auto" w:line="240" w:before="0" w:after="0"/>
        <w:ind w:right="57"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ема 1.3.</w:t>
        <w:tab/>
        <w:t>Обеспечение устойчивости функционирования организации, прогнозирование и оценка последствий</w:t>
      </w:r>
    </w:p>
    <w:p>
      <w:pPr>
        <w:pStyle w:val="Normal"/>
        <w:widowControl w:val="false"/>
        <w:spacing w:lineRule="auto" w:line="240" w:before="0" w:after="0"/>
        <w:ind w:right="57"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Раздел II</w:t>
      </w:r>
      <w:r>
        <w:rPr>
          <w:rFonts w:eastAsia="Courier New" w:cs="Times New Roman" w:ascii="Times New Roman" w:hAnsi="Times New Roman"/>
          <w:sz w:val="24"/>
          <w:szCs w:val="24"/>
        </w:rPr>
        <w:tab/>
        <w:t>Основы военной службы и медицинских знаний</w:t>
      </w:r>
    </w:p>
    <w:p>
      <w:pPr>
        <w:pStyle w:val="Normal"/>
        <w:widowControl w:val="false"/>
        <w:spacing w:lineRule="auto" w:line="240" w:before="0" w:after="0"/>
        <w:ind w:right="57"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ема 2.1.</w:t>
        <w:tab/>
        <w:t>Основы обороны государства. Военная доктрина Российской Федерации.</w:t>
      </w:r>
    </w:p>
    <w:p>
      <w:pPr>
        <w:pStyle w:val="Normal"/>
        <w:widowControl w:val="false"/>
        <w:spacing w:lineRule="auto" w:line="240" w:before="0" w:after="0"/>
        <w:ind w:right="57"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ема 2.2.</w:t>
        <w:tab/>
        <w:t>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5 </w:t>
      </w:r>
      <w:r>
        <w:rPr>
          <w:rFonts w:cs="Times New Roman" w:ascii="Times New Roman" w:hAnsi="Times New Roman"/>
          <w:b/>
          <w:caps/>
          <w:sz w:val="24"/>
          <w:szCs w:val="24"/>
        </w:rPr>
        <w:t>Деловая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Деловая эти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5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right="1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духовной нравствен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способствует реш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основы знаний по этике и деловой этике, раскрыть своеобразие мировоззренческих основ  различных этических учений, показать их значимость в жизни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творческого мышления, 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ному взгляду на явления социальной и профессион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ониманию важности межкультурной взаимосвязи, индивидуально-ответствен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74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5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14 час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Этика как философская дисциплина. Деловая этика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История этических учений. Этические воззрения Древнего Востока. Античная этика.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Христианская этика, ее влияние на экономическое развитие об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Этика Нового времени. Современные этические у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Основные проблемы современной этики и деловой э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Общая характеристика категорий этики и деловой этики. Добро и зло. Свобода. Долг и ответственность. Смысл жизн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Сущность деловой э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Компоненты и принципы деловой э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 . Этика деловых отношений. Деловые переговор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10. Этика деловых отношений. Публичное выступление. Деловое совещ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Этика организаций Этика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12. Профессиональная этика. Профессиональный кодекс. Нравственная репутац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Формы промежуточного контроля – итогов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6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управления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Основы управления персонало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6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ланировать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контролировать деятельность подчин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обязанности и определять степень ответственности сотрудников туристск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лжностными инструкция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бирать методы управления персоналом в различ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даптацию новых сотрудников туристск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требования к должности специалиста по туриз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роль управления персоналом в туристской организ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правления персоналом организ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правления персонал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 персоналом организ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бора и отбора кадр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адаптации персонала туристской организ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персона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персона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классификации персонала организ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разделы должностной инструкции работников туристского предприят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соналу туристск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76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5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16 час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«Управление персоналом» как наука, учебная дисциплина и специфическая сфера управления. Цели и задачи управления персоналом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ерсонал организации как объект  управления, основные задачи и должностные обязанности работников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инципы и методы управления персоналом туристск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одбор, отбор и найм персонала туристск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Адаптация персонала туристск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ценка персонала туристск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сновные направления развития  персонала туристск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7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кладные исследования в тур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Прикладные исследования в туризм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7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иметь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ческий опыт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1.1 – проведении социально-экономического исследования по изучению спроса и потребительск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 3.1 – проведении маркетинговых исследований и создания базы данных по туристским проду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– ориентироваться в общих вопросах методологии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4 – обрабатывать исследовательскую информацию и анализировать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1.1 – применять методы социально-экономических исследований в туристской индустр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3.1 – осуществлять маркетинговые исследования, использовать из результаты при создании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обенности науч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4 – методы сбора и анализа данных для проведения исследований в туристской индус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.1 – методы социально-экономических исследований оценки изучения спроса и потребительск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3.1- методы работы с базами данных для проведения исследований в туристской индус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72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5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14 час; консультации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форма человеческого позн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уристская индустрия как объект социально-экономических исследова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right="3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я как способ  достижения и построения научного зн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е исследования туристской индустри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 сбора и анализа данных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ентация результатов исслед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8 </w:t>
      </w:r>
      <w:r>
        <w:rPr>
          <w:rFonts w:cs="Times New Roman" w:ascii="Times New Roman" w:hAnsi="Times New Roman"/>
          <w:b/>
          <w:caps/>
          <w:sz w:val="24"/>
          <w:szCs w:val="24"/>
        </w:rPr>
        <w:t>Деловые коммуникации в тур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Деловые коммуникации в туризм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8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 – </w:t>
      </w:r>
      <w:r>
        <w:rPr>
          <w:rFonts w:cs="Times New Roman" w:ascii="Times New Roman" w:hAnsi="Times New Roman"/>
          <w:sz w:val="24"/>
          <w:szCs w:val="24"/>
        </w:rPr>
        <w:t>формирование у  студентов знаний об основах деловых коммуникациях предприятий ту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способству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 в област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ебований к оформлению деловой документации и правила ведения профессиональной коммуник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 деловой коммуникации в туриз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иметь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ческий опыт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е информации о деятельности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деловые совещания, собрания, круглые столы, рабочие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ффективной организации деловых встреч и совещ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делового общения, структуру коммуникативного акта и условия установления контак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104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5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44 час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нятие коммуник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Деловые коммуникации в туризме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обенности межкультурной коммуникации в деловой сфере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еловая перепис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собенности профессиональной риторики. Проведение переговоров с партнер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9 </w:t>
      </w:r>
      <w:r>
        <w:rPr>
          <w:rFonts w:cs="Times New Roman" w:ascii="Times New Roman" w:hAnsi="Times New Roman"/>
          <w:b/>
          <w:caps/>
          <w:sz w:val="24"/>
          <w:szCs w:val="24"/>
        </w:rPr>
        <w:t>Документационное обеспечени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Документационное обеспечение управ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09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5112"/>
      <w:bookmarkEnd w:id="4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112"/>
      <w:bookmarkEnd w:id="5"/>
      <w:r>
        <w:rPr>
          <w:rFonts w:cs="Times New Roman" w:ascii="Times New Roman" w:hAnsi="Times New Roman"/>
          <w:sz w:val="24"/>
          <w:szCs w:val="24"/>
        </w:rPr>
        <w:t>ПК 4.1. Планировать деятельность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контролировать деятельность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формлять отчетно-планирующ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документы по различным признака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л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формуляр должностной инструкции специалиста по туризм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оекты приказ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докладные и объяснительные записки, письма, спра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истрацию и поиск докум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цели, задачи и принципы документационного обеспечения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ункции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кументационного обеспечения управления, их автоматиза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назначение и требования к оформлению организационно-правовой, распорядительной, справочно-информационной, плановой и отчетной систем документ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ставлению и оформлению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54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36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14 час; консультации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Понятие цели и задачи  документационного обеспечения управ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Документ, его основные функции и правила оформ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ганизационно-правовая система документ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аспорядительная система документ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Информационно-справочная система документ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лановая и отчетная системы документ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Основные операции работы с документам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10 </w:t>
      </w:r>
      <w:r>
        <w:rPr>
          <w:rFonts w:cs="Times New Roman" w:ascii="Times New Roman" w:hAnsi="Times New Roman"/>
          <w:b/>
          <w:caps/>
          <w:sz w:val="24"/>
          <w:szCs w:val="24"/>
        </w:rPr>
        <w:t>История туризма и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История туризма и гостеприимств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10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я специализированными компьютерными программ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ходить, анализировать и обрабатывать научно-техническую информацию в области турист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обработки информации с использованием современных технических средств коммуникаций и связ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сортимент, классификацию и особенности туристских продуктов, реализуемых туристским агентством/туроперат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50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2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20 час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 в историю туризма и гостеприим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1. Объект и  предмет  изучения истории туризма и гостеприим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этапы развития истории туризма и гостеприим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 Исторические предпосылки возникновения и развития туризма. Путешествия античности.  Услуги гостеприимства антич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собенности развития туризма и гостеприимства в эпоху средневековь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Эпоха великих географических открытий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Развитие туризма и гостеприимства в новое врем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Развитие туризма и гостеприимства в XX – XXI в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Зарождение и развитие российского туризма и гостеприим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Особенности развития туризма и гостеприимства в России в средние века и новое врем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Развитие туризма и гостеприимства России в советский и постсоветский перио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11 </w:t>
      </w:r>
      <w:r>
        <w:rPr>
          <w:rFonts w:cs="Times New Roman" w:ascii="Times New Roman" w:hAnsi="Times New Roman"/>
          <w:b/>
          <w:caps/>
          <w:sz w:val="24"/>
          <w:szCs w:val="24"/>
        </w:rPr>
        <w:t>История и культур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История и культур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11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с программным обеспечением, пользования компьютера, электронной почтой, и глобальными и локальными телекоммуникационными систем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атывать информацию с использованием современных технических средств коммуникации и связи, компьюте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программы, используемые в письменных коммуникациях, в том числе  возможности информационно-телекоммуникационной сети «Интернет»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роцесс и место отечественной истории во всемирной истории туризма и гостеприим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38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2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8 час.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Нижегородский край в древ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Наш край в древности. Первые сведения из истории кра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 Основание Нижнего Новгород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Великое Нижегородско-Суздальское княжество (1341-1392)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Наш край в составе Московского государ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Нижегородский кремл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Нижегородский край в 17-19 века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Великое дело К. Минина и Д. Пожарского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Церковная реформа. Никон и Авваку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Нижний Новгород – Карман Росс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Нижегородская интеллигенция, наука и образ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ижегородский край в советский и постсоветский перио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sz w:val="24"/>
          <w:szCs w:val="24"/>
        </w:rPr>
        <w:t>Нижегородский край в советский и постсоветский период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12 </w:t>
      </w:r>
      <w:r>
        <w:rPr>
          <w:rFonts w:cs="Times New Roman" w:ascii="Times New Roman" w:hAnsi="Times New Roman"/>
          <w:b/>
          <w:caps/>
          <w:sz w:val="24"/>
          <w:szCs w:val="24"/>
        </w:rPr>
        <w:t>Организация гостини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Организация гостинич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12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Формировать туристский продук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боты с различными системами бронирования и резервиров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и анализа запросов потреби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методы принятия ре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ффективного общения, мотивации персонала и работы с конфлик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вершенствования работы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проблемы, возникающие во время тура, принимать меры по устранению причин, повлекших возникновение проблем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принятия реше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деловые совещания, собрания, круглые столы, рабочие групп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работы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 стандартного программного обеспечения для организации делопроизвод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зучения и анализа информации о запросах потребител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ффективного общения и разрешения конфликтных ситуаций в профессиональ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 принятия эффективных управленческих решений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ценки и анализа качества и эффективности работы подразд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150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28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16 час.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 Основные тенденции развития современной  мировой и отечественной гостиничной индустри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 Международная и отечественная классификация гостиничных предприятий и других средств размещ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Системы и формы организации гостиничн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Информационные технологии  в гостиничн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Процессы коммуникации  в деятельности  гостиничного предприят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Особенности  управления качеством в гостиничной 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Особенности управления рисками в гостиничной 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. Особенности управления  персоналом в гостинич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. Особенности управления конфликтами в гостиничн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8. Оценка эффективности управления в гостиничной 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экзамен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13 </w:t>
      </w:r>
      <w:r>
        <w:rPr>
          <w:rFonts w:cs="Times New Roman" w:ascii="Times New Roman" w:hAnsi="Times New Roman"/>
          <w:b/>
          <w:caps/>
          <w:sz w:val="24"/>
          <w:szCs w:val="24"/>
        </w:rPr>
        <w:t>Реклам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Рекламная деятельност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13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 – </w:t>
      </w:r>
      <w:r>
        <w:rPr>
          <w:rFonts w:cs="Times New Roman" w:ascii="Times New Roman" w:hAnsi="Times New Roman"/>
          <w:sz w:val="24"/>
          <w:szCs w:val="24"/>
        </w:rPr>
        <w:t>формирование у  студентов знаний об основах рекламной деятельности  гостинич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способству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в области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 видов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знания и умения по определению целевого сегмента гостиничного проду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70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42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 22 час.; консультации 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  <w:tab/>
        <w:t xml:space="preserve"> Управление рекламной деятельностью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Реклама в индустрии 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Рекламные агент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 Регулирование рекламн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 Международная рекла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  <w:tab/>
        <w:t>Управленческие решения в сфере разработки рекламного продук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 Позиционирование гостиничного предприят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. Имидж гостиничного  предприятия как средство рекламы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Планирование и подготовка  рекламного сообщ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Рекламная кампа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 Медиаплан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зачет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14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экскурс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Основы экскурсион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14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нструктировать туристов о правилах поведения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Координировать и контролировать действия туристов на маршр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ния экскурсоводов и экскурсантов об экскурсиях, правилах поведения на объекте показа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ладения профессиональными навыками ведения экскурси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:</w:t>
      </w:r>
    </w:p>
    <w:p>
      <w:pPr>
        <w:pStyle w:val="Default"/>
        <w:numPr>
          <w:ilvl w:val="0"/>
          <w:numId w:val="29"/>
        </w:numPr>
        <w:ind w:left="0" w:firstLine="709"/>
        <w:jc w:val="both"/>
        <w:rPr/>
      </w:pPr>
      <w:r>
        <w:rPr/>
        <w:t xml:space="preserve">проектировать экскурсию в соответствии с требованиями ГОСТ; </w:t>
      </w:r>
    </w:p>
    <w:p>
      <w:pPr>
        <w:pStyle w:val="ConsPlusNonformat"/>
        <w:numPr>
          <w:ilvl w:val="0"/>
          <w:numId w:val="29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новые аспекты и адаптировать имеющуюся методику проведения экскурсии с учетом современных требов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7"/>
        </w:numPr>
        <w:ind w:left="0" w:firstLine="709"/>
        <w:jc w:val="both"/>
        <w:rPr/>
      </w:pPr>
      <w:r>
        <w:rPr/>
        <w:t xml:space="preserve">сущность экскурсии, ее функции; </w:t>
      </w:r>
    </w:p>
    <w:p>
      <w:pPr>
        <w:pStyle w:val="Default"/>
        <w:numPr>
          <w:ilvl w:val="0"/>
          <w:numId w:val="37"/>
        </w:numPr>
        <w:ind w:left="0" w:firstLine="709"/>
        <w:jc w:val="both"/>
        <w:rPr/>
      </w:pPr>
      <w:r>
        <w:rPr/>
        <w:t xml:space="preserve">признаки экскурсии, ее классификационные типы; </w:t>
      </w:r>
    </w:p>
    <w:p>
      <w:pPr>
        <w:pStyle w:val="Default"/>
        <w:numPr>
          <w:ilvl w:val="0"/>
          <w:numId w:val="37"/>
        </w:numPr>
        <w:ind w:left="0" w:firstLine="709"/>
        <w:jc w:val="both"/>
        <w:rPr/>
      </w:pPr>
      <w:r>
        <w:rPr/>
        <w:t xml:space="preserve">основы музееведения в аспекте экскурсионно-выставочной работы; </w:t>
      </w:r>
    </w:p>
    <w:p>
      <w:pPr>
        <w:pStyle w:val="Default"/>
        <w:numPr>
          <w:ilvl w:val="0"/>
          <w:numId w:val="37"/>
        </w:numPr>
        <w:ind w:left="0" w:firstLine="709"/>
        <w:jc w:val="both"/>
        <w:rPr/>
      </w:pPr>
      <w:r>
        <w:rPr/>
        <w:t xml:space="preserve">последовательность этапов проектирования экскурсии; </w:t>
      </w:r>
    </w:p>
    <w:p>
      <w:pPr>
        <w:pStyle w:val="Default"/>
        <w:numPr>
          <w:ilvl w:val="0"/>
          <w:numId w:val="37"/>
        </w:numPr>
        <w:ind w:left="0" w:firstLine="709"/>
        <w:jc w:val="both"/>
        <w:rPr/>
      </w:pPr>
      <w:r>
        <w:rPr/>
        <w:t xml:space="preserve">методику проведения экскурсии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еятельности экскурсионного учреждения, должностные обязанности экскурсов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91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42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37 час.; консультации 1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сновы экскурсионной деятельност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Этапы развития экскурсионного дела в России и за рубежом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Функции и признаки экскурси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Классификация экскурсий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Методическая разработка экскурси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Тематика и содержание экскурсий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Развитие профессионального мастерства экскурсовода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Технология разработки экскурсий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Техника ведения экскурси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итоговая оцен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П.15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овое регулирование в тур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ласть применения программы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3.02.10 «Туриз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чного обучения студентов, имеющих среднее общее образование, по программе баз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Правовое регулирование в туризм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носится к общепрофессиональным дисциплинам профессионального цикла ППССЗ ОП.15 и направлена на формирование следующих общих </w:t>
      </w:r>
      <w:r>
        <w:rPr>
          <w:rFonts w:eastAsia="Calibri" w:cs="Times New Roman" w:ascii="Times New Roman" w:hAnsi="Times New Roman"/>
          <w:sz w:val="24"/>
          <w:szCs w:val="24"/>
        </w:rPr>
        <w:t>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Информировать потребителя о туристских проду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безопасность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обслуживания туристов принимающе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 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соблюдению правил безопасности в стране (месте) пребы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е  за  своевременным выполнением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ConsPlusNonformat"/>
        <w:widowControl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 </w:t>
      </w:r>
    </w:p>
    <w:p>
      <w:pPr>
        <w:pStyle w:val="ConsPlusNonformat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обеспечению мер безопасности в стране (месте) пребывания;</w:t>
      </w:r>
    </w:p>
    <w:p>
      <w:pPr>
        <w:pStyle w:val="ConsPlusNonformat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роки и условия выполнения заказов и в случае необходимости информирования заказчиков (туристов) об изменении параметров заказ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лассификацию и особенности туристских продуктов, реализуемых туристским агентством/туроператор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инструктажа  с турис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нтроля качества обслуживания принимающей стороной и соисполнителями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  85 час.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64 чаc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 17 час.; консультации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Содержание учебной дисциплины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аво и экономи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равовое регулирование экономически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Правовое положение субъектов предприниматель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вовое регулирование туристского сервис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Российские и международные нормативно-правовые акты туристского  сервис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Правовое регулирование гостеприим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 Правовое регулирование договорных отношений в сфере гостиничного и туристического бизнес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рудовое право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Правовое регулирование трудов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Рабочее время и время отдыха. Оплата труд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Трудовая дисциплина и материальная ответстве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Административное право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Административные правонарушения и административная ответстве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истема документационного обеспечения у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Стандарты, нормы и правила ведения документации. Требования к оформлению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Организационно-распорядительные документ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3. Документооборот в туризм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4. Туристская технологическ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Формы промежуточного контроля –  заче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доставление турагентских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профессионального модуля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: </w:t>
      </w:r>
      <w:r>
        <w:rPr>
          <w:i/>
        </w:rPr>
        <w:t xml:space="preserve">43.02.10 «Туризм» </w:t>
      </w:r>
      <w:r>
        <w:rPr/>
        <w:t xml:space="preserve">для очного обучения студентов, имеющих среднее общее образование, по программе базовой подготовки в части освоения основного вида профессиональной деятельности (ВПД): </w:t>
      </w:r>
      <w:hyperlink r:id="rId2">
        <w:r>
          <w:rPr>
            <w:rStyle w:val="InternetLink"/>
          </w:rPr>
          <w:t>33</w:t>
        </w:r>
      </w:hyperlink>
      <w:r>
        <w:rPr/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профессионального модуля в структуре ППСС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>Предоставление турагентских усл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относится к профессиональному циклу ППССЗ ПМ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Цели и задачи профессионального модуля -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направлен на формирование следующих общих и профессиональны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являть и анализировать запросы потребителя и возможности их реализации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отребителя о туристских продукт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заимодействовать с туроператором по реализации и продвижению туристского продукта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пакета в соответствии с заявкой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урпакет (турпутевки, ваучеры, страховые полис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оказанию визовой поддержки потребител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строгой отчет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анализа потребностей заказчиков и подбора оптимального туристского продук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расчета стоимости турпакета (или его элементов) по заявке потреб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визовой поддержки потребителю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документации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анализировать потребности заказчика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птимальный туристский продукт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ронирование с использованием современной офисной техник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еминарах, обучающих программах, ознакомительных турпоездках, организуемых туроператорам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турпродукт индивидуальным и корпоративным потребителям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ацию заказа на расчет тура, на реализацию турпродукта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ланки, необходимые для проведения реализации турпродукта (договора, заявки)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, оформлять, вести учет и обеспечивать хранение бланков строгой отчетност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рекреационных потребностей, методы изучения и анализа запросов потреб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спользования базы данны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у по туризму, профессиональную терминологию и принятые в туризме аббревиатур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равнительные характеристики туристских регионов и турпродук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 и приемы маркетинговых исследований в туризм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ламного продукта, технологии его разработки и проведения рекламных мероприят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урпродукта и методики расчета его стоим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еловой документ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готовления, использования, учета и хранения бланков строгой отчет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ан, имеющих режим безвизового и визового въезда граждан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ан, входящих в Шенгенское соглашение, и правила пересечения границ этих стран гражданами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онсульств зарубежных стран к пакету документов, предоставляемых для оформления виз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и профессиональные пакеты программ по бронир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274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60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98 час.; консультации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профессионального моду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М.01 Предоставление турагентских услуг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. Технология продаж и продвижения турпродук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Индустрия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Технология реализации туристского продук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Стандарты обслуживания в турагентском предприят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Нормативно-правовые документы, регламентирующие правила продажи туристского продук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Договорные отношения в турагентск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6 Технология продвижения и стимулирование продаж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  Интернет как средство продажи и продвижения туристских услуг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. Технология и организация турагентск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Введение в дисциплину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Туризм и его роль в социально-экономической жизни обществ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Виды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Туристские ресурс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Туристская индустр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. Туристские услуги как това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. Виды туристских предприятий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8. Процесс обслуживания в турагентском предприят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9. Виды документации при продаже туристского продук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0. Обслуживание различных категорий туристов при продаже туристского продукт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1. Страхование в сфере туризм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2. Туристские форм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квалификационный экзам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оставление услуг по сопровождению турис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профессионального модуля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: </w:t>
      </w:r>
      <w:r>
        <w:rPr>
          <w:i/>
        </w:rPr>
        <w:t xml:space="preserve">43.02.10 «Туризм» </w:t>
      </w:r>
      <w:r>
        <w:rPr/>
        <w:t xml:space="preserve">для очного обучения студентов, имеющих среднее общее образование, по программе базовой подготовки в части освоения основного вида профессиональной деятельности (ВПД): </w:t>
      </w:r>
      <w:hyperlink r:id="rId3">
        <w:r>
          <w:rPr>
            <w:rStyle w:val="InternetLink"/>
          </w:rPr>
          <w:t>33</w:t>
        </w:r>
      </w:hyperlink>
      <w:r>
        <w:rPr/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профессионального модуля в структуре ППСС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услуг по сопровождению турис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относится к профессиональному циклу ППССЗ ПМ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Цели и задачи профессионального модуля -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направлен на формирование следующих общих и профессиональны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готовность группы, оборудования и транспортных средств к выходу на маршрут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туристов о правилах поведения на маршруте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контролировать действия туристов на маршруте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туристов на маршруте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обслуживания туристов принимающей стороной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 документацию о туристской поездке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  <w:r>
        <w:rPr>
          <w:rFonts w:cs="Times New Roman" w:ascii="Times New Roman" w:hAnsi="Times New Roman"/>
          <w:sz w:val="24"/>
          <w:szCs w:val="24"/>
        </w:rPr>
        <w:t>оценки готовности группы к турпоез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структажа туристов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туристов на маршру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уга туристов; контроля качества предоставляемых туристу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ета по итогам туристской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документы, необходимые для выхода группы на маршр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ые потребности тургруппы или индивидуального тур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готовности транспортных средств при выходе на маршр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туристов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эффективного общения и соблюдать культуру межличност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вижение группы по маршру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принимать решения в сложных и экстремаль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лужбами быстрого реаг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осуг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предоставляемых туристу услуг размещения 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предоставляемых туристам экскурсионных и сопутствующ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наличие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в соответствующие службы при наступлении чрезвычай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отчет о туристской поез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туристского и гостиничного обслуживания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ур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туристских поездок, экскур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специфику спортивно-туристских походов различной категории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нструктажа туристско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организации туристской поездки, экскурсии и туристского по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има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обслуживания туристов в гостиницах и туристских комплек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контроля качества предоставляемых туристу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при организации туристских поездок и п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туристов при пользовании различными видами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лужб, в которые следует обращаться при наступлении чрезвычай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качества туристского 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отчетов по итогам туристской поезд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213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28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65 час.; консультации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профессионального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М 2. ПРЕДОСТАВЛЕНИЕ УСЛУГ ПО СОПРОВОЖДЕНИЮ ТУР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2.1 ТЕХНОЛОГИЯ И ОРГАНИЗАЦИЯ СОПРОВОЖДЕНИЯ ТУ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туров с сопровождением и без сопровожд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sz w:val="24"/>
          <w:szCs w:val="24"/>
        </w:rPr>
        <w:t>Работа руководителя тургруппы на авиационном маршру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3. Работа руководителя группы туристов, путешествующих на железнодорожном транспор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4. Работа руководителя туристской группы автобусного 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 5.</w:t>
      </w:r>
      <w:r>
        <w:rPr>
          <w:rFonts w:cs="Times New Roman" w:ascii="Times New Roman" w:hAnsi="Times New Roman"/>
          <w:sz w:val="24"/>
          <w:szCs w:val="24"/>
        </w:rPr>
        <w:t xml:space="preserve"> Работа директора круи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6. Организация встречи и проводов турис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7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работы экскурсов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 8. </w:t>
      </w:r>
      <w:r>
        <w:rPr>
          <w:rFonts w:cs="Times New Roman" w:ascii="Times New Roman" w:hAnsi="Times New Roman"/>
          <w:sz w:val="24"/>
          <w:szCs w:val="24"/>
        </w:rPr>
        <w:t xml:space="preserve"> Маршрутная докумен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9. Организация работы инструктора-проводника в туристских пох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 2.2. ОРГАНИЗАЦИЯ ДОСУГА ТУ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оретические основы анимации и анимационной деятельности</w:t>
      </w:r>
    </w:p>
    <w:p>
      <w:pPr>
        <w:pStyle w:val="TextBodyIndent"/>
        <w:tabs>
          <w:tab w:val="clear" w:pos="708"/>
          <w:tab w:val="left" w:pos="-2127" w:leader="none"/>
        </w:tabs>
        <w:rPr/>
      </w:pPr>
      <w:r>
        <w:rPr>
          <w:lang w:val="ru-RU"/>
        </w:rPr>
        <w:t>Тема 1.1. Введение в предмет, цели и задачи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sz w:val="24"/>
          <w:szCs w:val="24"/>
        </w:rPr>
        <w:t xml:space="preserve">Роль культуры в ани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нимационные программы в сфере услуг гостеприим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1.  Анимационный сервис – характеристика рекреационной ани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2. Особенности организации анимационной деятельности</w:t>
      </w:r>
    </w:p>
    <w:p>
      <w:pPr>
        <w:pStyle w:val="TextBodyIndent"/>
        <w:tabs>
          <w:tab w:val="clear" w:pos="708"/>
          <w:tab w:val="left" w:pos="-2127" w:leader="none"/>
        </w:tabs>
        <w:rPr/>
      </w:pPr>
      <w:r>
        <w:rPr>
          <w:lang w:val="ru-RU"/>
        </w:rPr>
        <w:t xml:space="preserve">Тема 2.3. Методика организации и проведения анимационных програм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Внедрение анимации в организационную структуру гостиничного объек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1.  Структура анимационной службы </w:t>
      </w:r>
    </w:p>
    <w:p>
      <w:pPr>
        <w:pStyle w:val="TextBodyIndent"/>
        <w:tabs>
          <w:tab w:val="clear" w:pos="708"/>
          <w:tab w:val="left" w:pos="-2127" w:leader="none"/>
        </w:tabs>
        <w:rPr/>
      </w:pPr>
      <w:r>
        <w:rPr>
          <w:lang w:val="ru-RU"/>
        </w:rPr>
        <w:t xml:space="preserve">Тема 3.2. Организация работы анимационной команды в гостиничном комплекс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3.  Игра в структуре анимацион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рганизационный менеджмент в гостиничной аним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4.1.  Сегментация рынка анимацио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квалификационный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3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доставление туроператорских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профессионального модуля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: </w:t>
      </w:r>
      <w:r>
        <w:rPr>
          <w:i/>
        </w:rPr>
        <w:t xml:space="preserve">43.02.10 «Туризм» </w:t>
      </w:r>
      <w:r>
        <w:rPr/>
        <w:t xml:space="preserve">для очного обучения студентов, имеющих среднее общее образование, по программе базовой подготовки в части освоения основного вида профессиональной деятельности (ВПД): </w:t>
      </w:r>
      <w:hyperlink r:id="rId4">
        <w:r>
          <w:rPr>
            <w:rStyle w:val="InternetLink"/>
          </w:rPr>
          <w:t>33</w:t>
        </w:r>
      </w:hyperlink>
      <w:r>
        <w:rPr/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профессионального модуля в структуре ППСС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>Предоставление туроператорских усл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относится к профессиональному циклу ППССЗ ПМ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Цели и задачи профессионального модуля -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направлен на формирование следующих общих и профессиональных компетенций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234"/>
      </w:tblGrid>
      <w:tr>
        <w:trPr>
          <w:trHeight w:val="651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рынка туристских услуг с целью формирования востребованного туристского продукта.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уристский продукт.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истского продукта.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турагентами по реализации и продвижению туристского продукта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18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59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86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ования программ туристских поездок, составления программ тура и турпакета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я сопутствующих услуг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чета себестоимости услуг, включенных в состав тура, и определения цены турпродукта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действия с турагентами по реализации турпродукта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ы с российскими и иностранными клиентами и агентами по продвижению турпродукта на рынке туристских услуг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я рекламной кампании, проведения презентаций, включая работу на специализированных выставках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маркетинговые исследования, использовать</w:t>
        <w:tab/>
        <w:t xml:space="preserve"> их результаты при создании туристского продукта и для переговоров с турагентам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одить анализ деятельности других туристских компаний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ть на специализированных выставках с целью организации презентаций, распространения рекламных материалов и сбора информаци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батывать информацию и анализировать результаты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ть с запросами клиентов, в том числе и иностранных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ть с информационными и справочными материалам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программы для российских и зарубежных клиентов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турпакеты с использованием иностранных языков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ять</w:t>
        <w:tab/>
        <w:t>документы</w:t>
        <w:tab/>
        <w:t>для</w:t>
        <w:tab/>
        <w:t>консульств,</w:t>
        <w:tab/>
        <w:t xml:space="preserve">оформлять регистрацию иностранным гражданам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сти документооборот с использованием информационных технологий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решать проблемы, возникающие во время тура, принимать меры по устранению причин, повлекших возникновение проблемы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читывать стоимость проживания питания, транспортного и экскурсионного обслуживани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читывать себестоимость турпакета и определять цену турпродукта; работать с агентскими договорам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каталоги и ценовые приложени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ультировать партнеров по турпродуктам, оказывать помощь в продвижении и реализации турпродукта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ть с заявками на бронирование туруслуг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ять информацию турагентам по рекламным турам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различные методы поощрения турагентов, рассчитывать для них комиссионное вознагра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иды рекламного продук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ила работы на выставках, методы анализа результатов деятельности на выставка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особы обработки статистических данны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у работы с базами данны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овные правила и методику составления программ тур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и расчета стоимости проживания, питания, транспортного и экскурсионного обслужива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и расчета себестоимости турпакета и цены турпродукт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у создания агентской сети и содержание агентских договор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овные формы работы с турагентами по продвижению и реализации турпродукт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ила бронирования туруслуг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у организации рекламных тур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авила расчета с турагентами и способы их поощр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овы маркетинга и методику проведения маркетинговых исследован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хнику проведения рекламной кампан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етодику формирования содержания и выбора дизайна рекламных материал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хники эффективного делового общения, протокол и этикет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фику норм общения с иностранными клиентами и аген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259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92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35 час.; консультации 3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профессионального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М 3. Предоставление туроператорских усл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3.1 Технология и организация туроператор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туроператор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Нормативно-правовая база туроператор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рганизационный аспект создания туропера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ехнология и организация формирования туристского проду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Условия создания привлекательного туристского проду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. Проектирование тура и программа обслу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Технологии  и методы работы с поставщиками туристски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Туристская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одвижение туристского проду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Формирование сбытовой се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Реклама и нерекламные виды продвижения туристского проду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Информационные технологии продвижения туристского проду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рганизация 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Стратегия обслуживания и программный тур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Безопасность в путешествии и страхование тур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Квалификационные  требования и должностные обязанности менеджера туропера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Расчет стоимости туристского проду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Расчет стоимости турпродукта и цено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Учетная политика и налогооб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3.2 Маркетинговые технологии в туриз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уристский маркетинг: сущность и основы исполь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онятие и сущность маркет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Туристский рынок как условие и экономическая основа маркет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пецифика маркетинга в туриз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Продуктовая политика в маркетинге тур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Ценообразование в сфере тур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Маркетинговые каналы распространения тур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Маркетинговые коммуникации в туриз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Управление и анализ маркетинговой деятельности туристского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Управление маркетинговой деятельностью туристского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Анализ маркетинговой деятельности туристск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квалификационный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4 </w:t>
      </w:r>
      <w:r>
        <w:rPr>
          <w:rFonts w:cs="Times New Roman" w:ascii="Times New Roman" w:hAnsi="Times New Roman"/>
          <w:b/>
          <w:caps/>
          <w:sz w:val="24"/>
          <w:szCs w:val="24"/>
        </w:rPr>
        <w:t>Управление функциональным подразделением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бласть применения программы профессионального модуля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: </w:t>
      </w:r>
      <w:r>
        <w:rPr>
          <w:i/>
        </w:rPr>
        <w:t xml:space="preserve">43.02.10 «Туризм» </w:t>
      </w:r>
      <w:r>
        <w:rPr/>
        <w:t xml:space="preserve">для очного обучения студентов, имеющих среднее общее образование, по программе базовой подготовки в части освоения основного вида профессиональной деятельности (ВПД): </w:t>
      </w:r>
      <w:hyperlink r:id="rId5">
        <w:r>
          <w:rPr>
            <w:rStyle w:val="InternetLink"/>
          </w:rPr>
          <w:t>33</w:t>
        </w:r>
      </w:hyperlink>
      <w:r>
        <w:rPr/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, адаптированные для обучения лиц с ограниченными возможностями здоровья, разрабатываются с учетом конкретных ограничений здоровья лиц, зачисленных в ИЭП, и утвержд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сто профессионального модуля в структуре ППСС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«</w:t>
      </w:r>
      <w:r>
        <w:rPr>
          <w:rFonts w:cs="Times New Roman" w:ascii="Times New Roman" w:hAnsi="Times New Roman"/>
          <w:sz w:val="24"/>
          <w:szCs w:val="24"/>
        </w:rPr>
        <w:t>Управление функциональным подразделением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относится к профессиональному циклу ППССЗ ПМ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Цели и задачи профессионального модуля -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модуль направлен на формирование следующих общих и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подразделения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деятельность подчине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о-планирующую документ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нформации о деятельности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лана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структаж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работы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етно-плановой документации о деятельности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основных финансовых показателей деятельности организации (подразд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нформацию о работе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деловые совещания, собрания, круглые столы, рабочие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манде и осуществлять лидерские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ое об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работы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технические и санитарные условия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конфли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 организовывать работу с офис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тандартным программным обеспечением для организации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отчетно-плановую документацию по работе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нформацию о качестве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анализировать качество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ры по повышению эффективности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нновационные метод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ланирования как функци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бора информации о работе организации и отдельных ее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нирования и приемы эффектив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методы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ур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качества в туриз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делопроизводства и работы с офис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ффективного общения, мотивации персонала и работы с конфли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ффективной организации деловых встреч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ффектив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тчетности в туриз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деятельности организации и методику их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 сбору информации о качестве работы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вершенствования работы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сфере управления организациями туристской индус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208 час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156 ча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й работы обучающегося 32 час.; консультации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профессионального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М 4. Управление функциональным подразделением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4.1. Управление деятельностью функционального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Управление как вид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Туристская организация (подразделение) как объект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Планирование деятельности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Организация деятельности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Мотивация персонала подразделения и управление конфли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6. Связующие процессы в управлении организацией (функциональным  подразделением)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.  Контроль деятельности организации (подразделения):  качество работы и анализ финансовых результат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4.2. Современная оргтехника и организация дело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. Понятие, цели и задачи делопроизвод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сновные правила работы с документами туристской организации (подразд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Основные операции дело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Современные технические средства в офисе туристской организации (подразделе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Планово-отчетные документы туристской организации (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го контроля – квалификационный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ая практика ПМ.1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оставление турагентских услуг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/>
      </w:pPr>
      <w:r>
        <w:rPr>
          <w:b/>
        </w:rPr>
        <w:t>1. Цель освоения дисциплины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Целью учебной практики является закрепление, углубление и совершенствование приобретенных в процессе обучения 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, адаптированная для обучения лиц с ограниченными возможностями здоровья, разрабатывается с учетом конкретных ограничений здоровья лиц, зачисленных в ИЭП, и утверждается в установленном порядке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2. Место дисциплины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входит в профессиональный цикл профессионального модуля ПМ.01 «Предоставление турагентских услуг». 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3. Требования к результатам освоения дисциплины (компетенции)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520"/>
        <w:gridCol w:w="612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норм профессиональной этики по отношению к туристам, коллегам, партне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полученные знания на практике, демонстрировать интерес к выполнению поставлен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минологию в сфере тур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у туристской деятельности и осознавать ее значимость в общ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ственную деятельность при выполнении профессиональных заданий в рамках отчета по практике, соблюдать структуру  исследования, логику и последовательность изложения материала, соблюдать установленные сро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методических указаний при выполнении заданий и оформлении отчета по прак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ценивать качество выполнения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методических указаний по выполнению профессиональных  задач в рамках отчета по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 нести ответственность за содержание и качество оформления заданий учеб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ти информацию для выполнения заданий, оформлять приложения установленного образца, соблюдать сро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заданий учеб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с программным обеспечением, пользования компьютером, электронной почтой, глобальными и локальными телекоммуникационными систе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актуальных источников информации при написании отчета по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й поиск необходимой информац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информацию с использованием современных технических средств коммуникации и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иды источников информации для профессиональной деятельности, в т.ч.   возможности информационно-телекоммуникационной сети «Интернет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го использования информационных технологий и пользования оргтехник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льзоваться необходи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ми технологиями, применяемыми в турагентских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х технологий, используемых в турагентском предприятии, в т.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зированные информационные программы и технологии, использу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рганизации процесса обслуживания тур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толерантного и доброжелательного отношения с окружающими в ходе прохождения практики, применения правил делового общения при подготовке отчета, в т.ч. во время консультаций с руководителем практик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эффекти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окружающими во время прохождения практики;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сновные правила деловой этики и 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ллегами, руководством, потреб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ть ответственным за качество и сроки выполнения заданий, аргументации  своей позиции при работе в коман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ргументировать собственную позицию и отношение к конкретным ситуациям при работе в коман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риемы выполнения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рректировки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и выполнения профессиональных задач при прохождении практики и написании от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прохождении практики и написании отчета по прак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и личностного развития, заниматься самообразованием в целях качественного выполнения заданий в рамках отчета по практик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к условиям профессиональной деятельности в ходе пр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й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запросы потребителя и возможности их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ть заказчиков по правилам и предмету заказа (оформление, цена, параметры, сроки и место выполнения заказа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отребности заказчик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 различных целевых групп на приобретение туристских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отребителя о туристских продук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туристов об особенностях туристских продуктов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и туристск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туроператором по реализации и продвижению туристского проду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я с туроператорами и иными организация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ать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турагентов с туроператором при реализации и продвижении туристского продукта, оформлять используемые при этом докумен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турагентов с туроператором при реализации и продвижении туристского продукта, перечень и содержание используемых при этом докумен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пакета в соответствии с заявкой потреб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райс-листами и расчета стоимости турпакета в соответствии с заявкой потребител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айс-листами и рассчитывать стоимость турпакета в соответствии с заявкой потребител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прайс-листов, используемые коды, факторы, влияющие на цен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урпакет (турпутевки, ваучеры, страховые полис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ов, входящих в турпаке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ять документы, входящие в турпакет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одержание документов, входящих в турпак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оказанию визовой поддержки потребите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официальными сайтами, содержащими требования к условиям получения виз туриста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потребителю своевременной, необходимой и достоверной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х консульств зарубежных стран к пакету документов, предоставляемых для оформления виз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 источники офи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одержащие требования к условиям получения виз турист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зовых стран, в т.ч. страны Шенгенского соглашения, источники официальной информации, содержащие требования к условиям получения виз туристам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строгой отчет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е заказов от туристов, проверке наличия всех реквизитов заказа, идентификации вида заказа и его направлении в соответствующее подразделение туроперат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оформления заказ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документами строгой отчет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216 час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5. Краткая характеристика дисциплины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 период практики студент выполняет задания в соответствии с рабочей программой под руководством преподавателя ННГУ.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этапы практики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jc w:val="right"/>
        <w:rPr/>
      </w:pPr>
      <w:r>
        <w:rPr/>
        <w:t xml:space="preserve">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6"/>
        <w:gridCol w:w="5880"/>
        <w:gridCol w:w="14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, час.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Организационное собрание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Ознакомление студентов с рабочей программой учебной практик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eastAsia="HiddenHorzOCR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Выполнение заданий (перечень заданий и методические указания к их выполнению приведены ниже), в т.ч. сбор и обработка информаци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Консультации с руководителем практик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тчета по практик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Защита отчета по прак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216 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>
          <w:rFonts w:eastAsia="HiddenHorzOCR;MS Mincho"/>
        </w:rPr>
      </w:pPr>
      <w:r>
        <w:rPr>
          <w:b/>
        </w:rPr>
        <w:t xml:space="preserve">Формы промежуточного контроля – </w:t>
      </w:r>
      <w:r>
        <w:rPr>
          <w:rFonts w:eastAsia="HiddenHorzOCR;MS Mincho"/>
          <w:b/>
        </w:rPr>
        <w:t>Защита отчета по практике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center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Производственная практика ПМ.2 </w:t>
      </w:r>
      <w:r>
        <w:rPr>
          <w:b/>
          <w:bCs/>
          <w:caps/>
        </w:rPr>
        <w:t>Предоставление услуг по сопровождению туристов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/>
      </w:pPr>
      <w:r>
        <w:rPr>
          <w:b/>
        </w:rPr>
        <w:t>1.Цель освоения дисциплины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 совершенствование приобретенных в процессе обуч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, адаптированная для обучения лиц с ограниченными возможностями здоровья, разрабатывается с учетом конкретных ограничений здоровья лиц, зачисленных в ИЭП, и утвержда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ть информацию и проанализировать работу в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услуг по сопровождению туристов в конкретной туристск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рать информацию и проанализировать работу в обла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услуг по сопровождению туристов в конкретной туристск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ить отчетную документацию конкретной туристской организации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услуг по сопровождению туристов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2. Место дисциплины (модуля)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входит в профессиональный цикл профессионального модуля ПМ.02 «Предоставление услуг по сопровождению туристов». 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3. Требования к результатам освоения дисциплины (модуля) (компетенции).</w:t>
      </w:r>
    </w:p>
    <w:p>
      <w:pPr>
        <w:pStyle w:val="Style16"/>
        <w:tabs>
          <w:tab w:val="clear" w:pos="708"/>
          <w:tab w:val="left" w:pos="4018" w:leader="none"/>
          <w:tab w:val="left" w:pos="5944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:</w:t>
      </w:r>
    </w:p>
    <w:p>
      <w:pPr>
        <w:pStyle w:val="Style16"/>
        <w:tabs>
          <w:tab w:val="clear" w:pos="708"/>
          <w:tab w:val="left" w:pos="4018" w:leader="none"/>
          <w:tab w:val="left" w:pos="5944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02"/>
        <w:gridCol w:w="4245"/>
      </w:tblGrid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практики</w:t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</w:t>
            </w:r>
          </w:p>
        </w:tc>
      </w:tr>
      <w:tr>
        <w:trPr>
          <w:trHeight w:val="1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ых занятий при изучении профессионального модуля </w:t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действовать в стандартных и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17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источников, включая электронные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о-коммуникационных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, проявления гражданско- патриотической позиции</w:t>
            </w:r>
          </w:p>
        </w:tc>
      </w:tr>
      <w:tr>
        <w:trPr>
          <w:trHeight w:val="1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оспособности, выполнение заданий в срок</w:t>
            </w:r>
          </w:p>
        </w:tc>
      </w:tr>
      <w:tr>
        <w:trPr>
          <w:trHeight w:val="10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401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018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:</w:t>
      </w:r>
    </w:p>
    <w:p>
      <w:pPr>
        <w:pStyle w:val="Style16"/>
        <w:tabs>
          <w:tab w:val="clear" w:pos="708"/>
          <w:tab w:val="left" w:pos="4018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82"/>
        <w:gridCol w:w="5625"/>
      </w:tblGrid>
      <w:tr>
        <w:trPr>
          <w:trHeight w:val="6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 оценки готовности группы к турпоез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документы, необходимые для выхода группы на маршр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ые потребности тургруппы или индивидуального тур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готовности транспортных средств при выходе на маршрут;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туристов о правилах поведения на маршруте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 Проведение инструктажа турист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инструктаж туристов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эффективного общения и соблюдать культуру межличност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об общепринятых и специфических правилах поведения при посещении различных достопримечательностей;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контролировать действия туристов на маршруте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 сопровождения туристов на маршру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рганизовывать движение группы по маршру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суг тур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 туристов;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туристов на маршруте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ть практический опыт: Обеспечение выполнения инструкции по технике безопасности при организации туристических походов и поезд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эффективно принимать решения в сложных и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лужбами быстрого реаг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по технике безопасности при проведении туристского мероприятия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помощью в соответствующие службы при наступлении чрезвычайной ситуации;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обслуживания туристов принимающей стороной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 контроля качества предоставляемых туристу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онтролировать качество предоставляемых туристу услуг размещения 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предоставляемых туристам экскурсионных и сопутствующи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туристского и гостиничного обслуживания туристов;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 документацию о туристской поездке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: составления отчета по итогам туристской поезд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отчет о туристской поездк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108 час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5. Краткая характеристика дисциплины (моду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.2 Предоставление услуг по сопровождению туристов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нструктажа туристской групп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туристов при пользовании различными видами транспор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имацион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обслуживания туристов в гостиницах и туристских комплекс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организации туристской поездки, экскурсии и туристского поход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при организации туристских поездок и поход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лужб, в которые следует обращаться при наступлении чрезвычайной ситу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контроля качества предоставляемых туристу услуг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качества туристского и гостиничного обслужи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отчетов по итогам туристской поез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left="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 xml:space="preserve">Формы промежуточного контроля – </w:t>
      </w:r>
      <w:r>
        <w:rPr>
          <w:rFonts w:eastAsia="HiddenHorzOCR;MS Mincho"/>
          <w:b/>
        </w:rPr>
        <w:t>Защита отчета по практике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/>
      </w:pPr>
      <w:r>
        <w:rPr>
          <w:b/>
          <w:caps/>
        </w:rPr>
        <w:t xml:space="preserve">Производственная практика ПМ.3 </w:t>
      </w:r>
      <w:r>
        <w:rPr>
          <w:b/>
          <w:bCs/>
          <w:caps/>
        </w:rPr>
        <w:t>Предоставление туроператорских услуг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</w:rPr>
        <w:t>1. Цель освоения дисциплины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совершенствование приобретенных в процессе обучения профессиональных умений обучающихся по изучаемой проф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, адаптированная для обучения лиц с ограниченными возможностями здоровья, разрабатывается с учетом конкретных ограничений здоровья лиц, зачисленных в ИЭП, и утверждаетс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формацию и проанализировать работу в области формирования туристского продукта конкретной туристской организ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формацию и проанализировать работу в области организации и проведения маркетинговых исследований конкретной туристской организ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нформацию и проанализировать работу в области расчёта стоимости и продвижения туристского продукта конкретной туристской организации. 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2. Место дисциплины (модуля)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входит в профессиональный цикл профессионального модуля ПМ.03 «Предоставление туроператорских услуг». 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3. Требования к результатам освоения дисциплины (модуля) (компетенции).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изводственной практики является освоение: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  <w:t>общих компетенций (О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42"/>
        <w:gridCol w:w="4500"/>
      </w:tblGrid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практики</w:t>
            </w:r>
          </w:p>
        </w:tc>
      </w:tr>
      <w:tr>
        <w:trPr>
          <w:trHeight w:val="8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ых занятий при изучении профессионального модуля </w:t>
            </w:r>
          </w:p>
        </w:tc>
      </w:tr>
      <w:tr>
        <w:trPr>
          <w:trHeight w:val="3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овать в стандартных и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11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й поиск  необходимой информации, использование различных источников (включая электронные)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ционно-коммуникационных технологий в профессиональной деятельност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 и преподавателями в ходе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, проявление гражданско-патриотической позиции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оспособности, выполнение заданий в срок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информационных технологий для решения профессиональных задач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профессиональных компетенций (П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95"/>
        <w:gridCol w:w="4910"/>
      </w:tblGrid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рынка туристских услуг с целью формирования востребованного туристского продук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аркетинговых исследований и создания базы данных по туристским продукта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маркетинговые исследования, использовать их результаты при создании туристского продукта и для переговоров с турагентств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деятельности других туристских комп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информацию и анализировать результа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запросами клиентов, в том числе и иностранны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онными и справочными материалами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уристский продук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программ туристских поездок, составления программ тура и турпакета, предоставления сопутствующи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туров для российских и зарубежных кли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ооборот с использованием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 решать  проблемы, возникающие во время  тура, принимать  меры  по  устранению  причин,  повлекших  возникновение проблемы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истского продук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себестоимости услуг, включенных в состав тура, и определения цены турпроду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стоимость проживания, питания, транспортного и экскурсионного обслужи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себестоимость турпакета и определять цену турпроду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талоги и ценовые приложени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турагентами по реализации и продвижению туристского продук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турагентами по реализации турпродук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екламной кампании, проведения презентаций, включая работу на специализированных выставк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партнеров по турпродуктам, оказывать помощь в продвижении и реализации турпродукт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заявками на бронирование туруслу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турагентам по рекламным турам.</w:t>
            </w:r>
          </w:p>
        </w:tc>
      </w:tr>
    </w:tbl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108 час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5. Краткая характеристика дисциплины (моду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М.03 Предоставление туроператорских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принципы и виды маркетинга. Эволюция концепций маркет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аркетингом, его цели и задачи. Содержание и функции практического маркет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а рынка. Маркетинговая сре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, дифференцированный и недифференцированный маркети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, выбор целевых сегментов рынка и позиционирование туристских продуктов на ры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и маркетинговая програм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информационная система предприятия и методы сбор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ние маркетинговы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маркетинговых служб предприятия и основные требования к ее постро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аркетинговой деятельности и оценка ее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апросов потреб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луживания. Классы обслуживания. Пакет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свойства турпроду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документация проектирования тура. Требования к процессу разработки турпроду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служивания тур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служивания туристов. Тематическая программа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работы с поставщиками услуг. Планирование 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ы с поставщиками услуг. Заключение договоров с поставщ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хема работы туроператора. Система комиссионных вознаграждений турагентств. Цено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олитика туроператора. Налогообложение. Оплата счетов поставщиков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бытовой сети туроператора. Агентские соглашения. Агентские сети и франчайзи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туристского продукта. Нерекламные методы продвижения туристского продукта. Каталог туроператора. Участие в выстав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родукты бронирования. Интернет-технологии бронирования турпутевок. Программные продукты автоматизации деятельности туропер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>
          <w:rFonts w:eastAsia="HiddenHorzOCR;MS Mincho"/>
          <w:b/>
          <w:b/>
        </w:rPr>
      </w:pPr>
      <w:r>
        <w:rPr>
          <w:b/>
        </w:rPr>
        <w:t xml:space="preserve">Формы промежуточного контроля – </w:t>
      </w:r>
      <w:r>
        <w:rPr>
          <w:rFonts w:eastAsia="HiddenHorzOCR;MS Mincho"/>
          <w:b/>
        </w:rPr>
        <w:t>Защита отчета по практике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>
          <w:caps/>
        </w:rPr>
      </w:pPr>
      <w:r>
        <w:rPr>
          <w:b/>
          <w:caps/>
        </w:rPr>
        <w:t xml:space="preserve">Производственная практика ПМ.4 </w:t>
      </w:r>
      <w:r>
        <w:rPr>
          <w:b/>
          <w:bCs/>
          <w:caps/>
        </w:rPr>
        <w:t>УПРАВЛЕНИЕ ФУНКЦИОНАЛЬНЫМ ПОДРАЗДЕЛЕНИЕМ ОРГАНИЗАЦИИ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/>
      </w:pPr>
      <w:r>
        <w:rPr>
          <w:b/>
        </w:rPr>
        <w:t>1. Цель освоения дисциплины (модуля)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 совершенствование приобретенных в процессе обуч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, адаптированная для обучения лиц с ограниченными возможностями здоровья, разрабатывается с учетом конкретных ограничений здоровья лиц, зачисленных в ИЭП, и утверждае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нформацию и проанализировать работу в области планирования деятельность конкретной туристской организации (подразделения);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нформацию и проанализировать работу в области организации и контроля деятельность подчиненных конкретной туристской организации (подразделения);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отчетно-планирующую документацию конкретной туристской организации (подразделения)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2. Место дисциплины (модуля)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входит в профессиональный цикл профессионального модуля ПМ.04 «Управление функциональным подразделением организации». 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3. Требования к результатам освоения дисциплины (модуля) (компетенции).</w:t>
      </w:r>
    </w:p>
    <w:p>
      <w:pPr>
        <w:pStyle w:val="12"/>
        <w:tabs>
          <w:tab w:val="clear" w:pos="708"/>
          <w:tab w:val="left" w:pos="4018" w:leader="none"/>
          <w:tab w:val="left" w:pos="5944" w:leader="none"/>
        </w:tabs>
        <w:ind w:left="0" w:firstLine="720"/>
        <w:rPr/>
      </w:pPr>
      <w:r>
        <w:rPr/>
        <w:t xml:space="preserve">Результатом </w:t>
      </w:r>
      <w:r>
        <w:rPr>
          <w:b/>
        </w:rPr>
        <w:t>производственной практики</w:t>
      </w:r>
      <w:r>
        <w:rPr/>
        <w:t xml:space="preserve"> является освоение:</w:t>
      </w:r>
    </w:p>
    <w:p>
      <w:pPr>
        <w:pStyle w:val="12"/>
        <w:tabs>
          <w:tab w:val="clear" w:pos="708"/>
          <w:tab w:val="left" w:pos="4018" w:leader="none"/>
          <w:tab w:val="left" w:pos="5944" w:leader="none"/>
        </w:tabs>
        <w:ind w:left="0" w:hanging="0"/>
        <w:rPr>
          <w:i/>
          <w:i/>
        </w:rPr>
      </w:pPr>
      <w:r>
        <w:rPr>
          <w:i/>
        </w:rPr>
        <w:t>общих компетенций (ОК):</w:t>
      </w:r>
    </w:p>
    <w:p>
      <w:pPr>
        <w:pStyle w:val="12"/>
        <w:tabs>
          <w:tab w:val="clear" w:pos="708"/>
          <w:tab w:val="left" w:pos="4018" w:leader="none"/>
          <w:tab w:val="left" w:pos="5944" w:leader="none"/>
        </w:tabs>
        <w:ind w:left="0"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02"/>
        <w:gridCol w:w="4245"/>
      </w:tblGrid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</w:t>
            </w:r>
          </w:p>
        </w:tc>
      </w:tr>
      <w:tr>
        <w:trPr>
          <w:trHeight w:val="1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ых занятий при изучении профессионального модуля </w:t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действовать в стандартных и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17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источников, включая электронные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о-коммуникационных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, проявления гражданско- патриотической позиции</w:t>
            </w:r>
          </w:p>
        </w:tc>
      </w:tr>
      <w:tr>
        <w:trPr>
          <w:trHeight w:val="1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оспособности, выполнение заданий в срок</w:t>
            </w:r>
          </w:p>
        </w:tc>
      </w:tr>
      <w:tr>
        <w:trPr>
          <w:trHeight w:val="10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08"/>
          <w:tab w:val="left" w:pos="4018" w:leader="none"/>
        </w:tabs>
        <w:ind w:left="0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4018" w:leader="none"/>
        </w:tabs>
        <w:ind w:left="0" w:firstLine="540"/>
        <w:jc w:val="both"/>
        <w:rPr>
          <w:i/>
          <w:i/>
        </w:rPr>
      </w:pPr>
      <w:r>
        <w:rPr>
          <w:i/>
        </w:rPr>
        <w:t>профессиональных компетенций (ПК):</w:t>
      </w:r>
    </w:p>
    <w:p>
      <w:pPr>
        <w:pStyle w:val="12"/>
        <w:tabs>
          <w:tab w:val="clear" w:pos="708"/>
          <w:tab w:val="left" w:pos="4018" w:leader="none"/>
        </w:tabs>
        <w:ind w:left="0" w:firstLine="708"/>
        <w:jc w:val="both"/>
        <w:rPr>
          <w:i/>
          <w:i/>
        </w:rPr>
      </w:pPr>
      <w:r>
        <w:rPr>
          <w:i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82"/>
        <w:gridCol w:w="5625"/>
      </w:tblGrid>
      <w:tr>
        <w:trPr>
          <w:trHeight w:val="6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подраздел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о деятельности организации и отдельных ее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принятия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дразд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деятельность подчиненны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о деятельности организации и отдельных ее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работы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финансовых показателей деятельности организации (подразделе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принятия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ффективное об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боты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ческие и санитарные условия в офи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качество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ы по повышению эффективности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инновационные методы рабо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о-планирующую документаци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но-плановой документации о деятельности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 организовывать работу с офисной техн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о-плановую документацию по работе подраз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144 час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5. Краткая характеристика дисциплины (моду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4 Управление функциональным подразделением организ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ланирования как функции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нирования и приемы эффективного пла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бора информации о работе организации и отдельных ее подраз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уристской деятельности; методика сбора информации о работе организации и отдельных ее подраз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качества в туризме; приемы эффективного общения, мотивации персонала и работы с конфли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ффективной организации деловых встреч и совещ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ффектив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тчетности в туриз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деятельности организации и методику их ра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работы под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 сбору информации о качестве работы под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вершенствования работы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делопроизводства и работы с офисной техн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-плановой документации по работе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spacing w:lineRule="auto" w:line="240" w:before="0" w:after="0"/>
        <w:ind w:right="3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 xml:space="preserve">Формы промежуточного контроля – </w:t>
      </w:r>
      <w:r>
        <w:rPr>
          <w:rFonts w:eastAsia="HiddenHorzOCR;MS Mincho"/>
          <w:b/>
        </w:rPr>
        <w:t>Защита отчета по практике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4018" w:leader="none"/>
          <w:tab w:val="left" w:pos="6098" w:leader="underscore"/>
          <w:tab w:val="left" w:pos="8489" w:leader="underscore"/>
        </w:tabs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4018" w:leader="none"/>
          <w:tab w:val="left" w:pos="6098" w:leader="underscore"/>
          <w:tab w:val="left" w:pos="848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РОИЗВОДСТВЕННОЙ ПРАКТИКИ (преддипломная)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rPr/>
      </w:pPr>
      <w:r>
        <w:rPr>
          <w:b/>
        </w:rPr>
        <w:t>1. Цель освоения дисциплины (модуля)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Целью производственной (преддипломной) практики является закрепление, углубление и совершенствование приобретенных в процессе обучения знаний и умений, развитие общих и профессиональных компетенций, адаптация обучающихся к конкретным условиям деятельност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(преддипломная) практика, адаптированная для обучения лиц с ограниченными возможностями здоровья, разрабатывается с учетом конкретных ограничений здоровья лиц, зачисленных в ИЭП, и утвержда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360" w:leader="none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2. Место дисциплины (модуля) в структуре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преддипломная) практика входит в профессиональный цикл.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3. Требования к результатам освоения дисциплины (модуля) (компетенции)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520"/>
        <w:gridCol w:w="612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норм профессиональной этики по отношению к туристам, коллегам, партне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полученные знания на практике, демонстрировать интерес к выполнению поставлен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ственную деятельность при выполнении профессиональных заданий в рамках отчета по практике, соблюдать структуру  исследования, логику и последовательность изложения материала, соблюдать установленные сро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методических указаний при выполнении заданий и оформлении отчета по прак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ценивать качество выполнения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 нести ответственность за содержание и качество оформления заданий учеб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ти информацию для выполнения заданий, оформлять приложения установленного образца, соблюдать сро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с программным обеспечением, пользования компьютером, электронной почтой, глобальными и локальными телекоммуникационными систе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актуальных источников информации при написании отчета по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й поиск необходимой информац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информацию с использованием современных технических средств коммуникации и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го использования информационных технологий и пользования оргтехник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льзоваться необходи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ми технологиями, применяемыми в турагентских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толерантного и доброжелательного отношения с окружающими в ходе прохождения практики, применения правил делового общения при подготовке отчета, в т.ч. во время консультаций с руководителем практик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эффекти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окружающими во время прохождения практики;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ть ответственным за качество и сроки выполнения заданий, аргументации  своей позиции при работе в коман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аргументировать собственную позицию и отношение к конкретным ситуациям при работе в команд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и выполнения профессиональных задач при прохождении практики и написании от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прохождении практики и написании отчета по прак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к условиям профессиональной деятельности в ходе пр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туроператором по реализации и продвижению туристского проду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я с туроператорами и иными организация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ать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турагентов с туроператором при реализации и продвижении туристского продукта, оформлять используемые при этом докумен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пакета в соответствии с заявкой потреб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райс-листами и расчета стоимости турпакета в соответствии с заявкой потребител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айс-листами и рассчитывать стоимость турпакета в соответствии с заявкой потреб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урпакет (турпутевки, ваучеры, страховые полис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ов, входящих в турпаке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ять документы, входящие в турпак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строгой отчет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казов от туристов, проверке наличия всех реквизитов заказа, идентификации вида заказа и его направлении в соответствующее подразделение туроператора 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оформления зака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уристского продук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1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практический опыт </w:t>
            </w:r>
          </w:p>
          <w:p>
            <w:pPr>
              <w:pStyle w:val="ConsPlusNormal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ны турпродукта;</w:t>
            </w:r>
          </w:p>
          <w:p>
            <w:pPr>
              <w:pStyle w:val="ConsPlusNormal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018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читывать стоимость проживания питания, транспортного и экскурсионного обслуживания; </w:t>
            </w:r>
          </w:p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0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талоги и ценовые при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турагентами по реализации и продвижению туристского проду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1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практический опы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турагентами по реализации турпродукта;</w:t>
            </w:r>
          </w:p>
          <w:p>
            <w:pPr>
              <w:pStyle w:val="ConsPlusNormal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018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ть партнеров по турпродуктам, оказывать помощь в продвижении и реализации турпродукта; </w:t>
            </w:r>
          </w:p>
          <w:p>
            <w:pPr>
              <w:pStyle w:val="ConsPlus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4018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гентскими договор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подразд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о деятельности организации и отдельных ее подраздел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принятия ре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дразд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деятельность подчиненных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о деятельности организации и отдельных ее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работы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финансовых показателей деятельности предприятия (подразделе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работе предприятия и отдельных его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ффективное об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боты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качество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ы по повышению эффективности работы подраз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инновационные методы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о-планирующую документацию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но-плановой документации о деятельности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 организовывать работу с офисной техн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1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о-плановую документацию по работе подразделения</w:t>
            </w:r>
          </w:p>
        </w:tc>
      </w:tr>
    </w:tbl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jc w:val="both"/>
        <w:rPr/>
      </w:pPr>
      <w:r>
        <w:rPr>
          <w:b/>
        </w:rPr>
        <w:t>4. Краткая характеристика дисциплины (модуля)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 период практики студент выполняет задания в соответствии с рабочей программой под руководством преподавателя ННГУ.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этапы практики 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jc w:val="right"/>
        <w:rPr/>
      </w:pPr>
      <w:r>
        <w:rPr/>
        <w:t xml:space="preserve">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6"/>
        <w:gridCol w:w="5880"/>
        <w:gridCol w:w="14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, час.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Организационное собрание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Ознакомление студентов с рабочей программой учебной практик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eastAsia="HiddenHorzOCR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Выполнение заданий (перечень заданий и методические указания к их выполнению приведены ниже), в т.ч. сбор и обработка информаци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Консультации с руководителем практики;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тчета по практик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Защита отчета по прак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  <w:tab w:val="left" w:pos="4018" w:leader="none"/>
        </w:tabs>
        <w:ind w:right="355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eastAsia="HiddenHorzOCR;MS Mincho"/>
        </w:rPr>
      </w:pPr>
      <w:r>
        <w:rPr>
          <w:b/>
        </w:rPr>
        <w:t xml:space="preserve">Формы промежуточного контроля – </w:t>
      </w:r>
      <w:r>
        <w:rPr>
          <w:rFonts w:eastAsia="HiddenHorzOCR;MS Mincho"/>
          <w:b/>
        </w:rPr>
        <w:t>Защита отчета по практике</w:t>
      </w:r>
      <w:r>
        <w:rPr/>
        <w:t xml:space="preserve"> </w:t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2520" w:leader="none"/>
          <w:tab w:val="left" w:pos="4018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018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2520" w:leader="none"/>
          <w:tab w:val="left" w:pos="4018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54" w:hanging="936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8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82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  <w:sz w:val="2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4">
    <w:name w:val="Заголовок №4_"/>
    <w:basedOn w:val="Style14"/>
    <w:qFormat/>
    <w:rPr>
      <w:rFonts w:ascii="Trebuchet MS" w:hAnsi="Trebuchet MS" w:eastAsia="Trebuchet MS" w:cs="Trebuchet MS"/>
      <w:b/>
      <w:bCs/>
      <w:spacing w:val="-2"/>
      <w:sz w:val="21"/>
      <w:szCs w:val="21"/>
      <w:shd w:fill="FFFFFF" w:val="clear"/>
      <w:lang w:bidi="ar-SA"/>
    </w:rPr>
  </w:style>
  <w:style w:type="character" w:styleId="40pt">
    <w:name w:val="Заголовок №4 + Курсив;Интервал 0 pt"/>
    <w:basedOn w:val="4"/>
    <w:qFormat/>
    <w:rPr>
      <w:i/>
      <w:iCs/>
      <w:color w:val="000000"/>
      <w:spacing w:val="5"/>
      <w:w w:val="100"/>
      <w:position w:val="0"/>
      <w:sz w:val="21"/>
      <w:vertAlign w:val="baseline"/>
      <w:lang w:val="ru-RU"/>
    </w:rPr>
  </w:style>
  <w:style w:type="character" w:styleId="11">
    <w:name w:val="Заголовок №1_"/>
    <w:basedOn w:val="Style14"/>
    <w:qFormat/>
    <w:rPr>
      <w:rFonts w:ascii="Trebuchet MS" w:hAnsi="Trebuchet MS" w:eastAsia="Trebuchet MS" w:cs="Trebuchet MS"/>
      <w:b/>
      <w:bCs/>
      <w:spacing w:val="-1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??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4" w:before="60" w:after="0"/>
      <w:outlineLvl w:val="3"/>
    </w:pPr>
    <w:rPr>
      <w:rFonts w:ascii="Trebuchet MS" w:hAnsi="Trebuchet MS" w:eastAsia="Trebuchet MS" w:cs="Trebuchet MS"/>
      <w:b/>
      <w:bCs/>
      <w:spacing w:val="-2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rFonts w:ascii="Trebuchet MS" w:hAnsi="Trebuchet MS" w:eastAsia="Trebuchet MS" w:cs="Trebuchet MS"/>
      <w:b/>
      <w:bCs/>
      <w:spacing w:val="-1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7AF28F743D172E187ED410CE7A7800789814E9A219AC369B5E8B9D7A065B03CF692BADAAEAEDEiE75K" TargetMode="External"/><Relationship Id="rId3" Type="http://schemas.openxmlformats.org/officeDocument/2006/relationships/hyperlink" Target="consultantplus://offline/ref=C2B7AF28F743D172E187ED410CE7A7800789814E9A219AC369B5E8B9D7A065B03CF692BADAAEAEDEiE75K" TargetMode="External"/><Relationship Id="rId4" Type="http://schemas.openxmlformats.org/officeDocument/2006/relationships/hyperlink" Target="consultantplus://offline/ref=C2B7AF28F743D172E187ED410CE7A7800789814E9A219AC369B5E8B9D7A065B03CF692BADAAEAEDEiE75K" TargetMode="External"/><Relationship Id="rId5" Type="http://schemas.openxmlformats.org/officeDocument/2006/relationships/hyperlink" Target="consultantplus://offline/ref=C2B7AF28F743D172E187ED410CE7A7800789814E9A219AC369B5E8B9D7A065B03CF692BADAAEAEDEiE75K" TargetMode="External"/><Relationship Id="rId6" Type="http://schemas.openxmlformats.org/officeDocument/2006/relationships/hyperlink" Target="consultantplus://offline/ref=176F4DDEF4B96CFE085221D2C19A02CDAEE06A2CC22E37F9F271726EE7s8R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eser</dc:creator>
  <dc:description/>
  <cp:keywords/>
  <dc:language>en-US</dc:language>
  <cp:lastModifiedBy>eser</cp:lastModifiedBy>
  <dcterms:modified xsi:type="dcterms:W3CDTF">2002-12-31T23:57:00Z</dcterms:modified>
  <cp:revision>6</cp:revision>
  <dc:subject/>
  <dc:title>ПРИЛОЖЕНИЕ 3</dc:title>
</cp:coreProperties>
</file>