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йлова Т. В.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еабилитация инвалид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Комплексная реабилитация инвалидов» относится к обязате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Блока 1 «Дисциплины, модули» (Б.1.О.28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7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четных едини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26"/>
        <w:gridCol w:w="4095"/>
        <w:gridCol w:w="1788"/>
      </w:tblGrid>
      <w:tr>
        <w:trPr>
          <w:trHeight w:val="41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- социальную роль, структуру и функции физической культуры и спорта; - место и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й страны в развитии физической культуры и спорта; - цели, задачи, основные компоненты педагогического процесса в сфере физической культуры; - социальную значимость професс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физической культуры, национальные интересы, ценность труда и служения на бла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а; - составляющие здорового образа жизни и факторы их определяющие; -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здорового образа жизни; -закономерности физического и психического развития человека и особенности их проя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озрастные периоды; - влияние физических упражнений на показатели физического развития и биологическ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и подростков; - механизмы и приемы формирования, поддержания и коррекции мотивации; -санитарно-гигиен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сфере физической культуры и спорта; - гигиенические средства вос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принципы закаливания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рациональной организации питания, в том числе при занятиях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, особенности питания в тренировочном, предстартовом, соревнов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становительном периодах; - значения и особенности приёма витаминно-мин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ов и биологически активных добавок в физкультурно-спортивной деятельности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пищевой стату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использовать накопленные в области физической культуры и спорта ценн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я к здоровому образу жизни, навыки соблюдения личной гигиены, профилак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состояния своего организма, потребности в регулярных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занятиях; -определять общ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е цели и задачи в сфере физического воспитания, спортивной подготовки и двигательной рекреации как состав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го развития личности, укрепления ее здоровья; - планировать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с учетом медико-биологических, санитарно-гигиенических основ физкультурной деятельности, климатических особенностей в целях совершенствования природных данных, поддержания здоровья, оздоровления и рекре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; - использовать освоенные методики для реализации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физических упражнений, сохранения и укрепления здоровья,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 различных контингентов населения, достижения высо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; - устанавливать тренировочный режим с учётом возрастных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 по режиму сна, питания, учебных занятий; - составлять и анализировать суточн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ый рационы питания; - проводить мероприятия по санитарно-просвет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в спортивных коллективах; - рассказывать в доступной и увлекательной форме о польз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 физической культуры и спорта, основах здорового образа жизни; -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оценивать мотивацию и психологический настрой спортсмен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бщие (класс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рекомендации по общению, оптимизации психических состояний, самооценки, поддержанию мотивации и др.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физкультурно-спортивной деятельностью; - формировать у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у на здоровый образ жизни и его пропаганду среди окруж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обобщения информации о достижениях в сфере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; - применения методик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детей и подростков; - использования простейших 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 для оценки состояния здоровья и работоспособности занимающихся; -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ой расчета суточных энергозатрат и энергоемкости пищи, методикой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-раскладки; -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основах здорового образа жизни, о важности физическ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истематическим занятиям и использовании средств физической культуры и спор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и двигательного режима; - проведения теоретических занятий и бесед о содерж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 спортивной этики, недопустимости использования допинга, скрытых и я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спортивных правил, участия в договорных играх; - совместного со спортс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а и обсуждения кино-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ов, в том числе, трансляций спортивных соревнований, обучающих 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х фильмов; - организации встреч обучающихся с известными спортсменами; - 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 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рования основного заболевания, дефекта и/или вторичных отклонений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; - патогенетически значимые мишени профилактического воздействия; - виды физических упражнений, физических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воздействия на человека с целью предупреждения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(дефекта)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, физических средств и методов воздействия на человека, ориентированный на предупреждение прогрессирования основного 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(дефекта) организма у лиц с отклонениями в состоянии здоровья (включая инвалидов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- морфологические особенности занимающихся физической культурой раз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х применения; - влияние нагрузок разной направленности на изменение морфо-функционального статуса; - биомеханические особенности опорно- двигательного аппарата человека; - биомеханику статических 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личных видов движений человека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ие технологии формирования и совершенствования движений человека с заданной результативностью; − хим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рганизм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- физиологические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органов и систем человека в возрастном и половом аспекте; - физиолог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и биохи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двигательной активности и процессов восстановления; - анато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и биомеханические основы развития физических качеств; - псих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физического воспитания, спорта и двигательной рекреации; - 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й психологии, в том чис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занимающихся старшего дошкольного, школьного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х и людей пожилого возраста; -положения теории физиче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 методику проведения занятий в сфере физической культуры и спорта с различ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ом обучающихся и занимающихся; -специфику планирования, его объектив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ые предпосылки, масштабы и предметные аспекты планирования; - цел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 параметры применяемых нагрузок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и технологические подходы, структуру построения занятий, формы 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; - основные и дополнительные формы занятий; 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 и тренировочного процесса на разных стадиях и этапах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образовательного процесса по физической культуре в образовательных организациях обще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; - организацию деятельности учащихся, направленной на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обще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физической культуре и спорту; -терминологию и классификацию в гимнаст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й атлетике, плавании, подвижных и спортивных играх, лыжном спорте (здесь и да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сключен при отсутствии климатических возможностей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); - принципы и порядок разработки учебно-программной документ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занятий по гимнастике, легкой атлетике, плаванию, подвижным и спортивным играм, лыжному спорту; - содержания и правила оформления плана учебно-тренировочного занятия с использованием средств гимнас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й атлетики, плавания, подвижных и спортивных игр, лыжного спорта; - правил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ревнований в гимнастике, легкой атлетике, плавании, подвижных и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х, лыжном спорте; - способы оценки результатов обучения в гимнастике, легкой атлетике, плавании, подвижных и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х, лыжном спорте;-терминолог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 общую характеристику спортивных дисциплин (упражнений) в ИВАС; -средства и методы физической, техн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ой и психологической подготовки в ИВАС; - методики обучения технике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(упражнений) в ИВАС; - способы оценки результатов учебно-тренировочного процесса в ИВАС; - виды и технологию планирования и организации учебно-тренировочного процесса в ИВА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биомеханические технологии формирования и 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й человека с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ю; − выявлять зависимость между процессами энергообразования при выполнении мышечной деятельности и уров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работоспособ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ть влияние различных средовых факторов и условий на организм человека в процесс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; - учитывать возрастные псих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и физической культуры при опоре на конкретику избранного вида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учебно-воспитательный процесс по физической культуре и спорту в соответствии с основной и 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й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ь, задачи,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в режиме учебного и вне учебного времени; - ставить различные виды задач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х решение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играм, плаванию, лыжной подготовке; - решать поставлен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подбирать методику проведени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имнастике, легкой атлетике, плаванию, подвижным и спортивным играм, лыжному спорту с учетом возраста,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особенностей, интересов обучающихся, занимающихся; -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величину нагрузки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играм, плаванию, лыжн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ставленных задач; -использовать на занятиях педагогически обоснованные формы, методы, средства и 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занимающихся с учетом особенностей гимнастики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ки, подвижных и спортивных игр, плавания, лыжного спорта; - определять формы, методы и средства оценивания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деятельности занимающихся при освоении программ по гимнастике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ке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,плаванию, лыжной подготовке; -определять задачи учебно-тренировочного занятия по ИВАС; - подбирать средства и методы для решения задач учебно-тренировочного процесса по ИВАС; 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х занятиях по ИВАС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; - раскрывать и интерпретировать методику обучения технике отдель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дисциплин (упражнений) в ИВАС; -планировать содержание учебно-трениров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по ИВАС с учетом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 занимающихся, материально-технического оснащения, погодных и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х услов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использования анатомической терминологии, адекватно отра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функциональные характеристики занимающихся, виды их двигательной деятельности; - проведения анат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физических упражнений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анализа статических положений и движений человека; -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по гимнастике, легкой атлетике, подвижным и спортивным играм, плаванию, лыжной подготовке; - планирования мероприятий оздоровительного характера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учебно-тренировочных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С; -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и возраста учащихся при освоении общеобразовательных программ; -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по учебному предмету «Физическая культура»; -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ужков физической культуры, групп ОФП, спортивных секций); - планирован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 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провести диагностику и оценку морфо-функционального,  статуса, педагогического и 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лан реабилитационных (восстановительных) мероприятий, согласовать его со специалистами реабилитационной команд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рректировать свои профессиональные действия с учетом динамики реабилитационного потенциала индивидуума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околировать ход обследования, оформлять 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нсультировать реабилитанта, его законных представителей, специалистов образовательных, социозащитных и медицинских организаций по вопросам физической реабилитации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рекомендации и оказывать помощь в организации 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 Способен разрабатывать стратегии педагогического, реабилитационного, физкультурного и спортивного процессов в образовательной организации, организации спортивной подготовки и других организациях, осуществляющих деятельность в области физической реабилитации, адаптивной физической культуры и спорта и создавать условия для совместной деятельности с  учреждениями и общественными организациями лиц с отклонениями в состоянии здоровья (включая инвалидов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ести, уточнять и модифицировать 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, осуществляющими деятельность в области адаптивной физической культуры, физической реабилитации и спорта, на основе имеющихся типовых программ и собственных разработок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ешать задачи по распространению передового педагогического опыта среди организаций, осуществляющих деятельность в области адаптивной физической культуры, физической реабилитации и спорт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план издания учебных пособий, методических материалов для специалистов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рганизации спортивной подготовки и других организаций, осуществляющих деятельность в области адаптивной физической культуры, физической реабилитации и спорта; -руководить подготовкой и проведением мастер-классов, круглых столов, семинаров со специалистами образовательной организации, организации физической реабилитации и других организаций, осуществляющих деятельность в области адаптивной физической культуры и спорта, по вопросам внедрения новых направлений в развитии перспективных технологий деятельности в организациях данного профил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 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разрабатывать физкультурно-спортивный раздел мероприят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маршрута реабилитации и согласование его с членами реабилитационной команды; -прогнозировать результаты физической реабилитации на основании оценки потребностей, личностных ресурсов и рисков индивидуума; -определять готовность индивидуума к участию в индивидуальных и групповых программах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взаимодействовать с членами реабилитационной команды, социальной, медицинской и другими службами по вопросам комплексной реабилитации в интересах индивидуума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-консультировать по вопросам обустройства физической реабилитационной среды для индивидуума и оптимальным способам адаптации к н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ценивать результаты реабилитационных 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1"/>
        <w:gridCol w:w="261"/>
        <w:gridCol w:w="284"/>
        <w:gridCol w:w="452"/>
        <w:gridCol w:w="453"/>
        <w:gridCol w:w="469"/>
        <w:gridCol w:w="454"/>
        <w:gridCol w:w="455"/>
        <w:gridCol w:w="465"/>
        <w:gridCol w:w="456"/>
        <w:gridCol w:w="459"/>
        <w:gridCol w:w="436"/>
        <w:gridCol w:w="19"/>
        <w:gridCol w:w="452"/>
        <w:gridCol w:w="457"/>
        <w:gridCol w:w="467"/>
        <w:gridCol w:w="281"/>
        <w:gridCol w:w="277"/>
        <w:gridCol w:w="291"/>
        <w:gridCol w:w="282"/>
        <w:gridCol w:w="281"/>
        <w:gridCol w:w="410"/>
      </w:tblGrid>
      <w:tr>
        <w:trPr>
          <w:trHeight w:val="1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оретические и организационные основы комплексной реабилитации инвалид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спекты комплексной реабилитац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здоровительные технологии в комплексной реабилитац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ная реабилитация отдельных категорий инвалид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в форме экзамена 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Тематика разделов дисциплин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Раздел 1.</w:t>
      </w:r>
      <w:r>
        <w:rPr/>
        <w:t xml:space="preserve"> Теоретические и организационные основы комплексной реабилитации инвалидов.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1. Введение. Понятие здоровья и качества жизни. Основы профилактики</w:t>
      </w:r>
    </w:p>
    <w:p>
      <w:pPr>
        <w:pStyle w:val="Normal"/>
        <w:autoSpaceDE w:val="false"/>
        <w:spacing w:lineRule="auto" w:line="240" w:before="0" w:after="0"/>
        <w:ind w:left="1608" w:hanging="90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 </w:t>
      </w:r>
      <w:r>
        <w:rPr>
          <w:rFonts w:eastAsia="ArialMT;MS Mincho" w:cs="Times New Roman" w:ascii="Times New Roman" w:hAnsi="Times New Roman"/>
          <w:sz w:val="24"/>
          <w:szCs w:val="24"/>
        </w:rPr>
        <w:t>Современные концепции инвалидности</w:t>
      </w:r>
    </w:p>
    <w:p>
      <w:pPr>
        <w:pStyle w:val="Normal"/>
        <w:spacing w:lineRule="auto" w:line="240" w:before="0" w:after="0"/>
        <w:ind w:left="1608" w:right="29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 Понятие, сущность и виды реабилитации. Комплексная реабилитация больных и инвалидов. Комплексная и индивидуальная программа реабилитации.</w:t>
      </w:r>
    </w:p>
    <w:p>
      <w:pPr>
        <w:pStyle w:val="Style20"/>
        <w:spacing w:before="0" w:after="0"/>
        <w:jc w:val="both"/>
        <w:rPr/>
      </w:pPr>
      <w:r>
        <w:rPr>
          <w:b/>
        </w:rPr>
        <w:t>Раздел 2</w:t>
      </w:r>
      <w:r>
        <w:rPr/>
        <w:t>. Аспекты комплексной реабилитации.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 Медико-социальная экспертиза. Структура системы социальной реабилитации инвалидов в РФ. Международная система организации реабилитации. 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 Медицинская реабилитация. Физическая реабилитация как составная часть медицинской, трудовой и социальной реабилитации. Средства физической культуры и спорта в системе реабилитации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 Социальная реабилитация. Психосоциальные методы реабилитации.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 Профессионально-трудовая реабилитация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Раздел 3. </w:t>
      </w:r>
      <w:r>
        <w:rPr/>
        <w:t>Оздоровительные технологии в комплексной реабилитации</w:t>
      </w:r>
    </w:p>
    <w:p>
      <w:pPr>
        <w:pStyle w:val="Normal"/>
        <w:spacing w:lineRule="auto" w:line="240" w:before="0" w:after="0"/>
        <w:ind w:left="720" w:right="-426" w:hanging="42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ема 8. Введение в современные оздоровительные технологии. Базовые понятия. Комплексные технологии оздоровления.</w:t>
      </w:r>
    </w:p>
    <w:p>
      <w:pPr>
        <w:pStyle w:val="Normal"/>
        <w:spacing w:lineRule="auto" w:line="240" w:before="0" w:after="0"/>
        <w:ind w:left="720" w:right="-42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9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изированные методические системы оздоровления и физической реабилитации.</w:t>
      </w:r>
    </w:p>
    <w:p>
      <w:pPr>
        <w:pStyle w:val="Style20"/>
        <w:spacing w:before="0" w:after="0"/>
        <w:jc w:val="both"/>
        <w:rPr/>
      </w:pPr>
      <w:r>
        <w:rPr/>
        <w:tab/>
        <w:t xml:space="preserve">Тема 10. </w:t>
      </w:r>
      <w:r>
        <w:rPr>
          <w:color w:val="000000"/>
        </w:rPr>
        <w:t>Психотерапевтические технологии оздоровления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</w:t>
      </w:r>
      <w:r>
        <w:rPr>
          <w:rFonts w:cs="Times New Roman" w:ascii="Times New Roman" w:hAnsi="Times New Roman"/>
          <w:color w:val="000000"/>
          <w:sz w:val="24"/>
          <w:szCs w:val="24"/>
        </w:rPr>
        <w:t>. Оздоровительные виды гимнастики</w:t>
      </w:r>
    </w:p>
    <w:p>
      <w:pPr>
        <w:pStyle w:val="Style20"/>
        <w:spacing w:before="0" w:after="0"/>
        <w:jc w:val="both"/>
        <w:rPr/>
      </w:pPr>
      <w:r>
        <w:rPr>
          <w:b/>
        </w:rPr>
        <w:t>Раздел 4.</w:t>
      </w:r>
      <w:r>
        <w:rPr/>
        <w:t xml:space="preserve"> Комплексная реабилитация отдельных категорий инвалидов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 Комплексная реабилитация инвалидов с нарушением опорно-двигательных функци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3.   Комплексная реабилитация инвалидов с нарушением зрени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Комплексная реабилитация инвалидов с нарушением слуха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Комплексная реабилитация инвалидов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сихическ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шениями и  интеллектуальной недостаточностью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Особенности комплексной реабилитации инвалидов с детства и лиц пожилого и старческ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ответов на вопросы для семинарских занят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 письменных заданий, решения ситуационных задач, написания рефе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10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2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2361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доровья и качества жизни, связанного со здоровьем. Общественное здоровь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виды и основные принципы профилакти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риска: понятие, классификация, характеристи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Международная классификация функционирования, ограничений жизнедеятельности и здоровья – МКФ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ОПК-13, ПК-4, ПК-8, ПК-1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: понятие, причины, классификац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нвалид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оссийские правовые документы по проблемам людей с ограниченными возможностя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еабилитации. Общие задачи реабилитации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нципы и общие показания и противопоказания к реабилит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ОПК-10, ОПК-13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характер реабилитации. Аспекты и виды реабилит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ОПК-10, ОПК-13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Этапы реабилитационного проце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омпоненты реабилитационного проце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ОПК-10, ОПК-13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реабилитации и реабилитационный маршру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билитационных воздействий и степени восстано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, ОПК-13, ПК-4, ПК-1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задач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медико-социальной экспертиз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1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 порядок проведения МСЭ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установления различных групп инвалид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1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Структура системы реабилитации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инвалидов в РФ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</w:rPr>
              <w:t xml:space="preserve">Медицинская реабилитация. Методы медицинской реабилитац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медицинской реабилитации и ее нормативно-правовое обеспече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: понятие, средства, принцип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ОПК-10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формы, методы и способы проведения ЛФ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, ОПК-13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терап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ОПК-13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компоненты социальной реабилит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тикета в общении с инвалида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тры независимой жизни инвалидов в мировой практик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ль общественных объединений инвалидов в России в реабилит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компоненты профессионально-трудовой реабилит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, ОПК-13, ПК-4, ПК-8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омплексной реабилитации больных и инвалидов в различных стран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, ОПК-13, ПК-4, ПК-8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sz w:val="28"/>
          <w:szCs w:val="28"/>
        </w:rPr>
        <w:t>Задания/задачи для оценки компетенции «</w:t>
      </w:r>
      <w:r>
        <w:rPr>
          <w:rFonts w:cs="Times New Roman" w:ascii="Times New Roman" w:hAnsi="Times New Roman"/>
          <w:b/>
          <w:sz w:val="24"/>
          <w:szCs w:val="24"/>
        </w:rPr>
        <w:t>ОПК-6»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наиболее правильный ответ.</w:t>
      </w:r>
    </w:p>
    <w:p>
      <w:pPr>
        <w:pStyle w:val="TextBodyIndent"/>
        <w:spacing w:lineRule="auto" w:line="240" w:before="0" w:after="0"/>
        <w:ind w:left="0" w:right="1134" w:hanging="0"/>
        <w:rPr/>
      </w:pPr>
      <w:r>
        <w:rPr>
          <w:rFonts w:cs="Times New Roman" w:ascii="Times New Roman" w:hAnsi="Times New Roman"/>
          <w:sz w:val="24"/>
          <w:szCs w:val="24"/>
        </w:rPr>
        <w:t>1. Объектом третичной профилактики являются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валиды.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ца с необратимыми последствиями перенесённых заболеваний.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ца, относящиеся к группе риска по тому или иному заболеванию.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ца с заболеваниями в стадии ремиссии.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но всё вышеперечисленное.</w:t>
      </w:r>
    </w:p>
    <w:p>
      <w:pPr>
        <w:pStyle w:val="TextBodyIndent"/>
        <w:spacing w:lineRule="auto" w:line="240" w:before="0" w:after="0"/>
        <w:ind w:left="283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ерно А и Б.</w:t>
      </w:r>
    </w:p>
    <w:p>
      <w:pPr>
        <w:pStyle w:val="TextBodyIndent"/>
        <w:spacing w:lineRule="auto" w:line="240" w:before="0" w:after="0"/>
        <w:ind w:left="283" w:right="1134" w:hanging="0"/>
        <w:rPr/>
      </w:pPr>
      <w:r>
        <w:rPr>
          <w:rFonts w:cs="Times New Roman" w:ascii="Times New Roman" w:hAnsi="Times New Roman"/>
          <w:sz w:val="24"/>
          <w:szCs w:val="24"/>
        </w:rPr>
        <w:t>Ж. верно Б 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модель инвалидности</w:t>
      </w:r>
    </w:p>
    <w:p>
      <w:pPr>
        <w:pStyle w:val="Normal"/>
        <w:spacing w:lineRule="auto" w:line="240" w:before="0" w:after="0"/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ссматривает проблемы инвалидов как результат отношения общества к их особым потребностям. </w:t>
      </w:r>
    </w:p>
    <w:p>
      <w:pPr>
        <w:pStyle w:val="Normal"/>
        <w:spacing w:lineRule="auto" w:line="240" w:before="0" w:after="0"/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базируется на представлении о том, что о</w:t>
      </w:r>
      <w:r>
        <w:rPr>
          <w:rFonts w:eastAsia="TimesNewRomanPSMT;MS Mincho" w:cs="Times New Roman" w:ascii="Times New Roman" w:hAnsi="Times New Roman"/>
          <w:sz w:val="24"/>
          <w:szCs w:val="24"/>
        </w:rPr>
        <w:t>граниченные возможности являются частью самого человека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азируется на необходимости приспособления человека с ограниченными возможностями к обществу и среде в которой он проживает.</w:t>
      </w:r>
    </w:p>
    <w:p>
      <w:pPr>
        <w:pStyle w:val="Normal"/>
        <w:spacing w:lineRule="auto" w:line="240" w:before="0" w:after="0"/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предполагает наличие специальных форм обучения, узко ориентированных на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ащихся с ограниченными возможностями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о всё вышеперечисленное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но А и В.</w:t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К</w:t>
      </w:r>
      <w:r>
        <w:rPr>
          <w:rFonts w:cs="Times New Roman" w:ascii="Times New Roman" w:hAnsi="Times New Roman"/>
          <w:sz w:val="24"/>
          <w:szCs w:val="24"/>
        </w:rPr>
        <w:t>омплекс мероприят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 формирование но</w:t>
        <w:softHyphen/>
        <w:t>вых и усиление имеющихся физических, психических и социальных функций, которые по тем или иным причинам оказались нераз</w:t>
        <w:softHyphen/>
        <w:t>витыми у растущего ребенка, называется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дагогическая реабилитация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циальная реабилитация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аптация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илитация.</w:t>
      </w:r>
    </w:p>
    <w:p>
      <w:pPr>
        <w:pStyle w:val="Normal"/>
        <w:spacing w:lineRule="auto" w:line="240" w:before="0" w:after="0"/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адаптация.</w:t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Инвалидность без указания срока переосвидетельствования устанавливается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инвалидам 1-й группы вне зависимости от возраста.</w:t>
      </w:r>
    </w:p>
    <w:p>
      <w:pPr>
        <w:pStyle w:val="Normal"/>
        <w:spacing w:lineRule="auto" w:line="240" w:before="0" w:after="0"/>
        <w:ind w:left="540" w:hanging="27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валидам с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тимым анатомическим дефектом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инвалидам любой группы, достигшим пенсионного возраста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всем инвалидам с детства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верно всё вышеперечисленное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. верно Б и В.</w:t>
      </w:r>
    </w:p>
    <w:p>
      <w:pPr>
        <w:pStyle w:val="Normal"/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. верно А, Б и В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Задачей учреждений МСЭ является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 проведение социальной реабилитации инвалидов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. оценка потребности инвалида в различных видах социальной зашиты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540" w:hanging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. проведение восстановительного лечения больных и инвалидов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540" w:hanging="2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. участие в работе врачеб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ультативных комиссий специализ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6. Пассивным средством физической реабилитации являет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мышечная релаксац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аутогенная трениров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трудотерап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мануальная терап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 верно всё вышеперечисленно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 Сферой </w:t>
      </w:r>
      <w:r>
        <w:rPr>
          <w:rFonts w:cs="Times New Roman" w:ascii="Times New Roman" w:hAnsi="Times New Roman"/>
          <w:sz w:val="24"/>
          <w:szCs w:val="24"/>
        </w:rPr>
        <w:t>оккупационной терапии являет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су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рофессиональная деятельнос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амообслуживани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 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общественн</w:t>
      </w:r>
      <w:r>
        <w:rPr>
          <w:rFonts w:cs="Times New Roman" w:ascii="Times New Roman" w:hAnsi="Times New Roman"/>
          <w:spacing w:val="3"/>
          <w:sz w:val="24"/>
          <w:szCs w:val="24"/>
        </w:rPr>
        <w:t>ая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pacing w:val="3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. верно всё вышеперечисленно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. верно А-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ессионально пригодным является инвалид</w:t>
      </w:r>
    </w:p>
    <w:p>
      <w:pPr>
        <w:pStyle w:val="Normal"/>
        <w:shd w:fill="FFFFFF" w:val="clear"/>
        <w:spacing w:lineRule="auto" w:line="240" w:before="0" w:after="0"/>
        <w:ind w:left="708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небольшим ограничением жизнедеятельности.</w:t>
      </w:r>
    </w:p>
    <w:p>
      <w:pPr>
        <w:pStyle w:val="Normal"/>
        <w:shd w:fill="FFFFFF" w:val="clear"/>
        <w:spacing w:lineRule="auto" w:line="240" w:before="0" w:after="0"/>
        <w:ind w:left="708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сихофизи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ческие возможности и способности которого соответствуют требованиям определен</w:t>
        <w:softHyphen/>
        <w:t>ной профессии.</w:t>
      </w:r>
    </w:p>
    <w:p>
      <w:pPr>
        <w:pStyle w:val="Normal"/>
        <w:shd w:fill="FFFFFF" w:val="clear"/>
        <w:spacing w:lineRule="auto" w:line="240" w:before="0" w:after="0"/>
        <w:ind w:left="708" w:right="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 способный выполнять надомную работу.</w:t>
      </w:r>
    </w:p>
    <w:p>
      <w:pPr>
        <w:pStyle w:val="Normal"/>
        <w:shd w:fill="FFFFFF" w:val="clear"/>
        <w:spacing w:lineRule="auto" w:line="240" w:before="0" w:after="0"/>
        <w:ind w:left="708" w:right="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способный организовать собственный бизнес.</w:t>
      </w:r>
    </w:p>
    <w:p>
      <w:pPr>
        <w:pStyle w:val="Normal"/>
        <w:shd w:fill="FFFFFF" w:val="clear"/>
        <w:spacing w:lineRule="auto" w:line="240" w:before="0" w:after="0"/>
        <w:ind w:left="708" w:right="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. верно всё вышеперечисленное.</w:t>
      </w:r>
    </w:p>
    <w:p>
      <w:pPr>
        <w:pStyle w:val="Normal"/>
        <w:shd w:fill="FFFFFF" w:val="clear"/>
        <w:spacing w:lineRule="auto" w:line="240" w:before="0" w:after="0"/>
        <w:ind w:left="708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 верно А и Б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9. Комплексная реабилитация инвалидов вследствие заболевания ССС включае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етическое питание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зированные физические нагруз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 психотерапию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первичную профилактику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. верно всё </w:t>
      </w:r>
      <w:r>
        <w:rPr>
          <w:rFonts w:eastAsia="Calibri" w:cs="Times New Roman" w:ascii="Times New Roman" w:hAnsi="Times New Roman"/>
          <w:sz w:val="24"/>
          <w:szCs w:val="24"/>
        </w:rPr>
        <w:t>вышеперечислен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 верно А, Б и 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. верно А и Б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Базовая элементарная реабилитация инвалидов по зрению включае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учение ориентировке в замкнутом пространств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учение безопасному использованию современных бытовых прибор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ение навыкам самостоятельного трудоустройст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о всё вышеперечисленн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но А и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ритерием принадлежности к сообществу глухих являет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пользование жестового язы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блюдение определённых правил и нор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лухота или слабый слу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торическое и культурное наслед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но всё вышеперечисленно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ерно А, В и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ситуацион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МКФ применяется для характеристики различных категорий инвалидов. Используя терминологию МКФ назовите категории жизнедеятельности, которые ограничены у инвалидов с нарушением з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Больной 26 лет, поступил в стационар в плановом порядке с диагнозом: П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ца. Митральный стеноз 2 ст.Основная жалоба: одышка, при физическом напряжении . НК 1-2 ст. , определяется пастозность нижних конечностей, ЧСС 90 в мин, ЧДД 16-18 в по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ите в каком периоде находится больной. Назначьте двигательный режи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ите, с какой целью необходимо назначать пациенту статические дыхательные упражнения в комплексе Л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какие сроки можно назначить ЛГ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аким методом следует проводить занятие и в каком исходном положении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каких групп мышц, следует подбирать физические упражнения и с какой амплитудой, следует выполнять упражнения?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м необходимо определить реабилитационный прогноз инвалида пожилого возраста с патологией ОДА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горитм определения реабилитационного прогноза для данного челове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, которые будут влиять на реабилитационный прогноз в данном случае.</w:t>
      </w:r>
    </w:p>
    <w:p>
      <w:pPr>
        <w:pStyle w:val="Style21"/>
        <w:spacing w:lineRule="auto" w:line="240"/>
        <w:ind w:left="0" w:right="-28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 вам обратились родители подростка 15 лет с лёгкой степенью умственной отсталости за консультацией по поводу СПА технологий.  Подросток отстаёт в физическом развитии от сверстников. Общее состояние удовлетворительное.</w:t>
      </w:r>
    </w:p>
    <w:p>
      <w:pPr>
        <w:pStyle w:val="Style21"/>
        <w:spacing w:lineRule="auto" w:line="240"/>
        <w:ind w:left="0" w:right="-2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Style21"/>
        <w:numPr>
          <w:ilvl w:val="0"/>
          <w:numId w:val="1"/>
        </w:numPr>
        <w:spacing w:lineRule="auto" w:line="240"/>
        <w:ind w:left="720" w:right="-288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несколько СПА технологий для подростка и обоснуйте свой выбор.</w:t>
      </w:r>
    </w:p>
    <w:p>
      <w:pPr>
        <w:pStyle w:val="Style21"/>
        <w:numPr>
          <w:ilvl w:val="0"/>
          <w:numId w:val="1"/>
        </w:numPr>
        <w:spacing w:lineRule="auto" w:line="240"/>
        <w:ind w:left="720" w:right="-288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меются противопоказания для применения данных технологий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льная, 56 лет, с диафизарным переломом левого бедра, 2 недели лежала на вытяжении, правильное сращение бедренной кости, нарастание костной мозоли,  сейчас наложен гипс и переведена на амбулаторное долечевание.  Лечение проходит с положительной динами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этапе реабилитации находится данная пациентка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 физической реабилитации максимально возможны в отношении  больной?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 этап реабилитации может быть назначен следующим?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22"/>
        <w:tabs>
          <w:tab w:val="clear" w:pos="708"/>
          <w:tab w:val="left" w:pos="9354" w:leader="none"/>
        </w:tabs>
        <w:ind w:left="283" w:right="-2" w:hanging="45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гарева, Н. П. </w:t>
      </w:r>
      <w:r>
        <w:rPr>
          <w:rFonts w:cs="Times New Roman" w:ascii="Times New Roman" w:hAnsi="Times New Roman"/>
          <w:bCs/>
          <w:sz w:val="24"/>
          <w:szCs w:val="24"/>
        </w:rPr>
        <w:t>Комплексная реабилитация инвалидов в учреждениях социальной защиты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о-практическое пособие / Н. П. Жигарева. - М.: Дашков и К, 2012. - 208 с. - ISBN 978-5-394-01353-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Медико-социальная экспертиза и </w:t>
      </w:r>
      <w:r>
        <w:rPr>
          <w:rStyle w:val="Hilight"/>
          <w:rFonts w:cs="Times New Roman" w:ascii="Times New Roman" w:hAnsi="Times New Roman"/>
          <w:sz w:val="24"/>
          <w:szCs w:val="24"/>
        </w:rPr>
        <w:t>реабилитац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№ 01.2016 [Электронный ресурс] / гл. ред. С.Н. Пузин - М. : Медицина, 2016. - http://www.studentlibrary.ru/book/ISBN1560953720161.html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филактика заболеваний и реабилитация больных и инвалидов : учебное пособие для вузов / В. А. Лисовский, С. П. Евсеев, В. Ю. Голофеевский, А. Н. Мироненко ; [Под ред. С. П. Евсеева]. - 2-е изд., - М. : Советский спорт, 2004. - 318 с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реабилитация: Учебник для студентов высших учебных заведений  / Под общ. ред. проф. С.Н. Попова. – Ростов Н/Д: Изд-во Феникс, 2008. – 608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3873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55pt;mso-wrap-distance-left:1.9pt;mso-wrap-distance-right:1.9pt;mso-wrap-distance-top:0pt;mso-wrap-distance-bottom:0pt;margin-top:0.0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ступа Е. Н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Социальная работа с лицами с ограниченными возможностями здоровья: учеб. пособие для студентов вузов, обучающихся по направлениям подготовки 39.03.02 "Соц. работа" (квалификация (степень) "Бакалавр"). - М.: Форум, 2015. - 160 с.</w:t>
        </w:r>
      </w:hyperlink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 физическая культура [Электронный ресурс] : учебник / Э.Н. Вайнер. - М. : КНОРУС, 2015. - (Бакалавриат). - http://www.studentlibrary.ru/book/ISBN9785406038109.html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 реабилитация инвалидов с поражением опорно-двигательной  системы [Электронный ресурс] : учеб. пособие / С.П. Евсеев, С.Ф. Курдыбайло, А.И. Малышев, Г.В. Герасимова, А.А. Потапчук, Д.С. Поляков ; под ред. д-ра пед. наук, проф. С.П. Евсеева и д-ра мед. наук, проф. С.Ф. Курдыбайло. - М. : Советский спорт, 2010." - http://www.studentlibrary.ru/book/ISBN9785971803690.ht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билитация детей и подростков при различных заболеваниях [Электронный ресурс] / Под общей редакцией Т.Г. Авдеевой - М. : ГЭОТАР-Медиа, 2013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06-COS-2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я при заболеваниях и повреждениях нервной системы [Электронный ресурс] / К.В. Котенко - М. : ГЭОТАР-Медиа, 2016. - (Серия "Библиотека врача-специалиста")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7490.html</w:t>
        </w:r>
      </w:hyperlink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 БОЛЬНЫХ ДЕТЕЙ С НАРУШЕНИЕМ СЛУХА: СОЦИАЛЬНЫЕ И ПСИХОЛОГИЧЕСКИЕ АСПЕКТЫ [Электронный ресурс] / Г.Д. Тарасова, О.С. Орлова - М. : ГЭОТАР-Медиа, 2011. - http://www.studentlibrary.ru/book/970408476V0028.html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 реабилитация инвалидов в учреждениях социальной защиты [Электронный ресурс] / Жигарева Н. П. - М. : Дашков и К, 2014. - http://www.studentlibrary.ru/book/ISBN9785394013539.html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реабилитологии [Электронный ресурс] : учебное пособие / Ибатов А.Д., Пушкина С.В. - М. : ГЭОТАР-Медиа, 2007. - http://www.studentlibrary.ru/book/ISBN9785970403990.html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и реабилитационная медицина [Электронный ресурс] : национальное руководство / Под ред. Г. Н. Пономаренко - М. : ГЭОТАР-Медиа, 2016. - (Серия "Национальные руководства")." - http://www.studentlibrary.ru/book/ISBN9785970436066.html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БС консультант студента», «Лань»  </w:t>
      </w:r>
      <w:r>
        <w:rPr>
          <w:rFonts w:cs="Times New Roman" w:ascii="Times New Roman" w:hAnsi="Times New Roman"/>
          <w:sz w:val="24"/>
          <w:szCs w:val="24"/>
        </w:rPr>
        <w:t xml:space="preserve">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фунгкциональной диагностики: электрокардиограф, спироанализатор, спирометры, динамометры, ростомер, медицинские весы, велоэргометры, беговая дорожка, тонометры, фонендоскоп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кабинет: массажные ст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ЛФК: маты, фитболы, гантели, гимнастическое оборуд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(ы) __Буйлова Т.В.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Times" w:cs="Times"/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65839" TargetMode="External"/><Relationship Id="rId3" Type="http://schemas.openxmlformats.org/officeDocument/2006/relationships/hyperlink" Target="http://www.studentlibrary.ru/book/06-COS-2384" TargetMode="External"/><Relationship Id="rId4" Type="http://schemas.openxmlformats.org/officeDocument/2006/relationships/hyperlink" Target="http://www.studentlibrary.ru/book/ISBN9785970437490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3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19:00Z</dcterms:modified>
  <cp:revision>6</cp:revision>
  <dc:subject/>
  <dc:title>МИНИСТЕРСТВО ОБРАЗОВАНИЯ И НАУКИ РОССИЙСКОЙ ФЕДЕРАЦИИ</dc:title>
</cp:coreProperties>
</file>