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87"/>
        <w:gridCol w:w="2242"/>
      </w:tblGrid>
      <w:tr>
        <w:trPr>
          <w:trHeight w:val="2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38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ая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-легкая атлет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Style20"/>
        <w:spacing w:lineRule="auto" w:line="24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по выбору вариативной части Блока 1 «Дисциплины (модули)» ОПОП по специальности/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9F9F9" w:val="clear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6 базовы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виды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роль и значение физической культуры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научно-практические основы физической культуры, профилактики вредных привычек и здорового образа и стиля жизни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использовать средства и методы физического воспитания для профессионально-личностного развития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физического самосовершенствования, формирования здорового образа и стиля жизни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822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</w:tabs>
        <w:spacing w:lineRule="auto" w:line="240"/>
        <w:ind w:left="0" w:right="0" w:firstLine="567"/>
        <w:rPr>
          <w:b/>
          <w:b/>
        </w:rPr>
      </w:pPr>
      <w:r>
        <w:rPr>
          <w:b/>
        </w:rPr>
        <w:t>3. Структура и содержание дисциплины (модуля) «Физической культура и спорт» (Элективная дисциплина-легкая атлетика)</w:t>
      </w:r>
    </w:p>
    <w:p>
      <w:pPr>
        <w:pStyle w:val="Style18"/>
        <w:tabs>
          <w:tab w:val="clear" w:pos="822"/>
        </w:tabs>
        <w:spacing w:lineRule="auto" w:line="240"/>
        <w:ind w:left="0" w:right="0" w:firstLine="567"/>
        <w:rPr/>
      </w:pPr>
      <w:r>
        <w:rPr/>
        <w:t>Объем дисциплины (модуля) составляет 328 академических ча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тудентов очной формы обучения во 2,3,4 семестрах освоить 328 часов, из которых 195 часов – контактные занятия практического типа, 133 часов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2"/>
        <w:gridCol w:w="18"/>
        <w:gridCol w:w="654"/>
        <w:gridCol w:w="6"/>
        <w:gridCol w:w="615"/>
        <w:gridCol w:w="709"/>
        <w:gridCol w:w="709"/>
        <w:gridCol w:w="567"/>
        <w:gridCol w:w="709"/>
        <w:gridCol w:w="708"/>
        <w:gridCol w:w="851"/>
        <w:gridCol w:w="709"/>
        <w:gridCol w:w="708"/>
        <w:gridCol w:w="851"/>
      </w:tblGrid>
      <w:tr>
        <w:trPr>
          <w:tblHeader w:val="true"/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7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934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нящи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образны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забрасыванием голени наза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6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на 30-60 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 ст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с низкого стар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 по прям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вираж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время на различные отрезки дистанции 30, 60, 100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средние дистанции Специальные беговые упражн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ящи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забрасыванием голени наза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образ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 на различные отрезки дистан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 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-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40"/>
        <w:ind w:left="0" w:right="0"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Style110"/>
        <w:spacing w:lineRule="auto" w:line="240"/>
        <w:ind w:left="0" w:right="0" w:firstLine="567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10"/>
        <w:widowControl/>
        <w:spacing w:lineRule="auto" w:line="240"/>
        <w:ind w:left="0" w:right="0" w:firstLine="567"/>
        <w:rPr>
          <w:rFonts w:ascii="Times New Roman" w:hAnsi="Times New Roman" w:cs="Cambria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240" w:before="0" w:after="0"/>
        <w:ind w:left="0" w:right="0" w:firstLine="567"/>
        <w:rPr>
          <w:rStyle w:val="FontStyle5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1"/>
        <w:widowControl/>
        <w:spacing w:lineRule="auto" w:line="240" w:before="0" w:after="0"/>
        <w:ind w:left="0" w:right="0" w:firstLine="567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егкая атлетика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егкой атлетике и ее постро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ежуточной формой контроля успеваемости студентов по учебной дисциплине «Физической культура и спорт» (Элективная дисциплина-легкая атлетика) является реферат и зач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Элективные курсы по физической культуре» (легкая атлет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пособствовать углубленному усвоению студентом и приобретению практических навыков в области изучения технологий обучения </w:t>
      </w:r>
      <w:r>
        <w:rPr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оценочных средств для промежуточной аттестации по дисциплине (модулю) </w:t>
      </w:r>
    </w:p>
    <w:p>
      <w:pPr>
        <w:pStyle w:val="Style20"/>
        <w:numPr>
          <w:ilvl w:val="1"/>
          <w:numId w:val="2"/>
        </w:numPr>
        <w:suppressAutoHyphens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-12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822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654"/>
      </w:tblGrid>
      <w:tr>
        <w:trPr>
          <w:tblHeader w:val="true"/>
          <w:trHeight w:val="2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несущественных ошибок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ListParagraph"/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 легкоатлетической подготовл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0" w:right="-2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легкой атле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егкоатлетических упражн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различных видах легкой атлет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6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. В 2-х т. Т. 2 [Электронный ресурс] : Энциклопедия / Авторы-составители В.Б. Зеличенок, В.Н. Спичков, В.Л. Штейнбах. - М. : Человек, 2013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[Электронный ресурс] / Орлов Р.В., Сост. серии - Штейнбах В.Л. - М. : Олимпия, 2006. - (Краткая энциклопедия спорта)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5942990638.html</w:t>
        </w:r>
      </w:hyperlink>
    </w:p>
    <w:p>
      <w:pPr>
        <w:pStyle w:val="Style20"/>
        <w:suppressAutoHyphens w:val="false"/>
        <w:spacing w:lineRule="auto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: основы знаний (в вопросах и ответах) [Электронный ресурс] : учебное пособие / Врублевский Е.П. - 2-е изд., испр. и дополн. - М. : Спорт, 2016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практических занятий необходимы спортивный зал, а также спортивный инвентарь: секундомер, скакалки, коврики гимнастические, гимнастические скамейки, маты, ган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/направлению подготовки 11.05.02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__________________________Кутас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-__________________Кутас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Head">
    <w:name w:val="h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4885809.html" TargetMode="External"/><Relationship Id="rId3" Type="http://schemas.openxmlformats.org/officeDocument/2006/relationships/hyperlink" Target="http://www.studentlibrary.ru/book/ISBN9785904885816.html" TargetMode="External"/><Relationship Id="rId4" Type="http://schemas.openxmlformats.org/officeDocument/2006/relationships/hyperlink" Target="http://www.studentlibrary.ru/book/ISBN5942990638.html" TargetMode="External"/><Relationship Id="rId5" Type="http://schemas.openxmlformats.org/officeDocument/2006/relationships/hyperlink" Target="http://www.studentlibrary.ru/book/ISBN978599072403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20:00Z</dcterms:created>
  <dc:creator>1</dc:creator>
  <dc:description/>
  <cp:keywords/>
  <dc:language>en-US</dc:language>
  <cp:lastModifiedBy>Students</cp:lastModifiedBy>
  <cp:lastPrinted>2018-04-06T15:26:00Z</cp:lastPrinted>
  <dcterms:modified xsi:type="dcterms:W3CDTF">2021-04-05T12:35:00Z</dcterms:modified>
  <cp:revision>26</cp:revision>
  <dc:subject/>
  <dc:title>МИНИСТЕРСТВО ОБРАЗОВАНИЯ И НАУКИ РОССИЙСКОЙ ФЕДЕРАЦИИ</dc:title>
</cp:coreProperties>
</file>