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йлова Т. В. __________________ФИ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при заболеваниях внутренних орган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реабилитация при заболеваниях внутренних органов» относится к обязательной части  Блока 1 «Дисциплины, модули» (Б.1.О.20 - при очной форме обучения, Б.1.О.21 – при заочной форме обучения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7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четных едини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44"/>
        <w:gridCol w:w="4143"/>
        <w:gridCol w:w="1788"/>
      </w:tblGrid>
      <w:tr>
        <w:trPr>
          <w:trHeight w:val="4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 основные понятия, используемые в реабилитационной (восстановительной)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при различ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биохимии двигательной активности и 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 при разных видах инвалидности; - 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и; - владения методами физической реабилитации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ния приемами массажа, способами адекватного его использования в зависимости от нозологии и возраст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на физиотерапевтическом оборудова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-функции организма, способные частично или полностью заменить навсегда утраченные в результате заболевания или травмы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ременные методы развития компенсаторных функций организма при различных последствиях заболеваний и травм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ю формулировк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 развития компенсаторных функций организма.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формулировать цель и задачи компенсаторной деятельности; дифференцированно назначать средства реабилитации с учетом индивидуальных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; - оценивать эффективность компенсаторной деятельности при заболеваниях и повреждениях у различных возрастных групп; - корректировать содержание и направленность компенсаторной деятельности в соответствии с индивидуальными особенностями организма челов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а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 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ирования основного заболевания, дефекта и/или вторичных отклонений основно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тогенетически значимые мишени профилактического воз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упражнений, физических средств и методов воздействия на человека с целью предупреждения прогрессирования основного заболевания (дефекта)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огрессирования основного 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 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овести диагностику и оценку морфо-функционального,  статуса, педагогического и 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лан реабилитационных (восстановительных) мероприятий, согласовать его со специалистами реабилитационной команды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онсультировать реабилитанта, его законных представителей, специалистов образовательных, 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рекомендации и оказывать помощь в организации 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 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разрабатывать физкультурно-спортивный раздел мероприят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маршрута реабилитации и согласование его с членами реабилитационной команды; -прогнозировать результаты физической реабилитации на основании оценки потребностей, личностных ресурсов и рисков индивидуума; -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-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ценивать результаты реабилитационных 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lineRule="auto" w:line="24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9"/>
        <w:gridCol w:w="267"/>
        <w:gridCol w:w="284"/>
        <w:gridCol w:w="451"/>
        <w:gridCol w:w="451"/>
        <w:gridCol w:w="474"/>
        <w:gridCol w:w="453"/>
        <w:gridCol w:w="454"/>
        <w:gridCol w:w="463"/>
        <w:gridCol w:w="458"/>
        <w:gridCol w:w="458"/>
        <w:gridCol w:w="437"/>
        <w:gridCol w:w="21"/>
        <w:gridCol w:w="451"/>
        <w:gridCol w:w="458"/>
        <w:gridCol w:w="465"/>
        <w:gridCol w:w="280"/>
        <w:gridCol w:w="276"/>
        <w:gridCol w:w="261"/>
        <w:gridCol w:w="552"/>
        <w:gridCol w:w="281"/>
        <w:gridCol w:w="543"/>
      </w:tblGrid>
      <w:tr>
        <w:trPr>
          <w:trHeight w:val="1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Основы физической реабилитаци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внутренних орг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Частные вопросы физической реабилитаци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внутренних орган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ы физической реабилитации при заболеваниях внутренних орг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Частные вопросы физической реабилитации при заболеваниях внутренних орг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Физическая реабилитация при патологии сердечно-сосудистой сист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Физическая реабилитация при патологии бронхо-легочной сист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Физическая реабилитация при патологии эндокринной сист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Физическая реабилитация при метаболических нарушени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Физическая реабилитация при патологии органов уро-генитальной систе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. Физическая реабилитация при патологии желудочно-кишечного трак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. Физическая реабилитация при онкопат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ответов на вопросы для семинарских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 письменных заданий, выполнения т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мотра при заболеваниях внутренних орг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и тесты в физической реабилитации больных с сердечно-сосудист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тесты в физической реабилитации больных с бронхо-легочн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Бор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классы в кардио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бы в кардио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тесты в онко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диагноз в кардиореабили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ли для кардиологического паци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диагноз и реабилитационные цели у пациента с патологией бронхо-легочной сис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диагноз и реабилитационные цели у пациента с ожире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 в физической реабилитации больных с заболеваниями внутренних орг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методы оценки в физической реабилитации  больных с кардиологическ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методы оценки в физической реабилитации  больных с бронхо-легочн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1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физической реабилитации больных с заболеваниями внутренних орг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инфаркте миокар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ревматиз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реабилитация при гипертонической болезн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реабилитация при гипертонической болезн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часто болеющих пациен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хронической патологией органов дых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ациентов с ХОБ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ациентов с хронической патологией желудочно-кишечного тра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ри остеопороз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ациентов с ожире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ациентов с сахарным диабет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хронической гинекологическ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хронической урологической и нефрологической патологи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пациентов с онкопатологией (общие подход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больных с постмастэктомическим синдром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10, ПК-4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ПК-8», «ОПК-9», «ОПК-10», «ПК-4», «ПК-11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1.</w:t>
        <w:tab/>
        <w:t xml:space="preserve">Задачами лечебной гимнастики при ревматизме в острой фазе заболевания </w:t>
        <w:tab/>
        <w:t>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оздание наиболее благоприятных условий для работы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лучшение функции внешнего дых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офилактика осло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постепенная тренировка сердечно-сосудистой систем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постепенно возрастающим физическим нагрузк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.</w:t>
        <w:tab/>
        <w:t>Длительный покой больного с инфарктом миокарда может приве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к тахикар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 артериальной гипертенз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 тромбоэмболическим осложнения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 развитию коронарных коллатерал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нижению систолического объема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.</w:t>
        <w:tab/>
        <w:t>Ранняя активность больных после инфаркта миокарда снизила количеств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рушений ритма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ердечного шо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едостаточности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омбоэмболических осло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азрыва сердечных хор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.</w:t>
        <w:tab/>
        <w:t>Реабилитацию при неосложненном инфаркте миокарда следует начина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 первых суток от возникновения инфар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 первой недели от возникновения инфар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 третьей недели от возникновения инфар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 четвертой недели от возникновения инфар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 шестой недели от возникновения инфарк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.</w:t>
        <w:tab/>
        <w:t xml:space="preserve">В результате реабилитационных мероприят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еренесенного инфаркта миокарда трудоспособными станов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10-20%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20-30%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40-50%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70-80%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90-95%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.</w:t>
        <w:tab/>
        <w:t xml:space="preserve">Основными критериями определения функциональных классов больных </w:t>
        <w:tab/>
        <w:t>ишемической болезнью сердца 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частоты приступов стенокар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олерантности к физической нагруз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линического анализа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тепени недостаточности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степени нарушения коронарного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.</w:t>
        <w:tab/>
        <w:t xml:space="preserve">Противопоказаниями к проведению интенсивных физических трениров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больных ишемической болезнью сердца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редкие приступы стенокар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частые приступы стенокар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зраст старше 60 л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гипертоническая болезнь II ста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острый инфаркт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.</w:t>
        <w:tab/>
        <w:t xml:space="preserve">Основными формами интенсивных физических тренировок больных </w:t>
        <w:tab/>
        <w:t xml:space="preserve">ишемической болезнью сердца является все перечисленно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ходьбы и бе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анятий на тренажер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гимнастических упра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одьбы на лыж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занятий атлетической гимнастик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.</w:t>
        <w:tab/>
        <w:t xml:space="preserve">Физическая реабилитация больных острым инфарктом миокарда включает </w:t>
        <w:tab/>
        <w:t>все следующие этап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больн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вободно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слебольнич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ддерживающе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.</w:t>
        <w:tab/>
        <w:t xml:space="preserve">Задачи физической реабилитации больных инфарктом миокар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ольничном этапе 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едупреждение осложнений постельно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лучшения периферического кровообращения и дых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одготовку к вставанию и ходьбе, обучению ходьбе по лестниц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дготовку к самообслуживан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.</w:t>
        <w:tab/>
        <w:t xml:space="preserve">Задачи физической реабилитации больных инфарктом миокар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лебольничном этапе включают все перечисленное, 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ограниченную ходьбу по лестниц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енировку кардиореспираторной сист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осстановление трудоспособ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вышение толерантности к физической нагруз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.</w:t>
        <w:tab/>
        <w:t xml:space="preserve">Критериями освоения программы физической реабили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ных инфарктом миокарда на больничном этап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полнения лечебной гимнастики 20-30 м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занятия в группе "здоровье" и кратковременный бе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одьбы в медленном темпе 500-1000 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дъема по лестнице на 1-2 эта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.</w:t>
        <w:tab/>
        <w:t xml:space="preserve">К критериям физической реабилитации больных инфарктом миокар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лебольничном этапе относи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выполнения лечебной гимнастики 30-40 м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интенсивных физических тренировок с элементами спортивных иг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озированных тренировок на велоэргомет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одьбе по ровной местности на 3-5 км и боле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одъема по лестнице на 2-5 этаж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.</w:t>
        <w:tab/>
        <w:t xml:space="preserve">Программа физической реабили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ных ишемической болезнью сердца III функционального клас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лечебной гимнастики до 20 м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частотой сердечных сокращений 100-110 ударов в мину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лавания в бассейне и бега трусц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ходьбы в медленном темп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облегченных бытовых нагрузо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.</w:t>
        <w:tab/>
        <w:t xml:space="preserve">Программа физической реабили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ных ишемической болезнью сердца II функционального класса </w:t>
        <w:tab/>
        <w:t>включ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лечебную гимнастику 30-40 мин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частотой сердечных сокращений 120-130 ударов в мину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ходьбу в среднем темп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озированные спортивно-прикладные упражн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занятия на велотренаже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.</w:t>
        <w:tab/>
        <w:t xml:space="preserve">Формы лечебной физкульту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больных ишемической болезнью сердца I-II функциональных классов </w:t>
        <w:tab/>
        <w:t>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чебную гимнасти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дозированную ходьбу и ближний туриз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физические тренировки на велотренажер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удотерап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.</w:t>
        <w:tab/>
        <w:t xml:space="preserve">Специальные упражнения лечебной гимнастик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гипертонической болезни I стадии включают все перечисленное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иловых упра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пражнений на координац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пражнений для малых мышечных групп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й на расслабление мыш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пражнений на вестибулярную трениров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.</w:t>
        <w:tab/>
        <w:t xml:space="preserve">Критериями физиологической реакции на лечебную физкультур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рдечно-сосудистых больных я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отсутствие болей в сердце и прирост пульс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75% уровня пороговой толерантности к физической нагруз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раженная устал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ирост систолического артериального давления на 100 мм рт. с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овышенное потоотдел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верно а) и б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.</w:t>
        <w:tab/>
        <w:t xml:space="preserve">Показателями промежуточной реакции на лечебную гимнасти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ных инфарктом миокарда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ебольшая одыш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кратковременное превышение допустимых пределов пуль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кратковременное превышение допустимых пределов 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мещение сегмента ST до 1 мм, единичные экстрасисто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.</w:t>
        <w:tab/>
        <w:t xml:space="preserve">Показателями патологической реакции на физическую нагруз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ных инфарктом миокарда являются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ступов стенокард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выраженной ишемии на ЭК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превышения допустимых пределов пуль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дения систолического А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рушения ритма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.</w:t>
        <w:tab/>
        <w:t xml:space="preserve">К возможным осложнениям в организм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язанным с длительным пребыванием больного на постельном режиме, </w:t>
        <w:tab/>
        <w:t>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гипостатическая пневмония и атония кише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флебиты и тромбозы сосу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нарушения водно-солевого обм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трофические расстройства мягких ткан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.</w:t>
        <w:tab/>
        <w:t xml:space="preserve">Двигательные режимы больных инфарктом миокар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ольничном этапе реабилитации 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трогого постельно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енирующе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облегченного постельно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палатно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щадяще-тренирующего режи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.</w:t>
        <w:tab/>
        <w:t xml:space="preserve">Продолжительность программ физической реабилита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ных неосложненным мелкоочаговым инфарктом миокард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ционаре (по ВОЗ) составля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2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3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4 недел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5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</w:t>
        <w:tab/>
        <w:t>6 нед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.</w:t>
        <w:tab/>
        <w:t xml:space="preserve">Упражнения, используемые по анатомическому призна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больных с гипертонической болезнью, включают все перечисленные, </w:t>
        <w:tab/>
        <w:t>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пражнений для мышц верхних конечностей и плечевого поя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пражнений для укрепления мышц тазового д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пражнений для мышц ниж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й для мышц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пражнений для мышц шеи и голов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.</w:t>
        <w:tab/>
        <w:t xml:space="preserve">У больных сердечно-сосудистыми заболева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нятиях лечебной физкультурой следует развива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силу и скор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овк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вынослив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координацию движ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в) и г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.</w:t>
        <w:tab/>
        <w:t xml:space="preserve">Клинико-физиологическое обоснование лечебной физкультур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гипертонической болезни предусматрива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равновешивание процессов возбуждения и торм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 xml:space="preserve">координацию функции важнейших органов и систем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влеченных в патологический процес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выравнивание состояния тонуса сосуд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вышение сократительной способности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активизацию противосвертывающей системы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.</w:t>
        <w:tab/>
        <w:t xml:space="preserve">Противопоказаниями к назначению лечебной гимнастик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острых нарушений коронарного и мозгового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повышения артериального давления свыше 210/120 мм рт. с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остояния после гипертонического кри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 xml:space="preserve">опасных нарушений сердечного ритма: политопная экстрасистолия, </w:t>
        <w:tab/>
        <w:tab/>
        <w:t>частые пароксизмы мерцательной аритмии и д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нарушений перистальтики кише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.</w:t>
        <w:tab/>
        <w:t xml:space="preserve">Задачи лечебной гимнастики при гипертоническ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ую половину курса лечения 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мобилизацию и умеренную тренировку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кстракардиальных факторов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лучшение функции внешнего дых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 xml:space="preserve">улучшение окислительно-восстановительных процессов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нижения сосудистого тону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лучшение психо-эмоционального состояния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.</w:t>
        <w:tab/>
        <w:t xml:space="preserve">Задачи лечебной гимнастики при гипертонической болезн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ую половину курса лечения включ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 xml:space="preserve">тренировку экстракардиальн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кардиальных факторов кровообращ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тренировку пластичности нервных процес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тренировку функции дыхательной систе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равнивание асимметрии в состоянии тонуса сосу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.</w:t>
        <w:tab/>
        <w:t xml:space="preserve">К специальным упражнениям для больных гипертонической болезнью </w:t>
        <w:tab/>
        <w:t>относятся все перечисленные, за исключение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упражнений на расслабл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пражнений на координацию и внима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дыхательных упражне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упражнений для тренировки функции вестибулярного аппара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упражнений с большой амплитудой движений для туловища и голов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.</w:t>
        <w:tab/>
        <w:t xml:space="preserve">При выполнении физических упражн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больных гипертонической болезнью в первую половину курса лечения </w:t>
        <w:tab/>
        <w:t xml:space="preserve">методические рекомендации предусматривают все перечисленное, </w:t>
        <w:tab/>
        <w:t>исключ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мп медленный, средн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мплитуду движений возможну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ободного выполнения упражнений, без напря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выполнение упражнений в изометрическом режи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зкие повороты, наклоны головы,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.</w:t>
        <w:tab/>
        <w:t xml:space="preserve">При выполнении физических упражнени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больных гипертонической болезнью во вторую половину курса лечения </w:t>
        <w:tab/>
        <w:t>методические рекомендации предусматрив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темпа медленного, среднего, быстрого, перем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амплитуды движений пол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вободного выполнения упражнений, без напря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допустимости дозированного усил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резких изменений положения головы, туловищ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.</w:t>
        <w:tab/>
        <w:t xml:space="preserve">Оптимальными исходными положе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больных гипертонической болезнью в первой половине курса лечения </w:t>
        <w:tab/>
        <w:t>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жа горизонта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лежа с приподнятым изголовьем или сид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тоя на четверень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ст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а) и г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.</w:t>
        <w:tab/>
        <w:t xml:space="preserve">Оптимальными исходными положе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больных гипертонической болезнью во второй половине курса лечения </w:t>
        <w:tab/>
        <w:t>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лежа горизонталь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сидя на стуле или сто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сидя на гимнастической скамейк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  <w:tab/>
        <w:t>ходьб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</w:t>
        <w:tab/>
        <w:t>правильно б) и г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: Учебник для студентов высших учебных заведений  / Под общ. ред. проф. С.Н. Попова. – Ростов Н/Д: Изд-во Феникс, 2008. – 6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детей и подростков при различных заболеваниях [Электронный ресурс] / Под общей редакцией Т.Г. Авдеевой - М. : ГЭОТАР-Медиа, 2013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и реабилитационная медицина [Электронный ресурс] : национальное руководство / Под ред. Г. Н. Пономаренко - М. : ГЭОТАР-Медиа, 2016. - (Серия "Национальные руководства")." - http://www.studentlibrary.ru/book/ISBN9785970436066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фунгкциональной диагностики: электрокардиограф, спироанализатор, спирометры, динамометры, ростомер, медицинские весы, велоэргометры, беговая дорожка, тонометры, фонендоско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кабинет: массажные ст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ЛФК: маты, фитболы, гантели, гимнастическое оборуд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Буйлова Т.В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06-COS-238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4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05:00Z</dcterms:modified>
  <cp:revision>6</cp:revision>
  <dc:subject/>
  <dc:title>МИНИСТЕРСТВО ОБРАЗОВАНИЯ И НАУКИ РОССИЙСКОЙ ФЕДЕРАЦИИ</dc:title>
</cp:coreProperties>
</file>