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апреля 2020 г. № 0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циальная психолог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LINK Excel.Sheet.8 "D:\\РПД и Расписания\\_А 2020 Май\\Социологи и соц раб\\39.03.02 ФСН_ОФО 2020 СУОС 3++.plx.xls" "План!R33C1:R33C90" \a \f 5 \h  \* MERGEFORMAT </w:instrText>
      </w:r>
      <w:bookmarkStart w:id="0" w:name="_1650715680"/>
      <w:bookmarkEnd w:id="0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формируемой участниками образовательных отношений (Б1.В 22)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рамках программы бакалавриата. Читается в 5-м семестре на третьем курсе обучения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41"/>
        <w:gridCol w:w="3532"/>
        <w:gridCol w:w="2410"/>
      </w:tblGrid>
      <w:tr>
        <w:trPr>
          <w:trHeight w:val="4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 Способен осуществлять социальное взаимодействие и реализовывать свою роль в команде. 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ритерии психического развития человека на разных возрастных этапах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ные социальные, медико-социальные и психологические проблемы, возникающие у клиент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прогнозировать и корректировать поведение клиентов использовать педагогические методики, технологии и техники в профессиональной деятельности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сихологические и педагогические знания в конкретных управленческих и профессиональных ситуациях;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, возрастной и социальной психолог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и особенности их проявления в разные возрастные периоды, как при нормальном, так и отклоняющемся развит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и современные теории личности; психолого-акмеологические основы и закономерности развития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связи обучения, воспитания и развития личности в образовательном процессе и социу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психологии, психологии межличностных отношений, психологии больших и малы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оциального, медико-социального и социально-психологического анализа социаль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1" w:leader="none"/>
              </w:tabs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остроения межличностных отношений в группах раз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темы 1,2,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(задание 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я реконструктивного уровня (задание 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я реконструктивного уровня (задание 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 планированию, контролю и организации работы с персоналом, реализующим деятельность по социальной защите граждан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деятельность в подразделениях организаций, реализующих меры социальной защиты граждан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технологии разработки и принятия управленческих решений;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дровой работы, планирования и прогнозирования и контроля деятельности специалистов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иальной защиты населения;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и закономерности </w:t>
            </w:r>
            <w:r>
              <w:rPr>
                <w:rFonts w:cs="Times New Roman" w:ascii="Times New Roman" w:hAnsi="Times New Roman"/>
              </w:rPr>
              <w:t xml:space="preserve">планирования, контроля и организации работы с персона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ологии разработки и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по повышению реализации социальных услуг на основе проведен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деятельности специалистов учреждений социальной защиты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(тема 5), выполнение задания реконструктивного уровня (задание Б).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, выполнение задания реконструктивного уровня (задание Б).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, выполнение задания реконструктивного уровня (задание Б).</w:t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 «Социальная психология»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 xml:space="preserve">аудиторные занятия </w:t>
            </w:r>
            <w:r>
              <w:rPr>
                <w:color w:val="000000"/>
              </w:rPr>
              <w:t>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825"/>
        <w:gridCol w:w="8"/>
        <w:gridCol w:w="572"/>
        <w:gridCol w:w="7"/>
        <w:gridCol w:w="572"/>
        <w:gridCol w:w="10"/>
        <w:gridCol w:w="565"/>
        <w:gridCol w:w="14"/>
        <w:gridCol w:w="422"/>
        <w:gridCol w:w="721"/>
        <w:gridCol w:w="773"/>
      </w:tblGrid>
      <w:tr>
        <w:trPr>
          <w:trHeight w:val="135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73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бота во взаимодействии с преподавателем), часы и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2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е проблемы социальной практики и социально-психологическая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Предмет и задачи социально- психологической науки. Современные проблемы социально-психологического знания.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аспекты со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 Специфика социально - психологического подхода к пониманию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оциализация личности.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мерности общения и взаимодействия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сто общения в системе отношений человека: структура и функции общения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Феноменология межличностных отношений.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как социально-психологический феномен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6. Генезис и развитие малой группы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7. Динамические процессы в малой группе.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8. Лидерство и руководство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зачет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, включающая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активных / 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) в рамках внеаудиторной работы подготовка к практическим / семинарским занятиям: чтение и анализ научной литературы по теме, подбор и анализ статистических материалов; написание эссе для дальнейшего обсуждения; выполнение индивидуальных /групповых заданий; подготовка презентации по теме в рамках мини-конференции и др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1-8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сравните социальные типы характеров, описанные Э. Фромм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исание типологии социальных характеров, конкретная формулировка темы и источники должны быть согласованы с преподавател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тип социального характера может быть описан в формате след. асп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характеристика типа социального характера, включая положительные и негативные свойства; образ жизни, сфера межличност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ы Э.Фромма («Бегство от свободы», «Человек для самого себя. Исследование психологических проблем этики»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отечественных психологов (2-3 статьи психологических журналов с результатами эмпирических исследований</w:t>
        <w:tab/>
        <w:t xml:space="preserve">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 специальных (тематических) сайтов (сайт «Экзистенциальной и гуманистической психологии HPSY.ru»),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57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1"/>
        <w:gridCol w:w="1649"/>
        <w:gridCol w:w="2899"/>
        <w:gridCol w:w="1628"/>
        <w:gridCol w:w="236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соответствует минимальным требования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пособности не ниже средне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57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2"/>
          <w:numId w:val="3"/>
        </w:numPr>
        <w:ind w:left="1080" w:right="-284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p>
      <w:pPr>
        <w:pStyle w:val="Style18"/>
        <w:ind w:left="36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16"/>
      </w:tblGrid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становление социальной психологии и дискуссиях о предмете наук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социальной психологии, их классифик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правления современной социальной психолог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роцесс формирования межличностных отношений: возникновение, стабильность, распад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ормизм: поведение личности в ситуации группового давления. Каковы позитивные и негативные аспекты этого феномен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социальная установка, охарактеризуйте её структуру и функ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Перечислите структурные компоненты общ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коммуникативного компонента общ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эффектов и феноменов социальной перцеп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этапы и механизмы социализации лич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личностным качествам лидера. Какова мотивация лидер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ообразование в группе. Охарактеризуйте этот процес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оль: интерпретация феномена. Влияние социальной роли на развитие личност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динамические процессы в малой групп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ие феномены процесса группового принятия ре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факторы ошибочных групповых ре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 -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ция: Выберите все верные, по Вашему мнению, ответы (два, три, четыре … ответа из предложе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 В дискуссии о предмете социальной психологии, которая развернулась в России в 20-е годы ХХ века активное участие приня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.Н. Мясищев, А.Г. Ковалёв, Б.Д. Парыгин; б) Л.С. Выготский, А.Р. Лурия, В.М. Бехтерев; в) В.А. Артёмов, Б.Д.Парыгин, А.Г.Ковалев; г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.И.Челпанов, В.А.Артёмов, К.Н.Корнилов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) все ответы верны; е) верны ответы А и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В структуре предмета социальной психологии выделяют следующие аспект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 личность в группе и общении; б) социальные группы; в) общение; г) психология больших социальных групп и движений; д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) верны ответы Б и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 Вопрос о статусе социальной психологии в настоящее время решен следующим образ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социальная психология является частью психологии; б) социальная психология является частью социологии; в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циальная психология развивается на стыке социологии и психолог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) социальная психология автономна от психологии и социологии; д) вопрос о статусе продолжает быть дискуссионным; е) все ответы не вер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Общение – эт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оцесс взаимосвязи и взаимодействия общественных субъектов; б) процесс установления и развития контактов между людьми; в) производство индивидами их общего; г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) верны ответы А и В; е) верны ответы Б и В. 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ПК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5. Общение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то полифункциональный процесс. В зависимости от критерия, выделяют различные функции. По какому критерию выделены следующие функции общения: контактная, информационная, побудительная, координационная, понимания, эмотивная, установления отношений, оказания влияния?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цель общения; б) уровень общения; в) количество участников общения; г) социальная значимость общения; д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лезность общени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) продолжительность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6. Специфика межличностного информационного обмена определяет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наличием процесса психологической обратной связи; б) возникновением коммуникативных барьеров; в) многоуровневостью передачи информации; г) влиянием пространственно-временного контекста на содержание информации; д) верны ответы А и Б; е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се ответы вер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7. Коммуникативные барьеры непонимания возникают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следствие принадлежности субъектов общения к разным социальным слоям; б) в связи с различными знаковыми средствами передачи сообщения; в) вследствие разного уровня развития и владения речью; г) при различиях в идеологии и различиях в представлениях о структуре и смысле власти; д) верны только ответы Б и В; е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ева Г. М. Социальная психология. М. 2007 (любой след. год издания) Изд-во Аспект Пресс. Учебник для вузов. 363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 [Электронный ресурс]: учебник. — Электрон. дан. — М.: Аспект Пресс, 2014. — 368 с. —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s/element.php?pl1_id=6875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: Практикум. [Электронный ресурс] / Г.М.  Андреева, Е.А. Аксенова, Т.Ю. Базаров. — Электрон. дан. — М. : Аспект Пресс, 2009. — 480 с. —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/687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ая психология: Учебное пособие / А.Л. Журавлев, В.А. Соснин, М.А. Красников. - 2-e изд., перераб. и доп. - М.: Форум, 2011. - 496 с.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ая психология общения: монография / под общ. ред. А.Л. Свенцицкого. — М. : ИНФРА-М, 2017. — 256 с. — (Научная мысль). —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dx.doi.org/10.12737/211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: Хрестоматия. [Электронный ресурс] — Электрон. дан. — М.: Аспект Пресс, 2012. — 456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87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чева, С.А. Социально-педагогическая диагностика и сопровождение социализации несовершеннолетних. [Электронный ресурс] / С.А. Беличева, А.Б. Белинская. — Ростов-на-Дону: Феникс, 2013. — 380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70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, Я.Л. Социальная психология развития личности [Электронный ресурс] / Я.Л. Коломинский; С.Н. Жеребцов. - Минск: Выш. шк., 2009. - 3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а В.В. Социально-психологическое знание в историческом контексте: проблемы самоопределения и перспективы развития. // История российской психологии в лицах: Дайджест. — 2016. № 6. — С. 463-47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state-and-society.ru/index.php/HPRPD/article/view/13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а В.В. Ценностные компоненты я-концепции студентов // Помогающие профессии: научное обоснование и инновационные технологии / Под общей редакцией проф. З.Х. Саралиевой – Н.Новгород: Изд-во НИСОЦ, 2016. – 865 c. С. 319-32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чевский, Р.Л. Социальная психология малой группы [Электронный ресурс]: учебное пособие / Р.Л. Кричевский, Е.М. Дубовская. — Электрон. дан. — М.: Аспект Пресс, 2009. — 320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71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ерс Д. Социальная психология. Интенсивный курс. СПб.; М. Изд-во Прайм-ЕВРОЗНАК. 2002. - 51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массового поведения: Монография / В.А. Соснин. - М.: Форум: НИЦ ИНФРА-М, 2015. - 160 с.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/Платонов Ю.П. - М.: НИЦ ИНФРА-М, 2016. - 352 с.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, А. Н. Основы психосоциальной работы с населением [Электронный ресурс]: учеб. пособие / А. Н. Сухов. - М.: ФЛИНТА, 2013. - 63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бакина, Л.В. Эмоциональное развитие подростка. [Электронный ресурс] — Электрон. дан. — М.: Издательство "Прометей", 2011. — 20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383</w:t>
        </w:r>
      </w:hyperlink>
      <w:r>
        <w:rPr>
          <w:rFonts w:cs="Times New Roman" w:ascii="Times New Roman" w:hAnsi="Times New Roman"/>
          <w:sz w:val="24"/>
          <w:szCs w:val="24"/>
        </w:rPr>
        <w:t>7 — Загл. с эк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нова, А.Н. Жизнестойкость личности. Монография [Электронный ресурс]: монография. — Электрон. дан. — М.: Прометей (Московский Государственный Педагогический Университет), 2012. — 152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30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5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Вопросы психологии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ppsy.ru/rubr/0102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Академическая психология – практике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psycholog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внутригрупповых отнош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ite.ru/fulltext/tes/ty2/psy/hol/ogy/1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компетентности в общ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oksite.ru/fulltext/tes/ty2/psy/hol/ogy/1.htm" \l "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ooksite.ru/fulltext/tes/ty2/psy/hol/ogy/1.htm#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«Психология личности в трудах отечественных психоло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/author/lev_kulikov/psihologiya_lichnosti_v_trudah_otechestv/read_online.html?page=0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и социальная политика http://socwork-study.ru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-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нформационный порта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poli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доцент кафедры психологии управления Колосова В.В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проф. Маркелова Т.В.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проф. Захарова Л.Н.____________________</w:t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5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5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8756" TargetMode="External"/><Relationship Id="rId3" Type="http://schemas.openxmlformats.org/officeDocument/2006/relationships/hyperlink" Target="http://e.lanbook.com/book/68783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www.dx.doi.org/10.12737/21151" TargetMode="External"/><Relationship Id="rId6" Type="http://schemas.openxmlformats.org/officeDocument/2006/relationships/hyperlink" Target="http://e.lanbook.com/book/68757" TargetMode="External"/><Relationship Id="rId7" Type="http://schemas.openxmlformats.org/officeDocument/2006/relationships/hyperlink" Target="http://e.lanbook.com/book/70187" TargetMode="External"/><Relationship Id="rId8" Type="http://schemas.openxmlformats.org/officeDocument/2006/relationships/hyperlink" Target="http://journals.state-and-society.ru/index.php/HPRPD/article/view/134" TargetMode="External"/><Relationship Id="rId9" Type="http://schemas.openxmlformats.org/officeDocument/2006/relationships/hyperlink" Target="http://e.lanbook.com/books/element.php?pl1_id=68771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e.lanbook.com/book/383" TargetMode="External"/><Relationship Id="rId13" Type="http://schemas.openxmlformats.org/officeDocument/2006/relationships/hyperlink" Target="http://e.lanbook.com/books/element.php?pl1_id=30284" TargetMode="External"/><Relationship Id="rId14" Type="http://schemas.openxmlformats.org/officeDocument/2006/relationships/hyperlink" Target="http://www.voppsy.ru/rubr/0102.htm" TargetMode="External"/><Relationship Id="rId15" Type="http://schemas.openxmlformats.org/officeDocument/2006/relationships/hyperlink" Target="http://portal-psychology.ru/" TargetMode="External"/><Relationship Id="rId16" Type="http://schemas.openxmlformats.org/officeDocument/2006/relationships/hyperlink" Target="http://www.booksite.ru/fulltext/tes/ty2/psy/hol/ogy/1.htm" TargetMode="External"/><Relationship Id="rId17" Type="http://schemas.openxmlformats.org/officeDocument/2006/relationships/hyperlink" Target="http://fictionbook.ru/author/lev_kulikov/psihologiya_lichnosti_v_trudah_otechestv/read_online.html?page=0" TargetMode="External"/><Relationship Id="rId18" Type="http://schemas.openxmlformats.org/officeDocument/2006/relationships/hyperlink" Target="http://www.rosmintrud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soc-work.ru/" TargetMode="External"/><Relationship Id="rId21" Type="http://schemas.openxmlformats.org/officeDocument/2006/relationships/hyperlink" Target="http://socpoliti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13T16:58:00Z</dcterms:modified>
  <cp:revision>84</cp:revision>
  <dc:subject/>
  <dc:title>МИНИСТЕРСТВО ОБРАЗОВАНИЯ И НАУКИ РОССИЙСКОЙ ФЕДЕРАЦИИ</dc:title>
</cp:coreProperties>
</file>