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 (специа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9.03.03 «Рекреация и спортивно-оздоровительный туриз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 подготовки (специализац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рганизация активного отдыха и спортивно-оздоровительный туриз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гистр, специалист, бакалав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чная, очно-заочная, заочна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ий Новг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021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Химия» относится к обязательной част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4110"/>
        <w:gridCol w:w="1134"/>
      </w:tblGrid>
      <w:tr>
        <w:trPr>
          <w:trHeight w:val="41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9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УК-1.1. Знает: - особенности системного подхода в научном познании; - понятие о системе физической культуры, ее целях, задачах и общих принципах; - основные технологии поиска и сбора информации; - форматы представления информации в компьютере; - правила использования ИКТ и средств связи; - информационно-поисковые системы и базы данных; - технологию осуществления поиска информации; - технологию систематизации полученной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- способы статистической обработки данных, представленных в различных измерительных шкалах и анализ полученных результатов; - основы работы с текстовыми, графическими редакторами, электронными таблицами, электронной почтой и браузерами; - виды и формы работы с педагогической и научной литературой; - требования к оформлению библиографии (списка литературы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УК-1.2. Умеет: 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 использовать контент электронной информационнообразовательной среды; - анализировать информационные ресурсы; - отличать факты от мнений, интерпретаций, оценок; - обосновывать способы решения задач научно-исследовательской направленности с позиций системного подхода; - обосновывать решение задач физической культуры с позиций системного подход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УК-1.3. Имеет опыт: - работы с персональным компьютером и поисковыми сервисами Интернета; - использования методики аналитико-синтетической обработки информации из различ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информационно-поисковых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Знает: - особенности системного подхода в научном познании; - понятие о системе физической культуры, ее целях, задачах и общих принципах; - основные технологии поиска и сбора информац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Умеет: - работать с информацией, представленной в различной форм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Имеет опыт: - работы с персональным компьютером и поисковыми сервисами Интернета; - использования методики аналитико-синтетической обработки информации из различ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информационно-поисковых систем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7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</w:tc>
      </w:tr>
      <w:tr>
        <w:trPr>
          <w:trHeight w:val="29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</w:tc>
      </w:tr>
      <w:tr>
        <w:trPr>
          <w:trHeight w:val="126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К-7. Способен проводить работу по предотвращению применения допин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К-7.1. Знает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дународные стандарты в области противодействия применению допинга в спорт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дународные антидопинговые правила и стандарт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тидопинговое законодательство Российской Федерац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ременные методики составления просветительских программ и информационных мероприяти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ики разработки антидопинговых программ для различной целевой аудитор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держание принципы организации антидопинговых мероприятий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дународные этические нормы в области противодействия применению допинг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ны антидопинговых мероприяти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К-7.2. Умеет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ять целевые аудитории для реализации антидопинговых программ; - осуществлять наглядную демонстрацию антидопинговой программы с учетом целевой аудитор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нировать свою работу и работу специалистов по антидопинговому обеспечению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бирать антидопинговые программы в зависимости от целевой аудитории, учитывая квалификационные, возрастные особенности, нозологию в паралимпийском, сурдлимпийском спорт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учать и систематизировать информацию по организации и методическому обеспечению антидопинговых програм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формлять к изданию программы, информационные материалы, методики проведения практических занятий, наглядные материалы, задания для всех категорий слушателей по основам противодействия применению допинга; - изучать и систематизировать информацию для разработки антидопинговых програм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рабатывать аналитические материалы по итогам изучения документов международных организаций по вопросам противодействия применению допинг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К-7.3. Имеет опы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бора формы и способа проведения профилактического информационного антидопингового мероприят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я информационных и профилактических антидопинговых мероприятий с привлечением заинтересованных лиц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я международных антидопинговых программ, документов международных организаций по вопросам противодействия применению допинга в спорт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учения нормативной базы международных организаций по вопросам противодействия допингу в спорт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сения обоснованных предложений по решению актуальных проблем, связанных с совершенствованием профилактической работы в области противодействия применению допинга в спорт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бора целевой аудитории для реализации информационных и профилактических антидопинговых програм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а эффективности проведенных мероприятий по актуальным антидопинговым тематика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работки и распространения методических материалов, направленных на противодействие применению допинга в спорте, в том числе размещение на сайтах физкультурно-спортивных организаций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взаимодействия с заинтересованными специалистами и организациями по подготовке и изданию антидопинговых материалов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е стандарты в области противодействия применению допинга в спорт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ять целевые аудитории для реализации антидопинговых программ; - осуществлять наглядную демонстрацию антидопинговой программы с учетом целевой аудитории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меет опы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бора формы и способа проведения профилактического информационного антидопингового мероприятия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u w:val="single"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u w:val="single"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98"/>
        <w:gridCol w:w="118"/>
        <w:gridCol w:w="160"/>
        <w:gridCol w:w="112"/>
        <w:gridCol w:w="230"/>
        <w:gridCol w:w="18"/>
        <w:gridCol w:w="406"/>
        <w:gridCol w:w="56"/>
        <w:gridCol w:w="373"/>
        <w:gridCol w:w="427"/>
        <w:gridCol w:w="40"/>
        <w:gridCol w:w="433"/>
        <w:gridCol w:w="390"/>
        <w:gridCol w:w="39"/>
        <w:gridCol w:w="479"/>
        <w:gridCol w:w="428"/>
        <w:gridCol w:w="33"/>
        <w:gridCol w:w="394"/>
        <w:gridCol w:w="61"/>
        <w:gridCol w:w="377"/>
        <w:gridCol w:w="44"/>
        <w:gridCol w:w="459"/>
        <w:gridCol w:w="35"/>
        <w:gridCol w:w="338"/>
        <w:gridCol w:w="52"/>
        <w:gridCol w:w="404"/>
        <w:gridCol w:w="49"/>
        <w:gridCol w:w="370"/>
        <w:gridCol w:w="49"/>
        <w:gridCol w:w="357"/>
        <w:gridCol w:w="271"/>
        <w:gridCol w:w="560"/>
        <w:gridCol w:w="278"/>
        <w:gridCol w:w="276"/>
      </w:tblGrid>
      <w:tr>
        <w:trPr>
          <w:trHeight w:val="13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очной аттестации по дисциплине </w:t>
            </w:r>
          </w:p>
        </w:tc>
        <w:tc>
          <w:tcPr>
            <w:tcW w:w="1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4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Основные понятия и законы химии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9" w:firstLine="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Газовые зако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9" w:firstLine="59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Стехиомет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Основы термодинам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Химическая термодинамик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Химическая кинетика и катализ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Раствор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Электролитиче-ская диссоциац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Окислительно-восстановительные реак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Электрохим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 экзамен 36 час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360"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.</w:t>
      </w:r>
    </w:p>
    <w:p>
      <w:pPr>
        <w:pStyle w:val="Normal"/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Решение расчетных задач для самостоятельной (внеаудиторной) работы,</w:t>
      </w:r>
      <w:r>
        <w:rPr>
          <w:rFonts w:cs="Times New Roman" w:ascii="Times New Roman" w:hAnsi="Times New Roman"/>
          <w:sz w:val="24"/>
          <w:szCs w:val="24"/>
        </w:rPr>
        <w:t xml:space="preserve"> например: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. Рассчитайте значение массовой доли, молярной доли, молярной и моляльной концентраций раствора, приготовленного путем смешивания 120 г 100 % уксусной кислоты и 180 г воды. Плотность полученного раствора 1,05 г/мл.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. Какой объем водорода, измеренный при н.у., выделится при растворении 5,4 г алюминия в избытке водного раствора серной кислоты?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. Оксид свинца (II) массой 246 г нагрели в потоке водорода, в результате чего масса твердого остатка, содержащего оставшийся оксид свинца и свинец, стала равной 230 г. Рассчитайте выход реакции в процентах от стехиометрического.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г. Смесь хлорида натрия и иодида калия массой 4,000 г растворена в воде и обработана избытком раствора нитрата серебра. В результате выпал осадок массой 8,981 г. Рассчитайте массовую долю хлорида натрия и иодида калия в образце. 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д. При взаимодействии 4.055 г хлорида металла с избытком раствора нитрата серебра получен осадок массой 10.75 г. Установите природу металла и формулу хлорида, если удельная теплоемкость металла равна 0.46 Дж / (г . К).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работка учебного материала для проведения текущего контроля и промежуточной аттестации по итогам освоения дисциплины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самостоятельных работ проводится преподавателем в форме беседы, устного или письменного опроса. 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right="-42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 «Химия»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1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1.1. Контрольные вопросы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093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д формируемой компетенции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мет химии, место химии в системе наук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ые понятия хим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,ОПК-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новные положения атомно-молекулярного учения. Строение атом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,ОПК-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Химическая символика. Номенклатура химических соединен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,ОПК-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створы. Понятие компонента. Способы выражения состава растворов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,ОПК-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аграмма состояния индивидуального вещества. Фазовые переходы. Правило фаз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,ОПК-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зовые законы. Понятие идеального газа. Уравнение состояния идеального газа. Закон Авогадро. Закон парциальных дав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,ОПК-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техиометрия. Химическая переменная. Выход продукта реакции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,ОПК-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ы термодинамики. Первое начало термодинамики. Энтропия. Энтальпия. Теплоемкость. Второе начало термодинамик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,ОПК-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рмодинамическая обратимость процесса. Функция Гиббса. Уравнение Гиббса и Гельмгольца. Химический потенциа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,ОПК-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рмохимия. Термохимические уравнения. Закон Гесса и следствия из нег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,ОПК-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авнение изотермы химической реакции. Термодинамическая константа равновесия. Уравнение изобары химической реакц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,ОПК-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Химическая кинетика. Скорость и механизм химической реакции. Закон действующих масс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,ОПК-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исимость скорости химических реакций от концентрации реагентов и температуры. Энергетическая диаграмма реакции. Энергия активац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,ОПК-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вновесие газ-жидкость. Закон Генр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,ОПК-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вновесие жидкость-жидкость. Закон распределения Нернст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,ОПК-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вновесие твердое тело-жидкость. Диаграммы плавкости двухкомпонентных систе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,ОПК-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лигативные свойства растворов электролитов и неэлектролит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,ОПК-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ктролитическая диссоциация. Сильные и слабые электролиты. Константа и степень диссоциац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,ОПК-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теории кислот и оснований. Автопротолиз растворителя. Водородный показатель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,ОПК-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ислотно-основное равновесие в растворах сильных и слабых электролитов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,ОПК-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идролиз. Константа и степень гидролиза. Ионные равновесия в растворах гидролизующихся сол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,ОПК-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уферные растворы. Ионные равновесия в буферных раствора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,ОПК-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 Равновесие осаждения-растворения. Произведение растворимости. Условие выпадения и растворения осад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,ОПК-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кислительно-восстановительные реакции. Важнейшие окислители и восстановители и продукты их химического превращ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,ОПК-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ктрохимия. Понятие электрода и электродной реакции. Классификация электродов. Электродный потенциа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,ОПК-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льванические элементы. ЭДС гальванического элемент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,ОПК-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ктролиз. Закон Фарадея. Постоянная Фараде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,ОПК-7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УК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едложенных вариантов выберите и отметь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>вариант отве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нейтральный атом какого химического элемента в основном состоянии имеет электронную конфигурацию 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Кремний</w:t>
        <w:tab/>
        <w:t>Б) Азот</w:t>
        <w:tab/>
        <w:t>В) Кислород</w:t>
        <w:tab/>
        <w:tab/>
        <w:t>Г) Берилл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количество электронов содержит электронейтральный атом натрия?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11</w:t>
        <w:tab/>
        <w:tab/>
        <w:t>Б) 22</w:t>
        <w:tab/>
        <w:tab/>
        <w:t>В) 12</w:t>
        <w:tab/>
        <w:tab/>
        <w:t>Г) 23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пы одного химического элемента отличаютс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числу протонов</w:t>
        <w:tab/>
        <w:tab/>
        <w:tab/>
        <w:t>Б) по числу нейтрон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числу валентных электронов</w:t>
        <w:tab/>
        <w:t>Г) по числу энергетических уровн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приведенных рядов химических элементов представлен в порядке увеличения атомного радиуса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t-BR"/>
        </w:rPr>
        <w:t>) C, N, O, F</w:t>
        <w:tab/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pt-BR"/>
        </w:rPr>
        <w:t>) Na, Mg, Al, Si</w:t>
        <w:tab/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pt-BR"/>
        </w:rPr>
        <w:t>) O, S, Se, Te</w:t>
        <w:tab/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 I, Br, Cl, F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металлический характер свойств элементов в ряд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ается</w:t>
        <w:tab/>
        <w:tab/>
        <w:tab/>
        <w:tab/>
        <w:t>Б) увеличивается</w:t>
        <w:tab/>
        <w:tab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изменяется</w:t>
        <w:tab/>
        <w:tab/>
        <w:tab/>
        <w:tab/>
        <w:t>Г) уменьшается, затем увеличивается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Какое число атомов (приблизительно) содержит 120 г изотопа маг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6,0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Б) 3,01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ab/>
        <w:tab/>
        <w:t>В) 6,0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ab/>
        <w:tab/>
        <w:t>Г) 6,0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закону действующих масс, при повышении концентрации реагирующих веществ скорость химической реакции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изменяется</w:t>
        <w:tab/>
        <w:tab/>
        <w:tab/>
        <w:tab/>
        <w:tab/>
        <w:t>Б) увеличивается</w:t>
        <w:tab/>
        <w:tab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ет уменьшаться или увеличиваться</w:t>
        <w:tab/>
        <w:t>Г) уменьшаетс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кажите выражение для скорости прямо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адийной реакции типа 2А + В = 2С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2*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[С]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Б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[В]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В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[А]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[В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Г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[А]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[В]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 Укажите степень окисления атома серы в молекуле дисерной кислоты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-6</w:t>
        <w:tab/>
        <w:tab/>
        <w:t>Б) +4</w:t>
        <w:tab/>
        <w:tab/>
        <w:t>В) - 4</w:t>
        <w:tab/>
        <w:tab/>
        <w:t>Г) +6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Укажите характер среды водного раствора гидроксида натрия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йтральная</w:t>
        <w:tab/>
        <w:tab/>
        <w:t>Б) Кислая</w:t>
        <w:tab/>
        <w:tab/>
        <w:t>В) Щелочна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к качественно изменяется давление пара растворителя над раствором по сравнению с давлением пара чистого растворителя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ается</w:t>
        <w:tab/>
        <w:tab/>
        <w:tab/>
        <w:t>Б) увеличивается</w:t>
        <w:tab/>
        <w:tab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изменяется</w:t>
        <w:tab/>
        <w:tab/>
        <w:tab/>
        <w:t>Г) может уменьшаться или увеличиватьс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ое из приведенных утверждений применительно к раствору нелетучего вещества является правильным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пература кипения раствора ниже температуры кипения растворител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мпература кипения раствора выше температуры кипения растворител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мпературы кипения раствора и чистого растворителя одинаковы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ОПК-7</w:t>
      </w:r>
    </w:p>
    <w:p>
      <w:pPr>
        <w:pStyle w:val="Style18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Чему равна масса одного атома магния? Молярная масса магния равна 24.0 г / мол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ределите примерное количество атомов цинка, которое содержится в образце металлического цинка массой 6,5 граммов. Молярная масса цинка составляет 65.0 г / моль.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Определите  количество вещества и число молекул, содержащихся в 1 л воды (плотность воды 1.00 г / мл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Определите массовую и молярную доли, моляльную концентрацию и титр 12.2 М водного раствора азотной кислоты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плотностью 1.35 г /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Определите моляльную концентрацию, титр, массовую и мольную доли 38 % масс раствора серной кислот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лотностью 1.29 г /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Рассчитайте объем 96 % раствора серной кислот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плотность 1.835 г /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, необходимый для приготовления 1000 мл 0.5 М раствора серной кислоты путем смешивания исходного раствора с водо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Рассчитайте молярный объем идеального газа при нормальных условиях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 = 101325 Па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 = 273.15 К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Рассчитайте число молекул, содержащихся в 10 л идеального газа, находящегося при нормальных услов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Вычислите массу 22,4 л углекислого газа при нормальных услов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Рассчитайте объем аммиака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 котором при температуре 17 ºС и давлении 1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Па содержится 3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молекул аммиа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1.Рассчитайте</w:t>
      </w:r>
      <w:r>
        <w:rPr>
          <w:rFonts w:cs="Times New Roman" w:ascii="Times New Roman" w:hAnsi="Times New Roman"/>
          <w:sz w:val="24"/>
          <w:szCs w:val="24"/>
        </w:rPr>
        <w:t xml:space="preserve"> объем водорода, измеренный при температуре 20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давлении 98 кПа, который выделится при действии на 19.5 г цинка избытка соляной кислот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Рассчитайте массу оксида кальция СаО, которая может быть получена при полном термическом разложении  1 кг Са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Рассчитайте  массу сульфата бария, которая выпадает в осадок при действии на избыток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10 % раствора сульфата натрия (плотность 1.10 г /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объемом 70 м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Рассчитайте общее число атомов углерода, водорода и кислорода, содержащихся в 6.84 г сахарозы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Рассчитайте массу осадка, полученного при смешивании 25 г 10 % раствора хлорида бария и 40 г 15 % раствора сульфата натр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Оксид свинца (II) массой 246 г нагрели в потоке водорода, в результате чего масса твердого остатка, содержащего оставшийся оксид свинца и свинец, стала равной 230 г. Рассчитайте выход реакции в процентах от стехиометрического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Смесь хлорида натрия и иодида калия массой 4,000 г растворена в воде и обработана избытком раствора нитрата серебра. В результате выпал осадок массой 8,981 г. Рассчитайте массы хлорида натрия и иодида калия в образц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ычислите молярную массу металла, который обладает удельной теплоемкостью 0.393 Дж / (г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 К) и оксид которого содержит 20.12 % кислорода по масс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Рассчитайте стандартную энтальпию реакции восстановления оксида железа (III) алюминием, если: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pt-BR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(т.)]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820.6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Дж/моль; </w:t>
      </w:r>
    </w:p>
    <w:p>
      <w:pPr>
        <w:pStyle w:val="Normal"/>
        <w:spacing w:lineRule="auto" w:line="240" w:before="0" w:after="0"/>
        <w:ind w:left="1776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pt-BR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(т.)]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1645.0 кДж/мол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Энтальпия растворения хлорида бария в воде равна ‒ 8.7 кДж / моль, энтальпия образования дигидрата хлорида бария из безводной соли и воды равна ‒ 27.2 кДж / моль. Рассчитайте энтальпию растворения кристаллогидрат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Энтальпия растворения сульфата магния в воде равна ‒ 85.1 кДж / моль, энтальпия растворения кристаллогидрата 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 7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равна + 16.1 кДж / моль. Рассчитайте энтальпию образования 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 7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из сульфата магния и вод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Энтальпия образования жидкой воды равна ‒ 285.8 кДж / моль, энтальпия образования газообразной воды равна ‒ 241.8 кДж / моль. Рассчитайте энтальпию испарения вод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Энтальпия плавления льда равна + 6.0 кДж / моль, энтальпия испарения воды равна + 44.0 кДж / моль. Рассчитайте энтальпию сублимации ль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Константа равновесия реакции синтеза 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 xml:space="preserve"> из газообразных иода и водорода при 445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равна 50. Рассчитайте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 xml:space="preserve"> в равновесной смеси, если в реакционном сосуде первоначально были смешаны 2.54 г иода и 0.02 г водорода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Константа скорости реакции 2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2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некоторой температуре равна 1.5 </w:t>
      </w:r>
      <w:r>
        <w:rPr>
          <w:rFonts w:cs="Times New Roman" w:ascii="Times New Roman" w:hAnsi="Times New Roman"/>
          <w:b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3</w:t>
      </w:r>
      <w:r>
        <w:rPr>
          <w:rFonts w:cs="Times New Roman" w:ascii="Times New Roman" w:hAnsi="Times New Roman"/>
          <w:sz w:val="24"/>
          <w:szCs w:val="24"/>
        </w:rPr>
        <w:t xml:space="preserve"> 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/ 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 с. Рассчитайте скорость реакции при концентрациях диоксида серы и кислорода, равных 0.06 моль / л и 0.045 моль / л, соответственно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Для проведения реакци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2HI в реакционный сосуд было введено 1.2 моль / л водорода и 0.8 моль / л иода. Рассчитайте, во сколько раз уменьшится скорость реакции по сравнению с первоначальной в момент, когда в реакцию вступит половина водород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Константа скорости некоторой реакции при температуре 250 °С равна 8</w:t>
      </w:r>
      <w:r>
        <w:rPr>
          <w:rFonts w:cs="Times New Roman" w:ascii="Times New Roman" w:hAnsi="Times New Roman"/>
          <w:b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 л / моль</w:t>
      </w:r>
      <w:r>
        <w:rPr>
          <w:rFonts w:cs="Times New Roman" w:ascii="Times New Roman" w:hAnsi="Times New Roman"/>
          <w:b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 xml:space="preserve">с. Рассчитайте значение константы скорости реакции при температуре 300 °С, если температурный коэффициент Вант-Гоффа для этой реакции равен 2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ри температуре 150 °С некоторая реакция протекает полностью за 16 минут. Рассчитайте, какое время потребуется для полного протекания этой реакции при температуре 200 °С, если температурный коэффициент этой реакции равен 2.4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При температуре 18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давлении углекислого газа 150 мм рт. ст.  его концентрация в водном растворе составляет 8.26 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 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 моль / л. Рассчитайте коэффициент растворимости по Оствальду, коэффициент абсорбции по Бунзену и константу Генр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1. При некоторой температуре 500 мл водного раствора, содержащего 1.68 г уксусной кислоты, находятся в равновесии с 100 мл раствора диэтилового эфира, содержащего 0.18 г уксусной кислоты. Рассчитайте коэффициент распределения уксусной кислоты между водой и эфиро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К 560 мл водного раствора, содержащего 0.22 г иода, прибавили 100 мл четыреххлористого углерода. Коэффициент распределения иода между водой и четыреххлористым углеродом равен 0.012. Рассчитайте концентрации иода во взаимно несмешивающихся жидкостях после установления равновес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Давление насыщенного пара воды при температуре 50 °С составляет 12330 Па. Рассчитайте давление паров воды при данной температуре над раствором, содержащим 1.221 г С</w:t>
      </w:r>
      <w:r>
        <w:rPr>
          <w:rFonts w:cs="Times New Roman" w:ascii="Times New Roman" w:hAnsi="Times New Roman"/>
          <w:sz w:val="24"/>
          <w:szCs w:val="24"/>
          <w:lang w:val="en-US"/>
        </w:rPr>
        <w:t>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90 г воды, если степень ди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таком растворе составляет 88 %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Раствор, содержащий 1.90 г 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100 г воды, начинает кристаллизоваться при температуре –0.97 °С. Рассчитайте степень ди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сли криоскопическая константа воды равна 1.86 К кг / мол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Рассчитайте температуру, при которой будет кипеть раствор, содержащий 4.4 г гидроксида натрия в 100 г воды, если степень диссоциации гидроксида натрия в этом растворе равна 78 %. Эбуллиоскопическая константа воды равна 0.512 К ∙ кг / моль/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Рассчитайте осмотическое давление водного раствора хлорида натрия с массовой долей хлорида натрия 0.9 % при температуре 37 °С. Плотность раствора 1.00 г / мл. Примите, что соль в растворе диссоциирована полностью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Константа диссоциации муравьиной кислоты </w:t>
      </w:r>
      <w:r>
        <w:rPr>
          <w:rFonts w:cs="Times New Roman" w:ascii="Times New Roman" w:hAnsi="Times New Roman"/>
          <w:sz w:val="24"/>
          <w:szCs w:val="24"/>
          <w:lang w:val="en-US"/>
        </w:rPr>
        <w:t>HCOOH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е 22 °С равна 1.8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sz w:val="24"/>
          <w:szCs w:val="24"/>
        </w:rPr>
        <w:t>. Рассчитайте значение рН водного раствора муравьиной кислоты концентрацией 0.5 моль / 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Рассчитайте значения константы гидролиза, степени гидролиза и рН 0.1 М раствора нитрата аммония при 22 °С. Ионное произведение воды равно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4</w:t>
      </w:r>
      <w:r>
        <w:rPr>
          <w:rFonts w:cs="Times New Roman" w:ascii="Times New Roman" w:hAnsi="Times New Roman"/>
          <w:sz w:val="24"/>
          <w:szCs w:val="24"/>
        </w:rPr>
        <w:t xml:space="preserve">, константа ди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В 1 л раствора содержится 3.0 г уксусной кислоты и 4.1 г ацетата натрия. Рассчитайте рН этого раствора. Константа ди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отенциал водородного электрода в водном растворе при 298 К составляет – 0.118 В. Рассчитайте концентрацию ионов водорода в этом раствор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Рассчитайте ЭДС гальванического элемента при 298 К, состоящего из серебряного электрода, погруженного в 1 М раствор нитрата серебра, и водородного электрода, погруженного в 0.5 М раствор серной кислоты. Стандартные электродные потенциалы полуреакций равны: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g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→ Ag   E° = + 0.80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pt-BR"/>
        </w:rPr>
        <w:t>,                2H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2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→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E° = 0.00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4. Темы курсовых работ, эссе, рефератов –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ы.</w:t>
      </w:r>
    </w:p>
    <w:p>
      <w:pPr>
        <w:pStyle w:val="Style18"/>
        <w:tabs>
          <w:tab w:val="clear" w:pos="708"/>
          <w:tab w:val="left" w:pos="1928" w:leader="none"/>
        </w:tabs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ab/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«Химия»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  <w:shd w:fill="DACCB0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Глинка Н. Л. Общая химия: учеб. для бакалавров. М.: Юрайт. 2014. 900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www.lib.unn.ru/php/showsel.php?DB=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Глинка Н. Л. Задачи и упражнения по общей химии: учеб.-практ. пособие для бакалавров. М.: Юрайт. 2014. 236 с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ttp://www.lib.unn.ru/php/showsel.php?DB=1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1. Глинка Н. Л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- Общая химия : учеб. пособие для студентов нехим. специальностей высш. учеб. заведений. - М.: Юрайт, 2011. - 886 с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борник задач по общей химии. Т.Н. Литвинова </w:t>
      </w:r>
      <w:r>
        <w:rPr>
          <w:rFonts w:cs="Times New Roman" w:ascii="Times New Roman" w:hAnsi="Times New Roman"/>
          <w:sz w:val="24"/>
          <w:szCs w:val="24"/>
        </w:rPr>
        <w:t>М.: ООО «Изд-во Оникс»; ООО «Изд-во «Мир и образование», 2007. (Высшее образова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Глинка Н. Л. Задачи и упражнения по общей химии: учеб. пособие для студентов нехим. спец. вузов.  М.: Юрайт. 2014. 236 с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Default"/>
        <w:jc w:val="both"/>
        <w:rPr/>
      </w:pPr>
      <w:r>
        <w:rPr/>
        <w:t xml:space="preserve">Часть учебно-методической литературы для данной дисциплины доступны в </w:t>
      </w:r>
      <w:r>
        <w:rPr>
          <w:color w:val="000000"/>
        </w:rPr>
        <w:t xml:space="preserve">электронно-библиотечных системах "ZNANIUM.COM" (режим доступа </w:t>
      </w:r>
      <w:hyperlink r:id="rId3">
        <w:r>
          <w:rPr>
            <w:rStyle w:val="InternetLink"/>
            <w:color w:val="000000"/>
          </w:rPr>
          <w:t>http://www.lib.unn.ru/er/znanium.html</w:t>
        </w:r>
      </w:hyperlink>
      <w:r>
        <w:rPr>
          <w:color w:val="000000"/>
        </w:rPr>
        <w:t xml:space="preserve">) и Издательства «Лань» (режим доступа </w:t>
      </w:r>
      <w:hyperlink r:id="rId4">
        <w:r>
          <w:rPr>
            <w:rStyle w:val="InternetLink"/>
            <w:color w:val="000000"/>
          </w:rPr>
          <w:t>http://www.lib.unn.ru/er/lanj.html</w:t>
        </w:r>
      </w:hyperlink>
      <w:r>
        <w:rPr>
          <w:color w:val="000000"/>
        </w:rPr>
        <w:t>),</w:t>
      </w:r>
      <w:r>
        <w:rPr/>
        <w:t xml:space="preserve"> доступ к которой предоставлен студентам ННГУ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проекционное оборудование (проектор и экр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49.03.03. Рекреация и спортивно-оздоровительный туриз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       к.х.н., доц. каф. неорг. химии           Трошин О.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к.х.н., доц. каф. аналит. химии          Мосягин П.В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. неорг. химии: академик           Чурбанов М.Ф.</w:t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445641&quot;&amp;db=&quot;1&apos;" TargetMode="External"/><Relationship Id="rId3" Type="http://schemas.openxmlformats.org/officeDocument/2006/relationships/hyperlink" Target="http://www.lib.unn.ru/er/znanium.html" TargetMode="External"/><Relationship Id="rId4" Type="http://schemas.openxmlformats.org/officeDocument/2006/relationships/hyperlink" Target="http://www.lib.unn.ru/er/lanj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4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6T06:54:00Z</dcterms:modified>
  <cp:revision>6</cp:revision>
  <dc:subject/>
  <dc:title>МИНИСТЕРСТВО ОБРАЗОВАНИЯ И НАУКИ РОССИЙСКОЙ ФЕДЕРАЦИИ</dc:title>
</cp:coreProperties>
</file>