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тория русской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(Часть 1. Литература Древней Ру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3.01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8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/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ind w:firstLine="567"/>
        <w:rPr/>
      </w:pPr>
      <w:r>
        <w:rPr/>
        <w:t>На очной форме обучения дисциплина является обязательной для освоения и преподается в 1 год обучения (1 семестр).</w:t>
      </w:r>
    </w:p>
    <w:p>
      <w:pPr>
        <w:pStyle w:val="TextBody"/>
        <w:ind w:firstLine="567"/>
        <w:rPr/>
      </w:pPr>
      <w:r>
        <w:rPr/>
        <w:t>На очно-заочной форме обучения дисциплина является обязательной для освоения и преподается в 1 год обучения (2 семестр).</w:t>
      </w:r>
    </w:p>
    <w:p>
      <w:pPr>
        <w:pStyle w:val="TextBody"/>
        <w:ind w:firstLine="567"/>
        <w:rPr>
          <w:lang w:val="ru-RU"/>
        </w:rPr>
      </w:pPr>
      <w:r>
        <w:rPr/>
        <w:t>На заочн</w:t>
      </w:r>
      <w:r>
        <w:rPr>
          <w:lang w:val="ru-RU"/>
        </w:rPr>
        <w:t>ой форме обучения дисциплина является обязательной</w:t>
      </w:r>
      <w:r>
        <w:rPr/>
        <w:t xml:space="preserve"> для освоения в </w:t>
      </w:r>
      <w:r>
        <w:rPr>
          <w:lang w:val="ru-RU"/>
        </w:rPr>
        <w:t>2</w:t>
      </w:r>
      <w:r>
        <w:rPr/>
        <w:t xml:space="preserve"> год обуч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</w:rPr>
        <w:t>Цель освоения дисциплины</w:t>
      </w:r>
      <w:r>
        <w:rPr/>
        <w:t xml:space="preserve"> «История русской литературы» - изучить закономерности и наиболее значительные особенности литературного процесса в России, основные этапы развития русской литературы и характерные для них тенденции, ознакомиться с философско-эстетическими принципами основных литературных направлений, школ и групп, получить представление о творческих принципах и чертах художественных систем крупнейших отечественных писателей, о проблематике и поэтике наиболее репрезентативных произвед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формирования компетенции – нача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1):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; основные виды профессиональной деятельности бакалавра фил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1):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1):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ениями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 –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формирования компетенции – нача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3):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сто литературы в системе гуманитарных наук; основные литературоведческие термины и понятия;  основные методы анализа текста; специфические свойства литературы; литературные жанры ; этапы развития отечественной литературы; рекомендованные преподавателем труды литературоведов по изучаемым разделам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3): 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художественных текстов; раскрывать своеобразие художественного произведения в его связи с историей литературы; выявлять в тексте средства художественной выразительности; аргументированно излагать в устной и письменной форме собственные суждения по вопросам теории и истори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: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едставлениями о природе литературного текста; основами комплексного анализа произведения; представлениями об основных закономерностях развития русской литератур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формирования компетенции – нача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3):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 базовые принципы сбора и анализа литературных фактов; теоретико-методологические основы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3): 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: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ытом сбора и анализа языковых и литературных фактов; опытом интерпретации текс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К-1 –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формирования компетенции – нача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1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1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ПК-1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сновными принципами восприятия научной и учебной филологической литературы (чтение, понимание, интерпретация); 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 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Style11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8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е единицы, всего 72 часов, из которых 33 часа составляет контактная работа обучающегося с преподавателем (16 часов занятия лекционного типа, 16 часов занятия семинарского типа, 1 час КСР)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2 зачетные единицы, всего 72 часа, из которых 31 час составляет контактная работа обучающегося с преподавателем (15 часов занятия лекционного типа, 15 часов занятия семинарского типа, 1 час КСР), 41 час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е единицы, всего 72 часов, из которых 14 часов составляет контактная работа обучающегося с преподавателем (6 часов занятия лекционного типа, 6 часов – занятия семинарского типа, 2 часа КСР), 54 часов составляет самостоятельная работа обучающегося, 4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</w:t>
      </w:r>
      <w:r>
        <w:rPr/>
        <w:t xml:space="preserve"> дисциплины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425"/>
        <w:gridCol w:w="425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Хронологические границы древнерусской литературы. Исторические предпосылки ее возникновения. Общая характеристика древне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агиография домонгольского периода. Житие Феодосия Печерского. Житие Александра Не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жанра жития в древнерусской литературе. «Повесть о Петре и Февронии». «Житие протопопа Аввак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лет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о о полку Игоре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воинской повести. «Повесть о разорении Рязани Батыем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как литературы переходного пери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овести 17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заочная форма обуч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лекционного и семинарского типа. Для заочной формы обучения предполагается выполнение контрольной работы. Итогов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1"/>
        <w:gridCol w:w="5588"/>
        <w:gridCol w:w="160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14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Хронологические границы древнерусской литературы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нологические границы древнерусской литературы. Историческ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сыл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никновения древнерусской литературы. Периодизация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древнерусской литературы. Своеобразие древнерусской литературы. Понятие литературного этикета. Жанровая система древнерусской литературы. Древнерусская литература и фолькло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, контрольная рабо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агиография домонгольского периода. Житие Феодосия Печерского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агиография домонгольского периода. Основные разновидности агиографического жанра (жития-мартирии, жития-«биографии», патериковые рассказы). Жанровый канон жанра жития. Житие Феодосия Печерского. Житие Александра Невского: типичное и новаторское в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, эсс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жанра жития в древнерусской литературе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жанра жития в постмонгольский период русской литературы. «Повесть о Петре и Февронии»: элементы сказки и жития в произведении. «Житие протопопа Аввакума» как полемическая автобиография: новаторство жанра, тем, проблематики текста, его стилистическая протестная новиз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летопис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нгольский период в истории древнерусской литературы: общая характеристика. Литература переводная и оригинальная. Русское летописание. Повесть временных лет: история возникновения, основное содержание, жанрово-стилистические особенности. Стиль монументального историз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о о полку Игореве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о о полку Игореве». Вопрос о фальсификации и подлинности произведения в советской науке. Тематика, жанровое и композиционное своеобразие, образная система. Художественный мир «Слов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, контрольная работа,  эсс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воинской повести. «Повесть о разорении Рязани Батыем»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периода феодальной раздробленности. Жанр воинской повести. «Повесть о разорении Рязани Батыем». Тема собирания Земли русской. Роль областных литератур в становлении общерусских литературных традиц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ники Куликовского цикла («Задонщина». «Сказание о Мамаевом побоище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писание. Жанр хождения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жение Афанасия Никитина за три мор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, э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 как литературы переходного периода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иогра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укрепления Московского княже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чество Епифания Премудрого и Пахомия Серба. Второе южнославянское влияние и стиль "плетения словес". Экспрессивно-эмоциональный стиль (Д.С.Лихачев). Житие Сергия Радонежск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периода централизованного русского государ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XVI век. «Повесть о Петре и Февронии Муромских», фольклорные и книжные мотивы в ней. Тема семьи и христианского брака в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олюция жанра жит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Церковный раскол XVII в. Биография протопопа Аввакума. «Житие протопопа Аввакума» и древнерусская житийная традиция. Жанровое своеобразие «Жития» и его художественный язы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практические задания, 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овести 17 века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литературного процесса 17 века: десекуляризация, смена жанрового и тематического состава литера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тира XVII в. Смех в традиционной культуре и комическое в повест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. «Повесть о Ерше Ершовиче». «Праздник кабацких ярыжек», «Калязинская челобитная». Русская повесть XVII в.: ее основные разновидности. Тема блудного сына в русской повести XVII в.: «Повесть о Горе-Злочастии». Тема блудного сына в русской повести XVII в.: «Повесть о Горе-Злочастии». Тема отеческих заветов. Связь произведений с традициями книжной риторики и фольклора. «Повесть о Савве Грудцыне» как произведение о нетрадиционном прочтении образа беса. Тема блудного сына в повести. Прочие бытовые повести этого времени («Повесть о Карпе Сутулов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ие задания, контрольная работа, эс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4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</w:t>
      </w:r>
      <w:r>
        <w:rPr>
          <w:rFonts w:cs="Times New Roman" w:ascii="Times New Roman" w:hAnsi="Times New Roman"/>
        </w:rPr>
        <w:t>занятий лекционного и семинарского типа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4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65" w:firstLine="708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FontStyle53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-бес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эссе, контроль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актических заданий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FontStyle50"/>
          <w:rFonts w:cs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</w:t>
      </w:r>
      <w:r>
        <w:rPr>
          <w:rStyle w:val="FontStyle50"/>
          <w:rFonts w:cs="Times New Roman"/>
          <w:color w:val="C00000"/>
          <w:sz w:val="24"/>
          <w:szCs w:val="24"/>
        </w:rPr>
        <w:t xml:space="preserve"> </w:t>
      </w:r>
      <w:r>
        <w:rPr/>
        <w:t>предпосылки зарождения русской литературы, особенности древнерусской литературы, хронологические этапы древней литературы, специфика литературы Киевской Руси, литература эпохи монгольского нашествия, эволюция жанра жития в древнерусской литературе и специфика канонического жития, жанр «слова», бытовые повести 17 века. Курс предполагает изучение таких произведений, как «Слово о полку Игореве», «Повесть временных лет», «Повесть о Петре и Февронии», «Житие протопопа Аввакума», «Повесть о Горе-Злосчастии,  и др. Курс знакомит с основными особенностями древнерусской литературы и ее эстетическими законами.</w:t>
      </w:r>
    </w:p>
    <w:p>
      <w:pPr>
        <w:pStyle w:val="Style14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занятиях семинарского типа более подробно изучается программный материал в плоскости отработки практических умений и навыков и усвоения следующих тем: стиль барокко в русской литературе переходного периода, русский театр 17 века. </w:t>
      </w:r>
    </w:p>
    <w:p>
      <w:pPr>
        <w:pStyle w:val="Style14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зачет, в ходе которого оценивается уровень теоре</w:t>
        <w:softHyphen/>
        <w:t xml:space="preserve">тических знаний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8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23"/>
        <w:widowControl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4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: русская поэзия 17 века, стиль барокко в русской литературе переходного периода 17 века.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Style14"/>
        <w:widowControl/>
        <w:spacing w:lineRule="auto" w:line="240"/>
        <w:ind w:right="65" w:firstLine="708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-издателя в области национальной литературы любого исторического периода ее развития,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по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История русской литературы (Часть 1. Литература Древней Руси)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следует следующие дидактические функции: формирование диалектического мышления, культурного кругозора, выработка высокой культуры умственного труда, совершенствование способов организации познавательной деятельности, формирование ответственности, систематичности и последовательности в работе студентов, развитие у студентов интереса и бережного отношение к национальной культуре, культурному прошлому своего этноса, к книжной культуре древ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 предмета</w:t>
      </w:r>
      <w:r>
        <w:rPr>
          <w:rFonts w:cs="Times New Roman" w:ascii="Times New Roman" w:hAnsi="Times New Roman"/>
          <w:sz w:val="24"/>
          <w:szCs w:val="24"/>
        </w:rPr>
        <w:t>.  Лучшему усвоению и пониманию дисциплины помогут различные энциклопедии, монографии и хрестоматии по древней литературе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роводится всего по нескольким темам изучаемой дисциплине и имеет целью выработать у студентов стремление к увеличению объема знаний, умений и навыков пользоваться дополнительной литературой по курсу, расширить их представления не только знаниями о классической литературе 19 века и современной российской литературе, но и о специфической древней книжной культу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хрестоматиям по фольклору, для более глубокого знакомства с конкретными темами – к научным монография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научная литература подбирается студентов по рекомендации преподавателя, однако студент должен уметь и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По желанию студента, он может ознакомиться с дополнительной литературой по предмету в библиотеке Центра фольклора ИФиЖ ННГУ (каб. 322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курса по древнерусской литературе будут предложены студентам с использованием 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. Древнерусский период» (http://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3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История русской литературы (Часть 1. Литература Древней Руси)» является зач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дисциплины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русской литературы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иска адаптированных текстов по древнерусской литературе рекомендуется использовать интернет-библиотеку Института русской литературы РАН (Пушкинский дом)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3"/>
        <w:numPr>
          <w:ilvl w:val="1"/>
          <w:numId w:val="11"/>
        </w:numPr>
        <w:spacing w:lineRule="auto" w:line="24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2"/>
        <w:tabs>
          <w:tab w:val="clear" w:pos="643"/>
        </w:tabs>
        <w:suppressAutoHyphens w:val="true"/>
        <w:spacing w:before="0" w:after="0"/>
        <w:ind w:firstLine="7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"/>
        <w:gridCol w:w="12"/>
        <w:gridCol w:w="992"/>
        <w:gridCol w:w="1134"/>
        <w:gridCol w:w="1266"/>
        <w:gridCol w:w="10"/>
        <w:gridCol w:w="1276"/>
        <w:gridCol w:w="1125"/>
        <w:gridCol w:w="9"/>
        <w:gridCol w:w="1134"/>
        <w:gridCol w:w="1099"/>
        <w:gridCol w:w="35"/>
      </w:tblGrid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тено 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 –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; основные виды профессиональной деятельности бакалавра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знании основ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в профессиональных  ситуациях педагогического и науч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естящее 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в профессиональных и учебных  ситуациях педагогического и научного характер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ерспективах развития филологии в целом и ее конкретной области; о важнейших способах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представление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лич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К-3 –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ожения и концепции в области литературы; представление о различных жанрах литературовед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ые положения и концепции в области литературоведения, представление о различных жанрах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использовать основные положения и концепции в области литературоведения, представление о различных жанрах литературоведения в профессиональных 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использовать основные положения и концепции в области литературоведения, представление о различных жанрах литературоведения в профессиональных 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основные положения и концепции в области литературоведения, представление о различных жанрах литературоведения в профессиональных  ситуациях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частичные знания в области литературоведения в профессиональных  ситуациях 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частичные знания в области литературоведения в профессиональных 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ния в области литературоведения в профессиональных  ситуациях педагогического и науч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знания в области литературоведения в профессиональных  ситуациях педагогического и научного характера и способность принимать решение на основе проведенного анализ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литературными текстами,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работы с  литературными текстами,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боты с литературными текстами,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работы с литературными текстами,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работы с литературными текстами,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литературными текстами,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работы с  литературными текстами, хорошее владение навыками анализа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литературными текстами, полное владение навыками анализа литературного тек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ind w:firstLine="7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 базовые принципы сбора и анализа литературных фактов;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ко-методологические основы филологического анализа и интерпретации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обоснованные выводы в результате анализа фактовпри  наличии минимума оши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обоснованные выводы в результате анализа фактовв профессиональных  ситуаци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Style12"/>
              <w:tabs>
                <w:tab w:val="clear" w:pos="643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интерпре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интерпретаци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К-1) –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чные попытки показать ум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ум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е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</w:tr>
      <w:tr>
        <w:trPr>
          <w:trHeight w:val="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казанных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казанных навыков. Нет должной базы, уровня знаний и умений, чтоб обнаружить навыки самого элементарного владения соответствующей литературой, методикой анализа текста, наработтанными авторитетными учеными и педагогами исследовательскими концепциями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чтения, понимания и нтерпретации соответствующей литературы, использования имеющихся методик и концепци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указанными навыками. Безупречное владение соответствующей литературой, – 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 Высокая общекультурная и филологическая эрудиция как задел для занятий научной работо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3"/>
        <w:spacing w:lineRule="auto" w:line="24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проводится в письменной форме и заключается в ответе студентом на теоретические вопросы курса (с предварительной подготовкой) с последующем собеседованием по написанному ответу в рамках тематики ответа. Практическая часть зачета не предусмотрена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080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роткое тестирование в начале занятия по изученному на предыдущем занятии материал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нтрольные работ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сс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на проверку сформированности компетенции ОПК-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древнерусской литературы.  Филологическая наука о периодизации ДР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древнерусской литературы. Концепция Д.С. Лихач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своеобразие древнерусской литературы. Концепция Д.С. Лихач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истема древнерусской литературы. Концепция Д.С. Лихач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на проверку сформированности компетенции ОПК-3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летописи. «Повесть временных лет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и композиционное своеобразие «Слова о полку Игореве». Концепция Д.С. Лихаче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ая система и художественное своеобразие «Слова о полку Игореве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уси в «Слов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повесть: общая характеристика  жан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анра жития в древнерусской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ография домонгольского периода: общ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анра жития в древнерусской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«Повести о Горе-злосчаст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овые повесть XVII в.</w:t>
      </w:r>
      <w:r>
        <w:rPr>
          <w:rFonts w:cs="Times New Roman" w:ascii="Times New Roman" w:hAnsi="Times New Roman"/>
          <w:sz w:val="24"/>
          <w:szCs w:val="24"/>
        </w:rPr>
        <w:t xml:space="preserve"> Идейно-художественное своеобразие «Повести о Савве Грудцын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» протопопа Аввакума: идеология жития, новаторские и традиционные элементы жития, язык произведения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межуточная аттестация по проверке сформированности компетенций ОПК-4 и ПК-1 проводится на основании оценки работы студента в течение семестра (задания для контроля представлены ниже, а также в Ф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на оценку сформированности знаний компетенции ОПК-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Каковы хронологические границы древнерусской литератур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7 вв.                               3) 11-1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7 вв. (верно)                 4) 10-1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е верования автора отражены в произведении и в данном отрывк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т ветры, Стрибожьи внуки [Стрибог – древнерусский бог], веют с моря стрелами на храбрые волки Игоревы… Дети бесовы [половцы] кликом степь перегородили, а храбрые русичи преградили степь червлёными [красными] щитами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зыческие;                 2) христианские;     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фологические;      4) языческие и христианские (верно).</w:t>
      </w:r>
    </w:p>
    <w:p>
      <w:pPr>
        <w:pStyle w:val="Text10k"/>
        <w:shd w:fill="FEFEFE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на оценку сформированности знаний компетенции ОПК-3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Каковы предпосылки появления древнерусской литературы? Выберите все верные отв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ование древнерусской письменности (верн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христианства (верн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государства (верн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ование свое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системы древнерусских литературных жан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ьно выберите основные черты, характеризующие литературу Киевской Руси. Выберите все верные отв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произведений этого времени – переводные (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этого времени контролируется Церковью (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у этого периода составляют исконно русские произве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едения написаны стилем монументального историзма (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этого времени не зависим от Церкв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литературные центры этой эпохи – Киев и Моск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литературные центры этой эпохи – Киев и Новгород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на оценку сформированности знаний компетенции ОПК-4: </w:t>
      </w:r>
    </w:p>
    <w:p>
      <w:pPr>
        <w:pStyle w:val="Text10k"/>
        <w:shd w:fill="FEFEFE" w:val="clear"/>
        <w:spacing w:before="0" w:after="0"/>
        <w:jc w:val="both"/>
        <w:rPr/>
      </w:pPr>
      <w:r>
        <w:rPr>
          <w:b/>
        </w:rPr>
        <w:t>Задание 1. Куда так стремился Феодосий Печерский – главный герой одноименного жития? Дайте единственно правильный ответ.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1) жениться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2) в монастырь (верно)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3) в родную семью</w:t>
      </w:r>
    </w:p>
    <w:p>
      <w:pPr>
        <w:pStyle w:val="Text10k"/>
        <w:shd w:fill="FEFEFE" w:val="clear"/>
        <w:spacing w:before="0" w:after="0"/>
        <w:ind w:left="900" w:hanging="0"/>
        <w:jc w:val="both"/>
        <w:rPr/>
      </w:pPr>
      <w:r>
        <w:rPr/>
        <w:t>4) на Род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Определите по высказыванию героя «Слова о полку Игореве». Дайте единственно правильный ответ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тие и дружина! Лучше же убитым быть, чем плененным; сядем же, братья, на своих борзых коней, да посмотрим на синий Дон »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стислав 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ятослав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имир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горь (ве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В какой форме построено «Слово о полку Игореве»? Дайте единственно правильный ответ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ествование от лица автора (верно)     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поведь главного героя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оминание дружинника            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казы раз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характерные особенности литературы 17 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на жанровой системы: появление новых жанров, переделка старых жанров (верно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ература выходит из-под власти Церкви (вер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яется новый герой литературы – сложная личность. Ищущая свое место в жизни (вер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яется придворная поэзия барокко (верн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литературе появляется реализ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тературные произведения пишутся в основном на исторические те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на оценку сформированности знаний компетенции ПК-1: </w:t>
      </w:r>
    </w:p>
    <w:p>
      <w:pPr>
        <w:pStyle w:val="Text10kot"/>
        <w:shd w:fill="FEFEFE" w:val="clear"/>
        <w:spacing w:before="0" w:after="0"/>
        <w:jc w:val="both"/>
        <w:rPr>
          <w:b/>
          <w:b/>
        </w:rPr>
      </w:pPr>
      <w:r>
        <w:rPr>
          <w:b/>
        </w:rPr>
        <w:t xml:space="preserve">Задание 1. Почему герой «Повести о Горе-Злосчастии» безымянный герой? Дайте все правильные ответы. </w:t>
      </w:r>
      <w:r>
        <w:rPr/>
        <w:t xml:space="preserve">        </w:t>
      </w:r>
    </w:p>
    <w:p>
      <w:pPr>
        <w:pStyle w:val="Text10kot"/>
        <w:shd w:fill="FEFEFE" w:val="clear"/>
        <w:spacing w:before="0" w:after="0"/>
        <w:ind w:firstLine="432"/>
        <w:jc w:val="both"/>
        <w:rPr/>
      </w:pPr>
      <w:r>
        <w:rPr/>
        <w:t>1) т.к. он является собирательным образом всего молодого поколения (верно)</w:t>
      </w:r>
    </w:p>
    <w:p>
      <w:pPr>
        <w:pStyle w:val="Text10kot"/>
        <w:shd w:fill="FEFEFE" w:val="clear"/>
        <w:spacing w:before="0" w:after="0"/>
        <w:ind w:firstLine="432"/>
        <w:jc w:val="both"/>
        <w:rPr/>
      </w:pPr>
      <w:r>
        <w:rPr/>
        <w:t>2) т.к. он не индивидуальный герой, а типичный представитель своего поколения и времени (верно)</w:t>
      </w:r>
    </w:p>
    <w:p>
      <w:pPr>
        <w:pStyle w:val="Text10kot"/>
        <w:shd w:fill="FEFEFE" w:val="clear"/>
        <w:spacing w:before="0" w:after="0"/>
        <w:ind w:firstLine="432"/>
        <w:jc w:val="both"/>
        <w:rPr/>
      </w:pPr>
      <w:r>
        <w:rPr/>
        <w:t>3) т.к. у него есть реальный прототип, и автор не хотел, чтобы все догадались, о ком идет речь</w:t>
      </w:r>
    </w:p>
    <w:p>
      <w:pPr>
        <w:pStyle w:val="Text10k"/>
        <w:shd w:fill="FEFEFE" w:val="clear"/>
        <w:spacing w:before="0" w:after="0"/>
        <w:jc w:val="both"/>
        <w:rPr>
          <w:b/>
          <w:b/>
        </w:rPr>
      </w:pPr>
      <w:r>
        <w:rPr>
          <w:b/>
        </w:rPr>
        <w:t xml:space="preserve">Задание 2. Что, на Ваш взгляд, может олицетворять Горе-Злосчастие в одноименной повести? Дайте все правильные ответы. </w:t>
      </w:r>
      <w:r>
        <w:rPr/>
        <w:t xml:space="preserve">        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1) все внутреннее зло в человеке (верно)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 xml:space="preserve">2) дьявольские козни 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3) индивидуальную судьбу человека, которую он сам сотворил и от которой он не может никуда уйти (верно)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4) это олицетворение смерти, преследующей человека</w:t>
      </w:r>
    </w:p>
    <w:p>
      <w:pPr>
        <w:pStyle w:val="Text10k"/>
        <w:shd w:fill="FEFEFE" w:val="clear"/>
        <w:spacing w:before="0" w:after="0"/>
        <w:ind w:firstLine="432"/>
        <w:jc w:val="both"/>
        <w:rPr/>
      </w:pPr>
      <w:r>
        <w:rPr/>
        <w:t>5) это олицетворение его внутренних стр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работы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color w:val="000000"/>
        </w:rPr>
        <w:t xml:space="preserve">умений и навыков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компетенции ОПК-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Задание 1</w:t>
      </w:r>
      <w:r>
        <w:rPr>
          <w:color w:val="000000"/>
        </w:rPr>
        <w:t>. Выделите предпосылки зарождения русской литератур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Поясните термин Д.С. Лихачева: «</w:t>
      </w:r>
      <w:r>
        <w:rPr>
          <w:i/>
          <w:color w:val="000000"/>
        </w:rPr>
        <w:t>трансплантация литературы</w:t>
      </w:r>
      <w:r>
        <w:rPr>
          <w:color w:val="000000"/>
        </w:rPr>
        <w:t>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Почему большинство древнерусских памятников письменности было анонимными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Почему в древнерусской литературе не было драматургии и лирики?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работы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/>
          <w:bCs/>
          <w:color w:val="000000"/>
        </w:rPr>
        <w:t xml:space="preserve">умений и навыков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компетенции ОПК-3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1</w:t>
      </w:r>
      <w:r>
        <w:rPr>
          <w:color w:val="000000"/>
        </w:rPr>
        <w:t>. Какова роль исторического отступления об Олеге Гориславовиче в структуре «Слова о полку Игореве»?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Что представляет собой плач Ярославны в «Слове о полку Игореве»??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Зачем понадобилось автору вставлять в произведение образ Святослава в «Слове о полку Игореве»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Чем в «Слово о полку Игореве» выбивается их жанровых канонов своей эпохи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Как сочетаются в в «Слове о полку Игореве» языческое и христианское на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2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Типовые </w:t>
      </w:r>
      <w:r>
        <w:rPr>
          <w:b/>
          <w:bCs/>
          <w:color w:val="000000"/>
        </w:rPr>
        <w:t>практические задания для оценки сформированности умений и навыков компетенции ОПК-4.</w:t>
      </w:r>
    </w:p>
    <w:p>
      <w:pPr>
        <w:pStyle w:val="Bodytxt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Дайте развернутый ответ на вопрос: каково было отношение к книге в Древней Руси?</w:t>
      </w:r>
    </w:p>
    <w:p>
      <w:pPr>
        <w:pStyle w:val="Bodytxt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Задание 2. </w:t>
      </w:r>
      <w:r>
        <w:rPr/>
        <w:t>Подумайте и ответьте на вопрос: возможны ли в современной литературе редакции и изводы авторского текста? Мотивируйте свой ответ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top"/>
        <w:rPr/>
      </w:pPr>
      <w:r>
        <w:rPr>
          <w:b/>
        </w:rPr>
        <w:t xml:space="preserve">Задание 3: </w:t>
      </w:r>
      <w:r>
        <w:rPr/>
        <w:t>можно ли считать образ матери и взаимоотношения с ней Феодосия обязательной частью любого жития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 основные части Вы выделили в "Житии Феодосия Печерского»? Охарактеризуйте каждую из трех его частей. Дайте связный ответ (например: «В первой части говорится о том,…»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исуйте портрет Феодосия, выдержанный в житийном стиле, а также назовите реальные бытовые черты обычного человека в нем.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ерты в облике матери вы бы выделили? Какие черты особенно отмечает Нестор и с какой целью (внешний облик, характер поведения, ее слова к сыну)? Почему автор уделил большое внимание образу матери святого? Как этот образ помогает раскрыть самого героя? Дайте связный отв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образ Феодосия. В чем его типичность для жанра жития? В чем его новизна?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жанр жития? Охарактеризуйте жанровый канон ж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е-эссе для оценки сформирова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мений и навыков </w:t>
      </w:r>
      <w:r>
        <w:rPr>
          <w:rFonts w:cs="Times New Roman" w:ascii="Times New Roman" w:hAnsi="Times New Roman"/>
          <w:b/>
          <w:sz w:val="24"/>
          <w:szCs w:val="24"/>
        </w:rPr>
        <w:t>компетенции ПК-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«Повесть о бражнике (пьянице)» и напишите эссе на вопрос – почему это произведение можно считать типичным образцом литературы 17 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Чем близки между собой «Повесть о Горе-Злосчастии» и «Повесть о Савве Грудцын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дание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чем вы видите общее и различное в автобиографии протопопа Аввакума и литературными автобиографиями нового времени в рус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дание 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инские повест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ревнерусской литературе и изображение войны в литературе 19-20 вв.: в чем принципиальная разница в подаче исторических и военных событ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ой вы видите эволюцию жанра жития в древнерус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6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 вы думаете, почему реалистическое изображение действительности не стало ведущим художественным принципом в древнерусской литера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7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Как проявило себя барокко в древнерусской литерату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заданий по курсу представлен в Ф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. Древнерусский период» (адрес доступ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enrol/index.php?id=32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сков В.В. История древнерусской литературы. — М. (1977, 1982, 1989, 1998). [Ф 57]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Литература Древней Руси [Электронный ресурс] : Коллективная монография / Зуева Т.В. - М. : Прометей, 2011. -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e.lanbook.com/book/3891" \l "book_nam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 w:eastAsia="ru-RU"/>
        </w:rPr>
        <w:t>https://e.lanbook.com/book/3891#book_nam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Трофимова, Н. В. Древнерусская литература. Воинская повесть XI - XVII вв.: курс лекций [Электронный ресурс] / Н. В. Трофимова. - 2-е изд., стер. - М.: ФЛИНТА, 2013. - 208 с. [ZC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e.lanbook.com/book/13066" \l "book_nam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 w:eastAsia="ru-RU"/>
        </w:rPr>
        <w:t>https://e.lanbook.com/book/13066#book_nam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Хрестоматия по древнерусской литературе / Сост.: М. Е. Федорова, Т. А. Сумникова. – М.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97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]; М., 1985 [Ф 2]; М., 1986 [Ф 26];М., 1994 [Ф 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нтернет-ресурс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древнерусской литературы ИРЛ (Пушкинский Дом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ксты древнерусской литературы, научные исследования, справочные издания (СККДР)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иблиотека электронных ресурсов исторического факультета МГУ им. М.В. 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InternetLink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айт «Русское православие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th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М.К. Меньшикова, доцент каф. зарубежной литер.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Text10k">
    <w:name w:val="text10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ext10kot">
    <w:name w:val="text10k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329" TargetMode="External"/><Relationship Id="rId3" Type="http://schemas.openxmlformats.org/officeDocument/2006/relationships/hyperlink" Target="http://e-learning.unn.ru/course/view.php?id=329" TargetMode="External"/><Relationship Id="rId4" Type="http://schemas.openxmlformats.org/officeDocument/2006/relationships/hyperlink" Target="http://odrl.pushkinskijdom.ru/" TargetMode="External"/><Relationship Id="rId5" Type="http://schemas.openxmlformats.org/officeDocument/2006/relationships/hyperlink" Target="http://www.hist.msu.ru/ER/index.html" TargetMode="External"/><Relationship Id="rId6" Type="http://schemas.openxmlformats.org/officeDocument/2006/relationships/hyperlink" Target="http://www.ortho-rus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8-05-12T15:10:00Z</cp:lastPrinted>
  <dcterms:modified xsi:type="dcterms:W3CDTF">2020-05-06T10:45:00Z</dcterms:modified>
  <cp:revision>143</cp:revision>
  <dc:subject/>
  <dc:title>МИНИСТЕРСТВО ОБРАЗОВАНИЯ И НАУКИ РОССИЙСКОЙ ФЕДЕРАЦИИ</dc:title>
</cp:coreProperties>
</file>