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28" w:hRule="atLeast"/>
        </w:trPr>
        <w:tc>
          <w:tcPr>
            <w:tcW w:w="8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В.П. Гергель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Случайные процессы в нелинейных системах</w:t>
      </w:r>
    </w:p>
    <w:p>
      <w:pPr>
        <w:pStyle w:val="Normal"/>
        <w:spacing w:lineRule="auto" w:line="240" w:before="0" w:after="0"/>
        <w:ind w:firstLine="658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01.03.02 Прикладная математика и информат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образовательной программы 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Бакалав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_______очна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Б1.В.ДВ.11.07 «Случайные процессы в нелинейных системах» относится к дисциплинам по выбору вариативной части Блока 1. ОПОП ВО по направлению подготовки 01.03.02 «Прикладная математика и информатика» и составляет 2 зачетные единицы. Преподается в 8 семестре, форма отчетности - за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, физики, дифференциальных уравнений и уравнений математической физ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Случайные процессы в нелинейных системах» является получение знаний в области теории случайных процессов, знакомство студентов с численными методами решения стохастических дифференциальных уравнений, получение представления о генераторах случайных чисел, и изучение возможности распараллеливания программ, используя среду OpenMP. 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, что полученные теоретические знания в области теории случайных процессов и навыки параллельного программирования слушатели могут в дальнейшем использовать при решении прикладных задач нелинейной динамики сосредоточенных и распределенных систем при учете шумов и флуктуаций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вершающий этап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1(ОПК2) Знать основные понятия, определения и модели, используемые при исследовании стохастических систем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1(ОПК2) проводить численное моделирование систем, учитывающих влияние случайных процессов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1(ОПК2) навыками численного моделирования при решении конкретных задач стохастической динамик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вершающий этап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З1(ПК1) базовые алгоритмы вычислительной математики для решения задач стохастической динамики, условия их применимост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1(ПК1) определять и профессионально реализовывать необходимые для решения прикладных задач стохастической динам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1(ПК1) вычислительными методами стохастической динамик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вершающий этап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1(ПК5) источники, методы и способы анализа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1(ПК5)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кать и обрабатывать информацию как на бумажных носителях, так и в электронном виде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1(ПК5) методами поиска, анализа и обработки информации; поисковыми системами сети Интернет; поисковой системой фундаментальной библиотеки ННГУ.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часов занятия лекционного типа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 час самостоятельная рабо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47"/>
        <w:gridCol w:w="735"/>
        <w:gridCol w:w="553"/>
        <w:gridCol w:w="551"/>
        <w:gridCol w:w="298"/>
        <w:gridCol w:w="716"/>
        <w:gridCol w:w="1198"/>
        <w:gridCol w:w="17"/>
      </w:tblGrid>
      <w:tr>
        <w:trPr>
          <w:trHeight w:val="1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ычислительные методы для сосредоточенных динамических систем с шумовыми источни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Численное исследование неавтономных динамических систем с шумовыми источни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Численное исследование распределенных систем с шумовыми источни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 аттестация - Зачет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, при выполнении практических заданий, при самостоятельной работе и подготовке к зачету студенты имеют доступ к материалам курса, размещенны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/</w:t>
        </w:r>
      </w:hyperlink>
      <w:r>
        <w:rPr>
          <w:rFonts w:cs="Times New Roman" w:ascii="Times New Roman" w:hAnsi="Times New Roman"/>
          <w:sz w:val="24"/>
          <w:szCs w:val="24"/>
        </w:rPr>
        <w:t>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1"/>
        <w:keepNext w:val="false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1"/>
        <w:keepNext w:val="false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1"/>
        <w:keepNext w:val="false"/>
        <w:spacing w:lineRule="auto" w:line="360"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и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spacing w:lineRule="auto" w:line="360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spacing w:lineRule="auto" w:line="360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1"/>
        <w:keepNext w:val="false"/>
        <w:spacing w:lineRule="auto" w:line="360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 на следующие те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Исследование характеристик генераторов случайных чисе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Распараллеливание в среде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penMP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Численное моделирование вероятностных и временных характеристик джозефсоновского контак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уцированные шумом э</w:t>
      </w:r>
      <w:r>
        <w:rPr>
          <w:rFonts w:cs="Times New Roman" w:ascii="Times New Roman" w:hAnsi="Times New Roman"/>
          <w:sz w:val="24"/>
        </w:rPr>
        <w:t>ффекты изменения характеристик генерации нелинейных систем (резонансная активация, когерентный и стохастический резонанс, шумо-индуцированное увеличение времени возникновения отклик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стандарта OpenMP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allel.ru/tech/tech_dev/openm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6"/>
        <w:numPr>
          <w:ilvl w:val="1"/>
          <w:numId w:val="9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425" w:hanging="0"/>
        <w:rPr/>
      </w:pPr>
      <w:r>
        <w:rPr/>
        <w:t xml:space="preserve">Оценка уровня формирования компетенции ОПК‐2 </w:t>
      </w:r>
    </w:p>
    <w:tbl>
      <w:tblPr>
        <w:tblW w:w="91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79"/>
        <w:gridCol w:w="270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З1(ОПК2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основные понятия, определения и модели, используемые при исследовании стохастических сист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1(ОПК2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проводить численное моделирование систем, учитывающих влияние случай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1(ОПК2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навыками численного моделирования при решении конкретных задач стохастической динам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й и свойств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195" w:hanging="0"/>
        <w:rPr/>
      </w:pPr>
      <w:r>
        <w:rPr/>
        <w:t xml:space="preserve">Оценка уровня формирования компетенции ПК‐1 </w:t>
      </w:r>
    </w:p>
    <w:tbl>
      <w:tblPr>
        <w:tblW w:w="91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57"/>
        <w:gridCol w:w="2693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методы решения задач стохастической динам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</w:rPr>
            </w:pPr>
            <w:r>
              <w:rPr>
                <w:rFonts w:eastAsia="MS Mincho;ＭＳ 明朝"/>
                <w:i/>
                <w:sz w:val="20"/>
                <w:lang w:eastAsia="ar-SA"/>
              </w:rPr>
              <w:t xml:space="preserve">У1(ПК1) </w:t>
            </w:r>
            <w:r>
              <w:rPr>
                <w:i/>
                <w:color w:val="000000"/>
                <w:sz w:val="20"/>
              </w:rPr>
              <w:t xml:space="preserve">определять и профессионально реализовывать необходимые для решения прикладных задач </w:t>
            </w:r>
            <w:r>
              <w:rPr>
                <w:i/>
                <w:sz w:val="20"/>
              </w:rPr>
              <w:t>стохастической</w:t>
            </w:r>
            <w:r>
              <w:rPr>
                <w:i/>
                <w:color w:val="000000"/>
                <w:sz w:val="20"/>
              </w:rPr>
              <w:t xml:space="preserve"> динамики подходы и вычислительные алгоритмы, анализировать полученные результаты</w:t>
            </w:r>
            <w:r>
              <w:rPr>
                <w:rFonts w:eastAsia="MS Mincho;ＭＳ 明朝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исследования поведения систем нелинейных дифференциальных уравнений с шум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й и свойств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1195" w:hanging="0"/>
        <w:rPr/>
      </w:pPr>
      <w:r>
        <w:rPr/>
        <w:t xml:space="preserve">Оценка уровня формирования компетенции ПК‐5 </w:t>
      </w:r>
    </w:p>
    <w:tbl>
      <w:tblPr>
        <w:tblW w:w="91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68"/>
        <w:gridCol w:w="269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З1(ПК5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источники, методы и способы анализа и обработки информ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У1(ПК5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Искать и обрабатывать информацию как на бумажных носителях, так и в электронном ви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1(ПК5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методами поиска, анализа и обработки информации; поисковыми системами сети Интернет; поисковой системой фундаментальной библиотеки НН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й и свойств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численных алгоритмов и задач нелинейной динам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2), У1(ПК1), У1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ПК2), В1(ПК1), В1(ПК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1"/>
          <w:numId w:val="9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Случайные процессы в нелинейных системах» используется балльная система оценки учебной работы студентов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чету допускаются обучающиеся, выполнившие все практические работы на момент сдачи зачета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417"/>
        <w:gridCol w:w="1418"/>
        <w:gridCol w:w="1417"/>
        <w:gridCol w:w="1276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 зачтен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Зачт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</w:tbl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ыполнения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29"/>
        <w:gridCol w:w="2423"/>
        <w:gridCol w:w="1499"/>
      </w:tblGrid>
      <w:tr>
        <w:trPr>
          <w:trHeight w:val="41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</w:tbl>
    <w:p>
      <w:pPr>
        <w:pStyle w:val="Normal1"/>
        <w:spacing w:before="0" w:after="120"/>
        <w:ind w:left="709" w:firstLine="425"/>
        <w:rPr>
          <w:szCs w:val="24"/>
        </w:rPr>
      </w:pPr>
      <w:r>
        <w:rPr>
          <w:szCs w:val="24"/>
        </w:rPr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</w:p>
    <w:p>
      <w:pPr>
        <w:pStyle w:val="Style16"/>
        <w:spacing w:before="0" w:after="1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даний для оценивания результатов обучения в виде умений У1(ОПК2), У1(ПК1) и владений В1(ОПК2), В1(ПК1) формирования ОПК-2, ПК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е решение уравнения первого порядка с шумовым источником, показать и пояснить типы движений в зависимости от формы потенциального профиля.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ремени переключения индуцированного шумом процесса, наблюдение эффекта замедления переключения из-за шума.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yle16"/>
        <w:spacing w:lineRule="auto" w:line="240" w:before="0" w:after="0"/>
        <w:ind w:left="7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корости работы программы при распараллеливании на 1,2 и 4 процессорных ядрах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вопросов к зачету для оценивания результатов обучения в виде знаний З1(ОПК2), З1(ПК1) ,З1,У1,В1(ПК5) формирования ОПК-2, ПК-1, ПК-5. </w:t>
      </w:r>
    </w:p>
    <w:p>
      <w:pPr>
        <w:pStyle w:val="Heading3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1. Численное моделирование динамических систем с шумовыми источниками. Стохастическое исчисление Ито и Стратоновича. Точность численного метода, зависимость от параметров метода детерминированной и случайной частей урав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генераторов случайных чисел и примеры верификации ГС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тность вероятности, характеристическая функция, моменты и кумуля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емя Крамерса и его об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менты времен первого достижения границ и их численное модел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менты времен перехода и эффект шумовой задержки переключения сист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ффект стохастического резонанса и его проявл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8. Эффект резонансной активации и особенности его численного наблю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Эффект подавления шума внешним сигналом, временные характеристики и спектр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Солитоны в распределенных системах и уравнение синус-Гордона.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Малахов, Кумулянтный анализ случайных негауссовских процессов и их преобразований, Москва, Советское радио, 1978). (94 экз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Булинский, А.В. Теория случайных процессов [Электронный ресурс]: учеб. пособие / А.В. Булинский, А.Н. Ширяев. — Электрон. дан. — Москва: Физматлит, 2005. — 40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59319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шников А.А. Прикладные методы теории марковских процессов. Изд-во: «Лань», – 192 с. Элекстронно-библиотечная система «Лань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9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исание стандарта OpenMP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allel.ru/tech/tech_dev/openm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– «Прикладная математика и информатик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д.ф.-м.н.        __________________ Панкратов А.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зав. каф. прикладной математики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                   ________________ Иванченко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://parallel.ru/tech/tech_dev/openmp.html" TargetMode="External"/><Relationship Id="rId4" Type="http://schemas.openxmlformats.org/officeDocument/2006/relationships/hyperlink" Target="https://e.lanbook.com/book/59319" TargetMode="External"/><Relationship Id="rId5" Type="http://schemas.openxmlformats.org/officeDocument/2006/relationships/hyperlink" Target="http://parallel.ru/tech/tech_dev/openm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7:00Z</dcterms:created>
  <dc:creator>misha</dc:creator>
  <dc:description/>
  <cp:keywords/>
  <dc:language>en-US</dc:language>
  <cp:lastModifiedBy>User</cp:lastModifiedBy>
  <cp:lastPrinted>2012-04-03T15:32:00Z</cp:lastPrinted>
  <dcterms:modified xsi:type="dcterms:W3CDTF">2019-01-30T17:32:00Z</dcterms:modified>
  <cp:revision>3</cp:revision>
  <dc:subject/>
  <dc:title>МИНИСТЕРСТВО ОБРАЗОВАНИЯ И НАУКИ РОССИЙСКОЙ ФЕДЕРАЦИИ</dc:title>
</cp:coreProperties>
</file>