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 и методика избранных видов спорта (прикладные и технические виды спорта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Дисциплина Б1.О.25 «</w:t>
      </w:r>
      <w:r>
        <w:rPr>
          <w:rFonts w:eastAsia="Calibri" w:cs="Times New Roman" w:ascii="Times New Roman" w:hAnsi="Times New Roman"/>
          <w:sz w:val="20"/>
          <w:szCs w:val="20"/>
        </w:rPr>
        <w:t>Теория и методика избранных видов спорта (прикладные и технические виды спорта)</w:t>
      </w:r>
      <w:r>
        <w:rPr>
          <w:rFonts w:cs="Times New Roman" w:ascii="Times New Roman" w:hAnsi="Times New Roman"/>
          <w:sz w:val="20"/>
          <w:szCs w:val="20"/>
        </w:rPr>
        <w:t>» относится к обязательной части ООП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89"/>
        <w:gridCol w:w="3350"/>
        <w:gridCol w:w="1612"/>
      </w:tblGrid>
      <w:tr>
        <w:trPr>
          <w:trHeight w:val="41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 осуществлять спортивный отбор и спортивную ориентацию в процессе занятий</w:t>
            </w:r>
          </w:p>
          <w:p>
            <w:pPr>
              <w:pStyle w:val="Style15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К-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»; - критерии и подходы в диагностике индивидуальной спортивной предрасположенности (морфологические подходы, психодиагностические и личностно-ориентированные, спортивно-интегративные подходы); - особенности сведения воедино разнородных диагностических данных о спортивной предрасположенности; - особенности начальной спортивной ориентации и отбора на разных этапах тренировочного процесса; - 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; - анатомо-физиологические и псих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; - механические характеристики тела человека и его движений; - биомеханические особенности опорно-двигательного аппарата человека; - биомеханику статических положений и различных видов движений человека; - научно-методические основы спортивной ориентации и  начального отбора в ИВС; - особенности детей ,  одаренных в ИВС; - методики массового и индивидуального отбора в ИВС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- особенности начальной спортивной ориентации и отбора на разных этапах тренировочного процесса, 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» и особенности начальной спортивной ориентации и отбора на разных этапах тренировочного процесс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- использовать критерии спортивного отбора для оценки соответствия достигнутых им физических качеств, в процессе занятий физической культурой и спортом, ориентироваться в общих положениях и требованиях нормативных документов по вопросам отбора и спортивной ориентации, а также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-  навыками выявления наиболее перспективных обучающихся для их дальнейшего спортивного совершенствования, обоснования подходов к отбору, спортивной ориентации в процессе занятий спортом, набору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2.2. Уме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иентироваться в общих положениях и требованиях нормативных документов по вопросам отбора и спортивной ориентации; - проводить методически обоснованный набор в группу начальной подготовки, в том числе по результатам сдачи нормативов; - определять  анатомо-физиологические показатели физического развития человека;  - подбирать и применять базовые методики психодиагностики психических процессов, состояний и свойств занимающихся физической культурой и спортом; - определять биомеханические характеристики тела человека и его движений; - оценивать эффективность статических положений и движений человека; -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; - определять показатели и критерии начального отбора в ИВС; - интерпретировать результаты тестирования в ИВС; - использовать методики и средства оценки перспективности спортсмена в ИВС по морфологическим и функциональным задаткам, его способности к эффективному спортивному совершенствованию; - использовать методики оценки уровня достаточной мотивации и психологической готовности для активного продолжения занятий ИВС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- особенности сведения воедино разнородных диагностических данных о спортивной предрасположен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- подбирать и применять базовые методики психодиагностики психических процессов, состояний и свойств занимающихс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– навыками  проведения оценки функционального состояния человек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2.3. Имеет 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ведения антропометрических измерений для оценки физического развития; - проведения оценки функционального состояния человека; - биомеханического анализа статических положений и движений человека; -применения базовых методов и методик исследования психических процессов, состояний и свойств у занимающихся и группы (команды) в сфере физической культуры и спорта;  - 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; - проведения тестирования подготовленности занимающихся ИВС; - выявление наиболее перспективных обучающихся для их дальнейшего спортивного совершенствования;  - проведение набора и отбора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томо-физиологические и псих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 анатомо-физиологические показатели физического развития человек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механического анализа статических положений и движений человек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3Способен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К-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историю и современное состояние гимнастики, легкой атлетики, плавания, подвижных и спортивных игр, лыжного спорта, их место и значение в физической культуре, науке и образовании; - значение и виды гимнастики, легкой атлетики, спортивных и подвижных игр, плавания, лыжного спорта как базовых видов спорта; - воспитательные возможности занятий гимнастикой, легкой атлетикой, плаванием, подвижными и спортивными играми, лыжным спортом;  - терминологию гимнастики, легкой атлетики, плавания, подвижных и спортивных игр, лыжного спорта; - средства гимнастики и возможностей их применения в физкультурно-спортивной и социальной деятельности; - основы обучения гимнастическим упражнениям; - способы (варианты) рационального размещения занимающихся для выполнения гимнастических упражнений; - основы техники ходьбы, бега, прыжков и метаний, технику видов легкой атлетики (бега на короткие, средние и длинные дистанции, прыжка в длину с разбега, прыжка в высоту с разбега, толкания ядра,  метания малого мяча (гранаты)); - методики обучения технике легкоатлетических упражнений; - методики развития физических качеств средствами легкой атлетики; - методики контроля и оценки технической и физической подготовленности занимающихся на занятиях легкой атлетикой; - правила и организацию соревнований в легкой атлетике; - методики проведения физкультурно-спортивного праздника, соревнования, дня здоровья и других мероприятий оздоровительного характера средствами легкой атлетики; - основы техники способов передвижения на лыжах; - методики обучения способам передвижения на лыжах; - методики развития физических качеств средствами лыжной подготовки; - методики контроля и оценки технической и физической подготовленности обучающихся на занятиях лыжной подготовкой; - методики проведения физкультурно-спортивного праздника, соревнования, дня здоровья и других мероприятий оздоровительного характера средствами лыжного спорта; - основы техники способов плавания и прикладного плавания; - методики обучения способам плавания; - методики развития физических качеств средствами плавания; -методики контроля и оценки технической и физической подготовленности обучающихся на занятиях плаванием; -методики проведения физкультурно-спортивного праздника, соревнования, дня здоровья и других мероприятий оздоровительного характера средствами плавания; - средства спортивных и подвижных игр и возможностей их применения в физкультурно-спортивной и социальной деятельности; - основы обучения спортивным и подвижным играм; - терминологию спортивных и подвижных игр; - способы (вариантов) рационального размещения занимающихся для выполнения спортивных и подвижных игр; - методики проведения физкультурно-спортивного праздника, соревнования, дня здоровья и других мероприятий оздоровительного характера средствами спортивных и подвижных игр; - организацию физкультурно-оздоровительной и спортивно-массовой работы в образовательных организациях; - организацию досуговой деятельности учащихся в образовательных организациях; - способы повышения эффективности педагогического процесса на уроках физической культуры; - способы реализации здоровье формирующих возможностей средств и условий использования базовых видов физкультурно-спортивной деятельности; - психолого-педагогические приемы активации познавательной активности занимающихся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и современное состояние ПТВС, их место и значение в физической культуре, науке и образован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методы организации учеб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ятиях по ПТВС с учетом материально-технических возможностей учебного заведения (организации), возрастных особенностей занимающихс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 техникой выполнения упражнений в ПТВС на уровне выполнение контрольных норматив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 Реферат</w:t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3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именять методы организации учебной деятельности на занятиях по гимнастике, легкой атлетике, плаванию, подвижным и спортивным играм, лыжному спорту с учетом материально-технических возможностей учебного заведения (организации), возрастных особенностей занимающихся; - использовать  методы, средства и методические приемы  при проведении занятий по гимнастике, легкой атлетике, плаванию, подвижным и спортивным играм, лыжному спорту в зависимости от поставлен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в своей деятельности терминологию гимнастики, легкой атлетики, плавания, подвижных и спортивных игр, лыжного спорта; - распределять на протяжении занятия средства гимнастики,  легкой атлетики, плавания, подвижных и спортивных игр, лыжного спорта с учетом их влияния на организм занимающихся; - показывать наглядно и правильно выполнение упражнений в гимнастике, легкой атлетике, плавании, подвижных и спортивных играх, лыжном спорте; - использовать средства гимнастики, легкой атлетики, спортивных и подвижных игр для проведения подготовительной части занятий, формирования жизненнонеобходимых навыков и развития физических качеств (в том числе для ИВС); - использовать стандартное и дополнительное оборудование, пользоваться спортивным инвентарем, и контрольно-измерительными приборами на занятиях физической культурой с использованием средств гимнастики,  легкой атлетики, плавания, подвижных и спортивных игр, лыжного спорта; - организовывать (строить, перестраивать, размыкать, размещать, перемещать и т.п.) группу занимающихся в зависимости от поставленных задач для безопасного выполнения любых гимнастических упражнений; - организовывать группу занимающихся в зависимости от поставленных задач для безопасного выполнения упражнений легкой атлетики, спортивных и подвижных игр, плавания, лыжной подготовки; -контролировать и оценивать работу обучающихся на занятиях и самостоятельную работу, успехи и затруднения в освоении средств гимнастики, легкой атлетики, спортивных и подвижных игр, плавания, лыжной подготовки; - оценивать качество выполнения упражнений в гимнастике, легкой атлетике, плавании, подвижных и спортивных играх, лыжном спорте и определять ошибки в технике; - определять причины возникновения у занимающихся  ошибок в технике движений в гимнастике, легкой атлетике, плавании, подвижных и спортивных играх, лыжном спорте, подбирать  приемы и средства для их устранения; - использовать систему нормативов и методик контроля физической подготовленности занимающихся на занятиях по гимнастике, легкой атлетике, плаванию, подвижным и спортивным играм, лыжному спорту; - использовать существующие методики проведения соревнований по гимнастике, легкой атлетике, спортивным и подвижным играм, лыжным гонкам и лыжной подготовке, проведения физкультурно-спортивного праздника, дня здоровья и мероприятий оздоровительного характера по гимнастике, легкой атлетике, спортивным и подвижным играм, лыжным гонкам и лыжной подготовке; - проектировать, анализировать и презентовать собственную методическую и практическую деятельность при реализации базовых видов физкультурноспортивной деятельности;  - осуществлять подготовку обучающихся к участию в соревнованиях и физкультурномассовых мероприятиях; - анализировать и корректировать уровень сформированности физической культуры обучающихся;  - анализировать эффективность проведения занятий по базовым видам спорта по количественным и качественным критериям;  - формировать основы физкультурных знаний; -  нормировать и регулировать нагрузки на занятиях с учетом индивидуальных особенностей обучающихся; - применять методы диагностики и оценки показателей уровня и динамики развития и физической подготовленности обучающих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редства, методы организации учебной деятельности на занятиях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ики на протяжении занятий в избранном виде спорта с учетом их влияния на организм занимающихс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фрагмента урока физической культуры с использованием известных средств и метод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, тест</w:t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3.3. Имеет 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ведения комплексов упражнений с учетом двигательных режимов, функционального состояния и возраста контингента занимающихся; - владения техникой общеподготовительных, специально-подготовительных и соревновательных гимнастических элементов, гимнастическим стилем исполнения гимнастических упражнений; - владения техникой видов легкой атлетики на уровне выполнение контрольных нормативов; - владения техникой способов плавания и прикладного плавания на уровне выполнения контрольных нормативов; - владения техникой способов передвижения на лыжах на уровне выполнения контрольных нормативов; - владения техникой двигательных действий спортивных игр и содержания  действия подвижной игры; - проведения фрагмента урока физической культуры с использованием средств гимнастики; - проведения фрагмента занятия по легкой атлетике по обучению технике выполнения упражнений, развитию физических качеств и воспитанию личности учащегося;  - составления упражнений по обучению техническим приемам спортивных игр и подбору подвижной игры  с учетом  возраста и контингента занимающихся; - проведения фрагмента урока  физической культуры с использованием средств подвижных и спортивных игр; - участия в судействе соревнования по  легкой атлетике, плаванию, лыжной подготовке; - проведения фрагмента физкультурно-спортивного мероприятия (соревнования) с использованием средств гимнастики, подвижных и спортивных игр с учетом возрастных особенностей контингента занимающихся; - проведения занятий по учебному предмету «Физическая культура»; проведения внеурочных занятий (кружков физической культуры, групп ОФП, спортивных секций);  - проведения мероприятий активного отдыха обучающихся в режиме учебного и вне учебного времени образовательной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рганизацию физкультурно-оздоровительной и спортивно-массовой работы в образовательных организациях;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ичины возникновения у занимающихся  ошибок в технике выполнения упражнений, подбирать  приемы и средства для их устране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учебных и тренировочных занятий, проведения внеурочных занятий (кружков физической культуры, групп ОФП, спортивных секций)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, тест</w:t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3 Способен осуществлять организацию и судейство соревнований по избранному виду спор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13.1. Зна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ику организации и проведения спортивных и физкультурно-массов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оложение или регламент и расписание спортивных соревнова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авила эксплуатации спортивных сооружений, оборудования и спортивной техник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пособы проверки наличия и качественных характеристик спортивного и технологического оборудования, спортивного сооружения или объекта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требования к экипировке, спортивному инвентарю и оборудованию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федеральные стандарты спортивной подготовки по видам спорта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авила соревнований по виду спорта, нормы, требования для присвоения спортивных разрядов и званий, условия их выполнения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виды и организацию соревнований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став судейской коллегии по виду спорта и функции отдельных спортивных судей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13.2. Уме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ланировать проведение спортивных соревнований, физкультурно-оздоровительных и спортивно-массов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требования к месту, времени проведения, ресурсному обеспечению спортивного соревнования, физкультурно-спортивного праздника, дня здоровья и других мероприятий оздоровительного характер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документацию по проведению соревнований по установленному образцу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рганизовывать и проводить спортивные соревнования по виду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справедливость судейств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менять апелляционные процедуры при несправедливом судействе; использовать собственный соревновательный опыт в процессе руководства соревновательной деятельностью спортсменов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13.3. Имеет опыт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ставления положения о соревновании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ения графиков проведения и программ (сценарных планов) спортивных, спортивно-массовых мероприятий, праздник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оставления плана ресурсного обеспечения физкультурно-спортивного праздника, соревнования, дня здоровья и другие мероприятия оздоровительного характер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участия в судействе спортивно-оздоровительных состязаний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ику организации и проведения спортивных и физкультурно-массов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оложение или регламент и расписание спортивных соревнова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авила эксплуатации спортивных сооружений, оборудования и спортивной техник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пособы проверки наличия и качественных характеристик спортивного и технологического оборудования, спортивного сооружения или объекта спор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ланировать проведение спортивных соревнований, физкультурно-оздоровительных и спортивно-массов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требования к месту, времени проведения, ресурсному обеспечению спортивного соревнования, физкультурно-спортивного праздника, дня здоровья и других мероприятий оздоровительного характер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документацию по проведению соревнований по установленному образцу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навыками составления положения о соревнован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навыками определения графиков проведения и программ (сценарных планов) спортивных, спортивно-массовых мероприятий, праздник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навыками составления плана ресурсного обеспечения физкультурно-спортивного праздника, соревнования, дня здоровья и другие мероприятия оздоровительного характер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удейства спортивно-оздоровительных состязан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, практическое задание, тест</w:t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 осуществлять методическое обеспечение и контроль тренировочного и образовательного процесс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1. Зна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 порядок разработки учебно-программной документации по тренировочному и образовательному процессам по физической культуре и спорту; - систему организации тренировочного процесса в организации дополнительного образования детей по физической культуре и спорту; - систему организации процесса  спортивной подготовки в  организации, осуществляющей деятельность в области физической культуры и спорта; - требования профессиональных стандартов и иных квалификационных характеристик по соответствующему виду профессиональной деятельности;  - федеральные стандарты спортивной подготовки по виду спорта (спортивной дисциплине);  - федеральные государственные требования к реализации дополнительных предпрофесиональных программ в области физической культуры и спорта; - содержание методического обеспечения тренировочного и образовательного процессов в области физической культуры и спорта, включая современные методы и инновационные технологии;  - основные способы оформления и представления методических материалов по обеспечению физкультурно-оздоровительной и спортивно-массовой работы в физкультурно-спортивной организации;   - показатели, характеризующие эффективность проведения учебно-тренировочного занятия по ИВС; - особенности оценивания процесса и результатов учебно-тренировочного процесса в ИВС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оценивания результатов учебно-тренировочного процесса в избранных видах спорта(ИВС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анализировать проведенные занятия по ИВС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планированием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зучать и обобщать информацию в области методического обеспечения физической культуры и спорта; - определять и планировать содержание методического обеспечения  тренировочного и образовательного процессов; - анализировать проведенные занятия по гимнастике, легкой атлетике, подвижным и спортивным играм, плаванию,  лыжной подготовке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  - анализировать проведенные занятия по ИВС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организации тренировочного процесса в организации дополнительного образования детей по физической культуре и спорту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планировать содержание методического обеспечения  тренировочного и образовательного процессов в ИВС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ми методического обеспечения тренировочного процесса для занятий в ИВС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</w:tc>
      </w:tr>
      <w:tr>
        <w:trPr>
          <w:trHeight w:val="30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3. 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ведения педагогического наблюдения и анализа проведения занятия и  фрагмента физкультурно-спортивного мероприятия с использованием средств гимнастики, легкой атлетики, подвижных и спортивных игр, плавания,  лыжной подготовки, ИВС; - разработки методического обеспечения тренировочного процесса; - планирования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 применять методы педагогического наблюдения для анализа проведения занятия  в ИВС,  разрабатывать методическое обеспечения тренировочного процесса, планировать информационное сопровождения физкультурно-спортивного праздника, соревнования, дня здоровья и другие мероприятия оздоровительного характера, интерпретировать и использовать в работе полученные результаты для коррекции собственной деятель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планированием информационного сопровождения физкультурно-спортивного праздника, соревнования, дня здоровья и другие мероприятия оздоровительного характер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</w:tc>
      </w:tr>
    </w:tbl>
    <w:p>
      <w:pPr>
        <w:pStyle w:val="Style14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4"/>
        <w:tabs>
          <w:tab w:val="clear" w:pos="822"/>
          <w:tab w:val="left" w:pos="426" w:leader="none"/>
        </w:tabs>
        <w:ind w:left="0" w:right="-853" w:hanging="0"/>
        <w:rPr/>
      </w:pPr>
      <w:r>
        <w:rPr/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98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заочная форма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абораторного типа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 (модуля)</w:t>
      </w:r>
    </w:p>
    <w:p>
      <w:pPr>
        <w:pStyle w:val="Normal"/>
        <w:rPr/>
      </w:pPr>
      <w:r>
        <w:rPr/>
        <w:t>1 семестр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412"/>
        <w:gridCol w:w="413"/>
        <w:gridCol w:w="415"/>
        <w:gridCol w:w="549"/>
        <w:gridCol w:w="412"/>
        <w:gridCol w:w="415"/>
        <w:gridCol w:w="412"/>
        <w:gridCol w:w="414"/>
        <w:gridCol w:w="413"/>
        <w:gridCol w:w="558"/>
        <w:gridCol w:w="403"/>
        <w:gridCol w:w="674"/>
      </w:tblGrid>
      <w:tr>
        <w:trPr>
          <w:trHeight w:val="135" w:hRule="atLeast"/>
        </w:trPr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  <w:r>
              <w:rPr>
                <w:rFonts w:cs="Times New Roman" w:ascii="Times New Roman" w:hAnsi="Times New Roman"/>
                <w:color w:val="FFFF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98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ые и технические виды спорта(радиоспорт), как вид спорта, включенный во Всероссийский реестр видов спорта(ВРВС)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>
          <w:trHeight w:val="69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рмины и выражения, применяемые в законе о физической культуре и спорте и в других нормативных документах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63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дисциплины в спортивной радиопеленгации (СРП)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портивная дисциплина - спортивная радиотелеграфия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дисциплина – многоборье радистов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портивная дисциплина - Спортивная радиосвязь на коротких волнах (КВ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Документы необходимые при проведении спортивных соревновани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26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сероссийский реестр видов спорта (ВРВС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501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Единый календарный план (ЕКП). Правила, положения и регламент о соревнованиях.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41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нтроль </w:t>
            </w: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Промежуточная аттестация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</w:rPr>
              <w:t>Зачет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</w:tbl>
    <w:p>
      <w:pPr>
        <w:pStyle w:val="Normal"/>
        <w:rPr/>
      </w:pPr>
      <w:r>
        <w:rPr/>
        <w:t>2 семестр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50"/>
        <w:gridCol w:w="560"/>
        <w:gridCol w:w="555"/>
        <w:gridCol w:w="552"/>
        <w:gridCol w:w="415"/>
        <w:gridCol w:w="554"/>
        <w:gridCol w:w="553"/>
        <w:gridCol w:w="556"/>
        <w:gridCol w:w="415"/>
        <w:gridCol w:w="420"/>
        <w:gridCol w:w="415"/>
        <w:gridCol w:w="506"/>
      </w:tblGrid>
      <w:tr>
        <w:trPr>
          <w:trHeight w:val="135" w:hRule="atLeast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71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едение в предм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Задачи и содержание раздела «Пулевая стрельб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раткая история развития стрелкового оруж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65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ры безопасности во время проведения стрель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Меры безопасности при обращении с оружием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99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атериальная часть спортивного оруж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щие сведения о спортивном оруж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Устройство и назначение основных механизмов спортивной пневматической винтовки М-31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новы техники меткого выстрел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Составляющие основы меткого выстрел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1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трельба из пневматической винтовки «Стоя»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трельба из пневматической винтовки «С колена»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Стрельба из пневматической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товки «Лежа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6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радиосвязь на коротких волнах (КВ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02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й обзор развития автомобильного и мотоциклетного спорта в мире и в Росс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состояние автомобильного и мотоциклетного спорта в Росси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85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при занятиях автомобильным и мотоциклетным спорто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екты конструкции и расположение органов управления гоночных болидов и мотоцикл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00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о – тактические особенности управления гоночным автомобиле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о – тактические особенности управления гоночным мотоциклом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Экзамен)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</w:tr>
    </w:tbl>
    <w:p>
      <w:pPr>
        <w:pStyle w:val="Normal"/>
        <w:spacing w:before="0" w:after="0"/>
        <w:ind w:left="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64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изучение отдельных тем рабочей программы. Таких, как: </w:t>
      </w:r>
      <w:r>
        <w:rPr>
          <w:rFonts w:cs="Times New Roman" w:ascii="Times New Roman" w:hAnsi="Times New Roman"/>
          <w:bCs/>
          <w:sz w:val="24"/>
          <w:szCs w:val="24"/>
        </w:rPr>
        <w:t>теоретико-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е особенности построения</w:t>
      </w:r>
      <w:r>
        <w:rPr>
          <w:rFonts w:cs="Times New Roman" w:ascii="Times New Roman" w:hAnsi="Times New Roman"/>
          <w:sz w:val="24"/>
          <w:szCs w:val="24"/>
        </w:rPr>
        <w:t xml:space="preserve">  занятий избранными видами спорта,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кономерности тренировки</w:t>
      </w:r>
      <w:r>
        <w:rPr>
          <w:rFonts w:cs="Times New Roman" w:ascii="Times New Roman" w:hAnsi="Times New Roman"/>
          <w:sz w:val="24"/>
          <w:szCs w:val="24"/>
        </w:rPr>
        <w:t xml:space="preserve">  и ее построение; с</w:t>
      </w:r>
      <w:r>
        <w:rPr>
          <w:rFonts w:cs="Times New Roman" w:ascii="Times New Roman" w:hAnsi="Times New Roman"/>
          <w:bCs/>
          <w:sz w:val="24"/>
          <w:szCs w:val="24"/>
        </w:rPr>
        <w:t>оревновательная деятельность;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ование и контроль; организация судейства и </w:t>
      </w:r>
      <w:r>
        <w:rPr>
          <w:rFonts w:cs="Times New Roman" w:ascii="Times New Roman" w:hAnsi="Times New Roman"/>
          <w:sz w:val="24"/>
          <w:szCs w:val="24"/>
        </w:rPr>
        <w:t xml:space="preserve"> проведение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й; т</w:t>
      </w:r>
      <w:r>
        <w:rPr>
          <w:rFonts w:cs="Times New Roman" w:ascii="Times New Roman" w:hAnsi="Times New Roman"/>
          <w:bCs/>
          <w:sz w:val="24"/>
          <w:szCs w:val="24"/>
        </w:rPr>
        <w:t>ехника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и предупреждение травматизма на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х.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eastAsia="Calibri" w:cs="Calibri"/>
          <w:b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Style41"/>
        <w:widowControl/>
        <w:spacing w:lineRule="auto" w:line="276"/>
        <w:ind w:firstLine="708"/>
        <w:rPr/>
      </w:pPr>
      <w:r>
        <w:rPr>
          <w:rStyle w:val="FontStyle12"/>
          <w:sz w:val="24"/>
          <w:szCs w:val="24"/>
        </w:rPr>
        <w:t>Реализация поставленной цели предполагает решение следующих задач:</w:t>
      </w:r>
    </w:p>
    <w:p>
      <w:pPr>
        <w:pStyle w:val="Style81"/>
        <w:widowControl/>
        <w:numPr>
          <w:ilvl w:val="0"/>
          <w:numId w:val="16"/>
        </w:numPr>
        <w:spacing w:lineRule="auto" w:line="276"/>
        <w:ind w:left="0" w:hanging="0"/>
        <w:jc w:val="left"/>
        <w:rPr/>
      </w:pPr>
      <w:r>
        <w:rPr>
          <w:rStyle w:val="FontStyle12"/>
          <w:sz w:val="24"/>
          <w:szCs w:val="24"/>
        </w:rPr>
        <w:t>качественное освоение теоретического материала по изучаемой дисциплине;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1229" w:leader="none"/>
        </w:tabs>
        <w:spacing w:lineRule="auto" w:line="276"/>
        <w:ind w:left="0" w:hanging="0"/>
        <w:rPr/>
      </w:pPr>
      <w:r>
        <w:rPr>
          <w:rStyle w:val="FontStyle12"/>
          <w:sz w:val="24"/>
          <w:szCs w:val="24"/>
        </w:rPr>
        <w:t>систематизация и закрепление полученных теоретических знаний и практических навыков;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1229" w:leader="none"/>
        </w:tabs>
        <w:spacing w:lineRule="auto" w:line="276"/>
        <w:ind w:left="0" w:hanging="0"/>
        <w:rPr/>
      </w:pPr>
      <w:r>
        <w:rPr>
          <w:rStyle w:val="FontStyle12"/>
          <w:sz w:val="24"/>
          <w:szCs w:val="24"/>
        </w:rPr>
        <w:t>формирование умений по поиску и использованию нормативной, правовой, справочной и специальной литературы, а также других источников информации;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1229" w:leader="none"/>
        </w:tabs>
        <w:spacing w:lineRule="auto" w:line="276"/>
        <w:ind w:left="0" w:hanging="0"/>
        <w:rPr/>
      </w:pPr>
      <w:r>
        <w:rPr>
          <w:rStyle w:val="FontStyle12"/>
          <w:sz w:val="24"/>
          <w:szCs w:val="24"/>
        </w:rPr>
        <w:t>формирование самостоятельности мышления, способностей к саморазвитию, са</w:t>
        <w:softHyphen/>
        <w:t>мообразованию, самосовершенствованию и самореализации;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2"/>
          <w:sz w:val="24"/>
          <w:szCs w:val="24"/>
        </w:rPr>
        <w:t>- развитие научно-исследовательских навыков;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2"/>
          <w:sz w:val="24"/>
          <w:szCs w:val="24"/>
        </w:rPr>
        <w:t>- формирование умения решать практические задачи (в профессиональной деятельности), используя приобретенные знания, способности и навыки.</w:t>
      </w:r>
    </w:p>
    <w:p>
      <w:pPr>
        <w:pStyle w:val="Normal"/>
        <w:spacing w:lineRule="auto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к практическому занятию необходимо помнить, что данная дисциплина  должна быть тесно связана с позднее изучаемыми дисциплинами. </w:t>
      </w:r>
      <w:r>
        <w:rPr>
          <w:rFonts w:cs="Times New Roman" w:ascii="Times New Roman" w:hAnsi="Times New Roman"/>
          <w:spacing w:val="-4"/>
          <w:sz w:val="24"/>
          <w:szCs w:val="24"/>
        </w:rPr>
        <w:t>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практического занят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подготовить конспект занятия по указанной из вынесенных  т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презентации материала на защите реферата можно воспользоваться следующим алгоритмом изложения темы: определение и характеристика основных категорий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учебной работы студен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 и экзамен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 области физической культуры и спорта. </w:t>
        <w:tab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тоговой формой контроля успеваемости студентов по учебной дисциплине «</w:t>
      </w:r>
      <w:r>
        <w:rPr>
          <w:rFonts w:eastAsia="Calibri" w:cs="Times New Roman" w:ascii="Times New Roman" w:hAnsi="Times New Roman"/>
          <w:sz w:val="24"/>
          <w:szCs w:val="24"/>
        </w:rPr>
        <w:t>Теория и методика избранных видов спорта (прикладные и технические виды спорта)</w:t>
      </w:r>
      <w:r>
        <w:rPr>
          <w:rFonts w:cs="Times New Roman" w:ascii="Times New Roman" w:hAnsi="Times New Roman"/>
          <w:sz w:val="24"/>
          <w:szCs w:val="24"/>
        </w:rPr>
        <w:t xml:space="preserve">» является зачет в 1 семестре , во 2 семестре реферат и экзамен. </w:t>
      </w:r>
    </w:p>
    <w:p>
      <w:pPr>
        <w:pStyle w:val="Style71"/>
        <w:widowControl/>
        <w:spacing w:lineRule="auto" w:line="276"/>
        <w:ind w:firstLine="370"/>
        <w:rPr>
          <w:bCs/>
        </w:rPr>
      </w:pPr>
      <w:r>
        <w:rPr>
          <w:rStyle w:val="FontStyle11"/>
          <w:b w:val="false"/>
          <w:sz w:val="24"/>
          <w:szCs w:val="24"/>
        </w:rPr>
        <w:t xml:space="preserve">Реферат выполняется машинописным способом на бумаге формата А4 объемом не менее </w:t>
      </w:r>
      <w:r>
        <w:rPr>
          <w:rStyle w:val="FontStyle12"/>
          <w:sz w:val="24"/>
          <w:szCs w:val="24"/>
        </w:rPr>
        <w:t xml:space="preserve">12 </w:t>
      </w:r>
      <w:r>
        <w:rPr>
          <w:rStyle w:val="FontStyle11"/>
          <w:b w:val="false"/>
          <w:sz w:val="24"/>
          <w:szCs w:val="24"/>
        </w:rPr>
        <w:t>страниц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преподавателями факультета по данной дисциплине. Это позволит в процессе изучения тем сформировать более правильное и обобщенное видение студентом существа дисциплины «</w:t>
      </w:r>
      <w:r>
        <w:rPr>
          <w:rFonts w:eastAsia="Calibri" w:cs="Times New Roman" w:ascii="Times New Roman" w:hAnsi="Times New Roman"/>
          <w:sz w:val="24"/>
          <w:szCs w:val="24"/>
        </w:rPr>
        <w:t>Теория и методика избранных видов спорта (прикладные и технические виды спорта)</w:t>
      </w:r>
      <w:r>
        <w:rPr>
          <w:rFonts w:cs="Times New Roman" w:ascii="Times New Roman" w:hAnsi="Times New Roman"/>
          <w:sz w:val="24"/>
          <w:szCs w:val="24"/>
        </w:rPr>
        <w:t xml:space="preserve">» за счет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подготовки рефератов по отдельным темам, наиболее   заинтересовавшие студента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64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писание шкал оценивания результатов обучения по дисциплине «Теория и методика избранных видов спорта(прикладные и технические виды спорта)»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 или экзамена, на котором  определяется:</w:t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уровень усвоения студентами основного учебного материала по дисциплине;</w:t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уровень понимания студентами изученного материала;</w:t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способности студентов использовать полученные знания для решения конкретных задач.  Зачет или экзамен  предусматривает теоретическую часть (письменно или устно). Устная часть зачета 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 (в письменном виде дать ответы на контрольные вопросы). </w:t>
      </w:r>
    </w:p>
    <w:p>
      <w:pPr>
        <w:pStyle w:val="Style16"/>
        <w:ind w:left="0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right="-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ПК-2</w:t>
      </w:r>
      <w:r>
        <w:rPr>
          <w:rFonts w:cs="Times New Roman" w:ascii="Times New Roman" w:hAnsi="Times New Roman"/>
          <w:sz w:val="24"/>
          <w:szCs w:val="24"/>
        </w:rPr>
        <w:t xml:space="preserve"> Способен осуществлять спортивный отбор и спортивную ориентацию в процессе занятий</w:t>
      </w:r>
    </w:p>
    <w:tbl>
      <w:tblPr>
        <w:tblW w:w="969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508"/>
        <w:gridCol w:w="20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» 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общих положениях и требованиях нормативных документов по вопросам отбора и спортивной ориентац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ориентироваться в общих положениях и требованиях нормативных документ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общих положениях и требованиях нормативных доку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несущественных  ошибок.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 подходов к отбору, спортивной ориентации в процессе занятий прикладными и техническими видами спорта, набору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обоснования подходов к отбору, спортивной ориентации в процессе занят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обоснования подходов к отбору, спортивной ориентации в процессе занятий.</w:t>
            </w:r>
          </w:p>
        </w:tc>
      </w:tr>
    </w:tbl>
    <w:p>
      <w:pPr>
        <w:pStyle w:val="Style16"/>
        <w:ind w:left="0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right="-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К-3 </w:t>
      </w:r>
      <w:r>
        <w:rPr>
          <w:rFonts w:cs="Times New Roman" w:ascii="Times New Roman" w:hAnsi="Times New Roman"/>
          <w:sz w:val="24"/>
          <w:szCs w:val="24"/>
        </w:rPr>
        <w:t>Способен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</w:t>
      </w:r>
    </w:p>
    <w:tbl>
      <w:tblPr>
        <w:tblW w:w="969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508"/>
        <w:gridCol w:w="20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и современное состояние прикладных и технических видов спорта, их место и значение в физической культуре, науке и образовани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организации учебной деятельности на занятиях по прикладным и техническим видам спорта, с учетом материально-технических возможностей учебного заведения (организации), возрастных особенностей занимающихся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применять методы организации учебной деятельности на занятиях с учетом материально-технических возможностей учебного заведения (организации), возрастных особенностей занимающихс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методы организации учебной деятельности на занятиях с учетом материально-технических возможностей учебного заведения (организации), возрастных особенностей занимающихся при наличии несущественных  ошибок.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ой выполнения упражнений в прикладных и технических видах спорта на уровне выполнение контрольных нормативов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овладения техникой выполнения упражнений на уровне выполнение контрольных норматив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овладения техникой выполнения упражнений на уровне выполнение контрольных нормативов.</w:t>
            </w:r>
          </w:p>
        </w:tc>
      </w:tr>
    </w:tbl>
    <w:p>
      <w:pPr>
        <w:pStyle w:val="Style16"/>
        <w:ind w:left="0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К-13 </w:t>
      </w:r>
      <w:r>
        <w:rPr>
          <w:rFonts w:cs="Times New Roman" w:ascii="Times New Roman" w:hAnsi="Times New Roman"/>
          <w:iCs/>
          <w:sz w:val="24"/>
          <w:szCs w:val="24"/>
        </w:rPr>
        <w:t>Способен осуществлять организацию и судейство соревнований по избранному виду спорта</w:t>
      </w:r>
    </w:p>
    <w:tbl>
      <w:tblPr>
        <w:tblW w:w="969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508"/>
        <w:gridCol w:w="20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методику организации и проведения спортивных и физкультурно-массов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положение или регламент и расписание спортивных соревнова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правила эксплуатации спортивных сооружений, оборудования и спортивной техник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пособы проверки наличия и качественных характеристик спортивного и технологического оборудования, спортивного сооружения или объекта спорт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анировать проведение спортивных соревнований, физкультурно-оздоровительных и спортивно-массов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определять требования к месту, времени проведения, ресурсному обеспечению спортивного соревнования, физкультурно-спортивного праздника, дня здоровья и других мероприятий оздоровительного характер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документацию по проведению соревнований по установленному образцу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определять и планировать содержание методического обеспечения  тренировочного и образовательного процессов на занятиях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ределять и планировать содержание методического обеспечения  тренировочного и образовательного процессов на занятиях при наличии несущественных  ошибок.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выками составления положения о соревнован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выками определения графиков проведения и программ (сценарных планов) спортивных, спортивно-массовых мероприятий, праздник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выками составления плана ресурсного обеспечения физкультурно-спортивного праздника, соревнования, дня здоровья и другие мероприятия оздоровительного характер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удейства спортивно-оздоровительных состяз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разработки методического обеспечения тренировочного процесса для занят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разработки методического обеспечения тренировочного процесса для занятий.</w:t>
            </w:r>
          </w:p>
        </w:tc>
      </w:tr>
    </w:tbl>
    <w:p>
      <w:pPr>
        <w:pStyle w:val="Style16"/>
        <w:ind w:left="0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right="-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К-14 </w:t>
      </w:r>
      <w:r>
        <w:rPr>
          <w:rFonts w:cs="Times New Roman" w:ascii="Times New Roman" w:hAnsi="Times New Roman"/>
          <w:sz w:val="24"/>
          <w:szCs w:val="24"/>
        </w:rPr>
        <w:t>Способен осуществлять методическое обеспечение и контроль тренировочного и образовательного процесса</w:t>
      </w:r>
    </w:p>
    <w:tbl>
      <w:tblPr>
        <w:tblW w:w="969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508"/>
        <w:gridCol w:w="20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у организации тренировочного процесса в организации дополнительного образования детей по физической культуре и спорту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планировать содержание методического обеспечения  тренировочного и образовательного процессов на занятиях прикладными и техническими видами спорт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определять и планировать содержание методического обеспечения  тренировочного и образовательного процессов на занятиях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ределять и планировать содержание методического обеспечения  тренировочного и образовательного процессов на занятиях при наличии несущественных  ошибок.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методического обеспечения тренировочного процесса для занятий по прикладным и техническим видам спорт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разработки методического обеспечения тренировочного процесса для занят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разработки методического обеспечения тренировочного процесса для занятий.</w:t>
            </w:r>
          </w:p>
        </w:tc>
      </w:tr>
    </w:tbl>
    <w:p>
      <w:pPr>
        <w:pStyle w:val="Style16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6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. </w:t>
      </w:r>
    </w:p>
    <w:p>
      <w:pPr>
        <w:pStyle w:val="Style16"/>
        <w:spacing w:lineRule="auto" w:line="24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ы к экзамену и зачету</w:t>
      </w:r>
    </w:p>
    <w:p>
      <w:pPr>
        <w:pStyle w:val="Style16"/>
        <w:spacing w:lineRule="auto" w:line="24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879"/>
        <w:gridCol w:w="164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-рос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вопроса, практического задания, задач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етенции, оценка которых вынесена на зачет</w:t>
            </w:r>
          </w:p>
        </w:tc>
      </w:tr>
      <w:tr>
        <w:trPr>
          <w:trHeight w:val="14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 о прикладных и технических видах спорта. Радиоспорт. Основы распространения радиоволн. Радиопеленгация и радиопоис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ладные и технические виды спорта (Радиоспорт). Диапазоны частот, выделенные для спортивной радиопеленг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2, ОПК-3, ОПК-13, ОПК-14</w:t>
            </w:r>
          </w:p>
        </w:tc>
      </w:tr>
      <w:tr>
        <w:trPr>
          <w:trHeight w:val="8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можно найти замаскированный передатч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тенны, применяемые в спортивной радиопеленг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ерхностные и пространственные радиоволн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рмины и выражения, применяемые в законе о физической культуре и спорте и в других нормативных докумен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Первенство» и привести примеры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2, ОПК-3, ОПК-13, ОПК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Розыгрыш кубка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Чемпионат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спорт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вид спорта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спортивная дисциплина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вид программы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официальные соревнования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спортсмен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командные соревнования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командный зачет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ая Всероссийская спортивная классификация (ЕВ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присвоения спортивных званий и разрядов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2, ОПК-3, ОПК-13, ОПК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 и требования присвоения спортивных разрядов и званий, условия их    выполнения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разряды и з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и задачи Единой всероссийской спортивной классификации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термины, используемые в положении о ЕВСК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ы, необходимые при проведении спортивных соревнований и подготовки к 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ламент спортивных соревн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2, ОПК-3, ОПК-13, ОПК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жение о спортивных соревнования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календарный план (ЕКП) и положение о соревнованиях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диосвязь на коротких волнах (К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ывной радиолюбителя. Как определить из какой страны работает радиолюбитель?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2, ОПК-3, ОПК-13, ОПК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зывной радиолюб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можно определить из какой области работает радиолюбитель?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хема распространения пространственной волны в КВ диапазоне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распространения радиовол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ь между длиной и частотой радиоволн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то так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S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карточ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пазоны частот, выделенные радиолюбителя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ая радиопеленгация (СР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ложение радиопередатчиков на карте в СРП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2, ОПК-3, ОПК-13, ОПК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сеанс передачи, пауза и время цикла в СРП? Типовой график работы радиопередатчиков в классике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овой график работы передатчиков в спринте и радиоориентирование. Основные обозначения, применяемые на спортивных карт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радиопеленгатор? Его устройство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ленгация рамочной ант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ленгация УКВ ант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графные сигналы, используемые в СРП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дисциплины и виды программ в С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ие технические и прикладные виды спорта вы знаете?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2, ОПК-3, ОПК-13, ОПК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дисциплины в радиоспорте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дисциплины СР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содержание раздела «Пулевая стрельб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развития стрелкового оруж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елковые упражнения для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товок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,</w:t>
            </w:r>
          </w:p>
        </w:tc>
      </w:tr>
      <w:tr>
        <w:trPr>
          <w:trHeight w:val="4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улевой стрельб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5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ый спортивный инвентарь и одежд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лка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обзор развития автомобильного и мотоциклетного спорта в мире и в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автомобильного и мотоциклетного спорта 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авто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>
          <w:trHeight w:val="37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ины и выраж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емые в законе о физической культуре и спорте и в других нормативных докумен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по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>
          <w:trHeight w:val="10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 – тактические особенности управления гоночным автомоби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 – тактические особенности управления гоночным мотоцик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учения техническим действиям в авто и мотоспорте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, ОПК-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К-13, ОПК-1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успешности обучения такти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е умение, навы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успешности обучения технике. Структура обучения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ециальной си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ециальной вынослив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ециальной быстро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невматической винтовки «Стоя»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невматической винтовки «С колена»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ба из пневматическ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ки «Леж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одготовки спортсменов в пулевой стрельбе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ортсмена соревн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финаль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й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следовательности обучения пулевой стрельбе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трельбы из разных положений(стоя или лежа)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12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стрелка на линии огня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ка, виды изготовок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ки меткого выстрел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основы меткого выстр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кого выстрела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>
          <w:trHeight w:val="8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ливание. Прицеливание с открытым прицелом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ыханием и спусковым механизмом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во время проведения стрель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обращении с оружие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занятиях автомобильным и мотоциклетным спорт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, гигиена спортсме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3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4</w:t>
            </w:r>
          </w:p>
        </w:tc>
      </w:tr>
      <w:tr>
        <w:trPr>
          <w:trHeight w:val="17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ики безопасности при проведении занятий в комплексных видах спорта, предусматривающих стрелковую подготовку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енировочного процесса стрелков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 понятий активная и пассивная безопасность гонщика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характеристика зон безопасности на спортивных трассах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бучения приемам активной безопасности гонщика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приемам маневрирования на скользкой дороге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«зоны относительной безопасности» в автомобильном и мотоциклетном спорте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и содержание плана безопасности при проведении спортивных соревнований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контраварийной подготовки автогонщиков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условия индивидуальной безопасности спортсменов в кольцевых гонках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екты конструкции и расположение органов управления гоночных болидов и мотоцик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ноголетней тренировки  спортсмена в автомобильном и мотоциклетном спорт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14</w:t>
            </w:r>
          </w:p>
        </w:tc>
      </w:tr>
      <w:tr>
        <w:trPr>
          <w:trHeight w:val="8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ы, необходимые при проведении спортивных соревнований и подготовки к н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ланирования и учета в ДЮСШ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14 </w:t>
            </w:r>
          </w:p>
        </w:tc>
      </w:tr>
      <w:tr>
        <w:trPr>
          <w:trHeight w:val="11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ревн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рименяются процедуры и технологи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ирование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ные и письменные ответы на вопросы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дивидуальное собеседовани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рименяются процедуры и технологи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- тестирование физической и  технической подготовленности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 задания, включающих  подготовку конспекта и проведение занятия по одному из прикладных и технических видов спор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Контрольные вопросы и задания для проведения текущего контроля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Первенство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Розыгрыш кубка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Чемпионат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спорт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вид спорта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спортивная дисциплина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вид программы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официальные соревнования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спортсмен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командные соревнования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командный зачет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воения спортивных званий и разря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требования присвоения спортивных разрядов и званий, условия их    выпол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ряды и з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Единой всероссийской спортивной класс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, используемые в положении о 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спортивных соревн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портивных соревнова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лендарный план (ЕК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ывной радиолюбителя. Как определить из какой страны работает радиолюбитель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ывной радиолюбителя. Как можно определить из какой области работает радиолюбитель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ространения пространственной волны в КВ диапаз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пространения радиовол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длиной и частотой радиовол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рточ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ы частот, выделенные радиолюбител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радиопередатчиков на карте в СР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еанс передачи, пауза и время цикла в СРП? Типовой график работы радиопередатчиков в класс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график работы передатчиков в спринте и радиоориентирование. Основные обозначения, применяемые на спортивных кар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диопеленгатор? Его 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нгация рамочной антен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нгация УКВ антен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фные сигналы, используемые в СР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ехнические и прикладные виды спорта вы знаете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исциплины в Прикладные и технические виды спорта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грамм в СРП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концепция тренировки в автомобильном и мотоциклетном спор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ормирования у гонщиков «чувства колес» (пробуксовка ведущих колес, блокировка при торможении, сила сцепления колес с дорогой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принципов спортивной педагогики при подготовке 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приемам импульсного торможения (прерывистое и ступенчато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физических упражнений в процессе подготовки автомото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 сноса передних и заноса задних коле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спомогательных и специально-подготовительных упражнений в формировании модели соревновательных действ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во времени разных сторон подготовки гонщиков: спортивной, технической, тактической и психологическ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спортсменов «чувств» тяговой и тормозной динамики, избыточной и недостаточной поворачиваемости автомобиля, бокового увода при резких маневр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етода строгой регламентации в подготовке авто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 и особенности применения соревновательного метода при подготовке автоспортсмен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ное применение методов спортивной тренировки в подготовке авто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тренировочные методы подготовки спортсменов в автомобильном и мотоциклетном спор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уточной динамики работоспособности спортсменов при планировании нагрузки (циркадные ритмы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гонщика на трассе, лицензирование спортивной деятельности в автомобильном и мотоциклетном спор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«идеального» гонщика по уровню развития физических каче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многолетней подготовки 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общей и специальной физической подготовки авто- и мото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спортивных лиценз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инженерно-технической подготовки 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специальных физических качеств 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планирования учебно-тренировочной работы в автомотоспор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необходимый уровень развития координационных способностей п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иях автомобильным и мотоциклетным спор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ое и цикловое планирование учебно-тренировочного процес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эффективности применения современных тренажеров для формирования способности к адекватным действиям в сложных ситуац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ланированию учебно-тренировочного процесса в автомотоспор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применения методов раздельного и комплексного выполнения отдельных элементов (старт и разгон, прохождение поворотов и других сложных участк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ограммы для юношеских школ (начальная подготовка, базовый и продвинутый курс, спортивное совершенство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епосредственного применения умений и навыков, полученных при занятиях автомобильным и мотоциклетным спортом, в интересах людей и об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ренировочная и воспитательная работа в переходный пери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менения тренажеров для развития координационных способностей спортсмен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е и мотоциклетное многоборье как наиболее общественно значимые подвиды автомотоспор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гонщиков скоростных видов автомотоспор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организация и контроль учебно-тренировочн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 и мото-туризм как форма совершенствования мастерства и повышения культуры поведения водителей на дорог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ланирования учебно-тренировочной нагрузки для спортсменов и команд высокой квалифик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состязаний и культурного досуга участников туристических сле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физиологических систем организма при занятиях автомобильным и мотоциклетным спор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фессионального мастерства среди водителей транспортных сред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о-психологический контроль функционального состояния организма 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формы автомотоспорта как основа для формирования гармонично развитого члена об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подготовки в пулевой стрельбе.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594" w:leader="none"/>
        </w:tabs>
        <w:spacing w:lineRule="exact" w:line="322" w:before="0" w:after="0"/>
        <w:contextualSpacing w:val="false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Style15"/>
        <w:shd w:fill="FFFFFF" w:val="clear"/>
        <w:tabs>
          <w:tab w:val="clear" w:pos="643"/>
        </w:tabs>
        <w:spacing w:before="0" w:after="0"/>
        <w:ind w:left="644" w:hanging="64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ы для контроля качества усвоения учебного материала:</w:t>
      </w:r>
    </w:p>
    <w:p>
      <w:pPr>
        <w:pStyle w:val="Style15"/>
        <w:numPr>
          <w:ilvl w:val="0"/>
          <w:numId w:val="13"/>
        </w:numPr>
        <w:shd w:fill="FFFFFF" w:val="clear"/>
        <w:tabs>
          <w:tab w:val="left" w:pos="643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порт (в широком понимании) – это:</w:t>
      </w:r>
    </w:p>
    <w:p>
      <w:pPr>
        <w:pStyle w:val="Style15"/>
        <w:shd w:fill="FFFFFF" w:val="clear"/>
        <w:tabs>
          <w:tab w:val="clear" w:pos="643"/>
          <w:tab w:val="left" w:pos="1276" w:leader="none"/>
          <w:tab w:val="left" w:pos="184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а) вид социальной деятельности, направленной на оздоровле</w:t>
        <w:softHyphen/>
        <w:t>ние человека и развитие его физических способностей;</w:t>
      </w:r>
    </w:p>
    <w:p>
      <w:pPr>
        <w:pStyle w:val="Style15"/>
        <w:shd w:fill="FFFFFF" w:val="clear"/>
        <w:tabs>
          <w:tab w:val="clear" w:pos="643"/>
          <w:tab w:val="left" w:pos="1276" w:leader="none"/>
          <w:tab w:val="left" w:pos="184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б) собственно соревновательная деятельность, специальная подготовка к ней, а также специфические отношения, нормы и достижения в сфере этой деятельности;</w:t>
      </w:r>
    </w:p>
    <w:p>
      <w:pPr>
        <w:pStyle w:val="Style15"/>
        <w:shd w:fill="FFFFFF" w:val="clear"/>
        <w:tabs>
          <w:tab w:val="clear" w:pos="643"/>
          <w:tab w:val="left" w:pos="1276" w:leader="none"/>
          <w:tab w:val="left" w:pos="184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в) специализированный педагогический процесс, построен</w:t>
        <w:softHyphen/>
        <w:t>ный на системе физических упражнений и направленный на участие в спортивных соревнованиях;</w:t>
      </w:r>
    </w:p>
    <w:p>
      <w:pPr>
        <w:pStyle w:val="Style15"/>
        <w:shd w:fill="FFFFFF" w:val="clear"/>
        <w:tabs>
          <w:tab w:val="clear" w:pos="643"/>
          <w:tab w:val="left" w:pos="1276" w:leader="none"/>
          <w:tab w:val="left" w:pos="184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г) педагогический процесс, направленный на морфологиче</w:t>
        <w:softHyphen/>
        <w:t>ское и функциональное совершенствование организма человека.</w:t>
      </w:r>
    </w:p>
    <w:p>
      <w:pPr>
        <w:pStyle w:val="Style15"/>
        <w:numPr>
          <w:ilvl w:val="0"/>
          <w:numId w:val="14"/>
        </w:numPr>
        <w:shd w:fill="FFFFFF" w:val="clear"/>
        <w:tabs>
          <w:tab w:val="left" w:pos="643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кажите конечную цель спорта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физическое совершенствование человека, реализуемое в усло</w:t>
        <w:softHyphen/>
        <w:t>виях соревновательной деятельности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совершенствование двигательных умений и навыков зани</w:t>
        <w:softHyphen/>
        <w:t>мающихся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выявление, сравнение и сопоставление человеческих воз</w:t>
        <w:softHyphen/>
        <w:t>можносте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развитие физических (двигательных) способностей в соот</w:t>
        <w:softHyphen/>
        <w:t>ветствии с индивидуальными возможностями занимающихся.</w:t>
      </w:r>
    </w:p>
    <w:p>
      <w:pPr>
        <w:pStyle w:val="Style15"/>
        <w:numPr>
          <w:ilvl w:val="0"/>
          <w:numId w:val="7"/>
        </w:numPr>
        <w:shd w:fill="FFFFFF" w:val="clear"/>
        <w:tabs>
          <w:tab w:val="left" w:pos="643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ид спорта — это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конкретное предметное соревновательное упражнение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специализированная соревновательная деятельность, в ко</w:t>
        <w:softHyphen/>
        <w:t>торой два или больше соперников стремятся победить друг друга при условии судейского контроля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специальная спортивная дисциплина, призванная глубоко проникать в суть явлений физического воспитания, всесторонне раскрывать его закономерности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исторически сложившийся в ходе развития спорта вид со</w:t>
        <w:softHyphen/>
        <w:t>ревновательной деятельности, сформировавшийся как самостоя</w:t>
        <w:softHyphen/>
        <w:t>тельная ее составляющая.</w:t>
      </w:r>
    </w:p>
    <w:p>
      <w:pPr>
        <w:pStyle w:val="Style15"/>
        <w:numPr>
          <w:ilvl w:val="0"/>
          <w:numId w:val="6"/>
        </w:numPr>
        <w:shd w:fill="FFFFFF" w:val="clear"/>
        <w:tabs>
          <w:tab w:val="left" w:pos="643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теории спорта классификация видов спорта на шесть групп составлена на основе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структурной сложности двигательных действи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требований конкретного вида спорта к проявлению физи</w:t>
        <w:softHyphen/>
        <w:t>ческих (двигательных) способносте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особенностей предмета состязаний и характера двигатель</w:t>
        <w:softHyphen/>
        <w:t>ной активности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принадлежности конкретного вида спорта к той или иной зоне мощности, в рамках которой преимущественно выполняется соревновательное действие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Число видов и разновидностей спорта весьма велико и продолжает увеличиваться. По характеру соревновательной деятельности их можно сгруппировать в пять типологических групп. Отметьте ту группу, которая не отображает особенности соревновательной деятельности...?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виды спорта с высокоактивной двигательной деятельностью, достижения в которых зависят от физических качеств и психо-физиологической активности спортсмена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/>
      </w:pPr>
      <w:r>
        <w:rPr>
          <w:color w:val="000000"/>
        </w:rPr>
        <w:t>б) виды спорта, предмет соревновательной деятельности в которых составляют действия спортсмена в поражении специальных мишений из специального стрелкового оруж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) виды спорта, предмет соревновательной деятельности в которых составляют действия спортсмена по управлению техническими средствами перемещ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г) виды спорта, предмет соревновательной деятельности в которых связан с оценкой результатов модельно-конструкторской деятельности человека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д) виды спорта, предмет соревновательной деятельности в которых связан с оценкой результатов абстрактно-логического обыгрывания соперника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е) виды спорта, предмет соревновательной деятельности в которых связан с материальным вознаграждением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6. Спортивная тренировка — это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повторное выполнение спортивного упражнения с целью достижения наиболее высокого результат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планируемый педагогический процесс, включающий обу</w:t>
        <w:softHyphen/>
        <w:t>чение спортсмена спортивной технике и тактике и развитие его физических способносте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собственно соревновательная деятельность, специальная подготовка к ней, а также специфические отношения, нормы и достижения в сфере этой деятельности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упорядоченная организация деятельности по обеспечению совершенствования человека в сфере спорта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7. Деятельность, специфической формой которой является система состязаний,</w:t>
        <w:br/>
        <w:t>исторически сложившаяся преимущественно в области физической культуры</w:t>
        <w:br/>
        <w:t>общества как специальная сфера выявления и унифицированного сравнения</w:t>
        <w:br/>
        <w:t>человеческих возможностей, называется?</w:t>
      </w:r>
    </w:p>
    <w:p>
      <w:pPr>
        <w:pStyle w:val="Style15"/>
        <w:shd w:fill="FFFFFF" w:val="clear"/>
        <w:tabs>
          <w:tab w:val="left" w:pos="643" w:leader="none"/>
          <w:tab w:val="left" w:pos="851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а) научно-методической деятельностью;</w:t>
      </w:r>
    </w:p>
    <w:p>
      <w:pPr>
        <w:pStyle w:val="Style15"/>
        <w:shd w:fill="FFFFFF" w:val="clear"/>
        <w:tabs>
          <w:tab w:val="left" w:pos="643" w:leader="none"/>
          <w:tab w:val="left" w:pos="851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б) проектно-конструктивной деятельность;</w:t>
      </w:r>
    </w:p>
    <w:p>
      <w:pPr>
        <w:pStyle w:val="Style15"/>
        <w:shd w:fill="FFFFFF" w:val="clear"/>
        <w:tabs>
          <w:tab w:val="left" w:pos="643" w:leader="none"/>
          <w:tab w:val="left" w:pos="851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в) соревновательной деятельностью;</w:t>
      </w:r>
    </w:p>
    <w:p>
      <w:pPr>
        <w:pStyle w:val="Style15"/>
        <w:shd w:fill="FFFFFF" w:val="clear"/>
        <w:tabs>
          <w:tab w:val="left" w:pos="643" w:leader="none"/>
          <w:tab w:val="left" w:pos="851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г) тренировочной деятельностью;</w:t>
      </w:r>
    </w:p>
    <w:p>
      <w:pPr>
        <w:pStyle w:val="Style15"/>
        <w:shd w:fill="FFFFFF" w:val="clear"/>
        <w:tabs>
          <w:tab w:val="left" w:pos="643" w:leader="none"/>
          <w:tab w:val="left" w:pos="851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д) технологической и модельной деятельностью;</w:t>
      </w:r>
    </w:p>
    <w:p>
      <w:pPr>
        <w:pStyle w:val="Style15"/>
        <w:shd w:fill="FFFFFF" w:val="clear"/>
        <w:tabs>
          <w:tab w:val="left" w:pos="643" w:leader="none"/>
          <w:tab w:val="left" w:pos="851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е) ни один из ответов не дает правильного представления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8. В своем современном виде собственно соревновательная деятельность имеет ряд специфических особенностей. Ниже приведен ряд ответов, отображающих некоторые из них. Какой из ответов не характеризует черты соревновательной деятельности....?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организация деятельности на основе системы соревнований с последовательным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озрастанием конкуренции и требований к достижениям;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унификация состава действий, посредством которых ведется состязание, условий их выполнения и способов оценки достижений, что закрепляется официальными правилами в качестве общих норм состязаний;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регламентация поведения соревнующихся в соответствии с принципами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неантагонистической конкуренции, которые имеют гуманную основу;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допускается в состязательной деятельности физическое давление одного из соперников с полным телесным контактом и нанесением удушающих приемов, как это принято в боях без правил, вплоть до полного уничтожения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color w:val="000000"/>
        </w:rPr>
        <w:t>Современная типология соревнований включает многие их виды и разновидности. Принято считать, что официальный характер соревнование приобретает в том случае, если оно характеризуется всеми признаками собственно соревновательной деятельности. Отметьте те положения, которые неважны для такой интерпретации статуса соревнований....?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включено в официальный спортивный календарь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>
          <w:color w:val="000000"/>
        </w:rPr>
        <w:t>б) организуется согласно официальному положению о соревнованиях</w:t>
      </w:r>
      <w:r>
        <w:rPr>
          <w:rStyle w:val="Appleconvertedspace"/>
          <w:color w:val="000000"/>
        </w:rPr>
        <w:t>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>
          <w:color w:val="000000"/>
        </w:rPr>
        <w:t>в) проводится в соответствии с правилами соревнований</w:t>
      </w:r>
      <w:r>
        <w:rPr>
          <w:rStyle w:val="Appleconvertedspace"/>
          <w:color w:val="000000"/>
        </w:rPr>
        <w:t>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>
          <w:color w:val="000000"/>
        </w:rPr>
        <w:t>г) обеспечивается квалифицированным спортивным арбитражем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д) обязательное наличие спортивной атрибутики, зрителей, болельщиков, телевидения, массовых средств коммуникации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0. Следует различать «спортивный результат» и «спортивное достижение». В чем состоит различие в этих понятиях...?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а) спортивный результат показывается в соревнованиях, спортивное достижение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сваивается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спортивный результат следует рассматривать как первостепенную цель спортивной деятельности, спортивное достижение является вторичной целью спортивной деятельности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в) спортивный результат представляет собой показатель реализации спортивных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озможностей спортсмена, спортивное достижение не зависит от индивидуальной одаренности спортсмена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г) в спортивном достижении всегда можно выделить наличный спортивный результат, однако не всякому спортивному результату может соответствовать спортивное достижение, а лишь превосходящему предыдущий результат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д) спортивный результат зависит от материально-технических условий соревновательной деятельности, климатических факторов и естественно-средовых факторов, а спортивное достижение не зависит от перечисленных факторов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1. Укажите основную специфическую функцию спорта...?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соревновательная функция, когда соревнование направлено на определение иерархии мест соперников, в частности, определение победителя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эталонная функция спорта связана т оценкой резервных возможностей человеческого организма, реализованных в рекордах, спортивных достижениях, спортивных результатах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эвристическая функция спорта проявляется в творческой, поисковой деятельности, приводящей к фиксации новых знаний о спортивных рекордах, спортивных достижениях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спорт как средство разностороннего развития, воспитания, подготовки к жизненной практике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д) оздоровительно-рекреативная функция проявляется в том, что спорт является одной из популярнейших форм организации здорового досуга, активного отдыха и развлечения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е) эстетическая функция утверждает спорт как зрелище, когда возрастает воздействия на эмоциональный мир человека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12. Основными</w:t>
      </w:r>
      <w:r>
        <w:rPr>
          <w:rStyle w:val="Appleconvertedspace"/>
          <w:b/>
          <w:color w:val="000000"/>
        </w:rPr>
        <w:t> </w:t>
      </w:r>
      <w:r>
        <w:rPr>
          <w:b/>
          <w:i/>
          <w:iCs/>
          <w:color w:val="000000"/>
        </w:rPr>
        <w:t>специфическими средствами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color w:val="000000"/>
        </w:rPr>
        <w:t>спортивной тренировки в видах спорта, характеризующихся активной двигательной деятельностью, являются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восстановительные средства (парная баня, массаж, гидро</w:t>
        <w:softHyphen/>
        <w:t>процедуры)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продукты повышенной биологической ценности и специ</w:t>
        <w:softHyphen/>
        <w:t>альные питательные смеси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физические упражнения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мобилизующие, корригирующие (поправляющие), релаксирующие средства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rPr/>
      </w:pPr>
      <w:r>
        <w:rPr>
          <w:b/>
          <w:color w:val="000000"/>
        </w:rPr>
        <w:t>13. В спортивной тренировке под термином</w:t>
      </w:r>
      <w:r>
        <w:rPr>
          <w:rStyle w:val="Appleconvertedspace"/>
          <w:b/>
          <w:color w:val="000000"/>
        </w:rPr>
        <w:t> </w:t>
      </w:r>
      <w:r>
        <w:rPr>
          <w:b/>
          <w:i/>
          <w:iCs/>
          <w:color w:val="000000"/>
        </w:rPr>
        <w:t>метод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color w:val="000000"/>
        </w:rPr>
        <w:t>следует по</w:t>
        <w:softHyphen/>
        <w:t>нимать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наиболее важные педагогические правила рационального построения тренировочного процесс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способ применения основных средств тренировки и сово</w:t>
        <w:softHyphen/>
        <w:t>купность приемов и правил деятельности спортсмена и тренер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исходные закономерности, которые определяют организа</w:t>
        <w:softHyphen/>
        <w:t>цию учебно-тренировочного процесс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конкретные указания тренеру о том, как нужно поступить в типичной педагогической ситуации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</w:rPr>
        <w:t>Укажите пункты Положения о соревнованиях. Какой из ниже перечисленных пунктов не является обязательным в структуре Положения...?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цели и задачи соревнований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сроки и место проведения соревнований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руководство проведением соревнований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требования к участвующим организациям, участникам соревнований и условия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ведения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д) условия подведения итогов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е) условия финансирования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ж) все пункты обязательны в структуре Положения о соревнованиях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5 Ниже приводится классификация соревнований по ведомственной принадлежности спортсменов. Какой из ниже перечисленных пунктов не соответствует правильному пониманию представляемой классификации...?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>
          <w:color w:val="000000"/>
        </w:rPr>
      </w:pPr>
      <w:r>
        <w:rPr>
          <w:color w:val="000000"/>
        </w:rPr>
        <w:t>а) профсоюзные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>
          <w:color w:val="000000"/>
        </w:rPr>
      </w:pPr>
      <w:r>
        <w:rPr>
          <w:color w:val="000000"/>
        </w:rPr>
        <w:t>б) армейские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>
          <w:color w:val="000000"/>
        </w:rPr>
      </w:pPr>
      <w:r>
        <w:rPr>
          <w:color w:val="000000"/>
        </w:rPr>
        <w:t>в) коллективов физической культуры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>
          <w:color w:val="000000"/>
        </w:rPr>
      </w:pPr>
      <w:r>
        <w:rPr>
          <w:color w:val="000000"/>
        </w:rPr>
        <w:t>г) соревнования с параллельным зачетом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6. Ниже приводится классификация соревнований по особенностям системы зачета в соревновательной деятельности. Какой из ниже перечисленных пунктов не соответствует правильному пониманию представляемой классификации...?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>
          <w:color w:val="000000"/>
        </w:rPr>
      </w:pPr>
      <w:r>
        <w:rPr>
          <w:color w:val="000000"/>
        </w:rPr>
        <w:t>а) личные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>
          <w:color w:val="000000"/>
        </w:rPr>
      </w:pPr>
      <w:r>
        <w:rPr>
          <w:color w:val="000000"/>
        </w:rPr>
        <w:t>б) командные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>
          <w:color w:val="000000"/>
        </w:rPr>
      </w:pPr>
      <w:r>
        <w:rPr>
          <w:color w:val="000000"/>
        </w:rPr>
        <w:t>в) лично-командные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>
          <w:color w:val="000000"/>
        </w:rPr>
      </w:pPr>
      <w:r>
        <w:rPr>
          <w:color w:val="000000"/>
        </w:rPr>
        <w:t>г) отборочные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7.Принципы спортивной тренировки представляют собой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наиболее важные педагогические правила рационального построения тренировочного процесса, в которых синтезированы научные данные и передовой практический опыт тренерской ра</w:t>
        <w:softHyphen/>
        <w:t>боты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способы применения основных средств тренировки и сово</w:t>
        <w:softHyphen/>
        <w:t>купность приемов и правил деятельности спортсмена и тренер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внешнее выражение согласованной деятельности тренера и спортсменов, осуществляемой в определенном порядке режим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путь достижения (реализации) цели и задач спортивной тренировки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8. Воздействие физических упражнений на организм спортсме</w:t>
        <w:softHyphen/>
        <w:t>на, вызывающее активную реакцию его функциональных систем, называется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>
          <w:color w:val="000000"/>
        </w:rPr>
      </w:pPr>
      <w:r>
        <w:rPr>
          <w:color w:val="000000"/>
        </w:rPr>
        <w:t>а) физическим совершенством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>
          <w:color w:val="000000"/>
        </w:rPr>
      </w:pPr>
      <w:r>
        <w:rPr>
          <w:color w:val="000000"/>
        </w:rPr>
        <w:t>б) спортивной тренировко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>
          <w:color w:val="000000"/>
        </w:rPr>
      </w:pPr>
      <w:r>
        <w:rPr>
          <w:color w:val="000000"/>
        </w:rPr>
        <w:t>в) физической подготовко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>
          <w:color w:val="000000"/>
        </w:rPr>
      </w:pPr>
      <w:r>
        <w:rPr>
          <w:color w:val="000000"/>
        </w:rPr>
        <w:t>г) нагрузкой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9. Средствами технической подготовки спортсмена являются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firstLine="993"/>
        <w:rPr>
          <w:color w:val="000000"/>
        </w:rPr>
      </w:pPr>
      <w:r>
        <w:rPr>
          <w:color w:val="000000"/>
        </w:rPr>
        <w:t>а) общеподготовительные упражнения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специально подготовительные упражнения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соревновательные упражнения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общеподготовительные, специально подготовительные и со</w:t>
        <w:softHyphen/>
        <w:t>ревновательные упражнения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20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Годичный цикл спортивной тренировки делится на следую</w:t>
        <w:softHyphen/>
        <w:t>щие периоды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>
          <w:color w:val="000000"/>
        </w:rPr>
      </w:pPr>
      <w:r>
        <w:rPr>
          <w:color w:val="000000"/>
        </w:rPr>
        <w:t>а) втягивающий, базовый, восстановительны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>
          <w:color w:val="000000"/>
        </w:rPr>
      </w:pPr>
      <w:r>
        <w:rPr>
          <w:color w:val="000000"/>
        </w:rPr>
        <w:t>б) подготовительный, соревновательный, переходны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>
          <w:color w:val="000000"/>
        </w:rPr>
      </w:pPr>
      <w:r>
        <w:rPr>
          <w:color w:val="000000"/>
        </w:rPr>
        <w:t>в) тренировочный и соревновательны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>
          <w:color w:val="000000"/>
        </w:rPr>
      </w:pPr>
      <w:r>
        <w:rPr>
          <w:color w:val="000000"/>
        </w:rPr>
        <w:t>г) осенний, зимний, весенний, летний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1. Основным критерием эффективности многолетней спортивной подготовки является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максимальный фонд двигательных умений и навыков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наивысший уровень развития физических качеств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здоровье спортсмен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наивысший спортивный результат, достигнутый в оптималь</w:t>
        <w:softHyphen/>
        <w:t>ных возрастных границах для данного вида спорта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2. Возрастной период, наиболее чувствительный для воздействий, характеризующийся оптимальными возможностями для ускоренного развития какой-либо стороны психики или психо</w:t>
        <w:softHyphen/>
        <w:t>моторики (памяти, мышления, двигательных навыков, физических качеств и др.), а также обучения и воспитания, называется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>
          <w:color w:val="000000"/>
        </w:rPr>
      </w:pPr>
      <w:r>
        <w:rPr>
          <w:color w:val="000000"/>
        </w:rPr>
        <w:t>а) дошкольным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>
          <w:color w:val="000000"/>
        </w:rPr>
      </w:pPr>
      <w:r>
        <w:rPr>
          <w:color w:val="000000"/>
        </w:rPr>
        <w:t>б) школьным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>
          <w:color w:val="000000"/>
        </w:rPr>
      </w:pPr>
      <w:r>
        <w:rPr>
          <w:color w:val="000000"/>
        </w:rPr>
        <w:t>в) сенситивным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>
          <w:color w:val="000000"/>
        </w:rPr>
      </w:pPr>
      <w:r>
        <w:rPr>
          <w:color w:val="000000"/>
        </w:rPr>
        <w:t>г) базовым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3. Укажите, как называются тренировочные циклы (в зависимости от масштаба времени), на основе которых строится про</w:t>
        <w:softHyphen/>
        <w:t>цесс спортивной подготовки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>
          <w:color w:val="000000"/>
        </w:rPr>
      </w:pPr>
      <w:r>
        <w:rPr>
          <w:color w:val="000000"/>
        </w:rPr>
        <w:t>а) тренировочные, соревновательные, восстановительные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>
          <w:color w:val="000000"/>
        </w:rPr>
      </w:pPr>
      <w:r>
        <w:rPr>
          <w:color w:val="000000"/>
        </w:rPr>
        <w:t>б) микроциклы, мезоциклы, макроциклы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>
          <w:color w:val="000000"/>
        </w:rPr>
      </w:pPr>
      <w:r>
        <w:rPr>
          <w:color w:val="000000"/>
        </w:rPr>
        <w:t>в) оперативные, текущие, этапные циклы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>
          <w:color w:val="000000"/>
        </w:rPr>
      </w:pPr>
      <w:r>
        <w:rPr>
          <w:color w:val="000000"/>
        </w:rPr>
        <w:t>г) подготовительные, основные, соревновательные.</w:t>
      </w:r>
    </w:p>
    <w:p>
      <w:pPr>
        <w:pStyle w:val="Style16"/>
        <w:widowControl w:val="false"/>
        <w:tabs>
          <w:tab w:val="clear" w:pos="708"/>
          <w:tab w:val="left" w:pos="594" w:leader="none"/>
        </w:tabs>
        <w:spacing w:lineRule="exact" w:line="322" w:before="0" w:after="0"/>
        <w:contextualSpacing w:val="false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1. Темы курсовых работ, эссе, рефе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я к экипировки гонщиков в автомобильном и мотоциклетном сп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ка преодоления неров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ификация приемов ру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ка скоростного прохождения поворо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ассификация экстремальных дисциплин в автомобильном и мотоциклетном сп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енности соревновательной деятельности в избранном виде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уктура автодромн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орудование соревновательных тр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лан безопасности в автомобильных ганках рал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ехнические требования к автомобилям/мотоциклам, используемым в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ехника старта и стартового разг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лассификация приемов торм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ехника скоростного прохождения поворо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ехника преодоления неров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обенности соревновательной деятельности в избранном виде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труктура тренажерн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борудование соревновательных тр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еспечение безопасности в избранном виде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К-2</w:t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кажите правильный ряд показателей входящих во вторую группу показателей технической подготовленности спортсменов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бъем, рациональность технических действий, разносторонность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Эффективность, освоенность выполнения, объем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Эффективность, освоенность выполнения, вариативность техник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Эффективность, освоенность выполнения, рациональность технических действий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кажите правильный порядок действий производимых при стрельбе из огнестрельного оружия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Изготовка, прицеливание, задержка дыхания и спуск курка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Прицеливание, задержка дыхания и спуск курка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Изготовка, задержка дыхания, спуск курка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Изготовка, прицеливание, спуск курка и задержка дыхания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Прицеливание, изготовка, задержка дыхания, спуск курка и выдох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ействия стрелка при изменении освещенности?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дет сокращать время на обработку каждого выстрела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изводит как можно больше выстрелов только по освещенной местности или когда цель в тени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кращение стрельбы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зменение положения туловища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удут продолжать вести стрельбу без изменений</w:t>
      </w:r>
    </w:p>
    <w:p>
      <w:pPr>
        <w:pStyle w:val="Style16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высококвалифицированного спортсмена при усилении ветра во время стрельбы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дет сокращать время на обработку каждого выстрела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изводит как можно больше выстрелов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менение положения туловища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екращение стрельбы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удут продолжать вести стрельбу без изменений</w:t>
      </w:r>
    </w:p>
    <w:p>
      <w:pPr>
        <w:pStyle w:val="Style16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 критерием определяется объем технической подготовленности?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ислом технических действий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рельбой из различных классов оружия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мп стрельбы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тяжением спуска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коростью подъема пистолета</w:t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К-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 Факторы, определяющие эффективность спортивной деятельност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Факторы успешности обучения технике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Развитие физических качест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Факторы успешности обучения тактике</w:t>
      </w:r>
    </w:p>
    <w:p>
      <w:pPr>
        <w:pStyle w:val="Style16"/>
        <w:ind w:left="0" w:right="-284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 Каким критерием определяется объем технической подготовленности в стрельбе?</w:t>
      </w:r>
    </w:p>
    <w:p>
      <w:pPr>
        <w:pStyle w:val="Style16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ислом технических действий</w:t>
      </w:r>
    </w:p>
    <w:p>
      <w:pPr>
        <w:pStyle w:val="Style16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рельбой из различных классов оружия</w:t>
      </w:r>
    </w:p>
    <w:p>
      <w:pPr>
        <w:pStyle w:val="Style16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мп стрельбы</w:t>
      </w:r>
    </w:p>
    <w:p>
      <w:pPr>
        <w:pStyle w:val="Style16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тяжением спуска</w:t>
      </w:r>
    </w:p>
    <w:p>
      <w:pPr>
        <w:pStyle w:val="Style16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коростью подъема пистолета</w:t>
      </w:r>
    </w:p>
    <w:p>
      <w:pPr>
        <w:pStyle w:val="Style16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К-13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К-14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чите предлож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оружия относительно центра мишени, в ходе которой происходит совмещение на одной линии глаза, диоптрического прицела, мушки и середины мишени называет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цесс прицели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цесс спуска крюч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 Технике спуска крючка зависит от:</w:t>
      </w:r>
      <w:r>
        <w:rPr>
          <w:rFonts w:cs="Times New Roman" w:ascii="Times New Roman" w:hAnsi="Times New Roman"/>
          <w:sz w:val="24"/>
          <w:szCs w:val="24"/>
        </w:rPr>
        <w:br/>
        <w:t>1. Зависит от изготовки, из которой производится стрельба, и от ситуации,</w:t>
        <w:br/>
        <w:t>2. Зависит от типа спускового крючка</w:t>
        <w:br/>
        <w:t>3. Все ответы верны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Структура соревновательной деятель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Факторы, определяющие эффективность спортивной деятель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бучение спортсмена соревнователь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рганизация педагогического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 Функции тренера предполаг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мение обучать, воспитывать и организовывать обучаем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Умение применять свои стиль деятельности обучаем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Успешное планирование невозможно без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авильного отношения к тру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Активного отношения к выполнению тренировоч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онтроля, учета и коррекции</w:t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</w:t>
      </w:r>
    </w:p>
    <w:p>
      <w:pPr>
        <w:pStyle w:val="Style16"/>
        <w:ind w:left="0" w:right="-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оценки сформированности компетенции ОПК-2: </w:t>
      </w:r>
      <w:r>
        <w:rPr>
          <w:rFonts w:cs="Times New Roman" w:ascii="Times New Roman" w:hAnsi="Times New Roman"/>
          <w:sz w:val="24"/>
          <w:szCs w:val="24"/>
        </w:rPr>
        <w:t>Способен осуществлять спортивный отбор и спортивную ориентацию в процессе занят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сти тестирование физических качеств занимающих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bCs/>
          <w:sz w:val="24"/>
          <w:szCs w:val="24"/>
        </w:rPr>
        <w:t>Установить контрольные нормативы для оценки подготовленности спортсмен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Выполнить норматив «Сгибание, разгибание рук в упоре лежа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/>
        <w:t>Юноши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28"/>
        <w:gridCol w:w="709"/>
        <w:gridCol w:w="709"/>
      </w:tblGrid>
      <w:tr>
        <w:trPr>
          <w:trHeight w:val="322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47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right="-284" w:hanging="0"/>
        <w:rPr/>
      </w:pPr>
      <w:r>
        <w:rPr/>
        <w:t>Девушки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28"/>
        <w:gridCol w:w="709"/>
        <w:gridCol w:w="709"/>
      </w:tblGrid>
      <w:tr>
        <w:trPr>
          <w:trHeight w:val="322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47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оценки сформированности компетенции ОПК-3: </w:t>
      </w:r>
      <w:r>
        <w:rPr>
          <w:rFonts w:cs="Times New Roman" w:ascii="Times New Roman" w:hAnsi="Times New Roman"/>
          <w:sz w:val="24"/>
          <w:szCs w:val="24"/>
        </w:rPr>
        <w:t>Способен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Провести 1-ю часть занятия по пулевой стрельб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Провести 2-ю часть занятия по пулевой стрельб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Провести 3-ю часть занятия по пулевой стрельбе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оценки сформированности компетенции ОПК-13, ОПК-14: </w:t>
      </w:r>
      <w:r>
        <w:rPr>
          <w:rFonts w:cs="Times New Roman" w:ascii="Times New Roman" w:hAnsi="Times New Roman"/>
          <w:sz w:val="24"/>
          <w:szCs w:val="24"/>
        </w:rPr>
        <w:t>Способен осуществлять методическое обеспечение и контроль тренировочного и образовательного процес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bCs/>
          <w:sz w:val="24"/>
          <w:szCs w:val="24"/>
        </w:rPr>
        <w:t>вести контроль за физическими нагрузкам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изуально определить самочувствие по внешним признакам</w:t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курсовых работ, эссе, рефер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защиты реферата происходит на практических занят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 оценивается оценкой «зачтено», «не зачтено»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евой компоненты ОПК-2 применяется собеседование и подготовка рефератов и сообщений</w:t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ы тем рефератов и сообщен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ОПК-2)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ind w:left="382" w:hanging="28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витие силовых способностей 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ков-спортсменов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ind w:left="382" w:hanging="28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трелковая подготовка студентов на основе средств и методов спорта высших достижений по пулев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ьбе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ind w:left="382" w:hanging="28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подготовка стрелков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ind w:left="382" w:hanging="28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создания и развития стрелково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ужия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ind w:left="382" w:hanging="28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витие стрелкового спорта 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</w:p>
    <w:p>
      <w:pPr>
        <w:pStyle w:val="Style16"/>
        <w:tabs>
          <w:tab w:val="clear" w:pos="708"/>
          <w:tab w:val="left" w:pos="1134" w:leader="none"/>
        </w:tabs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евой компоненты ОПК-3 применяется собеседование и подготовка рефератов и сообщений</w:t>
      </w:r>
    </w:p>
    <w:p>
      <w:pPr>
        <w:pStyle w:val="Style16"/>
        <w:tabs>
          <w:tab w:val="clear" w:pos="708"/>
          <w:tab w:val="left" w:pos="1134" w:leader="none"/>
        </w:tabs>
        <w:ind w:left="102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</w:rPr>
        <w:t>Примеры тем рефератов и сообщен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ОПК-3)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 безопасности при стрельбе из стрелково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ужия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трелков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р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ехника и методика обучения стрельбе из пневматической винтовки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ѐжа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сихофизическая и стрелкова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ренировк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ка-спортсмена</w:t>
      </w:r>
    </w:p>
    <w:p>
      <w:pPr>
        <w:pStyle w:val="Style16"/>
        <w:tabs>
          <w:tab w:val="clear" w:pos="708"/>
          <w:tab w:val="left" w:pos="1134" w:leader="none"/>
        </w:tabs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евой компоненты ОПК-14 применяется собеседование и подготовка рефератов и сообщений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</w:rPr>
        <w:t>Примеры тем рефератов и сообщен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ОПК-14)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24" w:leader="none"/>
        </w:tabs>
        <w:spacing w:lineRule="exact" w:line="322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эмоционально устойчивых юных спортсменов в пулевой стрельбе 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24" w:leader="none"/>
        </w:tabs>
        <w:spacing w:lineRule="exact" w:line="322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одготовка стрелка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22" w:leader="none"/>
        </w:tabs>
        <w:spacing w:lineRule="exact" w:line="322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ита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сменов-стрелков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22" w:leader="none"/>
        </w:tabs>
        <w:spacing w:lineRule="exact" w:line="322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 у стрелков</w:t>
      </w:r>
    </w:p>
    <w:p>
      <w:pPr>
        <w:pStyle w:val="Style16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Примерная тематика докладов:</w:t>
      </w:r>
    </w:p>
    <w:p>
      <w:pPr>
        <w:pStyle w:val="Style15"/>
        <w:numPr>
          <w:ilvl w:val="0"/>
          <w:numId w:val="15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Основные тенденции развития спорта и системы спортивной подготовки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Формирование теории спорта. Становление и развитие научно-методических основ системы спортивной подготовки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портивный результаты как атрибут спорта. Факторы и тенденции их динамики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оциальные функции спорта и направления спортивного движения в обществе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истема спортивных соревнований (на примере конкретного вида спорта). Соревновательная нагрузка в виде спорта. Нагрузка соревновательного упражнения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одержание и особенности соревновательной деятельности спортсмен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боснование использования соревнований в совершенствовании тактической подготовки спортсмен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редства и методы спортивной тренировки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Тренировочные и соревновательные нагрузки, их классификация и компоненты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Закономерности и принципы спортивной тренировки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сновные разделы в подготовке спортсмена. Стороны подготовленности, определяющие уровень спортивных достижений на различных этапах подготовки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собенности специальной физической подготовки в виде спорта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боснование теории «критических» периодов онтогенеза в совершенствовании методики воспитания двигательных способностей юных спортсменов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Методика воспитания силовых способностей у спортсменов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Методика воспитания быстроты спортсменов у спортсменов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Методика воспитания двигательно-координационных способностей у спортсменов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оотношение ОФП и СФП, технической подготовки на этапах годичного цикла, в многолетней подготовке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собенности средств подготовки на этапах годичного цикла, в многолетней подготовке спортсмен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Задачи и содержание специальной технической подготовки спортсмен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Задачи и содержание специальной тактической подготовки спортсмен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Задачи и содержание специальной психологической подготовки спортсмен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Тренировка сознания как фактор совершенствования спортивной деятельности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Интегральная подготовленность и основы интегральной подготовки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остроение тренировочных нагрузок в подготовке спортсмена на этапах годичного цикла, в многолетней подготовке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боснование построения тренировочных нагрузок с юными спортсменами на этапе начальной спортивной специализации (углубленной тренировки, спортивного совершенствования)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Методика построения отдельного тренировочного занятия в виде спорта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собенности построения годичного цикла подготовки, этапов подготовки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тбор и ориентация спортсмена в многолетней подготовке. Отбор спортсмена в группы НП, УТГ, ГСС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боснование содержания и форм спортивного отбора в видах спорт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боснование методики использования количественно-качественных показателей спортивных тестов для отбора детей в различные виды спорт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Контроль физических качеств спортсмен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Контроль соревновательной деятельности в виде спорта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Контроль тренировочных и соревновательных нагрузок в виде спорта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Моделирование в спорте. Состав и содержание модельных характеристик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редства восстановления и стимуляции работоспособности в подготовке спортсмен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оревнования и тренировка в условиях среднегорья и высокогорья, в условиях жаркого и холодного климата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оревнования и тренировка в связи с изменениями географического пояса и погодных условий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Тренажеры в системе спортивной подготовки. Диагностическая и управляющая аппаратура в подготовке спортсмена (на примере конкретного вида спорта).</w:t>
      </w:r>
    </w:p>
    <w:p>
      <w:pPr>
        <w:pStyle w:val="Style16"/>
        <w:ind w:left="0" w:right="-284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 а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ганков Э. С. Высшая школа водительского мастерства: учебник для студентов вузов и профессионального образования водителей. – 2-е изд., перераб.и доп. / Э. С. Цыганков. – М.: ИКЦ Академкнига, 2008. – 400 с.: ил.</w:t>
      </w:r>
    </w:p>
    <w:p>
      <w:pPr>
        <w:pStyle w:val="Style16"/>
        <w:tabs>
          <w:tab w:val="clear" w:pos="708"/>
          <w:tab w:val="left" w:pos="338" w:leader="none"/>
          <w:tab w:val="left" w:pos="822" w:leader="none"/>
        </w:tabs>
        <w:ind w:left="54" w:hanging="25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1. Подготовка стрелка спортсмена в вузе: Учебно-методическое пособие. Составители:Полозов Л.Н., Кутасин А.Н.  Нижний Новгород: Нижегородский университет, 2016. – 47 с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nn.ru/books/met_files/shooter.doc</w:t>
        </w:r>
      </w:hyperlink>
    </w:p>
    <w:p>
      <w:pPr>
        <w:pStyle w:val="Style16"/>
        <w:tabs>
          <w:tab w:val="clear" w:pos="708"/>
          <w:tab w:val="left" w:pos="338" w:leader="none"/>
          <w:tab w:val="left" w:pos="822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38" w:leader="none"/>
        </w:tabs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довая стрельба. Система подготовки [Электронный ресурс] : Учебно-практическое пособие тренера / А. Ю. Константинов. - М.: Инфра-М; Вузовский учебник; Znanium.com, 2014. - 95 с. - ISBN 978-5-16-102359-4 (online)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94473</w:t>
        </w:r>
      </w:hyperlink>
    </w:p>
    <w:p>
      <w:pPr>
        <w:pStyle w:val="Heading1"/>
        <w:numPr>
          <w:ilvl w:val="0"/>
          <w:numId w:val="4"/>
        </w:numPr>
        <w:shd w:fill="FFFFFF" w:val="clear"/>
        <w:spacing w:lineRule="atLeast" w:line="270" w:before="0" w:after="14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"О физической культуре и спорте в Российской Федерации" от 04.12.2007 N 329-ФЗ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исьменский, И. А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зическая культура : учебник для академического бакалавриата / И. А. Письменский, Ю. Н. Аллянов. — М. : Издательство Юрайт, 2016. — 493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ежим доступа: </w:t>
      </w:r>
      <w:r>
        <w:rPr>
          <w:rFonts w:cs="Times New Roman" w:ascii="Times New Roman" w:hAnsi="Times New Roman"/>
          <w:sz w:val="24"/>
          <w:szCs w:val="24"/>
        </w:rPr>
        <w:t>https://biblio-online.ru/viewer/CCD19D71-F995-4A8F-B2BF-5FD786DD43BB#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. Цыганков Э.С. Школа профессионального мастерства военного водителя: учеб. – метод. пособие для дополнительного профессионального образования военных водителей. ООО «Альди-Принт» М., 2011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Франчук Д.Н. Управляемость карта: теория и практика /Д.Н. Франчук. – К. : ООО «Иван Федоров», 2007. – 320 с.; ил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96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оусов А.В. ИСПОЛЬЗОВАНИЕ МЕТОДИК ПОДГОТОВКИ СТРЕЛКОВ - СПОРТСМЕНОВ ОСОО «ФЕДЕРАЦИЯ ПРАКТИЧЕСКОЙ СТРЕЛЬБЫ РОССИИ» В ОБУЧЕНИИ ОГНЕВОЙ ПОДГОТОВКЕ КУРСАНТОВ ОБРАЗОВАТЕЛЬНЫХ УЧРЕЖДЕНИЙ МВД РОССИИ [Электронный ресурс] / А.В. Сорокоусов, В.А. Федин. // Вестник Волгоградской академии МВД России. — Электрон. дан. — 2009. — № 4. — С. 173-177. —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journal/issue/298476</w:t>
        </w:r>
      </w:hyperlink>
    </w:p>
    <w:p>
      <w:pPr>
        <w:pStyle w:val="Style16"/>
        <w:numPr>
          <w:ilvl w:val="0"/>
          <w:numId w:val="9"/>
        </w:numPr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сова, Л.В. ПОКАЗАТЕЛИ ВНЕШНЕГО ДЫХАНИЯ У СПОРТСМЕНОВ, СПЕЦИАЛИЗИРУЮЩИХСЯ В СТРЕЛЬБЕ [Электронный ресурс] // Культура физическая и здоровье. — Электрон. дан. — 2011. — № 3. — С. 77-80. —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journal/issue/291329</w:t>
        </w:r>
      </w:hyperlink>
    </w:p>
    <w:p>
      <w:pPr>
        <w:pStyle w:val="Style16"/>
        <w:numPr>
          <w:ilvl w:val="0"/>
          <w:numId w:val="9"/>
        </w:numPr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оусов, А.В. ОСОБЕННОСТИ СКОРОСТНОЙ СТРЕЛЬБЫ ИЗ ПИСТОЛЕТА [Электронный ресурс] // Вестник Волгоградской академии МВД России. — Электрон. дан. — 2014. — № 3. — С. 138-143. —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journal/issue/298471</w:t>
        </w:r>
      </w:hyperlink>
    </w:p>
    <w:p>
      <w:pPr>
        <w:pStyle w:val="Style16"/>
        <w:numPr>
          <w:ilvl w:val="0"/>
          <w:numId w:val="9"/>
        </w:numPr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апова, Д.С. ВЛИЯНИЕ ЭМОЦИОНАЛЬНЫХ ПЕРЕЖИВАНИЙ НА ИНДИВИДУАЛЬНОЕ ПОВЕДЕНИЕ СПОРТСМЕНОВ ПО ПУЛЕВОЙ СТРЕЛЬБЕ В СИТУАЦИИ СОРЕВНОВАТЕЛЬНОЙ ДЕЯТЕЛЬНОСТИ. [Электронный ресурс] — Электрон. дан. // Вестник Пермского университета. Философия. Психология. Социология. — 2014. — № 4. — С. 71-77. — Режим доступа: http://e.lanbook.com/journal/issue/293936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бланов, А.М. СОВРЕМЕННЫЕ УСЛОВИЯ ПРАКТИКО-ОРИЕНТИРОВАННОГО ОБУЧЕНИЯ СТУДЕНТОВ ПУЛЕВОЙ СТРЕЛЬБЕ [Электронный ресурс] / А.М. Кубланов, Л.А. Колосова, М.М. Кубланов. // Культура физическая и здоровье. — Электрон. дан. — 2014. — № 2. — С. 34-36. —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journal/issue/291784</w:t>
        </w:r>
      </w:hyperlink>
    </w:p>
    <w:p>
      <w:pPr>
        <w:pStyle w:val="Style16"/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96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сс, И.Л. ИННОВАЦИОННЫЕ МЕТОДЫ ТРЕНИРОВКИ В ПРОФЕССИОНАЛЬНО-ПРИКЛАДНОЙ СТРЕЛЬБЕ [Электронный ресурс] // Культура физическая и здоровье. — Электрон. дан. — 2012. — № 6. — С. 51-53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journal/issue/291323</w:t>
        </w:r>
      </w:hyperlink>
    </w:p>
    <w:p>
      <w:pPr>
        <w:pStyle w:val="Style16"/>
        <w:tabs>
          <w:tab w:val="clear" w:pos="708"/>
          <w:tab w:val="left" w:pos="19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30" w:leader="none"/>
        </w:tabs>
        <w:spacing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релковый союз России [Электронный ресурс]// -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hooting-russia.ru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230" w:leader="none"/>
        </w:tabs>
        <w:spacing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.ру информационно-правовой портал [Электронный ресурс]// - Режим доступа: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720" w:right="-284" w:hanging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arant.ru/products/ipo/prime/doc/71752622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230" w:leader="none"/>
        </w:tabs>
        <w:spacing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TEROZOOM</w:t>
      </w:r>
      <w:r>
        <w:rPr>
          <w:rFonts w:cs="Times New Roman" w:ascii="Times New Roman" w:hAnsi="Times New Roman"/>
          <w:sz w:val="24"/>
          <w:szCs w:val="24"/>
        </w:rPr>
        <w:t xml:space="preserve"> – база знаний [Электронный ресурс]// -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alterozoom.com/ru/documents/user/834.html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ФКС ННГУ им.Н.И. Лобачевского: http://www.fks.unn.ru/news.htm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Ф:  http://minsport.gov.ru/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й портал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qr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юз радиолюбителей России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sr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 в себя: учебные аудитории для проведения занятий лекционного типа, занятий семинарского и лабораторного типа, текущего контроля и промежуточной аттестации, укомплектованную специализированной мебелью и техническими средствами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оутбук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ектор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ран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е для самостоятельной работы студ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тир (25 метров) закрытого типа, оборудованный мишенями и местами для стрелков, комната для хранения оружия, укомплектованная железным шкафом; комната выдачи оруж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орудование и инвентар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" w:leader="none"/>
          <w:tab w:val="left" w:pos="240" w:leader="none"/>
        </w:tabs>
        <w:overflowPunct w:val="false"/>
        <w:autoSpaceDE w:val="false"/>
        <w:spacing w:lineRule="auto" w:line="240" w:before="0" w:after="0"/>
        <w:ind w:left="0" w:hanging="1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атическое оружие (винтовки и пистолеты); щиты со сменными мишенями; зрительные трубы – 2шт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трансивер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FT</w:t>
      </w:r>
      <w:r>
        <w:rPr>
          <w:rFonts w:cs="Times New Roman" w:ascii="Times New Roman" w:hAnsi="Times New Roman"/>
          <w:bCs/>
          <w:sz w:val="24"/>
          <w:szCs w:val="24"/>
        </w:rPr>
        <w:t xml:space="preserve"> 2000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трансивер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FT</w:t>
      </w:r>
      <w:r>
        <w:rPr>
          <w:rFonts w:cs="Times New Roman" w:ascii="Times New Roman" w:hAnsi="Times New Roman"/>
          <w:bCs/>
          <w:sz w:val="24"/>
          <w:szCs w:val="24"/>
        </w:rPr>
        <w:t xml:space="preserve"> 950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трансивер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IC 746   2 </w:t>
      </w:r>
      <w:r>
        <w:rPr>
          <w:rFonts w:cs="Times New Roman" w:ascii="Times New Roman" w:hAnsi="Times New Roman"/>
          <w:bCs/>
          <w:sz w:val="24"/>
          <w:szCs w:val="24"/>
        </w:rPr>
        <w:t>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(ы): _к.ф-м.н, мсмк, профессор Кузьмин В.Г., к.пед.н., мс. доцент Кутасин А.Н., ассистент, мс Судариков А.А.</w:t>
      </w:r>
    </w:p>
    <w:sectPr>
      <w:footerReference w:type="default" r:id="rId12"/>
      <w:footerReference w:type="first" r:id="rId1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i w:val="false"/>
        <w:b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4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8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16"/>
      </w:numPr>
      <w:spacing w:lineRule="auto" w:line="240" w:before="0" w:after="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4z2">
    <w:name w:val="WW8Num24z2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i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4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  <w:ind w:firstLine="37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shooter.doc" TargetMode="External"/><Relationship Id="rId3" Type="http://schemas.openxmlformats.org/officeDocument/2006/relationships/hyperlink" Target="http://znanium.com/catalog.php?bookinfo=494473" TargetMode="External"/><Relationship Id="rId4" Type="http://schemas.openxmlformats.org/officeDocument/2006/relationships/hyperlink" Target="https://e.lanbook.com/journal/issue/298476" TargetMode="External"/><Relationship Id="rId5" Type="http://schemas.openxmlformats.org/officeDocument/2006/relationships/hyperlink" Target="https://e.lanbook.com/journal/issue/291329" TargetMode="External"/><Relationship Id="rId6" Type="http://schemas.openxmlformats.org/officeDocument/2006/relationships/hyperlink" Target="https://e.lanbook.com/journal/issue/298471" TargetMode="External"/><Relationship Id="rId7" Type="http://schemas.openxmlformats.org/officeDocument/2006/relationships/hyperlink" Target="https://e.lanbook.com/journal/issue/291784" TargetMode="External"/><Relationship Id="rId8" Type="http://schemas.openxmlformats.org/officeDocument/2006/relationships/hyperlink" Target="https://e.lanbook.com/journal/issue/291323" TargetMode="External"/><Relationship Id="rId9" Type="http://schemas.openxmlformats.org/officeDocument/2006/relationships/hyperlink" Target="http://shooting-russia.ru/" TargetMode="External"/><Relationship Id="rId10" Type="http://schemas.openxmlformats.org/officeDocument/2006/relationships/hyperlink" Target="http://www.garant.ru/products/ipo/prime/doc/71752622/" TargetMode="External"/><Relationship Id="rId11" Type="http://schemas.openxmlformats.org/officeDocument/2006/relationships/hyperlink" Target="https://alterozoom.com/ru/documents/user/834.htm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8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24T07:31:00Z</dcterms:modified>
  <cp:revision>125</cp:revision>
  <dc:subject/>
  <dc:title>МИНИСТЕРСТВО ОБРАЗОВАНИЯ И НАУКИ РОССИЙСКОЙ ФЕДЕРАЦИИ</dc:title>
</cp:coreProperties>
</file>