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кан ________________Р.В. Голубин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7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25 «Введение в профессию» относится к обязательной части ООП по направлению подготовки 39.03.02 «Социальная работа». Дисциплина является обязательной для усвоения в 1-м семестре первого года обуч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05"/>
        <w:gridCol w:w="3242"/>
        <w:gridCol w:w="1861"/>
      </w:tblGrid>
      <w:tr>
        <w:trPr>
          <w:trHeight w:val="41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: Способность осуществлять социальное взаимодействие и реализовывать свою роль в команде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. При реализации своей роли в социальном взаимодействии и командной работе учитывает особенности поведения и интересы други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. Анализирует возможные последствия личных действий в социальном взаимодействии и командной работе, и строит продуктивное взаимодействие с учетом э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4.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5. Соблюдает нормы и установленные правила командной работы; несет личную ответственность за результа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тегории клиентов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и социальной работы как профессии, осознавать роль специалиста по социальной работе в кругу помогающих професси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межличностного взаимо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работника и клиента с учетом профессионально важных личностных качеств и ценностных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й специалиста по социальн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ое задание в рамках раздела дисциплины 2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в рамках разделов дисциплины 4 и 5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«Словарные карты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: Способен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. Анализирует и обобщает профессиональную информацию на теоретико-методологическом уровне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. Описывает социальные явления и процессы на основе комплексной информ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зовые понятия современной социаль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иллюстрировать сферы применения и секторы занятости специалистов по социальн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гнозирования ценности и востребованности социальной работы как профессии в обществе и государст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ое задание в рамках раздела дисциплины 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и практические задания в рамках раздела дисциплины 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 для обсуждения в рамках разделов дисциплины 6 и 7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 задание «Словарные карты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ые вопросы к экзамену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557"/>
        <w:gridCol w:w="550"/>
        <w:gridCol w:w="270"/>
        <w:gridCol w:w="413"/>
        <w:gridCol w:w="552"/>
        <w:gridCol w:w="413"/>
        <w:gridCol w:w="550"/>
        <w:gridCol w:w="413"/>
        <w:gridCol w:w="413"/>
        <w:gridCol w:w="421"/>
        <w:gridCol w:w="539"/>
        <w:gridCol w:w="330"/>
        <w:gridCol w:w="502"/>
        <w:gridCol w:w="421"/>
        <w:gridCol w:w="307"/>
        <w:gridCol w:w="36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Раздел дисциплины -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номен профессии. Профессионализация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Раздел дисциплины –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ы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Раздел дисциплины –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 социальной работы. Сферы применения и секторы занятости специалистов по социальной работе.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дисциплины 4. – Профессионально важные личностные качества и ценностные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и специалиста по социальной работ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дисциплины 5. – Социальная работа в кругу помогающих професс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дисциплины 6. – Система профессионального образования в области социальной рабо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дисциплины 7. – Волонтерство и его вклад в жизнь обществ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Введение в профессию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. </w:t>
      </w:r>
      <w:r>
        <w:rPr>
          <w:rFonts w:cs="Times New Roman" w:ascii="Times New Roman" w:hAnsi="Times New Roman"/>
          <w:bCs/>
          <w:sz w:val="24"/>
          <w:szCs w:val="24"/>
        </w:rPr>
        <w:t>Феномен профессии. Профессионализация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1 предусмотрены вопросы для обсуждения и выполнение практических зада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Style19"/>
        <w:numPr>
          <w:ilvl w:val="1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ыбор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тся ответить на следующий вопрос </w:t>
      </w:r>
      <w:r>
        <w:rPr>
          <w:rFonts w:cs="Times New Roman" w:ascii="Times New Roman" w:hAnsi="Times New Roman"/>
          <w:sz w:val="24"/>
          <w:szCs w:val="24"/>
        </w:rPr>
        <w:t xml:space="preserve">«Что я знаю о своей будущей профессии и почему я ее выбрал(а)?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Практическое задание «</w:t>
      </w:r>
      <w:r>
        <w:rPr>
          <w:rFonts w:cs="Times New Roman" w:ascii="Times New Roman" w:hAnsi="Times New Roman"/>
          <w:b/>
          <w:sz w:val="24"/>
          <w:szCs w:val="24"/>
        </w:rPr>
        <w:t>Анализ определений понятия «Социальная работа с кли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едложенные определения понятия «Социальная работа с клиентом». Найти ответы на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нимается социальной работо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распростран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почему необходима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осуществл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ализу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/каким образом предоставляется помощь профессионального социального работн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2. </w:t>
      </w:r>
      <w:r>
        <w:rPr>
          <w:rFonts w:cs="Times New Roman" w:ascii="Times New Roman" w:hAnsi="Times New Roman"/>
          <w:bCs/>
          <w:sz w:val="24"/>
          <w:szCs w:val="24"/>
        </w:rPr>
        <w:t>Клиенты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2 предусмотрены вопросы для обсуждения и выполнение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ишите из указанных ниже нормативных правовых актов определения следующих понятий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находящийся в социально опасном положен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ец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й переселенец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4-ФЗ «Об основных гарантиях прав ребенка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N 120-ФЗ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«О занятости насе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N 181-ФЗ «О социальной защите инвалидов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2.1993 N 4528-1 «О беженц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2.1993 N 4530-1 «О вынужденных переселенц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1.1998 N 3-ФЗ «О наркотических средствах и психотропных веществ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Тема «Категории клиентов в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дивид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ья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руппа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ерриториальное сообщество как клиент социальной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а, Н. Б. Введение в профессию "Социальная работа" [Электронный ресурс] : Учебник для бакалавров / Н. Б. Шмелева. - М.: Дашков и К, 2013 - 224 с. - ISBN 978-5-394-01246-4 (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вободный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Р 52498-2005. Национальный стандарт Российской Федерации. Социальное обслуживание населения. Классификация учреждений социального обслуживания</w:t>
        <w:br/>
        <w:t>(утв. и введен в действие Приказом Ростехрегулирования от 30.12.2005 N 535-ст) – Приложение А. Категории и группы населения, обслуживаемые в учреждениях социального обслуживания населения (Доступ через Консультант Плю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и социальной работы. Сферы применения и секторы занятости специалистов по социальн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3 предусмотрены вопросы для обсуждения и выполнение практического зад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Тема «Трудовые функции специалиста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фессиональный стандарт «Специалист по социальной работе» как ориентир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ункциональная карта вида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риказ Минтруда России от 22.10.2013 N 571н «Об утверждении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фессионального стандарт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ециалист 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>социальной работе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» (Зарегистрировано в Минюсте России 06.12.2013 N 30549). Доступ чере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 Тема «Сферы применения специалистов по социальной рабо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дание «Концептуальная таблица </w:t>
      </w:r>
      <w:r>
        <w:rPr>
          <w:rFonts w:cs="Times New Roman" w:ascii="Times New Roman" w:hAnsi="Times New Roman"/>
          <w:sz w:val="24"/>
          <w:szCs w:val="24"/>
        </w:rPr>
        <w:t>«Области профессиональной деятельности специалиста по социальной раб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боты с рекомендованными источниками заполните таблиц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39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и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и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профессиональной деятельности специалиста по социаль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головно-исполнитель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йстренко С.А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обенности социальной работы с ВИЧ-инфицированными людьми: региональный аспект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/ Майстренко С.А. , Лукашов М.И., Тишина Е.И.//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Инфекционные болезни как междисциплинарная проблема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 Материалы Всероссийской научно-практической конференции с международным участием. Под общей редакцией Л.В. Силиной, В.М. Коломиец, В.Я. Провоторова. 2016. С. 149-157. 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(Доступ через Консультант Плю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, Н. Б. Введение в профессию "Социальная работа" [Электронный ресурс] : Учебник для бакалавров / Н. Б. Шмелева. - М.: Дашков и К, 2013 - 224 с. - ISBN 978-5-394-01246-4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Шогенова Ф.З. Особенности социальной работы в школьной среде/ Ф.З. Шогенова, А.А.  Ивазова //Современные проблемы науки и образования.  2015. Выпуск № 1-1. Доступ через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ibrary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Тема «Секторы занятости специалистов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сударствен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аст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коммерческий сектор занятости специалистов по социальной работ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нциклопедия инновационных практик социальноориентированных некоммерческих организаций / Подред. проф. Е. И. Холостовой и проф. Г. И. Климантовой. —М.: Издательско!торговая корпорация «Дашков и К°»,2017. — 848 с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Доступ через </w:t>
      </w: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/>
        <w:t>Практическое задание «Государственные организации социального обслуживания г. Нижнего Новгород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6"/>
        <w:gridCol w:w="1076"/>
        <w:gridCol w:w="1078"/>
        <w:gridCol w:w="1077"/>
        <w:gridCol w:w="1077"/>
        <w:gridCol w:w="1077"/>
        <w:gridCol w:w="1074"/>
      </w:tblGrid>
      <w:tr>
        <w:trPr>
          <w:trHeight w:val="175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рганиз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ег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к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в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м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ые источник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 важные личностные качества и ценностные ориентации специалиста по социаль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4 предусмотрены вопросы для обсужд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Тема «Ценностные ориентации специалиста по социальной работ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обсуждени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«ценность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ые ценности в системе ц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нности социальной работы как профессии: классификации отечественных и зарубежны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енщикова И.Ю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составе системы профессиональных ценностей социального рабо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Челябин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89-9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аизова Д.Д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фессиональные ценности социальной работы в современных исследованиях: сравнительный анализ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8 (62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96-10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елева, Н. Б. Введение в профессию "Социальная работа" [Электронный ресурс] : Учебник для бакалавров / Н. Б. Шмелева. - М.: Дашков и К, 2013 - 224 с. - ISBN 978-5-394-01246-4 (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5. </w:t>
      </w:r>
      <w:r>
        <w:rPr>
          <w:rFonts w:cs="Times New Roman" w:ascii="Times New Roman" w:hAnsi="Times New Roman"/>
          <w:bCs/>
          <w:sz w:val="24"/>
          <w:szCs w:val="24"/>
        </w:rPr>
        <w:t>Социальная работа в кругу помогающих профе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5 предусмотрены вопросы для обсуждения.</w:t>
      </w:r>
    </w:p>
    <w:p>
      <w:pPr>
        <w:pStyle w:val="Style19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«Помогающие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ее поведение: определение понятия.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ие профессии.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 как помогающая профессия.</w:t>
      </w:r>
    </w:p>
    <w:p>
      <w:pPr>
        <w:pStyle w:val="Style19"/>
        <w:spacing w:lineRule="auto" w:line="240"/>
        <w:ind w:left="1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пентьева М.Р. Помогающее поведение: понятие, теории, проблемы//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>11-40. Доступ через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А. С. Помогающие профессии: общая характеристика//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>117-125. Доступ через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6. </w:t>
      </w:r>
      <w:r>
        <w:rPr>
          <w:rFonts w:cs="Times New Roman" w:ascii="Times New Roman" w:hAnsi="Times New Roman"/>
          <w:bCs/>
          <w:sz w:val="24"/>
          <w:szCs w:val="24"/>
        </w:rPr>
        <w:t>Система профессионального образования в области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6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Тема «Федеральный государственный образовательный стандарт высшего образования по направлению подготовки 39.03.02 Социальная работа (уровень бакалаври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арактеристика профессиональной деятельности выпускников, освоивших программу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результатам освоения программы бакалавриата по направлению подготовки 39.03.02 «Социальная р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бования к структуре программы бакалавриата и условиям ее реализации по направлению подготовки 39.03.02 «Социа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2.2018 № 76 «Об утверждении федерального государственного образовательного стандарта высшего образования – бакалавриат по направлению подготовки 39.03.02 Социальная работа. – Справочно-правовая система «Консультант Плюс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через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7. </w:t>
      </w:r>
      <w:r>
        <w:rPr>
          <w:rFonts w:cs="Times New Roman" w:ascii="Times New Roman" w:hAnsi="Times New Roman"/>
          <w:bCs/>
          <w:sz w:val="24"/>
          <w:szCs w:val="24"/>
        </w:rPr>
        <w:t>Волонтерство и его вклад в жизнь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дисциплины – 7 предусмотрены вопросы для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ма «Волонтерство: общая характер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еры занятост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ад волонтеров в жизнь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инова Н.В. 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Добровольчество как социальное явление: опыт презентации концептуального словар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итическая лингвистик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2. 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3 (41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49-156. Доступ через http://www.elibrary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ищенко Е.В.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спективы развития волонтерского движения в Росс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//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1. 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83-187. Доступ через http://www.elibrary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дание, выполняемое в процессе изучения дисциплины: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ые ка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ловарной карт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6145" cy="322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81" t="-5" r="85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http://soc-education.ru/education/library/electronic-library/ (свободны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0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>
          <w:trHeight w:val="5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»: определение понятия. Признаки профессии. Процесс профессионализ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тус современной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сообщество как клиент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оциальной работы как профе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офессиональной деятельности бакалавров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учреждениях социального обслуживания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системе здравоохра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системе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исправительных учрежден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 специалиста по социальной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ы занятости бакалавров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 в социальной рабо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в области социальной работы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петенций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ичностным качествам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как важное личностное качество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 как необходимое качество бакалавра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профессиональной социальной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в кругу помогающих профессий: сотрудничество или конфл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: определение, мотивы, сферы занятости. Типы волонтерск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олонтеров в жизнь общества. Пути развития, укрепления и поддержки волонтерск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УК-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«Категории клиентов в социальной рабо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ндивид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ья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руппа как клиент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Территориальное сообщество как клиент социальной работ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4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«Ценностные ориентации специалиста по социальной работе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для обсуждения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нятие «ценность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ые ценности в системе ценност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Ценности социальной работы как профессии: классификации отечественных и зарубежных исслед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5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Помогающие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3"/>
        </w:numPr>
        <w:spacing w:lineRule="auto" w:line="240"/>
        <w:ind w:left="1632" w:hanging="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ее поведение: определение понятия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щие профессии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 как помогающая профессия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 для оценки сформированности компетенции УК-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Клиенты социальной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ыпишите из указанных ниже нормативных правовых актов определения следующих понятий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зор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, находящийся в социально опасном положен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ец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й переселенец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ое задание «Словарные кар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9"/>
        </w:numPr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обсуждения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1:</w:t>
      </w:r>
    </w:p>
    <w:p>
      <w:pPr>
        <w:pStyle w:val="Style19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Выбор профе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лагается ответить на следующий вопрос </w:t>
      </w:r>
      <w:r>
        <w:rPr>
          <w:rFonts w:cs="Times New Roman" w:ascii="Times New Roman" w:hAnsi="Times New Roman"/>
          <w:sz w:val="24"/>
          <w:szCs w:val="24"/>
        </w:rPr>
        <w:t xml:space="preserve">«Что я знаю о своей будущей профессии и почему я ее выбрал(а)?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а дисциплины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«Трудовые функции специалиста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фессиональный стандарт «Специалист по социальной работе» как ориентир профессион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ункциональная карта вида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Секторы занятости специалистов по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сударствен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астный сектор занятости специалистов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коммерческий сектор занятости специалистов по социальной работ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ов дисциплины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«Федеральный государственный образовательный стандарт высшего образования по направлению подготовки 39.03.02 Социальная работа (уровень бакалавриата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арактеристика профессиональной деятельности выпускников, освоивших программу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результатам освоения программы бакалавриата по направлению подготовки 39.03.02 «Социальная ра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бования к структуре программы бакалавриата и условиям ее реализации по направлению подготовки 39.03.02 «Социальная работ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опросы для обсуждения в рамках разделов дисциплины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олонтерство: общая характер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еры занятост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ипы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ад волонтеров в жизнь обществ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2"/>
          <w:numId w:val="9"/>
        </w:numPr>
        <w:ind w:left="108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2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ое задание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определений понятия «Социальная работа с клиентом». </w:t>
      </w:r>
      <w:r>
        <w:rPr>
          <w:rFonts w:cs="Times New Roman" w:ascii="Times New Roman" w:hAnsi="Times New Roman"/>
          <w:sz w:val="24"/>
          <w:szCs w:val="24"/>
        </w:rPr>
        <w:t>Проанализировать предложенные определения понятия «Социальная работа с клиентом». Найти ответы на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нимается социальной работо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распростран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почему необходима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осуществля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ализуется социальная работ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/каким образом предоставляется помощь профессионального социального работника?</w:t>
      </w:r>
    </w:p>
    <w:p>
      <w:pPr>
        <w:pStyle w:val="Style19"/>
        <w:ind w:left="108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актические зада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Сферы применения специалистов по социальной работ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птуальная таб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ласти профессиональной деятельности специалиста по социальной работе». На основе работы с рекомендованными источниками заполните предлагаемую таблиц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екторы занятости специалистов по социальной работе». </w:t>
      </w:r>
      <w:r>
        <w:rPr>
          <w:rFonts w:cs="Times New Roman" w:ascii="Times New Roman" w:hAnsi="Times New Roman"/>
          <w:sz w:val="24"/>
          <w:szCs w:val="24"/>
        </w:rPr>
        <w:t>Практическое задание «Государственные организации социального обслуживания г. Нижнего Новгорода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актическое задание «Словарные кар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ловарные карты со следующими обязательными терминами: «Социализация/Ресоциализация», «Девиация», «Аддикция», «Маргинальность», «Адаптация», «Абилитация/Реабилитация», «Профилактика», «Толерантность», «Эмпатия», «Гуманиз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05.02.2018 № 76 «Об утверждении федерального государственного образовательного стандарта высшего образования – бакалавриат по направлению подготовки 39.03.02 Социальная работа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 через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свободный)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риказ Минтруда России от 22.10.2013 N 571н «Об утверждении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фессионального стандарт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пециалист 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Style w:val="B"/>
          <w:rFonts w:cs="Times New Roman" w:ascii="Times New Roman" w:hAnsi="Times New Roman"/>
          <w:bCs/>
          <w:sz w:val="24"/>
          <w:szCs w:val="24"/>
          <w:shd w:fill="FFFFFF" w:val="clear"/>
        </w:rPr>
        <w:t>социальной работе</w:t>
      </w:r>
      <w:r>
        <w:rPr>
          <w:rStyle w:val="Blk"/>
          <w:rFonts w:cs="Times New Roman" w:ascii="Times New Roman" w:hAnsi="Times New Roman"/>
          <w:sz w:val="24"/>
          <w:szCs w:val="24"/>
          <w:shd w:fill="FFFFFF" w:val="clear"/>
        </w:rPr>
        <w:t xml:space="preserve">» (Зарегистрировано в Минюсте России 06.12.2013 N 30549). Доступ через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, Н. Б. Введение в профессию "Социальная работа" [Электронный ресурс] : Учебник для бакалавров / Н. Б. Шмелева. - М.: Дашков и К, 2013 - 224 с. - ISBN 978-5-394-01246-4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работа: Словарь терминов / Е.Н. Приступа; Пер. П.А. Степичева, М.С. Фироновой; Под ред. Е.Н. Приступы. - М.: Форум: НИЦ ИНФРА-М, 2015. - 232 с.: 60x90 1/16. (обложка) ISBN 978-5-00091-018-4, 200 экз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энциклопедия социальной работы/ Под общ.ред. д.и.н., проф. Е.И. Холостовой. – М.: Издательско-торговая корпорация «Дашков и К˚», 2016. – 1032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659.1. – Доступ через:  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пентьева М.Р. Помогающее поведение: понятие, теории, проблемы//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могающее поведение: ценности, смыслы, модели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</w:t>
      </w:r>
      <w:r>
        <w:rPr>
          <w:rFonts w:cs="Times New Roman" w:ascii="Times New Roman" w:hAnsi="Times New Roman"/>
          <w:sz w:val="24"/>
          <w:szCs w:val="24"/>
        </w:rPr>
        <w:t xml:space="preserve">11-40. Доступ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социальной работы и социальной политики. Под ред. Ш. Рамон. – М.: Аспект Пресс, 1997. – С. 105 – 120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7567-0198-2. (31 экз. в ФБ ННГ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ева А. С. Помогающие профессии: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ая характеристика//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могающее поведение: ценности, смыслы, модел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bCs/>
          <w:sz w:val="24"/>
          <w:szCs w:val="24"/>
        </w:rPr>
        <w:t>Коллективная монография / Калужский государственный университет им. К.Э. Циолковского; Ответ. ред. , введ. М.Р. Арпентьева. Калуга, 2016. Сер. Актуальные проблемы практической психологии: кризис, развитие, поддержка Том Выпуск 1. С. 117-125. Доступ через http://www.elibrar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инова Н.В. 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Добровольчество как социальное явление: опыт презентации концептуального словаря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итическая лингвистик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2. 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3 (41)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49-156. Доступ через http://www.elibrary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айстренко С.А.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собенности социальной работы с ВИЧ-инфицированными людьми: региональный аспект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>/ Майстренко С.А. , Лукашов М.И., Тишина Е.И.//</w:t>
      </w:r>
      <w:hyperlink r:id="rId3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Инфекционные болезни как междисциплинарная проблема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 Материалы Всероссийской научно-практической конференции с международным участием. Под общей редакцией Л.В. Силиной, В.М. Коломиец, В.Я. Провоторова. 2016. С. 149-157. 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енщикова И.Ю.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составе системы профессиональных ценностей социального рабо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Челябинского государственного педаг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89-9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нищенко Е.В. </w:t>
      </w:r>
      <w:hyperlink r:id="rId3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спективы развития волонтерского движения в Росс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//</w:t>
      </w:r>
      <w:hyperlink r:id="rId3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Вестник Московского государственного областного университета. Серия: Психологические наук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2011. </w:t>
      </w:r>
      <w:hyperlink r:id="rId3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 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. 183-187. Доступ через http://www.elibrary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аизова Д.Д.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фессиональные ценности социальной работы в современных исследованиях: сравнительный анализ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олитика и соци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8 (62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96-104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elibrary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Шогенова Ф.З. Особенности социальной работы в школьной среде/ Ф.З. Шогенова, А.А.  Ивазова //Современные проблемы науки и образования.  2015. Выпуск № 1-1. Доступ через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library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нциклопедия инновационных практик социальноориентированных некоммерческих организаций / Подред. проф. Е. И. Холостовой и проф. Г. И. Климантовой. —М.: Издательско!торговая корпорация «Дашков и К°»,2017. — 848 с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Доступ через </w:t>
      </w: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(свободный) (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 Р 52498-2005. Национальный стандарт Российской Федерации. Социальное обслуживание населения. Классификация учреждений социального обслуживания</w:t>
        <w:br/>
        <w:t>(утв. и введен в действие Приказом Ростехрегулирования от 30.12.2005 N 535-ст) – Приложение А. Категории и группы населения, обслуживаемые в учреждениях социального обслуживания населения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юста РФ от 30 декабря 2005 г. N 262 «Об утверждении Положения о группе социальной защиты осужденных исправительного учреждения уголовно-исполнительной системы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1998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4-ФЗ «Об основных гарантиях прав ребенка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N 120-ФЗ «Об основах системы профилактики безнадзорности и правонарушений несовершеннолетни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ФЗ «О дополнительных гарантиях по социальной поддержке детей-сирот и детей, оставшихся без попечения родителей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4.1991 N 1032-1 «О занятости населения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N 181-ФЗ «О социальной защите инвалидов в Российской Федерации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2.1993 N 4528-1 «О беженца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19.02.1993 N 4530-1 «О вынужденных переселенцах». Доступ через Консультант Плю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8.01.1998 N 3-ФЗ «О наркотических средствах и психотропных веществах». Доступ через Консультант Плю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авовая система «Консультант Плюс»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ocium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социальной политики Нижегородской обла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oc-education.ru/education/library/electronic-library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Официальный сайт Института дополнительного профессионального образования работников социальной сферы Департамента труда и социальной защиты населения г. Москвы).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Кулик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с.н. С.А. Судь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СН от 25.03.2020, протокол № 9.</w:t>
      </w:r>
    </w:p>
    <w:sectPr>
      <w:footerReference w:type="default" r:id="rId45"/>
      <w:footerReference w:type="first" r:id="rId4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elibrary.ru/item.asp?id=28952083" TargetMode="External"/><Relationship Id="rId4" Type="http://schemas.openxmlformats.org/officeDocument/2006/relationships/hyperlink" Target="https://elibrary.ru/item.asp?id=28952039" TargetMode="External"/><Relationship Id="rId5" Type="http://schemas.openxmlformats.org/officeDocument/2006/relationships/hyperlink" Target="http://www.minsocium.ru/" TargetMode="External"/><Relationship Id="rId6" Type="http://schemas.openxmlformats.org/officeDocument/2006/relationships/hyperlink" Target="http://www.minsocium.ru/" TargetMode="External"/><Relationship Id="rId7" Type="http://schemas.openxmlformats.org/officeDocument/2006/relationships/hyperlink" Target="http://soc-education.ru/institute/libraries/Elektronnaya-Biblioteka/EnciklSocPraktik/ENC innovPraktikNeKomOrg-2017.pdf" TargetMode="External"/><Relationship Id="rId8" Type="http://schemas.openxmlformats.org/officeDocument/2006/relationships/hyperlink" Target="http://www.minsocium.ru/" TargetMode="External"/><Relationship Id="rId9" Type="http://schemas.openxmlformats.org/officeDocument/2006/relationships/hyperlink" Target="https://elibrary.ru/item.asp?id=16216456" TargetMode="External"/><Relationship Id="rId10" Type="http://schemas.openxmlformats.org/officeDocument/2006/relationships/hyperlink" Target="https://elibrary.ru/contents.asp?issueid=931824" TargetMode="External"/><Relationship Id="rId11" Type="http://schemas.openxmlformats.org/officeDocument/2006/relationships/hyperlink" Target="https://elibrary.ru/contents.asp?issueid=931824&amp;selid=16216456" TargetMode="External"/><Relationship Id="rId12" Type="http://schemas.openxmlformats.org/officeDocument/2006/relationships/hyperlink" Target="https://elibrary.ru/item.asp?id=17100036" TargetMode="External"/><Relationship Id="rId13" Type="http://schemas.openxmlformats.org/officeDocument/2006/relationships/hyperlink" Target="https://elibrary.ru/contents.asp?issueid=979232" TargetMode="External"/><Relationship Id="rId14" Type="http://schemas.openxmlformats.org/officeDocument/2006/relationships/hyperlink" Target="https://elibrary.ru/contents.asp?issueid=979232&amp;selid=17100036" TargetMode="External"/><Relationship Id="rId15" Type="http://schemas.openxmlformats.org/officeDocument/2006/relationships/hyperlink" Target="https://elibrary.ru/item.asp?id=27231345" TargetMode="External"/><Relationship Id="rId16" Type="http://schemas.openxmlformats.org/officeDocument/2006/relationships/hyperlink" Target="https://elibrary.ru/item.asp?id=27231345" TargetMode="External"/><Relationship Id="rId17" Type="http://schemas.openxmlformats.org/officeDocument/2006/relationships/hyperlink" Target="http://www.fgosvo.ru/" TargetMode="External"/><Relationship Id="rId18" Type="http://schemas.openxmlformats.org/officeDocument/2006/relationships/hyperlink" Target="https://elibrary.ru/item.asp?id=18114339" TargetMode="External"/><Relationship Id="rId19" Type="http://schemas.openxmlformats.org/officeDocument/2006/relationships/hyperlink" Target="https://elibrary.ru/contents.asp?issueid=1049471" TargetMode="External"/><Relationship Id="rId20" Type="http://schemas.openxmlformats.org/officeDocument/2006/relationships/hyperlink" Target="https://elibrary.ru/contents.asp?issueid=1049471&amp;selid=18114339" TargetMode="External"/><Relationship Id="rId21" Type="http://schemas.openxmlformats.org/officeDocument/2006/relationships/hyperlink" Target="https://elibrary.ru/item.asp?id=17216100" TargetMode="External"/><Relationship Id="rId22" Type="http://schemas.openxmlformats.org/officeDocument/2006/relationships/hyperlink" Target="https://elibrary.ru/contents.asp?issueid=1000598" TargetMode="External"/><Relationship Id="rId23" Type="http://schemas.openxmlformats.org/officeDocument/2006/relationships/hyperlink" Target="https://elibrary.ru/contents.asp?issueid=1000598&amp;selid=1721610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fgosvo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s://elibrary.ru/item.asp?id=27231345" TargetMode="External"/><Relationship Id="rId28" Type="http://schemas.openxmlformats.org/officeDocument/2006/relationships/hyperlink" Target="https://elibrary.ru/item.asp?id=27231345" TargetMode="External"/><Relationship Id="rId29" Type="http://schemas.openxmlformats.org/officeDocument/2006/relationships/hyperlink" Target="https://elibrary.ru/item.asp?id=18114339" TargetMode="External"/><Relationship Id="rId30" Type="http://schemas.openxmlformats.org/officeDocument/2006/relationships/hyperlink" Target="https://elibrary.ru/contents.asp?issueid=1049471" TargetMode="External"/><Relationship Id="rId31" Type="http://schemas.openxmlformats.org/officeDocument/2006/relationships/hyperlink" Target="https://elibrary.ru/contents.asp?issueid=1049471&amp;selid=18114339" TargetMode="External"/><Relationship Id="rId32" Type="http://schemas.openxmlformats.org/officeDocument/2006/relationships/hyperlink" Target="https://elibrary.ru/item.asp?id=28952083" TargetMode="External"/><Relationship Id="rId33" Type="http://schemas.openxmlformats.org/officeDocument/2006/relationships/hyperlink" Target="https://elibrary.ru/item.asp?id=28952039" TargetMode="External"/><Relationship Id="rId34" Type="http://schemas.openxmlformats.org/officeDocument/2006/relationships/hyperlink" Target="https://elibrary.ru/item.asp?id=16216456" TargetMode="External"/><Relationship Id="rId35" Type="http://schemas.openxmlformats.org/officeDocument/2006/relationships/hyperlink" Target="https://elibrary.ru/contents.asp?issueid=931824" TargetMode="External"/><Relationship Id="rId36" Type="http://schemas.openxmlformats.org/officeDocument/2006/relationships/hyperlink" Target="https://elibrary.ru/contents.asp?issueid=931824&amp;selid=16216456" TargetMode="External"/><Relationship Id="rId37" Type="http://schemas.openxmlformats.org/officeDocument/2006/relationships/hyperlink" Target="https://elibrary.ru/item.asp?id=17216100" TargetMode="External"/><Relationship Id="rId38" Type="http://schemas.openxmlformats.org/officeDocument/2006/relationships/hyperlink" Target="https://elibrary.ru/contents.asp?issueid=1000598" TargetMode="External"/><Relationship Id="rId39" Type="http://schemas.openxmlformats.org/officeDocument/2006/relationships/hyperlink" Target="https://elibrary.ru/contents.asp?issueid=1000598&amp;selid=17216100" TargetMode="External"/><Relationship Id="rId40" Type="http://schemas.openxmlformats.org/officeDocument/2006/relationships/hyperlink" Target="https://elibrary.ru/item.asp?id=17100036" TargetMode="External"/><Relationship Id="rId41" Type="http://schemas.openxmlformats.org/officeDocument/2006/relationships/hyperlink" Target="https://elibrary.ru/contents.asp?issueid=979232" TargetMode="External"/><Relationship Id="rId42" Type="http://schemas.openxmlformats.org/officeDocument/2006/relationships/hyperlink" Target="https://elibrary.ru/contents.asp?issueid=979232&amp;selid=17100036" TargetMode="External"/><Relationship Id="rId43" Type="http://schemas.openxmlformats.org/officeDocument/2006/relationships/hyperlink" Target="http://soc-education.ru/institute/libraries/Elektronnaya-Biblioteka/EnciklSocPraktik/ENC innovPraktikNeKomOrg-2017.pdf" TargetMode="External"/><Relationship Id="rId44" Type="http://schemas.openxmlformats.org/officeDocument/2006/relationships/hyperlink" Target="http://www.minsocium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7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0-05-12T12:05:00Z</dcterms:modified>
  <cp:revision>16</cp:revision>
  <dc:subject/>
  <dc:title>МИНИСТЕРСТВО ОБРАЗОВАНИЯ И НАУКИ РОССИЙСКОЙ ФЕДЕРАЦИИ</dc:title>
</cp:coreProperties>
</file>