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распозна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8" w:hRule="atLeast"/>
        </w:trPr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</w:t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 w:val="28"/>
          <w:szCs w:val="24"/>
          <w:lang w:eastAsia="ru-RU" w:bidi="ar-SA"/>
        </w:rPr>
      </w:pPr>
      <w:r>
        <w:rPr>
          <w:b/>
          <w:sz w:val="28"/>
          <w:szCs w:val="28"/>
        </w:rPr>
        <w:t xml:space="preserve">1. Место и цели дисциплины в структуре ОП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</w:t>
      </w:r>
      <w:r>
        <w:rPr>
          <w:rFonts w:cs="Times New Roman" w:ascii="Times New Roman" w:hAnsi="Times New Roman"/>
          <w:sz w:val="24"/>
          <w:szCs w:val="24"/>
        </w:rPr>
        <w:t>Методы распозна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предназначен для студентов 3 курса </w:t>
      </w:r>
      <w:r>
        <w:rPr>
          <w:rFonts w:cs="Times New Roman" w:ascii="Times New Roman" w:hAnsi="Times New Roman"/>
          <w:sz w:val="24"/>
          <w:szCs w:val="24"/>
        </w:rPr>
        <w:t>бакалаври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5 семестр), относится к вариативной части ОПОП </w:t>
      </w:r>
      <w:r>
        <w:rPr>
          <w:rFonts w:cs="Times New Roman" w:ascii="Times New Roman" w:hAnsi="Times New Roman"/>
          <w:sz w:val="24"/>
          <w:szCs w:val="24"/>
        </w:rPr>
        <w:t>(Б1.В.ВД.0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направлению подготовки «Фундаментальная информатика и информационные технологии». </w:t>
      </w: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Методы распознавания» должны быть ознакомлены с основными теоретическими понятиями и прикладными знаниями, полученными в рамках изучения дисциплин: «Алгебра и геометрия», «Теория вероятностей и математическая статистика », «Математический анализ», «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Дискретная математика», «Методы вычислений», </w:t>
      </w:r>
      <w:r>
        <w:rPr>
          <w:rFonts w:cs="Times New Roman" w:ascii="Times New Roman" w:hAnsi="Times New Roman"/>
          <w:sz w:val="24"/>
          <w:szCs w:val="24"/>
        </w:rPr>
        <w:t xml:space="preserve"> «Основы программирования». При выполнении практических заданий необходимо владение методами программирования на языке С++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, методами и алгоритмами в области распознавания образов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распознавания образов на базе существующих моделей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решения задач распознавания образов на межотраслевом уровне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4"/>
          <w:lang w:eastAsia="ru-RU" w:bidi="ar-SA"/>
        </w:rPr>
      </w:pPr>
      <w:r>
        <w:rPr>
          <w:rFonts w:cs="Times New Roman"/>
          <w:kern w:val="0"/>
          <w:sz w:val="28"/>
          <w:szCs w:val="24"/>
          <w:lang w:eastAsia="ru-RU" w:bidi="ar-SA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95"/>
      </w:tblGrid>
      <w:tr>
        <w:trPr>
          <w:trHeight w:val="1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sz w:val="20"/>
                <w:szCs w:val="20"/>
              </w:rPr>
              <w:t xml:space="preserve">ПК-1:  </w:t>
            </w:r>
            <w:r>
              <w:rPr>
                <w:color w:val="000000"/>
                <w:sz w:val="20"/>
                <w:szCs w:val="2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й этап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К-1-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понятия, методы и алгоритмы, используемые в распознавании образ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(ПК-1-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современные системы распознавания образов и используемые в них  методы, алгоритмы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1-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офессионально применять базовые методы и алгоритмы общих дисципл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дачах распозна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ычислять предел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исследовать функцию на непрерывность и дифференцируемость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дифференцировать явно и неявно заданные функ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дифференцировать параметрически заданные функ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исследовать функцию с помощью производных и строить графи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аходить локальные и глобальные экстремумы функци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аходить условные экстремумы функ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аходить градиенты функци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аходить моменты последовательносте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ычислять корреляционные матриц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аходить собственные значения и век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-1-1) –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проводить доказательства математических утверждений и решать в области распознавания образов математические задачи и проблемы, не аналогичные ранее изученным, но тесно примыкающие к ни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1-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способностью использовать основные факты, концепции и принципы теорий к разработке, созданию, эксплуатации, поддержке и развитию систем распознавания разных уровней на основе компьютерных технолог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2(ПК-1-1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рабатывать, интерпретировать и создавать новые знания в современных научных исследованиях методами распознавания образ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b/>
          <w:sz w:val="28"/>
        </w:rPr>
        <w:t>Структура и содержание дисциплины «Распознавание изображений»</w:t>
      </w:r>
    </w:p>
    <w:p>
      <w:pPr>
        <w:pStyle w:val="Style18"/>
        <w:tabs>
          <w:tab w:val="clear" w:pos="822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822"/>
        </w:tabs>
        <w:spacing w:lineRule="auto" w:line="240"/>
        <w:ind w:left="720" w:hanging="0"/>
        <w:rPr/>
      </w:pPr>
      <w:r>
        <w:rPr/>
        <w:t xml:space="preserve">Объем дисциплины составляет </w:t>
      </w:r>
      <w:r>
        <w:rPr>
          <w:u w:val="single"/>
        </w:rPr>
        <w:t xml:space="preserve">  3  </w:t>
      </w:r>
      <w:r>
        <w:rPr/>
        <w:t xml:space="preserve"> зачетные единицы, всего </w:t>
      </w:r>
      <w:r>
        <w:rPr>
          <w:u w:val="single"/>
        </w:rPr>
        <w:t xml:space="preserve">  108  </w:t>
      </w:r>
      <w:r>
        <w:rPr/>
        <w:t xml:space="preserve"> часов, из которых</w:t>
      </w:r>
      <w:r>
        <w:rPr>
          <w:u w:val="single"/>
        </w:rPr>
        <w:t xml:space="preserve"> </w:t>
      </w:r>
      <w:r>
        <w:rPr>
          <w:b/>
          <w:u w:val="single"/>
        </w:rPr>
        <w:t>68</w:t>
      </w:r>
      <w:r>
        <w:rPr>
          <w:u w:val="single"/>
        </w:rPr>
        <w:t xml:space="preserve"> </w:t>
      </w:r>
      <w:r>
        <w:rPr/>
        <w:t xml:space="preserve">часов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 часов практические заняти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6"/>
        <w:gridCol w:w="552"/>
        <w:gridCol w:w="553"/>
        <w:gridCol w:w="554"/>
        <w:gridCol w:w="556"/>
        <w:gridCol w:w="692"/>
        <w:gridCol w:w="840"/>
        <w:gridCol w:w="834"/>
        <w:gridCol w:w="694"/>
        <w:gridCol w:w="513"/>
      </w:tblGrid>
      <w:tr>
        <w:trPr>
          <w:trHeight w:val="13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54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контрол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2" w:hanging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а СР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контроля СР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ния обр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понятия теории распознавания образов (РО). Типы задач РО. Модели в РО. Шкалы и типы шкал в РО. Метрика и расстояние в РО. Решающие правила. Пространственная интерпретация решения задач Р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истические модели распознавания (С-модел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жидаемые риски и потери. Минимизация потерь. Байесовский классификатор. Распознавание с минимальным уровнем ошибки. Методы восстановления плотностей распределения. Метод максимального правдоподобия и метод Байеса в задаче восстановления параметров распределения. При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Модели, основанные на принципе 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модел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ый дискриминант Фишера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ножественный дискриминантный анали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яющее подпространство. Алгоритм построения простых решающих правил (ППРП). Матрица межклассового разброса. Собственные вектора и значения. При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Модели, основанные на принципе 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модели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остоянных приращений. Функции критерия. Алгоритм градиентного спуска и алгоритм Ньютона. Сходимость за конечное число итераций. Алгоритмы переменных приращений и релаксаций. Сходимость алгоритмов. Правило остановки. Алгоритм стохастической аппроксимации. При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 Модели, основанные на принципе 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модели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ксный алгоритм.  Априорная вероятность ошибочности решающего правила. Принцип минимакса. При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, основанные на методе потенциальных функций (П-модели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казами. Геометрическая интерпретация. Метод потенциальных функций. Спрямляющее пространство. Алгоритм. Сходимость за конечное число показов. Условия остановки алгоритма. При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. Модели, основанные на принципе 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модели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о ближайшего соседа. Асимптотическая сходимость. Уровень ошибки. Границы ошибки. Правило ближайших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едей. При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Задача выбора комплекса призн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жатие информации. Коэффициенты сверток. Существенные отсчеты. Базис К. Прим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Style w:val="Hp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Задача выбора комплекса призна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тивные признаки. Алгоритмы выбора информативных признаков на основе разделения. Теоретические основы метода выбора информативных признаков в случае линейного решающего правила (ЛРП- метод). Прим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Style w:val="Hp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Задача выбора комплекса призна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тивные признаки. Критерии выбора информативных признаков. Алгоритмы выбора информативных признаков (алгоритмы прямой селекции вперед, прямой селекции назад, алгоритм ветвей и границ...). Методы ранжирования комплексов признаков. Ранжирование комплексов признаков на основе математической статистики и на базе теории распознавания. Приме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5" w:firstLine="60"/>
              <w:jc w:val="both"/>
              <w:rPr>
                <w:rStyle w:val="Hp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построения классификато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троение классификаторов на базе  линейных решающих правил. Дихотомия. Таксономия. Методология построения иерархических классификаторов. Оценка сложности. Примеры решения задач методами распознавания образов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93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текущий контроль 2 ч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зачет</w:t>
            </w:r>
          </w:p>
        </w:tc>
      </w:tr>
    </w:tbl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реализации различных видов учебной работы используются образовательные технологии в форме лекций, практических занятий, проектных работ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-визуализац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изуальную форму подачи лекци</w:t>
        <w:softHyphen/>
        <w:t>онного материала с помощью технических средств обучения или аудиовидеотехники. Чтение такой лек</w:t>
        <w:softHyphen/>
        <w:t>ции сводится к развернутому или краткому комментированию просматривае</w:t>
        <w:softHyphen/>
        <w:t>мых визуальных материалов (рисунков, фотографий, слайдов; символических, в виде схем, таблиц, графов, графиков, моделей)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ектор отвечает в течение лекционного времени на вопросы студентов по всем разделу или всему курсу.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практических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едующие те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истические модели распознава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Даны плотности распределения в классах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 xml:space="preserve">соответственно. Найти байесовское решающее правило, обеспечивающее наименьшую вероятность ошибки и определить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)</w:t>
      </w:r>
      <w:r>
        <w:rPr>
          <w:sz w:val="24"/>
        </w:rPr>
        <w:t xml:space="preserve"> при которых она максимальна.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ейный дискриминант Фише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Алгоритм ППРП распозна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2, 0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 0), (0, 3)}. Найти линейный дискриминант Фишера. Оценить вероятность ошибочной классификации. Найти минимальное зна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, при котором разделяющий вектор, полученный алгоритмом ППРП отличается от оптимального не более чем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Байеса. Оценка вероятности ошибочной классификации.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ы два класса ирисов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Найти параметры нормального распределения в классах на основе максимума правдоподобия. Получить линейное решающее правило и оценку вероятности ошибочной классификации.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постоянных приращений. - Метод стохастической аппрокси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ны классы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едставленные множествами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Χ</w:t>
      </w:r>
      <w:r>
        <w:rPr>
          <w:rFonts w:cs="Times New Roman" w:ascii="Times New Roman" w:hAnsi="Times New Roman"/>
          <w:sz w:val="24"/>
        </w:rPr>
        <w:t xml:space="preserve">={(1,1), (4,2), (5,5)},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{(4,1), (5,0), (5,1), (5,2), (6,1)}. Используя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д постоянных приращений, получить линейное решающее правило и оценить максимальное количество итераций. Построить линейное решающее правило методом стохастической аппроксимации. 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минимакс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ны классы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едставленные множествами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Χ</w:t>
      </w:r>
      <w:r>
        <w:rPr>
          <w:rFonts w:cs="Times New Roman" w:ascii="Times New Roman" w:hAnsi="Times New Roman"/>
          <w:sz w:val="24"/>
        </w:rPr>
        <w:t xml:space="preserve">={(1,1), (4,2), (5,5)},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{(4,1), (5,0), (5,1), (5,2), (6,1)}. Используя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д минимакса получить линейное решающее правило при начальном разделяющем вектор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потенциальных функций.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ны классы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едставленные множествами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Χ</w:t>
      </w:r>
      <w:r>
        <w:rPr>
          <w:rFonts w:cs="Times New Roman" w:ascii="Times New Roman" w:hAnsi="Times New Roman"/>
          <w:sz w:val="24"/>
        </w:rPr>
        <w:t xml:space="preserve">={(1,1), (4,2), (5,5)},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{(4,1), (5,0), (5,1), (5,2), (6,1)}. Используя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 потенциальных функций получить линейное решающее правило в спрямляющем подпространстве. Оценить максимально возможное количество итераций.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ближайшего сосед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ны классы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едставленные множествами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Χ</w:t>
      </w:r>
      <w:r>
        <w:rPr>
          <w:rFonts w:cs="Times New Roman" w:ascii="Times New Roman" w:hAnsi="Times New Roman"/>
          <w:sz w:val="24"/>
        </w:rPr>
        <w:t xml:space="preserve">={(-2,0), (0,-2), (0,2)},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{(-1,0), (0,-1), (0,1), (1,0)}. Используя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 ближайшего соседа построить решающее правило. Построить решающее правило, используя метод 3-х ближайших соседей.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ис К. Выбор информативных признаков распознавания при ЛРП.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ны обучающие последовательности двух классов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{(1,0,2), (0,1,1), (0, 1,2), (0,0,1), (0,1,2};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{(0,2,1), (-2,0,-1)}. </w:t>
      </w:r>
      <w:r>
        <w:rPr>
          <w:rFonts w:cs="Times New Roman" w:ascii="Times New Roman" w:hAnsi="Times New Roman"/>
          <w:sz w:val="24"/>
          <w:szCs w:val="24"/>
        </w:rPr>
        <w:t xml:space="preserve">По векторам базиса (1,1,1) и (-1,1,1) найти базис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линейно-независимые признаки описания. Построить решающее правило и определить набор информативных признаков.</w:t>
      </w:r>
    </w:p>
    <w:p>
      <w:pPr>
        <w:pStyle w:val="Normal"/>
        <w:numPr>
          <w:ilvl w:val="0"/>
          <w:numId w:val="9"/>
        </w:numPr>
        <w:spacing w:before="0" w:after="160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Ранжировка комплексов признаков на основе математической статистики и теории распознава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ны обучающие последовательности двух классов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{(1,0,2), (0,1,1), (0, 1,2), (0,0,1), (0,1,2};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{(0,2,1), (-2,0,-1)}. Алгоритмами ПСН и ПСВ найти комплексы информативных признаков, достаточные для распознавания заданных классов. В качестве критерия отбора взять количество совпадающих объектов в классах при рассматриваемом комплекс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самостоятельного изучения представлена в пункте 7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аточные материалы: данные о трех классов ири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рис щетинисты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рис розовы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рис вирджи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тиск печатной работы: Выбор информативных признаков распознавания в случае ЛР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numPr>
          <w:ilvl w:val="1"/>
          <w:numId w:val="4"/>
        </w:numPr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распознавания. Типы задач распозна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лгоритмов распознавания (модели и их характеристик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шкал и метрик в задачах распозна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одели в теории распознавания: правило Байе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одели в теории распознавания: классификация с наименьшим уровнем ошиб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одели в теории распознавания: оценка параметров по максимуму правдоподоб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модели. Линейный дискриминант Фишер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ый дискриминантный анализ. Алгоритм ППРП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модели. Восстановление параметров распределений по методу наибольшего правдоподоб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Принцип минимакса – минимальное линейное решающее правил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Метод постоянных приращ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Метод переменных приращ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Метод релакс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Метод стохастической аппроксим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модели. Метод потенциальных функций. Обучаемость за конечное число итерац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модели. Спрямляющее пространство. Правила останов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модели. Правило ближайшего сосе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имптотическая сходимость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модели. Правило ближайшего сос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шибки. Границы ошиб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Сжатие информации. Коэффициенты сверток. Существенные отсчеты. Бази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Методы ранжировки комплексов признаков. Методы выбора информативных признаков на основе математической статисти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Методы выбора информативных признаков на основе теории распознавания. Алгоритмы ПСН, ПСВ, ОПСН, ОПС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модели. Методы выбора информативных признаков на основе теории распознавания. Алгоритм «ветвей и границ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модели. Выбор информативных признаков в случае линейного решающего правила: построение базиса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определение информатив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left="1195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1 (ПК1-1)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7"/>
        <w:gridCol w:w="1197"/>
        <w:gridCol w:w="72"/>
        <w:gridCol w:w="1125"/>
        <w:gridCol w:w="1197"/>
        <w:gridCol w:w="1197"/>
        <w:gridCol w:w="1197"/>
        <w:gridCol w:w="1198"/>
      </w:tblGrid>
      <w:tr>
        <w:trPr>
          <w:trHeight w:val="13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</w:t>
              <w:softHyphen/>
              <w:t>тенции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3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</w:t>
              <w:softHyphen/>
              <w:t>лич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(ПК1)У2(П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1(ПК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2(ПК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1(ПК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2(П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425"/>
        <w:gridCol w:w="2693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(ПК-1-1)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К-1-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понятия, методы и алгоритмы, используемые в распознавании образ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2(ПК-1-1)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современные системы распознавания образов и используемые в них  методы, алгоритмы и информационные технологии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1(ПК-1-1)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офессионально применять базовые методы и алгоритмы общих дисципл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дачах распозна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решать математические задачи и проблемы, относящиеся к курсу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Методы распознавания»,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аналогичные ранее изученным в выше перечисленных дисципл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проводить доказательства математических утверждений и решать в области распозна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математические задачи и проблемы, не аналогичные ранее изученным, но тесно примыкающ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1(ПК-1-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способностью использовать основные факты, концепции и принципы теорий к разработке, созданию, эксплуатации, поддержке и развитию систем распознавания разных уровней на основе компьютерных технолог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2(ПК-1-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рабатывать, интерпретировать и создавать новые знания в современных научных исследованиях методами распозна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хой уровень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9 баллов – «Плохо»</w:t>
            </w:r>
          </w:p>
        </w:tc>
      </w:tr>
      <w:tr>
        <w:trPr>
          <w:trHeight w:val="1569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достаточный уровень навыков, предусмотренных данной компетенци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удовлетворительный уровень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9 баллов  –«неудовлетворительн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2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инимально допустимый уровень знаний, необходимый для достижения основных целей обучения по данной дисциплин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  <w:softHyphen/>
              <w:t>шение стан</w:t>
              <w:softHyphen/>
              <w:t>дарт</w:t>
              <w:softHyphen/>
              <w:t xml:space="preserve">ных задач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з курса «Распознава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рядом негрубы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влетворительный уровень 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 баллов  –</w:t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11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2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нание основного материала с рядом погрешностей; материал в части, относящейся к данной дисциплине, в целом осво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ть методы из курса «Методы распозна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(ПК-1-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ть методы из курса «Методы распозна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1"/>
              <w:spacing w:lineRule="auto" w:line="240" w:before="0" w:after="12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рядом погрешностей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1(ПК-1-1)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роший уровень 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 баллов  –</w:t>
            </w:r>
          </w:p>
          <w:p>
            <w:pPr>
              <w:pStyle w:val="11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утверждения курс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етоды распозна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езначительными погрешностям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(ПК-1-1)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ть методы из курса «Методы распознава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(ПК-1-1)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ть методы из курса «Методы распозна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незначительными погрешностям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1(ПК-1-1)</w:t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2(ПК-1-1)</w:t>
            </w:r>
          </w:p>
          <w:p>
            <w:pPr>
              <w:pStyle w:val="11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ень хороший уровень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/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 бал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11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 полном объеме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и утверждения, предусмотренные компетенциями без ошибок и погрешностей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(ПК-1-1)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ть методы из курса «Методы распозна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1(ПК-1-1)</w:t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2(ПК-1-1)</w:t>
            </w:r>
          </w:p>
          <w:p>
            <w:pPr>
              <w:pStyle w:val="11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ный уровень</w:t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 баллов  –</w:t>
            </w:r>
          </w:p>
          <w:p>
            <w:pPr>
              <w:pStyle w:val="11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и дополнительный материал без ошибок и погрешностей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(ПК-1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(ПК-1-1)</w:t>
            </w:r>
          </w:p>
          <w:p>
            <w:pPr>
              <w:pStyle w:val="11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ть методы из курса «Методы распозна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ошибок и погрешностей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1(ПК-1-1)</w:t>
            </w:r>
          </w:p>
          <w:p>
            <w:pPr>
              <w:pStyle w:val="11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2(ПК-1-1) </w:t>
            </w:r>
          </w:p>
          <w:p>
            <w:pPr>
              <w:pStyle w:val="11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восходный уровень</w:t>
            </w:r>
          </w:p>
          <w:p>
            <w:pPr>
              <w:pStyle w:val="1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  –</w:t>
            </w:r>
          </w:p>
          <w:p>
            <w:pPr>
              <w:pStyle w:val="11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2. Описание шкал оценивания результатов обучения по дисциплине «Методы распознавания»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выполнение заданий в целях выявления уровня понимания студентами изученного материала и способности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 конспектом лекций дал полный и развернутый ответ на все теоретические вопросы билета. Решил и пояснил решение задач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более 5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ответ на теоретический вопрос или не решена за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контро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менее 50%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ind w:left="220"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Критерии и процедуры оценивания результатов обучения по дисциплине "Методы распознавания", характеризующих сформированность компетенций. 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индивидуальное собеседование по результатам самостоятельных рабо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 ПК -1-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едующие тем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sz w:val="24"/>
        </w:rPr>
      </w:pPr>
      <w:r>
        <w:rPr>
          <w:sz w:val="24"/>
        </w:rPr>
        <w:t>Контрольные задачи по курс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1</w:t>
      </w:r>
    </w:p>
    <w:p>
      <w:pPr>
        <w:pStyle w:val="Normal"/>
        <w:jc w:val="both"/>
        <w:rPr/>
      </w:pPr>
      <w:r>
        <w:rPr>
          <w:sz w:val="24"/>
        </w:rPr>
        <w:t xml:space="preserve">Даны классы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представленные множествами </w:t>
      </w:r>
      <w:r>
        <w:rPr>
          <w:i/>
          <w:iCs/>
          <w:sz w:val="24"/>
        </w:rPr>
        <w:t>Х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: </w:t>
      </w:r>
      <w:r>
        <w:rPr>
          <w:i/>
          <w:iCs/>
          <w:sz w:val="24"/>
        </w:rPr>
        <w:t>Χ</w:t>
      </w:r>
      <w:r>
        <w:rPr>
          <w:sz w:val="24"/>
        </w:rPr>
        <w:t xml:space="preserve">={(1,1), (2,4), (3,3), (4,2), (5,5)},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={(4,1), (5,0), (5,1), (5,2), (6,1)}. Оценить параметры распределений по максимуму правдоподобия, если известно, что они распределены по нормальному закону, и найти решающее правило 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</w:t>
      </w:r>
      <w:r>
        <w:rPr>
          <w:sz w:val="24"/>
        </w:rPr>
        <w:t xml:space="preserve"> =3/4 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)</w:t>
      </w:r>
      <w:r>
        <w:rPr>
          <w:sz w:val="24"/>
        </w:rPr>
        <w:t>=1/4. Определить тип кривой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2</w:t>
      </w:r>
    </w:p>
    <w:p>
      <w:pPr>
        <w:pStyle w:val="Normal"/>
        <w:jc w:val="both"/>
        <w:rPr/>
      </w:pPr>
      <w:r>
        <w:rPr>
          <w:sz w:val="24"/>
        </w:rPr>
        <w:t xml:space="preserve">Даны плотности распределения в классах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 xml:space="preserve">соответственно. Найти байесовское решающее правило, обеспечивающее наименьшую вероятность ошибки и определить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)</w:t>
      </w:r>
      <w:r>
        <w:rPr>
          <w:sz w:val="24"/>
        </w:rPr>
        <w:t xml:space="preserve"> при которых она максимальна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3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2, 0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 0), (0, -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}. Определить, при каких значениях параметра β алгоритма распознавания МППРП, направление вектора, определяющее разделяющее подпространство R</w:t>
      </w:r>
      <w:r>
        <w:rPr>
          <w:sz w:val="24"/>
          <w:vertAlign w:val="subscript"/>
        </w:rPr>
        <w:t>1</w:t>
      </w:r>
      <w:r>
        <w:rPr>
          <w:sz w:val="24"/>
        </w:rPr>
        <w:t>, будет отличаться от оптимального не более чем 2°. Оптимальным считать направление с наибольшим расстоянием между линейными оболочками классов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4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2, 0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 0), (0,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}. Найти линейный дискриминант Фишера. Оценить вероятность ошибочной классификации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5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1,0), (0,1), (0,-1), (0,0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2), (-2,0)}. Найти решающее правило в результате применения метода постоянных приращений. Оценить количество итераций при начальном приближении вектора решений  α=(0, 0). Оценить вероятность ошибочной классификации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6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1,0), (0,1), (0,-1), (0,0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2), (-2,0)}. Найти решающее правило в результате применения метода переменных приращений. Оценить вероятность ошибочной классификации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7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1,0), (0,1), (0,-1), (0,0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2), (-2,0)}. Найти решающее правило в результате применения метода релаксаций. Оценить вероятность ошибочной классификации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8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1,0), (0,1), (0,-1), (0,0)};  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={(0,2), (-2,0)}. Найти решающее правило в результате применения метода стохастической аппроксимации. Оценить вероятность ошибочной классификации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9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1,0), (0,1), (0,-1), (0,0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2), (-2,0)}. Найти решающее правило в результате применения минимаксного метода. Оценить вероятность ошибочной классификации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10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1,0,2), (0,1,1), (0, 1,2), (0,0,1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2,1), (-2,0,-1)}. Алгоритмами ПСН и ПСВ найти комплексы информативных признаков, достаточные для распознавания заданных классов. В качестве критерия отбора взять количество совпадающих объектов в классах при рассматриваемом комплексе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11</w:t>
      </w:r>
    </w:p>
    <w:p>
      <w:pPr>
        <w:pStyle w:val="Normal"/>
        <w:jc w:val="both"/>
        <w:rPr/>
      </w:pPr>
      <w:r>
        <w:rPr>
          <w:sz w:val="24"/>
        </w:rPr>
        <w:t xml:space="preserve">Даны обучающие последовательности двух классов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1,0,2), (0,1,1), (0, 1,1), (0,0,1)};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={(0,2,1), (-2,0,-1)}. Алгоритмом выбора информативных признаков на базе решающего правила  -</w:t>
      </w:r>
      <w:r>
        <w:rPr>
          <w:sz w:val="24"/>
          <w:lang w:val="en-US"/>
        </w:rPr>
        <w:t>x</w:t>
      </w:r>
      <w:r>
        <w:rPr>
          <w:sz w:val="24"/>
        </w:rPr>
        <w:t>+2</w:t>
      </w:r>
      <w:r>
        <w:rPr>
          <w:sz w:val="24"/>
          <w:lang w:val="en-US"/>
        </w:rPr>
        <w:t>y</w:t>
      </w:r>
      <w:r>
        <w:rPr>
          <w:sz w:val="24"/>
        </w:rPr>
        <w:t>-</w:t>
      </w:r>
      <w:r>
        <w:rPr>
          <w:sz w:val="24"/>
          <w:lang w:val="en-US"/>
        </w:rPr>
        <w:t>z</w:t>
      </w:r>
      <w:r>
        <w:rPr>
          <w:sz w:val="24"/>
        </w:rPr>
        <w:t>-2=0 определить комплекс информативных признаков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12</w:t>
      </w:r>
    </w:p>
    <w:p>
      <w:pPr>
        <w:pStyle w:val="Normal"/>
        <w:jc w:val="both"/>
        <w:rPr/>
      </w:pPr>
      <w:r>
        <w:rPr>
          <w:sz w:val="24"/>
        </w:rPr>
        <w:t>Множество точек обучающей последовательности одного из двух классов лежит в подпространстве R</w:t>
      </w:r>
      <w:r>
        <w:rPr>
          <w:sz w:val="24"/>
          <w:vertAlign w:val="subscript"/>
        </w:rPr>
        <w:t>1</w:t>
      </w:r>
      <w:r>
        <w:rPr>
          <w:sz w:val="24"/>
        </w:rPr>
        <w:t>, определяемого вектором b=(4,5,3). Построить базис К и определить информативные признаки оптимального разделяющего подпространства. Оптимальным считать подпространство, в котором расстояние между линейными оболочками классов  является наибольшим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иерархический классификатор ирисов на базе разделяющих векторов, полученных с использованием ЛДФ. Оценить качество полученного классификатора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Задача №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иерархический классификатор ирисов на базе информативных признаков, полученных по векторам разделяющих подпространств алгоритмом ППРП при β=2. Оценить качество полученного классификатора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 М.М. Аналитическая и вычислительная геометрия. – ННГУ, 2010.—125 с. (100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ель Е.С. Теория вероятностей. – М.: Наука, 1964 г. – 576 с. (разные годы издания, 18 эк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  <w:r>
        <w:rPr>
          <w:rFonts w:cs="Times New Roman" w:ascii="Times New Roman" w:hAnsi="Times New Roman"/>
          <w:sz w:val="24"/>
          <w:szCs w:val="24"/>
          <w:u w:val="single"/>
        </w:rPr>
        <w:t>http://www.unn.ru/books/resources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Имеются в наличии учебные аудитории для проведения занятий лекционного типа, занятий семинарского типа (компьютерный класс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ая и научная литература, учебно-методические материалы, представленные в библиотечном фонде и в электронных библиоте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омпьютерном классе установлена операционная система Windows (лицензия), Microsoft  Office (лицензия), Среда разработки семейства Microsoft Visual Studio, (лицензия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Лебедев Л.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ограммной инженерии Института  информационных технологий, математики и механики ННГУ им. Н.И. Лобач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_______ 2017 года, протокол № 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 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45pt;height: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426" w:firstLine="850"/>
      <w:jc w:val="both"/>
      <w:outlineLvl w:val="1"/>
    </w:pPr>
    <w:rPr>
      <w:rFonts w:ascii="Times New Roman" w:hAnsi="Times New Roman" w:eastAsia="Calibri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8"/>
    </w:rPr>
  </w:style>
  <w:style w:type="character" w:styleId="WW8Num32z0">
    <w:name w:val="WW8Num32z0"/>
    <w:qFormat/>
    <w:rPr>
      <w:rFonts w:cs="Times New Roman"/>
      <w:b w:val="false"/>
      <w:i w:val="false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8"/>
    </w:rPr>
  </w:style>
  <w:style w:type="character" w:styleId="WW8Num38z0">
    <w:name w:val="WW8Num38z0"/>
    <w:qFormat/>
    <w:rPr>
      <w:rFonts w:cs="Times New Roman"/>
      <w:b w:val="false"/>
      <w:i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31z0">
    <w:name w:val="WW8NumSt31z0"/>
    <w:qFormat/>
    <w:rPr>
      <w:rFonts w:cs="Times New Roman"/>
      <w:b w:val="false"/>
      <w:i w:val="false"/>
      <w:sz w:val="28"/>
    </w:rPr>
  </w:style>
  <w:style w:type="character" w:styleId="WW8NumSt34z0">
    <w:name w:val="WW8NumSt34z0"/>
    <w:qFormat/>
    <w:rPr>
      <w:rFonts w:cs="Times New Roman"/>
      <w:b w:val="false"/>
      <w:i w:val="false"/>
      <w:sz w:val="28"/>
    </w:rPr>
  </w:style>
  <w:style w:type="character" w:styleId="WW8NumSt37z0">
    <w:name w:val="WW8NumSt37z0"/>
    <w:qFormat/>
    <w:rPr>
      <w:rFonts w:cs="Times New Roman"/>
      <w:b w:val="false"/>
      <w:i w:val="false"/>
      <w:sz w:val="28"/>
    </w:rPr>
  </w:style>
  <w:style w:type="character" w:styleId="WW8NumSt39z0">
    <w:name w:val="WW8NumSt39z0"/>
    <w:qFormat/>
    <w:rPr>
      <w:rFonts w:cs="Times New Roman"/>
      <w:b w:val="false"/>
      <w:i w:val="false"/>
      <w:sz w:val="28"/>
    </w:rPr>
  </w:style>
  <w:style w:type="character" w:styleId="WW8NumSt43z0">
    <w:name w:val="WW8NumSt43z0"/>
    <w:qFormat/>
    <w:rPr>
      <w:rFonts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Style12">
    <w:name w:val="Нижний колонтитул Знак"/>
    <w:qFormat/>
    <w:rPr>
      <w:rFonts w:ascii="Calibri" w:hAnsi="Calibri" w:cs="Times New Roman"/>
      <w:sz w:val="21"/>
      <w:szCs w:val="21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1"/>
      <w:szCs w:val="21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60"/>
    </w:pPr>
    <w:rPr>
      <w:rFonts w:eastAsia="Calibri"/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Calibri" w:cs="Times New Roman"/>
      <w:kern w:val="2"/>
      <w:sz w:val="24"/>
      <w:szCs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60"/>
    </w:pPr>
    <w:rPr>
      <w:rFonts w:eastAsia="Calibri"/>
      <w:sz w:val="21"/>
      <w:szCs w:val="21"/>
    </w:rPr>
  </w:style>
  <w:style w:type="paragraph" w:styleId="11">
    <w:name w:val="Абзац списка1"/>
    <w:basedOn w:val="Normal"/>
    <w:qFormat/>
    <w:pPr>
      <w:spacing w:before="0" w:after="160"/>
      <w:ind w:left="720" w:hanging="0"/>
    </w:pPr>
    <w:rPr>
      <w:rFonts w:eastAsia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05">
    <w:name w:val="05 Стиль содер_дисципл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i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4:00Z</dcterms:created>
  <dc:creator>Admin</dc:creator>
  <dc:description/>
  <cp:keywords/>
  <dc:language>en-US</dc:language>
  <cp:lastModifiedBy>Alexander V. Sysoyev</cp:lastModifiedBy>
  <dcterms:modified xsi:type="dcterms:W3CDTF">2018-04-14T13:11:00Z</dcterms:modified>
  <cp:revision>6</cp:revision>
  <dc:subject/>
  <dc:title>МИНИСТЕРСТВО ОБРАЗОВАНИЯ И НАУКИ РОССИЙСКОЙ ФЕДЕРАЦИИ</dc:title>
</cp:coreProperties>
</file>