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426"/>
        <w:jc w:val="both"/>
        <w:rPr>
          <w:lang w:eastAsia="ru-RU"/>
        </w:rPr>
      </w:pPr>
      <w:r>
        <w:rPr>
          <w:lang w:eastAsia="ru-RU"/>
        </w:rPr>
        <w:t>МИНИСТЕРСТВО НАУКИ И ВЫСШЕГО ОБРАЗОВАНИЯ</w:t>
      </w:r>
      <w:r>
        <w:rPr>
          <w:sz w:val="26"/>
          <w:szCs w:val="26"/>
          <w:lang w:eastAsia="ru-RU"/>
        </w:rPr>
        <w:t xml:space="preserve"> РОССИЙСКОЙ ФЕДЕРАЦИ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е государственное автономное</w:t>
      </w:r>
    </w:p>
    <w:p>
      <w:pPr>
        <w:pStyle w:val="Normal"/>
        <w:suppressAutoHyphens w:val="false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>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Национальный исследовательский Нижегородский государственный университет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м. Н.И. Лобачевского»</w:t>
      </w:r>
    </w:p>
    <w:p>
      <w:pPr>
        <w:pStyle w:val="Normal"/>
        <w:suppressAutoHyphens w:val="false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u w:val="single"/>
          <w:lang w:eastAsia="ru-RU"/>
        </w:rPr>
        <w:t>факультет Физической культуры и спорта</w:t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АЮ</w:t>
      </w:r>
    </w:p>
    <w:p>
      <w:pPr>
        <w:pStyle w:val="Normal"/>
        <w:suppressAutoHyphens w:val="false"/>
        <w:spacing w:before="0" w:after="200"/>
        <w:jc w:val="right"/>
        <w:rPr/>
      </w:pPr>
      <w:r>
        <w:rPr>
          <w:lang w:eastAsia="ru-RU"/>
        </w:rPr>
        <w:t>Декан факультета</w:t>
      </w:r>
    </w:p>
    <w:p>
      <w:pPr>
        <w:pStyle w:val="Normal"/>
        <w:suppressAutoHyphens w:val="false"/>
        <w:spacing w:before="0" w:after="20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0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 Е.А.Орлов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uppressAutoHyphens w:val="false"/>
        <w:spacing w:lineRule="auto" w:line="276" w:before="0" w:after="120"/>
        <w:ind w:left="6237" w:hanging="0"/>
        <w:jc w:val="right"/>
        <w:rPr/>
      </w:pPr>
      <w:r>
        <w:rPr>
          <w:u w:val="single"/>
          <w:lang w:eastAsia="ru-RU"/>
        </w:rPr>
        <w:t>«12» апреля 2021 г.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before="0" w:after="200"/>
        <w:ind w:left="5670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абочая программа дисциплины (модуля)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u w:val="single"/>
          <w:lang w:eastAsia="ru-RU"/>
        </w:rPr>
        <w:t>«История физической культуры и спорта»</w:t>
      </w:r>
    </w:p>
    <w:p>
      <w:pPr>
        <w:pStyle w:val="Normal"/>
        <w:suppressAutoHyphens w:val="false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Наименование дисциплины (модуля)</w:t>
      </w:r>
    </w:p>
    <w:p>
      <w:pPr>
        <w:pStyle w:val="Normal"/>
        <w:suppressAutoHyphens w:val="false"/>
        <w:spacing w:before="0" w:after="20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b/>
                <w:sz w:val="26"/>
                <w:szCs w:val="26"/>
                <w:u w:val="single"/>
                <w:lang w:eastAsia="ru-RU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заочна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2021 год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</w:rPr>
      </w:pPr>
      <w:r>
        <w:rPr>
          <w:b/>
          <w:i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0" w:after="20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Место дисциплины в структуре ОПОП </w:t>
      </w:r>
    </w:p>
    <w:p>
      <w:pPr>
        <w:pStyle w:val="Normal"/>
        <w:jc w:val="both"/>
        <w:rPr/>
      </w:pPr>
      <w:r>
        <w:rPr/>
        <w:t xml:space="preserve">Дисциплина «История физической культуры и спорта» относится к обязательной части Блока 1 «Дисциплины, модули» ОПОП по направлению подготовки 49.03.01 «Физическая культура». Дисциплина обязательна для освоения в 3 семест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right="-425" w:hanging="0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760"/>
        <w:gridCol w:w="1523"/>
        <w:gridCol w:w="1879"/>
      </w:tblGrid>
      <w:tr>
        <w:trPr>
          <w:trHeight w:val="419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-5. Способен воспринимать межкультурное разнообразие общества в социально-историческом, этическом и философском контекстах </w:t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 – 5.1. Знает: - сущностные характеристики основных периодов в развитии философской мысли;- основные социальные институты, обеспечивающих воспроизводство социальных отношений в сфере физической культуры; - особенности мотивации к занятиям физическими упражнениями и спортом в группах различного возраста, пола, профессии и социального статуса; - механизмы социализации личности в спорте; - закономерности и особенности развития исторического процесса, его движущие силы, роль человека в нем; - основны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ческие формы взаимодействия человека и общества, политические концепции; - различные подходы к оценке и периодизации всемирной и отечественной истории; - основные этапы и важнейшие события истории России; - роль в историческом развитии России выдающихся деятелей отечественной истории; - геополитическое положение России, ее национальные задачи во внешней политике; - роль и место российской цивилизации во всемирном историческом процессе; - периодизацию истории физической культуры, социальную сущность, структуру и функции физической культуры, - цели, задачи, основные компоненты педагогического процесса в сфере физической культуры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-5.2. Умеет: 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- анализировать социальные истоки и мотивацию к занятиям физическими упражнениями и спортом различных социальных слоев и групп, закономерности выбора вида спорта и двигательной активности; - понимать групповую динамику и особенности межличностных отношений в группах различного социального состава, возраста и пола, занимающихся спортом и физической культурой; - правильно подобрать инструментарий для выявления эффективности профессиональной работы (занятий физической культурой и спортом), и определения уровня социального здоровья занимающихся; - выделять стержень исторических фактов и событий и видеть причинно-следственные связи; - раскрывать суть исторического процесса: его закономерности, движущие силы; - давать объективную характеристику и интерпретацию исторического события, этапа, исторического деятеля; - формировать и аргументировано отстаивать собственную позицию по различным проблемам истории; - соотносить общие исторические процессы и отдельные факты, выявлять существенные черты исторических процессов, явлений и событий; 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. - понимать социальную значимость профессии в сфере физической культуры, национальные интересы, ценность труда и служения на благо Отечества; 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3.  Имеет опыт: - анализа исторических источников, политических программ, общественных процессов; - социологического анализа данных о результатах деятельности организаций физической культуры и спорта, оценки эффективности их деятельности, прогнозирования условий и направления ее развития в социально-культурном контексте; - аргументированного доказательства социальной и личной значимости избранного вида спорта и физкультурно-спортивной деятельности; 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закономерности и особенности развития исторического процесса, его движущие силы, роль человека в нем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- анализировать социальные истоки и мотивацию к занятиям физическими упражнениями и спортом различных социальных слоев и групп, закономерности выбора вида спорта и двигательной актив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_</w:t>
            </w:r>
            <w:r>
              <w:rPr>
                <w:sz w:val="20"/>
                <w:szCs w:val="20"/>
              </w:rPr>
              <w:t xml:space="preserve">методами </w:t>
            </w:r>
            <w:r>
              <w:rPr>
                <w:bCs/>
                <w:sz w:val="20"/>
                <w:szCs w:val="20"/>
              </w:rPr>
              <w:t>анализа исторических источников, политических программ, общественных процесс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. Рефера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К-6.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6.1. Знает: - социальную роль, структуру и функции физической культуры и спорта; - место и роль нашей страны в развитии физической культуры и спорта; - цели, задачи, основные компоненты педагогического процесса в сфере физической культуры;  - социальную значимость профессии в сфере физической культуры, национальные интересы, ценность труда и служения на благо Отечества; - составляющие здорового образа жизни и факторы их определяющие; - основы организации здорового образа жизни; - закономерности физического и психического развития человека и особенности их проявления в разные возрастные периоды; - влияние физических упражнений на показатели физического развития и биологического возраста детей и подростков;  - механизмы  и приемы формирования, поддержания и коррекции  мотивации;  санитарно-гигиенические основы деятельности в сфере физической культуры и спорта; - гигиенические средства восстановления; - гигиенические принципы закаливания; 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ОПК-6.2. Умеет: -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-определять общие и конкретные цели и задачи 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- планировать различные формы занятий с учетом медико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проводить собеседование, оценивать мотивацию и психологический настрой спортсмена; -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спортивной деятельностью; - формировать у занимающихся установку на здоровый образ жизни и его пропаганду среди окружающих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К-6.3. Имеет опыт: - обобщения информации о достижениях в сфере физической культуры и спорта; - применения методик оценки физического развития детей и подростков; - использования простейших функциональных 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 меню-раскладки.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- 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- 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- организации встреч обучающихся с известными спортсменами; - 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социальную роль, структуру и функци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_4_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4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3.2.</w:t>
      </w:r>
      <w:r>
        <w:rPr>
          <w:u w:val="single"/>
        </w:rPr>
        <w:t xml:space="preserve"> Содержание дисциплин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0"/>
        <w:gridCol w:w="567"/>
        <w:gridCol w:w="709"/>
        <w:gridCol w:w="567"/>
        <w:gridCol w:w="567"/>
        <w:gridCol w:w="709"/>
        <w:gridCol w:w="567"/>
        <w:gridCol w:w="567"/>
        <w:gridCol w:w="567"/>
        <w:gridCol w:w="567"/>
        <w:gridCol w:w="583"/>
        <w:gridCol w:w="709"/>
      </w:tblGrid>
      <w:tr>
        <w:trPr>
          <w:trHeight w:val="12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ind w:firstLine="70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часы)</w:t>
            </w:r>
          </w:p>
        </w:tc>
        <w:tc>
          <w:tcPr>
            <w:tcW w:w="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19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ind w:left="-10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ind w:left="-10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учающегося, часы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нятия лекционного ти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napToGrid w:val="false"/>
              <w:spacing w:lineRule="auto" w:line="216"/>
              <w:ind w:left="-102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еминарского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uppressAutoHyphens w:val="false"/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абораторного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изическая культура в Древнем мир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 антич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 в Средние ве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эпохи Возрожд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в Новое врем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международного спортивного движения в мире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ождение олимпийской идеи и развитие олимпийского движ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ждународного спортивного  и олимпийского движения в период между двумя мировыми войн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дународное спортивное и олимпийское движение во второй половин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изической культуры и спорта в Росс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ая аттестация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аме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/>
      </w:pPr>
      <w:r>
        <w:rPr/>
        <w:t>Промежуточная аттестация проходит в традиционных форма (экзамен) и комплексный экзамен, включающий выполнение практических заданий (возможно наряду с традиционными ответами на вопросы по программе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-426" w:hanging="360"/>
        <w:jc w:val="both"/>
        <w:rPr>
          <w:sz w:val="18"/>
          <w:szCs w:val="18"/>
        </w:rPr>
      </w:pPr>
      <w:r>
        <w:rPr>
          <w:b/>
        </w:rPr>
        <w:t>Учебно-методическое обеспечение самостоятельной работы обучающихся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720" w:righ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Основные виды </w:t>
      </w:r>
      <w:r>
        <w:rPr/>
        <w:t>самостоятельной работы студентов</w:t>
      </w:r>
      <w:r>
        <w:rPr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бота с основной и дополнительной литературо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категориального аппарата дисципли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стоятельное изучение тем дисципли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дготовка докладов-презентаций;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- подготовка к экзамен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бота в библиоте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сайтов по темам дисциплины в сети Интернет.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Работа с основной и дополнительной литературой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Изучение категориального аппарата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дивидуальная самостоятельная работа студента направлена на овладение и грамотное применение исторической (экономической, социальной, политической, этнологической, культурологической) терминологии в областях истории России и всемирной истории. </w:t>
      </w:r>
    </w:p>
    <w:p>
      <w:pPr>
        <w:pStyle w:val="Normal"/>
        <w:shd w:fill="FFFFFF" w:val="clear"/>
        <w:ind w:firstLine="709"/>
        <w:jc w:val="center"/>
        <w:rPr/>
      </w:pPr>
      <w:r>
        <w:rPr/>
        <w:t>Самостоятельное изучение тем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Самостоятельная работа в библиотеке</w:t>
      </w:r>
    </w:p>
    <w:p>
      <w:pPr>
        <w:pStyle w:val="Normal"/>
        <w:shd w:fill="FFFFFF" w:val="clear"/>
        <w:ind w:firstLine="709"/>
        <w:jc w:val="both"/>
        <w:rPr/>
      </w:pPr>
      <w:r>
        <w:rPr/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изучение книг, журналов, газет - в читальном зал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ind w:firstLine="709"/>
        <w:jc w:val="center"/>
        <w:rPr>
          <w:bCs/>
          <w:spacing w:val="-4"/>
        </w:rPr>
      </w:pPr>
      <w:r>
        <w:rPr>
          <w:bCs/>
          <w:spacing w:val="-4"/>
        </w:rPr>
        <w:t>Изучение сайтов по темам дисциплины в сети Интернет</w:t>
      </w:r>
    </w:p>
    <w:p>
      <w:pPr>
        <w:pStyle w:val="Normal"/>
        <w:shd w:fill="FFFFFF" w:val="clear"/>
        <w:ind w:firstLine="709"/>
        <w:jc w:val="both"/>
        <w:rPr>
          <w:rStyle w:val="FontStyle11"/>
          <w:b w:val="false"/>
          <w:b w:val="false"/>
        </w:rPr>
      </w:pPr>
      <w:r>
        <w:rPr/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ind w:firstLine="709"/>
        <w:jc w:val="both"/>
        <w:rPr/>
      </w:pPr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60" w:right="-426" w:hanging="360"/>
        <w:jc w:val="both"/>
        <w:rPr/>
      </w:pPr>
      <w:r>
        <w:rPr>
          <w:b/>
        </w:rPr>
        <w:t>Фонд оценочных средств для промежуточной аттестации по дисциплине (модулю</w:t>
      </w:r>
      <w:r>
        <w:rPr/>
        <w:t xml:space="preserve">), </w:t>
      </w:r>
    </w:p>
    <w:p>
      <w:pPr>
        <w:pStyle w:val="Normal"/>
        <w:ind w:left="-142" w:right="-426" w:hanging="0"/>
        <w:rPr/>
      </w:pPr>
      <w:r>
        <w:rPr/>
        <w:t>включающий:</w:t>
      </w:r>
    </w:p>
    <w:p>
      <w:pPr>
        <w:pStyle w:val="Normal"/>
        <w:ind w:left="-142" w:right="-426" w:hanging="0"/>
        <w:rPr/>
      </w:pPr>
      <w:r>
        <w:rPr/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0"/>
        <w:contextualSpacing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Описание шкал оценивания результатов обучения по дисциплине</w:t>
      </w:r>
    </w:p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567" w:firstLine="567"/>
              <w:rPr>
                <w:b/>
                <w:b/>
              </w:rPr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246" w:firstLine="426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1"/>
          <w:numId w:val="3"/>
        </w:numPr>
        <w:suppressAutoHyphens w:val="false"/>
        <w:spacing w:lineRule="auto" w:line="276" w:before="0" w:after="0"/>
        <w:ind w:left="360" w:right="-284" w:hanging="3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22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737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опрос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720" w:right="-284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 и задачи истории ФКС. Теории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никновения физической культу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обенности развития физической культуры в первобытном обществ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ецифика мировосприятия и развития важнейших элементов физической культуры древней Индии и Кита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циально-исторические условия развития физической культуры Древней Греции. Становление античной гимнастик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>
          <w:trHeight w:val="325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обенности спартанской и афинской систем воспитания в Древней Греци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тория, содержание и социальное назначение древнегреческих Олимпийских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обенности ФКС в Древнем Рим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 5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редневековье как историческая эпоха и физическая культура рыцарства в средние век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изическая культура крестьянского и городского населения западноевропейского средневековь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ецифика исторического развития стран Востока. Физическая культура в средневековой Япон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новы развития физической культуры в Индии и Китае периода средних веко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изическая культура доколумбовой Амер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еория и практика в области развития физической культуры эпохи Возрождения. Деятельность Ричарда Малкастера и Яна Амоса Коменск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новные идеи развития  и содержание физической культуры в Новое Время. Спортивные приоритеты Англ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новные идеи развития  и содержание физической культуры в Новое Время. Спортивные приоритеты Англ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изическая культура эпохи французского и английского Просвещения. Движение филантроп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циональное гимнастическое движение на Европейском континенте. Немецкое, шведское и сокольское направления в гимнастике: общее и особенное. Скаутское движени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тановление внешкольных физкультурных организаций и рекреационных движений рубежа </w:t>
            </w:r>
            <w:r>
              <w:rPr>
                <w:lang w:val="en-US"/>
              </w:rPr>
              <w:t>XIX</w:t>
            </w:r>
            <w:r>
              <w:rPr/>
              <w:t>–</w:t>
            </w:r>
            <w:r>
              <w:rPr>
                <w:lang w:val="en-US"/>
              </w:rPr>
              <w:t>XX</w:t>
            </w:r>
            <w:r>
              <w:rPr/>
              <w:t xml:space="preserve"> в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тие международного спортивного движения (</w:t>
            </w:r>
            <w:r>
              <w:rPr>
                <w:lang w:val="en-US"/>
              </w:rPr>
              <w:t>XIX</w:t>
            </w:r>
            <w:r>
              <w:rPr/>
              <w:t>–</w:t>
            </w:r>
            <w:r>
              <w:rPr>
                <w:lang w:val="en-US"/>
              </w:rPr>
              <w:t>XX</w:t>
            </w:r>
            <w:r>
              <w:rPr/>
              <w:t xml:space="preserve"> вв.). и отдельных  видов спорта в национальных рамках. Первые официальные и неофициальные первенства мир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зрождение олимпийского движения в Европе и социально-политические условия его развит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убертен и формирование олимпийской идеологии. Первые олимпийские игры современност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К в </w:t>
            </w:r>
            <w:r>
              <w:rPr>
                <w:lang w:val="en-US"/>
              </w:rPr>
              <w:t>I</w:t>
            </w:r>
            <w:r>
              <w:rPr/>
              <w:t xml:space="preserve"> четверти </w:t>
            </w:r>
            <w:r>
              <w:rPr>
                <w:lang w:val="en-US"/>
              </w:rPr>
              <w:t>XX</w:t>
            </w:r>
            <w:r>
              <w:rPr/>
              <w:t xml:space="preserve"> в.: структура, функции и организационная деятельн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держание и итоги олимпийских игр в период до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ы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ждународное спортивное движение в период между двумя мировыми войнами (рабочее, студенческое и др.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ятельность МОК в 1918-1939 гг. и развитие олимпийского движения в межвоенный период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озникновение региональных движений и игр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; их суть и основное назнач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Деятельность МОК и олимпийское движение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собенности развития спортивного международного и олимпийского движения после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Зимние олимпийские игры </w:t>
            </w:r>
            <w:r>
              <w:rPr>
                <w:lang w:val="en-US"/>
              </w:rPr>
              <w:t>XX</w:t>
            </w:r>
            <w:r>
              <w:rPr/>
              <w:t xml:space="preserve"> столетия: история становления, организация, особенности проведения и итог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сновные проблемы и противоречия в развитии международного спортивного движения конца </w:t>
            </w:r>
            <w:r>
              <w:rPr>
                <w:lang w:val="en-US"/>
              </w:rPr>
              <w:t>XX</w:t>
            </w:r>
            <w:r>
              <w:rPr/>
              <w:t xml:space="preserve"> начала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изическая культура Древней Руси – средневековой России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ормирование отечественной системы физического воспитания и образования (втор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.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истема физического воспитания П.Ф. Лесгаф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ормирование современных видов спорта и развитие спортивного движения в дореволюционной России. Особенности развития спортивного движения в России накануне и в годы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Участие спортсменов дореволюционной России в международных Олимпийских играх и русских Олимпиадах. Создание и деятельность Российского олимпийского комитета. Особенности развития олимпийского движения в России накануне и в годы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тановление и развитие советской системы физической культуры и спорта в 20-40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енно-физическая направленность в подготовке населения СССР в годы Великой Отечественной войны. Всесоюзный физкультурный комплекс «Готов к труду и обороне СССР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ветские программы по физической культуре во второй половине ХХ 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изическая культура и спорт в Российской Федерации: структура и функции государственных и общественных органов управл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стояние  и проблемы физической культуры и спорта в России на современном этап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 5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 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1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2. Типовые тестовые задания для оценки сформированности компетенции УК 5 и ОПК-6</w:t>
      </w:r>
      <w:r>
        <w:rPr>
          <w:rFonts w:cs="Times New Roman" w:ascii="Times New Roman" w:hAnsi="Times New Roman"/>
          <w:i/>
        </w:rPr>
        <w:t>.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200"/>
        <w:ind w:left="0" w:right="0" w:hanging="0"/>
        <w:rPr/>
      </w:pPr>
      <w:r>
        <w:rPr>
          <w:rFonts w:cs="Times New Roman" w:ascii="Times New Roman" w:hAnsi="Times New Roman"/>
        </w:rPr>
        <w:t xml:space="preserve">Основной вопрос: </w:t>
      </w:r>
      <w:r>
        <w:rPr>
          <w:rFonts w:cs="Times New Roman" w:ascii="Times New Roman" w:hAnsi="Times New Roman"/>
          <w:i/>
          <w:iCs/>
        </w:rPr>
        <w:t>Особенности спартанской и афинской систем воспитания в Древней Греции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Вопросы для оценки сформированности знаний компетенции УК-5: В чем особенности древнегреческой системы физического воспитания? Можем ли мы назвать ее первой в истории цивилизации? Укажите комплекс причин, приведших к становлению систем физической подготовки в античной Греции. Назовите основные термины, понятия и явления по исследуемой проблеме. Какие причины привели к упадку физической подготовки в античную эпоху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Вопросы для оценки сформированности умений компетенции УК-5: Сделайте сравнительный анализ афинской и спартанской школ, укжите на их слабые и сильные, с вашей точки зрения, стороны. Применимы ли, на ваш взгляд, определенные аспекты воспитания и фиподготовки этих античных школ в современных условиях. Почему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ния для оценки сформированности  навыков компетенции  УК-5: Возможно ли было распространение спортивных школ Афин или Спарты на другие страны? Насколько они были жизнеспособны?</w:t>
      </w:r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вопросы Для оценки сформированности компетенции ОПК-6</w:t>
      </w:r>
      <w:r>
        <w:rPr>
          <w:rFonts w:cs="Times New Roman" w:ascii="Times New Roman" w:hAnsi="Times New Roman"/>
          <w:i/>
        </w:rPr>
        <w:t>.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200"/>
        <w:ind w:left="0" w:right="0" w:hanging="0"/>
        <w:rPr/>
      </w:pPr>
      <w:r>
        <w:rPr>
          <w:rFonts w:cs="Times New Roman" w:ascii="Times New Roman" w:hAnsi="Times New Roman"/>
        </w:rPr>
        <w:t xml:space="preserve">Основной вопрос: </w:t>
      </w:r>
      <w:r>
        <w:rPr>
          <w:rFonts w:cs="Times New Roman" w:ascii="Times New Roman" w:hAnsi="Times New Roman"/>
          <w:i/>
          <w:iCs/>
        </w:rPr>
        <w:t>Особенности спартанской и афинской систем воспитания в Древней Греции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Вопросы для оценки сформированности знаний компетенции ОПК-6: выявите особенности профессиональной подготовки афинской и спартанской школ, какие из них, на ваш взгляд, лежат в основе современных навыков профессиональных спортсменов и тренеров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Вопросы для оценки сформированности умений компетенции УК-5 какие практики афинской и спартанской школ способствовали воспитанию патриотизма и любви к Отечеству, стремлению к здоровому образу жизни, навыкам соблюдения личной гигиены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Задания для оценки сформированности  навыков компетенции  ОПК-6: какие особенности афинской и спартанской школ вы могли бы использовать в своей профессиональной деятельности и почему?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вопросы Для оценки сформированности компетенции ОПК-6</w:t>
      </w:r>
      <w:r>
        <w:rPr>
          <w:rFonts w:cs="Times New Roman" w:ascii="Times New Roman" w:hAnsi="Times New Roman"/>
          <w:i/>
        </w:rPr>
        <w:t>.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200"/>
        <w:ind w:left="0" w:right="0" w:hanging="0"/>
        <w:rPr/>
      </w:pPr>
      <w:r>
        <w:rPr>
          <w:rFonts w:cs="Times New Roman" w:ascii="Times New Roman" w:hAnsi="Times New Roman"/>
        </w:rPr>
        <w:t xml:space="preserve">Основной вопрос: </w:t>
      </w:r>
      <w:r>
        <w:rPr>
          <w:rFonts w:cs="Times New Roman" w:ascii="Times New Roman" w:hAnsi="Times New Roman"/>
          <w:i/>
          <w:iCs/>
        </w:rPr>
        <w:t>Особенности спартанской и афинской систем воспитания в Древней Греции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Вопросы для оценки сформированности знаний компетенции ОПК-6: выберите для себя одну из школ — афинскую или спартанскую. Представьте ее сильные стороны, докажите ее превосходство над второй школ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Вопросы для оценки сформированности умений компетенции УК-5: составьте список источников, из которых мы можем получить информацию о развитии афинской и спартанской шко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Задания для оценки сформированности  навыков компетенции УК-5: укажите важнейшие, на ваш взгляд, достижения афинской и спартанской школ.</w:t>
      </w:r>
    </w:p>
    <w:p>
      <w:pPr>
        <w:pStyle w:val="Normal"/>
        <w:tabs>
          <w:tab w:val="clear" w:pos="708"/>
          <w:tab w:val="left" w:pos="900" w:leader="none"/>
          <w:tab w:val="left" w:pos="91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3. Темы курсовых работ, эссе, рефератов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скуссии  о причинах появления и развития ФКС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ории рождения ФКС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алии ФКС в условиях Нового времени: общее и особенное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ие причины возрождения Олимпийского движения в 1918 и 1945 гг.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Московская летняя олимпиада 1980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ендерные различия в физическом воспитании США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тестантизм и рождение капитализма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История допинга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чины развития военно-технических видов спорта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осточные единоборства: от военно-прикладного к спортивному характеру.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Спорт и реклама.</w:t>
      </w:r>
    </w:p>
    <w:p>
      <w:pPr>
        <w:pStyle w:val="Style22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временное наследие античной  цивилизации в ФКС.</w:t>
      </w:r>
    </w:p>
    <w:p>
      <w:pPr>
        <w:pStyle w:val="Normal"/>
        <w:tabs>
          <w:tab w:val="clear" w:pos="708"/>
          <w:tab w:val="left" w:pos="900" w:leader="none"/>
          <w:tab w:val="left" w:pos="915" w:leader="none"/>
        </w:tabs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Положение о фонде оценочных средств, утвержденное приказом ректора ННГУ от 10.06.2015 №247-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а) Основная литература:</w:t>
      </w:r>
    </w:p>
    <w:p>
      <w:pPr>
        <w:pStyle w:val="Normal"/>
        <w:rPr>
          <w:szCs w:val="20"/>
        </w:rPr>
      </w:pPr>
      <w:r>
        <w:rPr>
          <w:szCs w:val="20"/>
        </w:rPr>
        <w:t>Голощапов Б. Р. - История физической культуры и спорта: учеб. пособие для студентов вузов, обучающихся по специальности 033100 - Физическая культура. - М.: Академия, 2007, 2009 - 36 экз.</w:t>
      </w:r>
    </w:p>
    <w:p>
      <w:pPr>
        <w:pStyle w:val="Normal"/>
        <w:rPr>
          <w:szCs w:val="20"/>
        </w:rPr>
      </w:pPr>
      <w:r>
        <w:rPr>
          <w:szCs w:val="20"/>
        </w:rPr>
        <w:t>Физ-культура? Физкульт-ура? [Электронный ресурс] / Алешин В.В. - М. : Человек, 2015. - http://www.studentlibrary.ru/book/ISBN9785906131577.htm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б) Дополнительная литератур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енка на стенку. Хоккейное противостояние Канада-Россия [Электронный ресурс] / Кукушкин В.В. - М. : Человек, 2010. - http://www.studentlibrary.ru/book/ISBN9785903508754.html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ротная сторона олимпийской медали (История Олимпийских игр в скандалах, провокациях, судейских ошибках и курьезах): Общее / Штейнбах В., - 2-е изд., испр. и доп. - М.:Спорт, 2015. - 496 с. ISBN 978-5-9906578-7-8 http://znanium.com/catalog.php?bookinfo=914223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 и ты [Электронный ресурс] / Шлаен М.Г., Приходченко О.И. - М. : Человек, 2015. - http://www.studentlibrary.ru/book/ISBN9785906131645.html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оды, как птицы... Записки спортивного репортера [Электронный ресурс] / Шлаен М.Г. - М. : Человек, 2016. - http://www.studentlibrary.ru/book/ISBN9785906131942.html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ыть в команде [Электронный ресурс] / Кученёв О.В. - М. : Спорт, 2016. - http://www.studentlibrary.ru/book/ISBN9785906839732.html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29" w:leader="none"/>
        </w:tabs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упповая гонка. Записки генерала КГБ [Электронный ресурс] / Сысоев В.С. - М. : Человек, 2017. - http://www.studentlibrary.ru/book/ISBN9785906132109.html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в) Интернет ресурсы:</w:t>
      </w:r>
    </w:p>
    <w:p>
      <w:pPr>
        <w:pStyle w:val="Normal"/>
        <w:rPr>
          <w:szCs w:val="20"/>
        </w:rPr>
      </w:pPr>
      <w:r>
        <w:rPr>
          <w:szCs w:val="20"/>
        </w:rPr>
        <w:t>1. Федеральный закон «О физической культуре и спорте в Российской федерации» / Российская газета. – 2007. – 4 декабря. https://rg.ru/2007/12/08/sport-doc.html</w:t>
      </w:r>
    </w:p>
    <w:p>
      <w:pPr>
        <w:pStyle w:val="Normal"/>
        <w:spacing w:lineRule="atLeast" w:line="2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</w:p>
    <w:p>
      <w:pPr>
        <w:pStyle w:val="Normal"/>
        <w:jc w:val="both"/>
        <w:rPr/>
      </w:pPr>
      <w:r>
        <w:rPr/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jc w:val="both"/>
        <w:rPr/>
      </w:pPr>
      <w:r>
        <w:rPr/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jc w:val="both"/>
        <w:rPr/>
      </w:pPr>
      <w:r>
        <w:rPr/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rFonts w:eastAsia="Calibri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Автор (ы) _А.А. Кузне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ru-RU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ru-RU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auto"/>
      <w:sz w:val="24"/>
      <w:szCs w:val="24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i w:val="false"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iCs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6z1">
    <w:name w:val="WW8Num16z1"/>
    <w:qFormat/>
    <w:rPr>
      <w:i w:val="false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тиль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Calibri"/>
      <w:lang w:val="en-US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uppressAutoHyphens w:val="false"/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21:00Z</dcterms:created>
  <dc:creator>ннгу</dc:creator>
  <dc:description/>
  <cp:keywords/>
  <dc:language>en-US</dc:language>
  <cp:lastModifiedBy>ФКС-1</cp:lastModifiedBy>
  <dcterms:modified xsi:type="dcterms:W3CDTF">2021-09-08T07:17:00Z</dcterms:modified>
  <cp:revision>28</cp:revision>
  <dc:subject/>
  <dc:title>МИНИСТЕРСТВО ОБРАЗОВАНИЯ И НАУКИ РОССИЙСКО ФЕДЕРАЦИИ</dc:title>
</cp:coreProperties>
</file>