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 ИТМ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Герге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биоинформатику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исциплины (модул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0302 Фундаментальная информатика и информ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(специализа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женерия программного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алавр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гистр, специалист, бакалав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очная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чная, очно-заочная, заочна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биоинформатику» предназначена для студентов 3 курса бакалавриата (5 семестр), обучающихся по направлению подготовки «Фундаментальная информатика и информационные технологии», профиль подготовки «Инженерия программного обеспечения», и включена в ОПОП ВО в составе дисциплин по выбору вариативной части. Студенты к моменту освоения этой дисциплины  ознакомлены с основными теоретическими понятиями и прикладными знаниями, полученными в рамках изучения дисциплин: «Линейное программирование», «Теория графов», а также обладают другими основополагающими знаниями (общее представление об ЭВМ, понятие алгоритма, способы описания алгоритмов, программа на языке высокого уровня, пропуск задачи на ЭВМ, отладка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настоящего курса являются современные проблемы биоинформатики и вычислительно-математические методы и подходы к их решению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состоит в изучении математических, статистических и информатических основ геномики, протеомики и популяционной динамики живых систе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дисциплины является теоретическое и практическое освоение следующих разделов биоинформатик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и алгоритмическая ге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и алгоритмическая проте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ая динамика живых систем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по разработке алгоритмов и программ осуществляется в компьютерных классах ПЭВМ и на высокопроизводительном вычислительном кластере Нижегородского университета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ОПК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базовый этап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1(ОПК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е алгоритмы вычислительной математики для решения задач нелинейной динамики, условия их примен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(ОПК1) определять и профессионально реализовывать необходимые для решения прикладных задач нелинейной динамики вычислительные алгоритмы, анализировать полученные результаты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1(ОПК1) вычислитель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ами нелинейной дина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К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азовый этап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1-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ите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(ПК-1-2) Проводить 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лиз алгоритмических, методических и технологических проблем, возникающих при разработке информационных систем для решения задач биоинформатик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ПК-1-2) Разрабатывать новые алгоритмические, методические и технологические решения в области биоинформатик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3(ПК-1-2) Решать задачи развития математического аппарата, необходимого для разработки новых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(ПК-1-2) современными инструментальными вычислительными средствам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(модуля)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8 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>часов лабораторных занятий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часов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09"/>
        <w:gridCol w:w="737"/>
        <w:gridCol w:w="554"/>
        <w:gridCol w:w="552"/>
        <w:gridCol w:w="692"/>
        <w:gridCol w:w="790"/>
        <w:gridCol w:w="1247"/>
      </w:tblGrid>
      <w:tr>
        <w:trPr>
          <w:trHeight w:val="13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индивидуальные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х ча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информатика: определение, цели и задачи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и области применения биоинформатики. Биологические базы дан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живой клетки: типы биомолекул, основные компоненты, функ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инструменты анализа биомолек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эволюция: вычислительные под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кущий контроль 2 ч.</w:t>
            </w:r>
          </w:p>
        </w:tc>
      </w:tr>
      <w:tr>
        <w:trPr>
          <w:trHeight w:val="341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.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ются образовательные технологии в форме лекций, при выполнении практических работ, при самостоятельной работе и подготовке к зачету студенты имеют доступ к материалам курса, размещенным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mm.unn.ru/pm/education/informa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режим доступа - свободны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лабораторных работ на следующие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оинформатика, определение и задачи. Мультидисциплинарность, фундаментальные и прикладные аспек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шени новых лекарств: поиск и валид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ное выравнивание последовательностей. Алгоритмы Смита-Уотермана и Нидлмана-Вунша (локальное и глобальное выравнивание). Матрицы 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ая организация белка, база данных PD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ория распознавания образов, применение в биоинформатике.  Обучение с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ножественное выравнивание последовательностей. Матрицы 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сказание вторичной структуры РНК и ДН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филогений нуклеотидных и аминокислотных последовательностей, методы построения филогенетических деревьев. Понятия SNP и S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лгоритм BLAST. Модификации и области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вичная аннотация геномов. Поиск кодирующих фраг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едсказание пространственной структуры бе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тоды сравнительной геномики, предсказание функций и регуляции 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лекулярный докинг. Принципы и области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теомные технологии. Принципы, области применения возможности и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нятие марковского процесса. Марковская цепь. Применение в био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строение пространственных моделей белков и низкомолекуляр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сс-спектрометрия. Принципы работы, типы масс-спектрометров. Идентификация пептидов и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инамическое программирование. Применение в задачах выравнивания последовате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руктурно-функциональные мотивы как молекулярная основа сходства и различия бе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азы данных нуклеотидных и аминокислотных последовательностей. Форматы представления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оект "Геном человек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мпьютерное конструирование лекарств на основе структуры белка-миш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омпьютерное конструирование лекарств на основе структуры лигандов. База данных PubCh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елок-белковые взаимодействия, способы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гуляция экспрессии генов в прокариотах и эукариотов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Style15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Алгоритмы биоинформатики» Н.И.Вяхх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ktorium.tv/course/22933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еев  В.Е.,  Таланов  В.А.  Графы.  Модели  вычислений.  Структуры данных: Учебник. – Нижний Новгород: Изд-во ННГУ, 2005. 307 с. (2 экз)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John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Pevzn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rod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informa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gorith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GB"/>
        </w:rPr>
        <w:t>M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4. – 454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ргель В.П. Высокопроизводительные вычисления для многоядерных многопроцессорных систем. Учебное пособие – Нижний Новгород; Изд-во ННГУ им. Н.И.Лобачевского, 2010. (47 эк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5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‐1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262"/>
        <w:gridCol w:w="2791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каторы компетен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итерии оценивания (дескриптор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1(ОПК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е алгоритмы вычислительной математики для решения задач нелинейной динамики, условия их примен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(ОПК1) определять и профессионально реализовывать необходимые для решения прикладных задач нелинейной динамики вычислительные алгоритмы, анализировать полученные результаты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1(ОПК1) вычислитель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ами нелинейной динам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лохой уровень формирования компетенции. «Плохо»</w:t>
            </w:r>
          </w:p>
        </w:tc>
      </w:tr>
      <w:tr>
        <w:trPr>
          <w:trHeight w:val="156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</w:rPr>
              <w:t xml:space="preserve">понятия и свойства изучаемых алгоритмов и задач биоинформатики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</w:rPr>
              <w:t>понятий и свойств изучаемых алгоритмов и задач биоинформатики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 и свойства изучаемых алгоритмов и задач биоинформатики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15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1 (ПК-1-2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268"/>
        <w:gridCol w:w="278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каторы компетенц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итерии оценивания (дескрипторы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1-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ите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(ПК-1-2) Проводить 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лиз алгоритмических, методических и технологических проблем, возникающих при разработке информационных систем для решения задач биоинформатик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ПК-1-2) Разрабатывать новые алгоритмические, методические и технологические решения в области биоинформатик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3(ПК-1-2) Решать задачи развития математического аппарата, необходимого для разработки новых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(ПК-1-2) современными инструментальными вычислительными средств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 «неудовлетворительно»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ть З1, 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, У3 с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 «Удовлетворительно»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ть З1, 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, У3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 «Хорошо»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ть З1, 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, У3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  «Очень хорошо»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ть З1, 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, У3 в полном объеме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  «Отлично»</w:t>
            </w:r>
          </w:p>
        </w:tc>
      </w:tr>
      <w:tr>
        <w:trPr>
          <w:trHeight w:val="16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ть З1, 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У1, У2, У3 в полном объе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  «Превосход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16"/>
        <w:gridCol w:w="18"/>
        <w:gridCol w:w="1276"/>
        <w:gridCol w:w="1276"/>
        <w:gridCol w:w="1134"/>
        <w:gridCol w:w="1134"/>
        <w:gridCol w:w="1099"/>
      </w:tblGrid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1), У1(ПК1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ПК1), У3(ПК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ОПК1), В1(ПК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тсва не сформиров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компет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8"/>
        </w:numPr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15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Введение в биоинформатику»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15"/>
        <w:numPr>
          <w:ilvl w:val="1"/>
          <w:numId w:val="8"/>
        </w:numPr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5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Style15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5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 работы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15"/>
        <w:numPr>
          <w:ilvl w:val="1"/>
          <w:numId w:val="8"/>
        </w:numPr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контрольных вопросов для оценивания результатов обучения в виде знаний З1(ОПК1) З1(ПК-1-2) формирования ОПК-1, ПК-1-2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биоинформатики. Цели и задачи биоинформатики. Приведите пример подходов и областей примене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ва общая характеристика живой клетки. Какие типы биомолекул присутствуют в клетке. Перечислите основные компоненты клетк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строение белков и основные свойства бел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кова физико-химическая характеристика аминокисло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йте определение следующем понятиям - первичная, вторичная и четвертичная структура. Приведите примеры разнообразия бел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компьютерные инструменты анализа свойств белков Вы знает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числите форматы записи первичной структуры бел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ведите примеры баз данных бел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еречислите основы структур баз данных (записи, поля, объекты), классификации баз по способу заполнения (автоматические, архивные, курируемые). Дайте характеристику основных баз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GenBan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B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wissPr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EMB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ведите пример баз данных, содержащие результаты глобальных экспериментов по анализу экспрессии, протеомике, и т.п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кие программы расчета физико-химических свойств белков Вы знает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ены: строение и свойств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ислите основные требования к банкам данных белковых семейств  (</w:t>
      </w:r>
      <w:r>
        <w:rPr>
          <w:rFonts w:cs="Times New Roman" w:ascii="Times New Roman" w:hAnsi="Times New Roman"/>
          <w:sz w:val="24"/>
          <w:szCs w:val="24"/>
          <w:lang w:val="en-US"/>
        </w:rPr>
        <w:t>SC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si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D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F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erPr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странственная структура белков – методы и программные средства для анализ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тоды получения трехмерных структур белков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нструменты визуализаци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труктур белков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айте основные характеристики базы данных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труктур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ислите основные функции бел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ак происходит аннотирование функций в базах данных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 (Gene Ontology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авнение последовательност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ыравнивание двух последовательност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Глобальное и локальное выравнивание, вес выравнивания, матрицы аминокислотных замен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т-матриц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Глобальное выравнивание: алгоритм Нидельмана-Вунш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Локальное выравнивание: алгоритм Смита-Ватерман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Другие алгоритмы локального выравнива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Статистическая значимость выравниваний и ее зависимость от вероятностной модели последовательности (в т.ч. сегменты малой сложности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Зависимость выравнивания от параметр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Множественное выравнивани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Динамическое программировани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следовательное выравнивание (</w:t>
      </w:r>
      <w:r>
        <w:rPr>
          <w:rFonts w:cs="Times New Roman" w:ascii="Times New Roman" w:hAnsi="Times New Roman"/>
          <w:sz w:val="24"/>
          <w:szCs w:val="24"/>
          <w:lang w:val="en-US"/>
        </w:rPr>
        <w:t>Clusta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 по сходству в базах данных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mith-Waterman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LAST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Алгоритм </w:t>
      </w:r>
      <w:r>
        <w:rPr>
          <w:rFonts w:cs="Times New Roman" w:ascii="Times New Roman" w:hAnsi="Times New Roman"/>
          <w:sz w:val="24"/>
          <w:szCs w:val="24"/>
          <w:lang w:val="en-US"/>
        </w:rPr>
        <w:t>FA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Статистическая оценка значимости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Марковские модели (</w:t>
      </w:r>
      <w:r>
        <w:rPr>
          <w:rFonts w:cs="Times New Roman" w:ascii="Times New Roman" w:hAnsi="Times New Roman"/>
          <w:sz w:val="24"/>
          <w:szCs w:val="24"/>
          <w:lang w:val="en-US"/>
        </w:rPr>
        <w:t>H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id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ar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del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6. </w:t>
      </w:r>
      <w:r>
        <w:rPr>
          <w:rFonts w:cs="Times New Roman" w:ascii="Times New Roman" w:hAnsi="Times New Roman"/>
          <w:sz w:val="24"/>
          <w:szCs w:val="24"/>
        </w:rPr>
        <w:t>Позиция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пецифич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р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osition-specific scoring matrices, </w:t>
      </w:r>
      <w:r>
        <w:rPr>
          <w:rFonts w:cs="Times New Roman" w:ascii="Times New Roman" w:hAnsi="Times New Roman"/>
          <w:sz w:val="24"/>
          <w:szCs w:val="24"/>
          <w:lang w:val="en-US"/>
        </w:rPr>
        <w:t>PSSM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ттерны, </w:t>
      </w:r>
      <w:r>
        <w:rPr>
          <w:rFonts w:cs="Times New Roman" w:ascii="Times New Roman" w:hAnsi="Times New Roman"/>
          <w:sz w:val="24"/>
          <w:szCs w:val="24"/>
          <w:lang w:val="en-US"/>
        </w:rPr>
        <w:t>Sequ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L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ализ структурных особенностей бел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оделирование бел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едсказание структур белков разных уровней организа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рограммное обеспечение для компьютерного анализа структур бел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елок-белковые взаимодейств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Базы данных белок-белковых взаимодействий (</w:t>
      </w:r>
      <w:r>
        <w:rPr>
          <w:rFonts w:cs="Times New Roman" w:ascii="Times New Roman" w:hAnsi="Times New Roman"/>
          <w:sz w:val="24"/>
          <w:szCs w:val="24"/>
          <w:lang w:val="en-US"/>
        </w:rPr>
        <w:t>IntA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N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ограммы анализа белковых комплекс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Компьютерный расчет областей белок-белкового контак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Компьютерный расчет поверхности белка, доступной для растворител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уклеиновые кислоты. Строение и свойства. Структура ДНК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Генетический код и его свойств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Базы данных нуклеотидных последовательностей (</w:t>
      </w:r>
      <w:r>
        <w:rPr>
          <w:rFonts w:cs="Times New Roman" w:ascii="Times New Roman" w:hAnsi="Times New Roman"/>
          <w:sz w:val="24"/>
          <w:szCs w:val="24"/>
          <w:lang w:val="en-US"/>
        </w:rPr>
        <w:t>TrEMB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B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Репликация ДНК и биосинтез бел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Компьютерное предсказание белков на основе данных о нуклеотидной последовательнос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РНК. Транскриптоми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лекулярная эволюц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Эволюция молекул и организм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ртологи и паралог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Горизонтальный перено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Деревья видов и деревья ген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Филогенетическое дерево как математический объек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Модели эволю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Алгоритмы построения филогенетических деревье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Матрица расстоян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Методы, основанные на матрице расстояний (</w:t>
      </w:r>
      <w:r>
        <w:rPr>
          <w:rFonts w:cs="Times New Roman" w:ascii="Times New Roman" w:hAnsi="Times New Roman"/>
          <w:sz w:val="24"/>
          <w:szCs w:val="24"/>
          <w:lang w:val="en-US"/>
        </w:rPr>
        <w:t>UPG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ighbou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oi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ni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olution</w:t>
      </w:r>
      <w:r>
        <w:rPr>
          <w:rFonts w:cs="Times New Roman" w:ascii="Times New Roman" w:hAnsi="Times New Roman"/>
          <w:sz w:val="24"/>
          <w:szCs w:val="24"/>
        </w:rPr>
        <w:t>, топологические инварианты и др.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Методы максимальной экономии и максимального правдоподоб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 Поиск оптимального дерева. Бутстреп-анализ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ычислительная геномика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таболические пу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Реконструкция метаболических пут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Карты метаболических пут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орозов, Ю.Б. Биоинформатика. [Электронный ресурс] — Электрон. дан. — СПб. : НИУ ИТМО, 2012. — 52 с. —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11111"/>
          <w:sz w:val="24"/>
          <w:szCs w:val="24"/>
        </w:rPr>
        <w:t>Режим доступа: http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3567#authors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Асанов, М.О. Дискретная математика: графы, матроиды, алгоритмы. [Электронный ресурс] / М.О. Асанов, В.А. Баранский, В.В. Расин. — Электрон. дан. — СПб. : Лань, 2010. — 368 с. —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536?category_pk=914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536?category_pk=914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б) дополнительная литератур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ргель В.П. Высокопроизводительные вычисления для многоядерных многопроцессорных систем. М.,  2010. (47 эк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5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Алгоритмы биоинформатики» Н.И.Вяхх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ktorium.tv/course/22933</w:t>
        </w:r>
      </w:hyperlink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bb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акультет биоинженерии и биоинформатики МГУ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inf.spbau.ru/abou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Алгоритмической биологии, Санкт-Петербургский академический университет РАН.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net.nsc.ru/kib/?page_id=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федра информационной биологии, НГУ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dynamics.ucsd.ed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Биодинамики Университета Калифорнии в Сан Диего. </w:t>
      </w:r>
    </w:p>
    <w:p>
      <w:pPr>
        <w:pStyle w:val="Style15"/>
        <w:widowControl w:val="false"/>
        <w:numPr>
          <w:ilvl w:val="0"/>
          <w:numId w:val="5"/>
        </w:numPr>
        <w:spacing w:lineRule="auto" w:line="256" w:before="0" w:after="1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informatic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российский портал по биоинформатик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left" w:pos="819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Мобильное место лектора (ноутбук с лицензионным ПО MS Microsoft Office Word ,MS Microsoft Office PowerPoint , проектор)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ая и научная литература, учебно-методические материалы, представленные в библиотечном фонде, в электронных библиотеках и на кафедре прикладной матема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с., проф. каф. прикладно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, д.ф.-м.н.</w:t>
        <w:tab/>
        <w:tab/>
        <w:tab/>
        <w:tab/>
        <w:t xml:space="preserve">        __________________ Иванченко М.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. прикладно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и, д.б.н.                          </w:t>
        <w:tab/>
        <w:t xml:space="preserve">                              ____________________ Жаберева А.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зав. каф. прикладной математики                          _________________  Иванченко М.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прикладной математики Института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cc.unn.ru/?doc=491" TargetMode="External"/><Relationship Id="rId3" Type="http://schemas.openxmlformats.org/officeDocument/2006/relationships/hyperlink" Target="https://www.lektorium.tv/course/22933" TargetMode="External"/><Relationship Id="rId4" Type="http://schemas.openxmlformats.org/officeDocument/2006/relationships/hyperlink" Target="https://e.lanbook.com/book/43567%23authors" TargetMode="External"/><Relationship Id="rId5" Type="http://schemas.openxmlformats.org/officeDocument/2006/relationships/hyperlink" Target="https://www.lektorium.tv/course/22933" TargetMode="External"/><Relationship Id="rId6" Type="http://schemas.openxmlformats.org/officeDocument/2006/relationships/hyperlink" Target="http://www.fbb.msu.ru/" TargetMode="External"/><Relationship Id="rId7" Type="http://schemas.openxmlformats.org/officeDocument/2006/relationships/hyperlink" Target="http://bioinf.spbau.ru/about" TargetMode="External"/><Relationship Id="rId8" Type="http://schemas.openxmlformats.org/officeDocument/2006/relationships/hyperlink" Target="http://www.bionet.nsc.ru/kib/?page_id=28" TargetMode="External"/><Relationship Id="rId9" Type="http://schemas.openxmlformats.org/officeDocument/2006/relationships/hyperlink" Target="http://biodynamics.ucsd.edu/" TargetMode="External"/><Relationship Id="rId10" Type="http://schemas.openxmlformats.org/officeDocument/2006/relationships/hyperlink" Target="http://bioinformatic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4:00Z</dcterms:created>
  <dc:creator>misha</dc:creator>
  <dc:description/>
  <cp:keywords/>
  <dc:language>en-US</dc:language>
  <cp:lastModifiedBy>Alexander V. Sysoyev</cp:lastModifiedBy>
  <cp:lastPrinted>2017-06-30T10:22:00Z</cp:lastPrinted>
  <dcterms:modified xsi:type="dcterms:W3CDTF">2018-04-14T16:49:00Z</dcterms:modified>
  <cp:revision>8</cp:revision>
  <dc:subject/>
  <dc:title>МИНИСТЕРСТВО ОБРАЗОВАНИЯ И НАУКИ РОССИЙСКОЙ ФЕДЕРАЦИИ</dc:title>
</cp:coreProperties>
</file>