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нализ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 и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8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rPr/>
      </w:pPr>
      <w:r>
        <w:rPr/>
        <w:t>получение обучающимися базовых знаний в области математического анализа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rPr/>
      </w:pPr>
      <w:r>
        <w:rPr/>
        <w:t>формирование у обучающихся общей математической культуры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rPr/>
      </w:pPr>
      <w:r>
        <w:rPr/>
        <w:t>развитие умения применять полученные знания в профессиональной деятельности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rPr/>
      </w:pPr>
      <w:r>
        <w:rPr/>
        <w:t>овладение навыками использования методов математического анализа при моделировании различных физических процессов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«Математический анализ» относится к базовой части Б1.Б блока Б1 «Дисциплины (модули)», является обязательной для освоения, преподается на первом и втором годах обучения, с первого по третий семестр.</w:t>
      </w:r>
      <w:r>
        <w:rPr>
          <w:b/>
        </w:rPr>
        <w:t xml:space="preserve"> </w:t>
      </w:r>
      <w:r>
        <w:rPr/>
        <w:t>Объем дисциплины «Математический анализ» составляет 16 зачетных единицы, всего 576 часов, из них 6 зачетных единиц, всего 216 часов, приходится на первый семестр, 6 зачетных единиц, всего 216 часов, приходится на второй семестр и 4 зачетных единицы, всего 144 часа, на третий семест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ервом семестре 115 часов составляет контактная работа обучающегося с преподавателем (64 часа занятия лекционного типа, 48 часов занятия семинарского типа (практические занятия), в том числе 2 часа – мероприятия текущего контроля успеваемости), 101 час составляет самостоятельная работа обучающегося (56 часов самостоятельная работа в течение семестра, 45 часов самостоятельная работа при подготовке к промежуточной аттест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 втором семестре 115 часов составляет контактная работа обучающегося с преподавателем (64 часа занятия лекционного типа, 48 часов занятия семинарского типа (практические занятия), в том числе 2 часа – мероприятия текущего контроля успеваемости), 101 час составляет самостоятельная работа обучающегося (56 часов самостоятельная работа в течение семестра, 45 часов самостоятельная работа при подготовке к промежуточной аттест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ретьем семестре 34 часа составляет контактная работа обучающегося с преподавателем (16 часов занятия лекционного типа, 16 часов занятия семинарского типа (практические занятия), в том числе 2 часа – мероприятия текущего контроля успеваемости), 110 часов составляет самостоятельная работа обучающегося (74 часа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Математический анализ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Style w:val="FontStyle39"/>
          <w:sz w:val="24"/>
          <w:szCs w:val="24"/>
        </w:rPr>
        <w:t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(ОПК-2)</w:t>
      </w:r>
      <w:r>
        <w:rPr>
          <w:color w:val="000000"/>
          <w:spacing w:val="4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Математический анализ»: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/>
        <w:t>Введение в анализ.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/>
        <w:t>Пределы последовательности и функции. Непрерывность функции.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/>
        <w:t>Дифференциальное исчисление функций одной переменной.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/>
        <w:t>Интегральное исчисление функций одной переменной.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/>
        <w:t>Дифференциальное исчисление функций многих переменных.</w:t>
      </w:r>
    </w:p>
    <w:p>
      <w:pPr>
        <w:pStyle w:val="Style15"/>
        <w:numPr>
          <w:ilvl w:val="3"/>
          <w:numId w:val="3"/>
        </w:numPr>
        <w:spacing w:before="0" w:after="0"/>
        <w:ind w:left="426" w:hanging="426"/>
        <w:jc w:val="both"/>
        <w:rPr/>
      </w:pPr>
      <w:r>
        <w:rPr/>
        <w:t>Кратные интегралы.</w:t>
      </w:r>
    </w:p>
    <w:p>
      <w:pPr>
        <w:pStyle w:val="Style15"/>
        <w:numPr>
          <w:ilvl w:val="3"/>
          <w:numId w:val="3"/>
        </w:numPr>
        <w:spacing w:before="0" w:after="0"/>
        <w:ind w:left="426" w:hanging="426"/>
        <w:jc w:val="both"/>
        <w:rPr/>
      </w:pPr>
      <w:r>
        <w:rPr/>
        <w:t>Криволинейные и поверхностные интегралы.</w:t>
      </w:r>
    </w:p>
    <w:p>
      <w:pPr>
        <w:pStyle w:val="Style15"/>
        <w:numPr>
          <w:ilvl w:val="3"/>
          <w:numId w:val="3"/>
        </w:numPr>
        <w:spacing w:before="0" w:after="0"/>
        <w:ind w:left="426" w:hanging="426"/>
        <w:jc w:val="both"/>
        <w:rPr/>
      </w:pPr>
      <w:r>
        <w:rPr/>
        <w:t>Интегралы несобственные и зависящие от параметра.</w:t>
      </w:r>
    </w:p>
    <w:p>
      <w:pPr>
        <w:pStyle w:val="Style15"/>
        <w:numPr>
          <w:ilvl w:val="3"/>
          <w:numId w:val="3"/>
        </w:numPr>
        <w:spacing w:before="0" w:after="0"/>
        <w:ind w:left="426" w:hanging="426"/>
        <w:jc w:val="both"/>
        <w:rPr/>
      </w:pPr>
      <w:r>
        <w:rPr/>
        <w:t>Числовые, функциональные и степенные ряды.</w:t>
      </w:r>
    </w:p>
    <w:p>
      <w:pPr>
        <w:pStyle w:val="Style15"/>
        <w:numPr>
          <w:ilvl w:val="3"/>
          <w:numId w:val="3"/>
        </w:numPr>
        <w:spacing w:before="0" w:after="0"/>
        <w:ind w:left="426" w:hanging="426"/>
        <w:jc w:val="both"/>
        <w:rPr/>
      </w:pPr>
      <w:r>
        <w:rPr/>
        <w:t>Ряд и интеграл Фурье. Элементы теории обобщенных функци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форма промежуточной аттестации по дисциплине «Математический анализ» в первом семестре – зачет и экзамен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форма промежуточной аттестации по дисциплине «Математический анализ» во втором семестре – зачет и экзамен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форма промежуточной аттестации по дисциплине «Математический анализ» в третьем семестре – экзамен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3:00Z</dcterms:created>
  <dc:creator>УМО</dc:creator>
  <dc:description/>
  <cp:keywords/>
  <dc:language>en-US</dc:language>
  <cp:lastModifiedBy>А. В. Нохрин</cp:lastModifiedBy>
  <dcterms:modified xsi:type="dcterms:W3CDTF">2019-04-25T20:05:00Z</dcterms:modified>
  <cp:revision>7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