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alibri" w:cs="Times New Roman;Times New Roman"/>
                <w:sz w:val="18"/>
                <w:szCs w:val="18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sz w:val="24"/>
                <w:szCs w:val="18"/>
              </w:rPr>
              <w:t>Институт филологии и журналистики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Calibri;Calibri" w:cs="Times New Roman;Times New Roman"/>
                <w:sz w:val="24"/>
                <w:szCs w:val="24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sz w:val="24"/>
                <w:szCs w:val="24"/>
              </w:rPr>
              <w:t>УТВЕРЖДЕНО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ченым советом ННГУ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____»___________2020 г.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alibri" w:cs="Times New Roman;Times New Roman"/>
                <w:sz w:val="24"/>
                <w:szCs w:val="24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sz w:val="24"/>
                <w:szCs w:val="24"/>
              </w:rPr>
              <w:t>Профессиональная этика журналиста</w:t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>
          <w:rFonts w:cs="Times New Roman;Times New Roman" w:ascii="Times New Roman;Times New Roman" w:hAnsi="Times New Roman;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ровень в</w:t>
      </w:r>
      <w:r>
        <w:rPr/>
        <w:t>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alibri" w:cs="Times New Roman;Times New Roman"/>
                <w:sz w:val="24"/>
                <w:szCs w:val="24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alibri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2.03.02 – журналистика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;Times New Roman" w:ascii="Times New Roman;Times New Roman" w:hAnsi="Times New Roman;Times New Roman"/>
          <w:i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правленность образовательной прогр</w:t>
      </w:r>
      <w:r>
        <w:rPr/>
        <w:t>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alibri" w:cs="Times New Roman;Times New Roman"/>
                <w:sz w:val="24"/>
                <w:szCs w:val="24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sz w:val="24"/>
                <w:szCs w:val="24"/>
              </w:rPr>
              <w:t>периодическая печать; радиовещание; телевидение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;Times New Roman" w:ascii="Times New Roman;Times New Roman" w:hAnsi="Times New Roman;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alibri" w:cs="Times New Roman;Times New Roman"/>
                <w:sz w:val="24"/>
                <w:szCs w:val="24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/>
          <w:i/>
          <w:strike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trike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ижний Новгород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20 год</w:t>
      </w:r>
    </w:p>
    <w:p>
      <w:pPr>
        <w:pStyle w:val="Normal"/>
        <w:ind w:firstLine="426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9"/>
                <w:szCs w:val="19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9"/>
                <w:szCs w:val="19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firstLine="56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Профессиональная этика журналиста» относится к базовой части Блока 1 ФГОС по направлению подготовки 42.03.02 Журналистика (уровень бакалавриата)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носится к обязательному типу освоения на 3 году обучения в 5 семестр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Целями освоения дисциплины «Профессиональная этика журналиста» являются: формирование у студентов знаний, умений и навыков в сфере профессиональной этики журналиста. Под профессиональной этикой журналиста в данном курсе понимается совокупность ценностей, норм и правил, включенных в состав основных регуляторов профессиональной деятельности журналис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firstLine="567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665"/>
        <w:gridCol w:w="2969"/>
        <w:gridCol w:w="1746"/>
      </w:tblGrid>
      <w:tr>
        <w:trPr>
          <w:trHeight w:val="419" w:hRule="atLeast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  <w:bookmarkStart w:id="0" w:name="_Hlk8074140"/>
            <w:bookmarkStart w:id="1" w:name="_Hlk8074140"/>
            <w:bookmarkEnd w:id="1"/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Формируемые компетенции </w:t>
            </w:r>
            <w:r>
              <w:rPr>
                <w:rFonts w:cs="Times New Roman;Times New Roman" w:ascii="Times New Roman;Times New Roman" w:hAnsi="Times New Roman;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b/>
                <w:i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ндикатор достижения  компетенции</w:t>
            </w:r>
            <w:r>
              <w:rPr>
                <w:rFonts w:cs="Times New Roman;Times New Roman" w:ascii="Times New Roman;Times New Roman" w:hAnsi="Times New Roman;Times New Roman"/>
              </w:rPr>
              <w:t>*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код, содержание индикатора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ОПК-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особен отвечать на запросы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отребности общества и аудитории в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фессиональной деятельности</w:t>
            </w:r>
          </w:p>
          <w:p>
            <w:pPr>
              <w:pStyle w:val="Style18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ПК-4.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по направлению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"Журналистика") Учитыва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сновные характеристики целевой аудитории при создании журналистских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кстов и (или) продуктов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Уметь </w:t>
            </w:r>
            <w:r>
              <w:rPr>
                <w:rFonts w:cs="Times New Roman;Times New Roman" w:ascii="Times New Roman;Times New Roman" w:hAnsi="Times New Roman;Times New Roman"/>
              </w:rPr>
              <w:t>использовать в практической деятельности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методы изучения аудитории, использовать основные методы изучения общественного мнения и эффективные формы взаимодействия с ни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 учитывать в профессиональной деятельности психологические и социально-психологические составляющие функционирования СМИ, особенности работы журналиста в данном аспек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Знать </w:t>
            </w:r>
            <w:r>
              <w:rPr>
                <w:rFonts w:cs="Times New Roman;Times New Roman" w:ascii="Times New Roman;Times New Roman" w:hAnsi="Times New Roman;Times New Roman"/>
              </w:rPr>
              <w:t>методы изучения аудитории, понимать социальный смысл общественного участия в функционировании СМИ, природу и роль общественного мнения, знать основные методы его изучения, использовать эффективные формы взаимодействия с ни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 теоретические аспекты психологии журналистики и журналистского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ладе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навыками использования знаний о методах изучения аудитории, понимании социального смысла общественного участия в функционировании СМИ, природы и роли общественного мнения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здании журналистских текстов и (или) продуктов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анализа и самоанализа практической деятельности в контексте использования знаний о психологических и социально-психологических составляющих функционирования СМИ, особенностях работы журналиста в данном аспект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Тест, собеседование, дискуссия</w:t>
            </w:r>
          </w:p>
        </w:tc>
      </w:tr>
      <w:tr>
        <w:trPr>
          <w:trHeight w:val="52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ОПК-5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особен учитывать в</w:t>
            </w:r>
          </w:p>
          <w:p>
            <w:pPr>
              <w:pStyle w:val="Normal"/>
              <w:spacing w:lineRule="auto" w:line="240" w:before="0" w:after="0"/>
              <w:ind w:left="20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нденции развития</w:t>
            </w:r>
          </w:p>
          <w:p>
            <w:pPr>
              <w:pStyle w:val="Normal"/>
              <w:spacing w:lineRule="auto" w:line="240" w:before="0" w:after="0"/>
              <w:ind w:left="20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медиакоммуникационных систем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гиона, страны и мира, исходя из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литических и экономических</w:t>
            </w:r>
          </w:p>
          <w:p>
            <w:pPr>
              <w:pStyle w:val="Normal"/>
              <w:spacing w:lineRule="auto" w:line="240" w:before="0" w:after="0"/>
              <w:ind w:left="20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механизмов их функционирования,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авовых и этических норм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гулиров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ПК-5.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общий по УГСН) Зн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вокупность политических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экономических факторо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равовых и этических норм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гулирующих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з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диакоммуникацио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истем на глобальн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циональном 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гиональном уровнях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Уметь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ыявлять экономические процессы, происходящие на микроэкономическом, финансовом, государственном и международном уровнях; анализировать результаты и тенденции развития российской и мировой экономик;учитывать в профессиональной деятельности экономические регуляторы деятельности СМ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анализировать и использовать в профессиональной деятельности знания о политических механизмах функционирования медиакоммуникационных систем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 использовать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в профессиональной деятельности основные российские и международные документы по медиаэти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 руководствоваться в профессиональной деятельности правовыми нормами, регулирующими функционирование и развитие медиакоммуникацио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истем на глобальн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циональном и региональном уровн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Знать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теоретические основы: понятия, закономерност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 процессы в экономике и обществе; знать и понимать практические результаты и тенденции развития российской и мировой экономик, иметь представление о технологиях продвижения публикаций СМИ, основах медиаменеджмент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политические механизмы функционирования медиакоммуникационных систем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основные российские и международные документы по этике в сфере массовой коммуник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основные правовые нормы,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регулирующими функционирование и развитие медиакоммуникацион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истем на глобальном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ациональном и региональном уровн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Владеть </w:t>
            </w:r>
            <w:r>
              <w:rPr>
                <w:rFonts w:cs="Times New Roman;Times New Roman" w:ascii="Times New Roman;Times New Roman" w:hAnsi="Times New Roman;Times New Roman"/>
              </w:rPr>
              <w:t>навыками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классификации и анализа экономических явлений и процессов для осуществления профессиональной деятельности в сфере СМИ и медименеджмен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 применения в практической деятельности знаний о политических механизмах функционирования медиакоммуникационных сист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анализа и самоанализа практики применения в профессиональной деятельности положений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российских и международных документов по медиаэтике;</w:t>
            </w:r>
          </w:p>
          <w:p>
            <w:pPr>
              <w:pStyle w:val="Normal"/>
              <w:spacing w:lineRule="auto" w:line="240" w:before="0" w:after="0"/>
              <w:ind w:left="20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 анализа и самоанализа в процессе реализации в профессиональной деятельности знаний о правовых нормах, регулирующих функционирование медиакоммуникационных сис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гиона, страны и мир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Тест, собеседование, дискуссия</w:t>
            </w:r>
          </w:p>
        </w:tc>
      </w:tr>
      <w:tr>
        <w:trPr>
          <w:trHeight w:val="508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ОПК-7</w:t>
            </w:r>
          </w:p>
          <w:p>
            <w:pPr>
              <w:pStyle w:val="Normal"/>
              <w:spacing w:before="0" w:after="0"/>
              <w:ind w:left="20" w:hanging="0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особен учитывать эффекты и</w:t>
            </w:r>
          </w:p>
          <w:p>
            <w:pPr>
              <w:pStyle w:val="Normal"/>
              <w:spacing w:before="0" w:after="0"/>
              <w:ind w:left="20" w:hanging="0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ледствия своей профессиональной</w:t>
            </w:r>
          </w:p>
          <w:p>
            <w:pPr>
              <w:pStyle w:val="Normal"/>
              <w:spacing w:before="0" w:after="0"/>
              <w:ind w:left="20" w:hanging="0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ятельности, следуя принципам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циальной ответственности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ПК-7.1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общий по УГСН) Зн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еховые принцип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циальной ответственност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типовые эффекты 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следств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рофессиональной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ятельност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Уметь </w:t>
            </w:r>
            <w:r>
              <w:rPr>
                <w:rFonts w:cs="Times New Roman;Times New Roman" w:ascii="Times New Roman;Times New Roman" w:hAnsi="Times New Roman;Times New Roman"/>
              </w:rPr>
              <w:t>осуществлять общественную миссию журналистики и сферы массовой коммуникации, эффективно реализовывать функции СМИ и массовой коммун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Знать </w:t>
            </w:r>
            <w:r>
              <w:rPr>
                <w:rFonts w:cs="Times New Roman;Times New Roman" w:ascii="Times New Roman;Times New Roman" w:hAnsi="Times New Roman;Times New Roman"/>
              </w:rPr>
              <w:t>функции СМИ и массовой коммуникации, иметь представление о таких понятиях, как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свобода и социальная ответственность журналистики и журналиста, а также специалиста в области массовых коммуникаций, общественная миссия журналистики и сферы массовой коммуникации (реклама, связи с общественностью, издательское дело, медиакоммуникац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Владеть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навыками анализа и самоанализа в процессе реализации общественной миссии журналистики, функций СМИ и сферы массовой коммуникации, осознания  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свободы и социальной ответственности журналиста, а также специалиста в области массовых коммуникац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Тест, собеседование, дискуссия</w:t>
            </w:r>
          </w:p>
        </w:tc>
      </w:tr>
      <w:tr>
        <w:trPr>
          <w:trHeight w:val="508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;Times New Roman" w:hAnsi="Times New Roman;Times New Roman" w:eastAsia="Arial" w:cs="Times New Roman;Times New Roman"/>
                <w:i/>
                <w:i/>
                <w:iCs/>
                <w:sz w:val="24"/>
                <w:szCs w:val="24"/>
                <w:lang w:eastAsia="en-US" w:bidi="ru-RU"/>
              </w:rPr>
            </w:pPr>
            <w:r>
              <w:rPr>
                <w:rFonts w:eastAsia="Arial"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en-US" w:bidi="ru-RU"/>
              </w:rPr>
              <w:t>ПКО-3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24"/>
                <w:szCs w:val="24"/>
                <w:lang w:eastAsia="en-US" w:bidi="ru-RU"/>
              </w:rPr>
              <w:t>Способен учитывать общечеловеческие ценности в процессе создания журналистского текста и (или) продукт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ПКО-3.1.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Соотносит вопросы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информационной повестки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дня с общечеловеческим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ценностям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нать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специфику воплощения общечеловеческих ценностей в журналистском тексте;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относить вопросы информационной повестки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ня с общечеловеческими ценностями;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рактическими навыками воплощения общечеловеческих ценностей в журналистском текс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Тест, собеседование, дискуссия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18"/>
          <w:szCs w:val="18"/>
          <w:highlight w:val="yellow"/>
        </w:rPr>
      </w:pPr>
      <w:r>
        <w:rPr>
          <w:rFonts w:cs="Times New Roman;Times New Roman" w:ascii="Times New Roman;Times New Roman" w:hAnsi="Times New Roman;Times New Roman"/>
          <w:i/>
          <w:sz w:val="18"/>
          <w:szCs w:val="18"/>
          <w:highlight w:val="yellow"/>
        </w:rPr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8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4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/зачет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</w:tbl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2.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color w:val="FF0000"/>
          <w:sz w:val="20"/>
          <w:szCs w:val="20"/>
          <w:u w:val="single"/>
        </w:rPr>
      </w:pPr>
      <w:r>
        <w:rPr>
          <w:rFonts w:cs="Times New Roman;Times New Roman" w:ascii="Times New Roman;Times New Roman" w:hAnsi="Times New Roman;Times New Roman"/>
          <w:i/>
          <w:color w:val="FF0000"/>
          <w:sz w:val="20"/>
          <w:szCs w:val="20"/>
          <w:u w:val="single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685"/>
        <w:gridCol w:w="275"/>
        <w:gridCol w:w="409"/>
        <w:gridCol w:w="557"/>
        <w:gridCol w:w="407"/>
        <w:gridCol w:w="414"/>
        <w:gridCol w:w="413"/>
        <w:gridCol w:w="549"/>
        <w:gridCol w:w="413"/>
        <w:gridCol w:w="412"/>
        <w:gridCol w:w="549"/>
        <w:gridCol w:w="421"/>
        <w:gridCol w:w="428"/>
        <w:gridCol w:w="441"/>
        <w:gridCol w:w="417"/>
        <w:gridCol w:w="520"/>
        <w:gridCol w:w="299"/>
        <w:gridCol w:w="369"/>
      </w:tblGrid>
      <w:tr>
        <w:trPr>
          <w:trHeight w:val="295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6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з них</w:t>
            </w:r>
          </w:p>
        </w:tc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чная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чно-заочна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очна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чна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чно-заочна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чна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очна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чна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чно-заочна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очна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чна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чно-заочна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очна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чная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чно-заочна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1. Вводная лекция. Мораль и этика как теоретические конструкты и регуляторы профессионального поведения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SimSun;宋体"/>
              </w:rPr>
            </w:pPr>
            <w:r>
              <w:rPr/>
              <w:t>Тема 2. Зарождение и развитие профессиональной морали российского журналистского сообщества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SimSun;宋体"/>
              </w:rPr>
            </w:pPr>
            <w:r>
              <w:rPr/>
              <w:t>Тема 3. Профессиональная мораль и профессиональная этика: возникновение, становление и развитие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4. Этические стандарты и кодексы: основные требования к журналистам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5. Этика политической журналистики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6. Этика как нравственный компонент профессиональной культуры журналистики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7. Системы социального контроля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8. Особенности функционирования профессиональной этики журналиста в эпоху глобализации и развития Интернета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9. Социальная ответственность журналистов как моральная категория. Условия осуществления профессионально- этических норм. Перспективы саморегулирования СМИ в России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color w:val="0000FF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sz w:val="24"/>
                <w:szCs w:val="24"/>
              </w:rPr>
              <w:t>Итог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9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кущий контроль успеваемости проходит в рамках занятий практического типа. Итоговый контроль осуществляется на зачете. Окончательное завершение формирования компетенций, предусмотренных в рамках данной дисциплины, происходит при написании выпускной квалификационной работы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межуточная аттестация проходит в форме зачета, включающего выполнение практических заданий наряду с традиционной формой ответа на контрольные вопросы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 Учебно-методическое обеспечение самостоятельной работы обучающихся</w:t>
      </w: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амостоятельная работа направлена на закрепление теоретических основ дисциплины «Профессиональная этика журналиста»: знание структуры профессионально-этического журналистского сообщества, категории, определяющие профессионально-нравственную позицию журналиста, (профессиональный долг, профессиональная ответственность, профессиональная совесть, профессиональное достоинство, профессиональная честь), базовых профессионально-этические принципы журналистики. Такой подход мотивирует студентов к повышению самообразования и накоплению знаний для дальнейшей успешной профессиональной деятельности.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кой подход мотивирует студентов к повышению самообразования и накоплению знаний для дальнейшей успешной профессиональной деятельности.</w:t>
      </w:r>
    </w:p>
    <w:p>
      <w:pPr>
        <w:pStyle w:val="Normal"/>
        <w:spacing w:before="0" w:after="0"/>
        <w:ind w:right="-426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0" w:after="0"/>
        <w:ind w:left="720" w:right="-426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;Times New Roman" w:hAnsi="Times New Roman;Times New Roman" w:cs="Times New Roman;Times New Roman"/>
          <w:sz w:val="18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9"/>
        <w:ind w:left="0" w:right="-426"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0"/>
        <w:gridCol w:w="538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1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18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18"/>
              </w:rPr>
              <w:t>Не зачтено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18"/>
              </w:rPr>
              <w:t>зачте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1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1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18"/>
                <w:u w:val="singl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18"/>
              </w:rPr>
              <w:t>Продемонстрированы все основные умения,. Решены все основные задачи. Выполнены все задания, в полном объеме без недочет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1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1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18"/>
                <w:u w:val="singl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18"/>
              </w:rPr>
              <w:t>Продемонстрированы базовые навыки при решении стандартных задач с некоторыми недочетам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79"/>
      </w:tblGrid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12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чте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 компетенции (части компетенций), на формирование которых направлена дисциплина, сформированы на уровне не ниже «зачтено»</w:t>
            </w:r>
          </w:p>
        </w:tc>
      </w:tr>
      <w:tr>
        <w:trPr>
          <w:trHeight w:val="8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зачте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отя бы одна компетенция сформирована на уровне «не зачтено»</w:t>
            </w:r>
          </w:p>
        </w:tc>
      </w:tr>
    </w:tbl>
    <w:p>
      <w:pPr>
        <w:pStyle w:val="Style19"/>
        <w:tabs>
          <w:tab w:val="clear" w:pos="708"/>
          <w:tab w:val="left" w:pos="1665" w:leader="none"/>
        </w:tabs>
        <w:ind w:left="-142" w:right="-426"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Style19"/>
        <w:ind w:left="-142" w:right="-426"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Style19"/>
        <w:ind w:left="0" w:right="-284" w:hanging="0"/>
        <w:rPr>
          <w:rFonts w:ascii="Times New Roman;Times New Roman" w:hAnsi="Times New Roman;Times New Roman" w:cs="Times New Roman;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6.2.Типовые контрольные задания или иные материалы, необходимые для оценки результатов обучения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. </w:t>
      </w:r>
    </w:p>
    <w:p>
      <w:pPr>
        <w:pStyle w:val="Style19"/>
        <w:ind w:left="360" w:right="-284" w:hanging="0"/>
        <w:rPr>
          <w:rFonts w:ascii="Times New Roman;Times New Roman" w:hAnsi="Times New Roman;Times New Roman" w:cs="Times New Roman;Times New Roman"/>
          <w:i/>
          <w:i/>
          <w:color w:val="FF0000"/>
          <w:sz w:val="18"/>
          <w:szCs w:val="18"/>
          <w:highlight w:val="yellow"/>
        </w:rPr>
      </w:pPr>
      <w:r>
        <w:rPr>
          <w:rFonts w:cs="Times New Roman;Times New Roman" w:ascii="Times New Roman;Times New Roman" w:hAnsi="Times New Roman;Times New Roman"/>
          <w:i/>
          <w:color w:val="FF0000"/>
          <w:sz w:val="18"/>
          <w:szCs w:val="18"/>
          <w:highlight w:val="yellow"/>
        </w:rPr>
      </w:r>
    </w:p>
    <w:p>
      <w:pPr>
        <w:pStyle w:val="Style19"/>
        <w:ind w:left="0" w:right="-284" w:hanging="0"/>
        <w:rPr>
          <w:rFonts w:ascii="Times New Roman;Times New Roman" w:hAnsi="Times New Roman;Times New Roman" w:cs="Times New Roman;Times New Roman"/>
          <w:i/>
          <w:i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i/>
          <w:sz w:val="18"/>
          <w:szCs w:val="18"/>
        </w:rPr>
      </w:r>
    </w:p>
    <w:p>
      <w:pPr>
        <w:pStyle w:val="Style19"/>
        <w:ind w:left="0" w:right="-284" w:hanging="0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6.2.1 </w:t>
      </w:r>
      <w:r>
        <w:rPr/>
        <w:t xml:space="preserve">Контрольные вопрос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;Times New Roman" w:hAnsi="Times New Roman;Times New Roman" w:eastAsia="Calibri;Calibri" w:cs="Times New Roman;Times New Roman"/>
                <w:sz w:val="24"/>
                <w:szCs w:val="18"/>
                <w:lang w:eastAsia="en-US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sz w:val="24"/>
                <w:szCs w:val="18"/>
                <w:lang w:eastAsia="en-US"/>
              </w:rPr>
              <w:t xml:space="preserve">Вопрос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18"/>
              </w:rPr>
              <w:t>Код компетенции (согласно РПД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;Calibri" w:cs="Times New Roman;Times New Roman" w:ascii="Times New Roman;Times New Roman" w:hAnsi="Times New Roman;Times New Roman"/>
                <w:sz w:val="24"/>
                <w:szCs w:val="18"/>
                <w:lang w:eastAsia="en-US"/>
              </w:rPr>
              <w:t xml:space="preserve">Общественная мораль и журналистика: система отношений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18"/>
              </w:rPr>
              <w:t>ОПК-4, ОПК-5, ОПК-7, ПКО-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;Calibri" w:cs="Times New Roman;Times New Roman" w:ascii="Times New Roman;Times New Roman" w:hAnsi="Times New Roman;Times New Roman"/>
                <w:sz w:val="24"/>
                <w:szCs w:val="18"/>
                <w:lang w:eastAsia="en-US"/>
              </w:rPr>
              <w:t xml:space="preserve">Кодекс профессиональной этики российского журналиста: выполнение профессионального долга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18"/>
              </w:rPr>
              <w:t>ОПК-4, ОПК-5, 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;Calibri" w:cs="Times New Roman;Times New Roman" w:ascii="Times New Roman;Times New Roman" w:hAnsi="Times New Roman;Times New Roman"/>
                <w:sz w:val="24"/>
                <w:szCs w:val="18"/>
                <w:lang w:eastAsia="en-US"/>
              </w:rPr>
              <w:t xml:space="preserve">Истина в журналистике, ее морально-корпоративные основания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18"/>
              </w:rPr>
              <w:t>ОПК-4, ОПК-5, ОПК-7, ПКО-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;Calibri" w:cs="Times New Roman;Times New Roman" w:ascii="Times New Roman;Times New Roman" w:hAnsi="Times New Roman;Times New Roman"/>
                <w:sz w:val="24"/>
                <w:szCs w:val="18"/>
                <w:lang w:eastAsia="en-US"/>
              </w:rPr>
              <w:t xml:space="preserve">Мораль и право в журналистике: исходные начала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18"/>
              </w:rPr>
              <w:t>ОПК-4, ОПК-5, ОПК-7, ПКО-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;Calibri" w:cs="Times New Roman;Times New Roman" w:ascii="Times New Roman;Times New Roman" w:hAnsi="Times New Roman;Times New Roman"/>
                <w:sz w:val="24"/>
                <w:szCs w:val="18"/>
                <w:lang w:eastAsia="en-US"/>
              </w:rPr>
              <w:t xml:space="preserve">Служебная этика журналиста – принципы и уложения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18"/>
              </w:rPr>
              <w:t>ОПК-4, ОПК-5, ОПК-7, ПКО-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;Calibri" w:cs="Times New Roman;Times New Roman" w:ascii="Times New Roman;Times New Roman" w:hAnsi="Times New Roman;Times New Roman"/>
                <w:sz w:val="24"/>
                <w:szCs w:val="18"/>
                <w:lang w:eastAsia="en-US"/>
              </w:rPr>
              <w:t xml:space="preserve">Кодекс профессиональной этики российского журналиста: правила работы с информацией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18"/>
              </w:rPr>
              <w:t>ОПК-4, ОПК-5, 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;Calibri" w:cs="Times New Roman;Times New Roman" w:ascii="Times New Roman;Times New Roman" w:hAnsi="Times New Roman;Times New Roman"/>
                <w:sz w:val="24"/>
                <w:szCs w:val="18"/>
                <w:lang w:eastAsia="en-US"/>
              </w:rPr>
              <w:t xml:space="preserve">Этические нормы отношений «журналист – аудитория»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18"/>
              </w:rPr>
              <w:t>ОПК-4, ОПК-5, 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;Calibri" w:cs="Times New Roman;Times New Roman" w:ascii="Times New Roman;Times New Roman" w:hAnsi="Times New Roman;Times New Roman"/>
                <w:sz w:val="24"/>
                <w:szCs w:val="18"/>
                <w:lang w:eastAsia="en-US"/>
              </w:rPr>
              <w:t xml:space="preserve">Современная региональная публицистика в нравственном измерении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18"/>
              </w:rPr>
              <w:t>ОПК-4, ОПК-5, 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;Calibri" w:cs="Times New Roman;Times New Roman" w:ascii="Times New Roman;Times New Roman" w:hAnsi="Times New Roman;Times New Roman"/>
                <w:sz w:val="24"/>
                <w:szCs w:val="18"/>
                <w:lang w:eastAsia="en-US"/>
              </w:rPr>
              <w:t xml:space="preserve">Профессиональная этика журналиста – принципы и положения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18"/>
              </w:rPr>
              <w:t>ОПК-4, ОПК-5, ОПК-7, ПКО-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;Calibri" w:cs="Times New Roman;Times New Roman" w:ascii="Times New Roman;Times New Roman" w:hAnsi="Times New Roman;Times New Roman"/>
                <w:sz w:val="24"/>
                <w:szCs w:val="18"/>
                <w:lang w:eastAsia="en-US"/>
              </w:rPr>
              <w:t xml:space="preserve">Кодекс профессиональной этики российского журналиста: ответственность за публикацию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18"/>
              </w:rPr>
              <w:t>ОПК-4, ОПК-5, 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;Calibri" w:cs="Times New Roman;Times New Roman" w:ascii="Times New Roman;Times New Roman" w:hAnsi="Times New Roman;Times New Roman"/>
                <w:sz w:val="24"/>
                <w:szCs w:val="18"/>
                <w:lang w:eastAsia="en-US"/>
              </w:rPr>
              <w:t xml:space="preserve">Этические нормы отношений «журналист – источник информации»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18"/>
              </w:rPr>
              <w:t>ОПК-4, ОПК-5, ОПК-7, ПКО-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;Calibri" w:cs="Times New Roman;Times New Roman" w:ascii="Times New Roman;Times New Roman" w:hAnsi="Times New Roman;Times New Roman"/>
                <w:sz w:val="24"/>
                <w:szCs w:val="18"/>
                <w:lang w:eastAsia="en-US"/>
              </w:rPr>
              <w:t xml:space="preserve">Процесс журналистского творчества как нравственная технология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18"/>
              </w:rPr>
              <w:t>ОПК-4, ОПК-5, 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;Calibri" w:cs="Times New Roman;Times New Roman" w:ascii="Times New Roman;Times New Roman" w:hAnsi="Times New Roman;Times New Roman"/>
                <w:sz w:val="24"/>
                <w:szCs w:val="18"/>
                <w:lang w:eastAsia="en-US"/>
              </w:rPr>
              <w:t xml:space="preserve">Основные функции редакционного коллектива и профессиональная мораль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18"/>
              </w:rPr>
              <w:t>ОПК-4, ОПК-5, 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;Calibri" w:cs="Times New Roman;Times New Roman" w:ascii="Times New Roman;Times New Roman" w:hAnsi="Times New Roman;Times New Roman"/>
                <w:sz w:val="24"/>
                <w:szCs w:val="18"/>
                <w:lang w:eastAsia="en-US"/>
              </w:rPr>
              <w:t xml:space="preserve">Кодекс профессиональной этики российского журналиста: право на гласность и анонимность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18"/>
              </w:rPr>
              <w:t>ОПК-4, ОПК-5, 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;Calibri" w:cs="Times New Roman;Times New Roman" w:ascii="Times New Roman;Times New Roman" w:hAnsi="Times New Roman;Times New Roman"/>
                <w:sz w:val="24"/>
                <w:szCs w:val="18"/>
                <w:lang w:eastAsia="en-US"/>
              </w:rPr>
              <w:t xml:space="preserve">Нарушения норм профессиональной этики журналиста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18"/>
              </w:rPr>
              <w:t>ОПК-4, ОПК-5, ОПК-7, ПКО-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;Calibri" w:cs="Times New Roman;Times New Roman" w:ascii="Times New Roman;Times New Roman" w:hAnsi="Times New Roman;Times New Roman"/>
                <w:sz w:val="24"/>
                <w:szCs w:val="18"/>
                <w:lang w:eastAsia="en-US"/>
              </w:rPr>
              <w:t xml:space="preserve">Объективность и достоверность информации как нравственные категории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18"/>
              </w:rPr>
              <w:t>ОПК-4, ОПК-5, ОПК-7, ПКО-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;Calibri" w:cs="Times New Roman;Times New Roman" w:ascii="Times New Roman;Times New Roman" w:hAnsi="Times New Roman;Times New Roman"/>
                <w:sz w:val="24"/>
                <w:szCs w:val="18"/>
                <w:lang w:eastAsia="en-US"/>
              </w:rPr>
              <w:t xml:space="preserve">Этические нормы отношений «журналист – персонаж произведения»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18"/>
              </w:rPr>
              <w:t>ОПК-4, ОПК-5, 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Calibri;Calibri" w:cs="Times New Roman;Times New Roman"/>
                <w:sz w:val="24"/>
                <w:szCs w:val="18"/>
                <w:lang w:eastAsia="en-US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sz w:val="24"/>
                <w:szCs w:val="18"/>
                <w:lang w:eastAsia="en-US"/>
              </w:rPr>
              <w:t xml:space="preserve">Кодекс профессиональной этики российского журналиста: ограничения свободы слова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18"/>
              </w:rPr>
              <w:t>ОПК-4, ОПК-5, 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Calibri;Calibri" w:cs="Times New Roman;Times New Roman"/>
                <w:sz w:val="24"/>
                <w:szCs w:val="18"/>
                <w:lang w:eastAsia="en-US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sz w:val="24"/>
                <w:szCs w:val="18"/>
                <w:lang w:eastAsia="en-US"/>
              </w:rPr>
              <w:t xml:space="preserve">Нарушения норм служебной этики журналиста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18"/>
              </w:rPr>
              <w:t>ОПК-4, ОПК-5, 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;Calibri" w:cs="Times New Roman;Times New Roman" w:ascii="Times New Roman;Times New Roman" w:hAnsi="Times New Roman;Times New Roman"/>
                <w:sz w:val="24"/>
                <w:szCs w:val="18"/>
                <w:lang w:eastAsia="en-US"/>
              </w:rPr>
              <w:t xml:space="preserve">Цензура прессы как социально-нравственный феномен, ее виды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18"/>
              </w:rPr>
              <w:t>ОПК-4, ОПК-5, 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;Calibri" w:cs="Times New Roman;Times New Roman" w:ascii="Times New Roman;Times New Roman" w:hAnsi="Times New Roman;Times New Roman"/>
                <w:sz w:val="24"/>
                <w:szCs w:val="18"/>
                <w:lang w:eastAsia="en-US"/>
              </w:rPr>
              <w:t xml:space="preserve">Методы получения журналистской информации (допустимые и недопустимые)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18"/>
              </w:rPr>
              <w:t>ОПК-4, ОПК-5, 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;Calibri" w:cs="Times New Roman;Times New Roman" w:ascii="Times New Roman;Times New Roman" w:hAnsi="Times New Roman;Times New Roman"/>
                <w:sz w:val="24"/>
                <w:szCs w:val="18"/>
                <w:lang w:eastAsia="en-US"/>
              </w:rPr>
              <w:t xml:space="preserve">Кодекс профессиональной этики российского журналиста: нормы профессиональной тайны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18"/>
              </w:rPr>
              <w:t>ОПК-4, ОПК-5, 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;Calibri" w:cs="Times New Roman;Times New Roman" w:ascii="Times New Roman;Times New Roman" w:hAnsi="Times New Roman;Times New Roman"/>
                <w:sz w:val="24"/>
                <w:szCs w:val="18"/>
                <w:lang w:eastAsia="en-US"/>
              </w:rPr>
              <w:t xml:space="preserve">Моральные границы гласности и свободы слова в прессе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18"/>
              </w:rPr>
              <w:t>ОПК-4, ОПК-5, 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;Calibri" w:cs="Times New Roman;Times New Roman" w:ascii="Times New Roman;Times New Roman" w:hAnsi="Times New Roman;Times New Roman"/>
                <w:sz w:val="24"/>
                <w:szCs w:val="18"/>
                <w:lang w:eastAsia="en-US"/>
              </w:rPr>
              <w:t xml:space="preserve">Журналистская мораль в условиях информационного режима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18"/>
              </w:rPr>
              <w:t>ОПК-4, ОПК-5, 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Calibri;Calibri" w:cs="Times New Roman;Times New Roman"/>
                <w:sz w:val="24"/>
                <w:szCs w:val="18"/>
                <w:lang w:eastAsia="en-US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sz w:val="24"/>
                <w:szCs w:val="18"/>
                <w:lang w:eastAsia="en-US"/>
              </w:rPr>
              <w:t xml:space="preserve">Этические нормы отношений «журналист – автор»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18"/>
              </w:rPr>
              <w:t>ОПК-4, ОПК-5, 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;Calibri" w:cs="Times New Roman;Times New Roman" w:ascii="Times New Roman;Times New Roman" w:hAnsi="Times New Roman;Times New Roman"/>
                <w:sz w:val="24"/>
                <w:szCs w:val="18"/>
                <w:lang w:eastAsia="en-US"/>
              </w:rPr>
              <w:t xml:space="preserve">Кодекс профессиональной этики российского журналиста: объекты профессионального внимания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18"/>
              </w:rPr>
              <w:t>ОПК-4, ОПК-5, 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;Calibri" w:cs="Times New Roman;Times New Roman" w:ascii="Times New Roman;Times New Roman" w:hAnsi="Times New Roman;Times New Roman"/>
                <w:sz w:val="24"/>
                <w:szCs w:val="18"/>
                <w:lang w:eastAsia="en-US"/>
              </w:rPr>
              <w:t xml:space="preserve">Кодексы журналистской этики – история вопроса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18"/>
              </w:rPr>
              <w:t>ОПК-4, ОПК-5, 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Calibri;Calibri" w:cs="Times New Roman;Times New Roman"/>
                <w:sz w:val="24"/>
                <w:szCs w:val="18"/>
                <w:lang w:eastAsia="en-US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sz w:val="24"/>
                <w:szCs w:val="18"/>
                <w:lang w:eastAsia="en-US"/>
              </w:rPr>
              <w:t xml:space="preserve">Журналистская мораль в условиях информационного рынка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18"/>
              </w:rPr>
              <w:t>ОПК-4, ОПК-5, 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;Calibri" w:cs="Times New Roman;Times New Roman" w:ascii="Times New Roman;Times New Roman" w:hAnsi="Times New Roman;Times New Roman"/>
                <w:sz w:val="24"/>
                <w:szCs w:val="18"/>
                <w:lang w:eastAsia="en-US"/>
              </w:rPr>
              <w:t xml:space="preserve">Основные социально-нравственные принципы журналистской деятельности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18"/>
              </w:rPr>
              <w:t>ОПК-4, ОПК-5, ОПК-7, ПКО-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;Calibri" w:cs="Times New Roman;Times New Roman" w:ascii="Times New Roman;Times New Roman" w:hAnsi="Times New Roman;Times New Roman"/>
                <w:sz w:val="24"/>
                <w:szCs w:val="18"/>
                <w:lang w:eastAsia="en-US"/>
              </w:rPr>
              <w:t xml:space="preserve">Кодекс профессиональной этики российского журналиста: презумпция невиновности персонажа произведения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18"/>
              </w:rPr>
              <w:t>ОПК-4, ОПК-5, 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;Calibri" w:cs="Times New Roman;Times New Roman" w:ascii="Times New Roman;Times New Roman" w:hAnsi="Times New Roman;Times New Roman"/>
                <w:sz w:val="24"/>
                <w:szCs w:val="18"/>
                <w:lang w:eastAsia="en-US"/>
              </w:rPr>
              <w:t xml:space="preserve">Профессиональная мораль журналиста, ее социально-политические основания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18"/>
              </w:rPr>
              <w:t>ОПК-4, ОПК-5, 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;Calibri" w:cs="Times New Roman;Times New Roman" w:ascii="Times New Roman;Times New Roman" w:hAnsi="Times New Roman;Times New Roman"/>
                <w:sz w:val="24"/>
                <w:szCs w:val="18"/>
                <w:lang w:eastAsia="en-US"/>
              </w:rPr>
              <w:t xml:space="preserve">Нравственный конфликт в публицистике, его типология и средства разрешения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18"/>
              </w:rPr>
              <w:t>ОПК-4, ОПК-5, 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;Calibri" w:cs="Times New Roman;Times New Roman" w:ascii="Times New Roman;Times New Roman" w:hAnsi="Times New Roman;Times New Roman"/>
                <w:sz w:val="24"/>
                <w:szCs w:val="18"/>
                <w:lang w:eastAsia="en-US"/>
              </w:rPr>
              <w:t xml:space="preserve">Нравственное сознание журналиста, его роль в процессе творчества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18"/>
              </w:rPr>
              <w:t>ОПК-4, ОПК-5, 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;Calibri" w:cs="Times New Roman;Times New Roman" w:ascii="Times New Roman;Times New Roman" w:hAnsi="Times New Roman;Times New Roman"/>
                <w:sz w:val="24"/>
                <w:szCs w:val="18"/>
                <w:lang w:eastAsia="en-US"/>
              </w:rPr>
              <w:t xml:space="preserve">Кодекс профессиональной этики российского журналиста: совмещение профессий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18"/>
              </w:rPr>
              <w:t>ОПК-4, ОПК-5, 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;Calibri" w:cs="Times New Roman;Times New Roman" w:ascii="Times New Roman;Times New Roman" w:hAnsi="Times New Roman;Times New Roman"/>
                <w:sz w:val="24"/>
                <w:szCs w:val="18"/>
                <w:lang w:eastAsia="en-US"/>
              </w:rPr>
              <w:t xml:space="preserve">Этические нормы отношений «журналист – редакционный коллектив»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18"/>
              </w:rPr>
              <w:t>ОПК-4, ОПК-5, 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;Calibri" w:cs="Times New Roman;Times New Roman" w:ascii="Times New Roman;Times New Roman" w:hAnsi="Times New Roman;Times New Roman"/>
                <w:sz w:val="24"/>
                <w:szCs w:val="18"/>
                <w:lang w:eastAsia="en-US"/>
              </w:rPr>
              <w:t xml:space="preserve">Журналист в работе с документами: морально-правовой аспект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18"/>
              </w:rPr>
              <w:t>ОПК-4, ОПК-5, 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;Calibri" w:cs="Times New Roman;Times New Roman" w:ascii="Times New Roman;Times New Roman" w:hAnsi="Times New Roman;Times New Roman"/>
                <w:sz w:val="24"/>
                <w:szCs w:val="18"/>
                <w:lang w:eastAsia="en-US"/>
              </w:rPr>
              <w:t xml:space="preserve">Журналистская этика – структура, функции, определения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18"/>
              </w:rPr>
              <w:t>ОПК-4, ОПК-5, 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;Calibri" w:cs="Times New Roman;Times New Roman" w:ascii="Times New Roman;Times New Roman" w:hAnsi="Times New Roman;Times New Roman"/>
                <w:sz w:val="24"/>
                <w:szCs w:val="18"/>
                <w:lang w:eastAsia="en-US"/>
              </w:rPr>
              <w:t xml:space="preserve">Творческая конкуренция в журналистике: нравственный аспект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18"/>
              </w:rPr>
              <w:t>ОПК-4, ОПК-5, 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;Calibri" w:cs="Times New Roman;Times New Roman" w:ascii="Times New Roman;Times New Roman" w:hAnsi="Times New Roman;Times New Roman"/>
                <w:sz w:val="24"/>
                <w:szCs w:val="18"/>
                <w:lang w:eastAsia="en-US"/>
              </w:rPr>
              <w:t xml:space="preserve">Позиция журналиста, ее социальная обусловленность и проблемы сознательного выбора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18"/>
              </w:rPr>
              <w:t>ОПК-4, ОПК-5, 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Calibri;Calibri" w:cs="Times New Roman;Times New Roman"/>
                <w:sz w:val="24"/>
                <w:szCs w:val="18"/>
                <w:lang w:eastAsia="en-US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sz w:val="24"/>
                <w:szCs w:val="18"/>
                <w:lang w:eastAsia="en-US"/>
              </w:rPr>
              <w:t xml:space="preserve">Кодекс профессиональной этики российского журналиста: личный и общественный интерес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18"/>
              </w:rPr>
              <w:t>ОПК-4, ОПК-5, 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;Calibri" w:cs="Times New Roman;Times New Roman" w:ascii="Times New Roman;Times New Roman" w:hAnsi="Times New Roman;Times New Roman"/>
                <w:sz w:val="24"/>
                <w:szCs w:val="18"/>
                <w:lang w:eastAsia="en-US"/>
              </w:rPr>
              <w:t xml:space="preserve">Этические нормы отношений «журналист – коллеги по профессии»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18"/>
              </w:rPr>
              <w:t>ОПК-4, ОПК-5, 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;Calibri" w:cs="Times New Roman;Times New Roman" w:ascii="Times New Roman;Times New Roman" w:hAnsi="Times New Roman;Times New Roman"/>
                <w:sz w:val="24"/>
                <w:szCs w:val="18"/>
                <w:lang w:eastAsia="en-US"/>
              </w:rPr>
              <w:t xml:space="preserve">Кодекс профессиональной этики российского журналиста: авторские права и обязанности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18"/>
              </w:rPr>
              <w:t>ОПК-4, ОПК-5, 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Calibri;Calibri" w:cs="Times New Roman;Times New Roman"/>
                <w:sz w:val="24"/>
                <w:szCs w:val="18"/>
                <w:lang w:eastAsia="en-US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sz w:val="24"/>
                <w:szCs w:val="18"/>
                <w:lang w:eastAsia="en-US"/>
              </w:rPr>
              <w:t xml:space="preserve">Нравственный климат редакционного коллектива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18"/>
              </w:rPr>
              <w:t>ОПК-4, ОПК-5, 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;Calibri" w:cs="Times New Roman;Times New Roman" w:ascii="Times New Roman;Times New Roman" w:hAnsi="Times New Roman;Times New Roman"/>
                <w:sz w:val="24"/>
                <w:szCs w:val="18"/>
                <w:lang w:eastAsia="en-US"/>
              </w:rPr>
              <w:t xml:space="preserve">Устав Союза журналистов Российской Федерации: персональная ответственность журналиста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18"/>
              </w:rPr>
              <w:t>ОПК-4, ОПК-5, 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;Calibri" w:cs="Times New Roman;Times New Roman" w:ascii="Times New Roman;Times New Roman" w:hAnsi="Times New Roman;Times New Roman"/>
                <w:sz w:val="24"/>
                <w:szCs w:val="18"/>
                <w:lang w:eastAsia="en-US"/>
              </w:rPr>
              <w:t xml:space="preserve">Этические нормы отношений «журналист – редактор»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18"/>
              </w:rPr>
              <w:t>ОПК-4, ОПК-5, 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;Calibri" w:cs="Times New Roman;Times New Roman" w:ascii="Times New Roman;Times New Roman" w:hAnsi="Times New Roman;Times New Roman"/>
                <w:sz w:val="24"/>
                <w:szCs w:val="18"/>
                <w:lang w:eastAsia="en-US"/>
              </w:rPr>
              <w:t xml:space="preserve">Кодекс профессиональной этики российского журналиста: подходы к фактам и комментариям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18"/>
              </w:rPr>
              <w:t>ОПК-4, ОПК-5, 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;Calibri" w:cs="Times New Roman;Times New Roman" w:ascii="Times New Roman;Times New Roman" w:hAnsi="Times New Roman;Times New Roman"/>
                <w:sz w:val="24"/>
                <w:szCs w:val="18"/>
                <w:lang w:eastAsia="en-US"/>
              </w:rPr>
              <w:t xml:space="preserve">Поведение журналиста в конфликтных ситуациях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18"/>
              </w:rPr>
              <w:t>ОПК-4, ОПК-5, 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;Calibri" w:cs="Times New Roman;Times New Roman" w:ascii="Times New Roman;Times New Roman" w:hAnsi="Times New Roman;Times New Roman"/>
                <w:sz w:val="24"/>
                <w:szCs w:val="18"/>
                <w:lang w:eastAsia="en-US"/>
              </w:rPr>
              <w:t xml:space="preserve">Кодекс профессиональной этики российского журналиста: частная жизнь человека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18"/>
              </w:rPr>
              <w:t>ОПК-4, ОПК-5, 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  <w:tab w:val="left" w:pos="150" w:leader="none"/>
                <w:tab w:val="left" w:pos="318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Calibri;Calibri" w:cs="Times New Roman;Times New Roman" w:ascii="Times New Roman;Times New Roman" w:hAnsi="Times New Roman;Times New Roman"/>
                <w:sz w:val="24"/>
                <w:szCs w:val="18"/>
                <w:lang w:eastAsia="en-US"/>
              </w:rPr>
              <w:t xml:space="preserve">Журналистская солидарность: проблемы становления и перспективы развития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18"/>
              </w:rPr>
              <w:t>ОПК-4, ОПК-5, ОПК-7, ПКО-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  <w:tab w:val="left" w:pos="150" w:leader="none"/>
                <w:tab w:val="left" w:pos="318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Calibri;Calibri" w:cs="Times New Roman;Times New Roman" w:ascii="Times New Roman;Times New Roman" w:hAnsi="Times New Roman;Times New Roman"/>
                <w:sz w:val="24"/>
                <w:szCs w:val="18"/>
                <w:lang w:eastAsia="en-US"/>
              </w:rPr>
              <w:t>Смена журналистом профессии при сборе материала – моральный аспект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18"/>
              </w:rPr>
              <w:t>ОПК-4, ОПК-5, ОПК-7, ПКО-3</w:t>
            </w:r>
          </w:p>
        </w:tc>
      </w:tr>
    </w:tbl>
    <w:p>
      <w:pPr>
        <w:pStyle w:val="Style19"/>
        <w:ind w:left="0" w:right="-284" w:hanging="0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p>
      <w:pPr>
        <w:pStyle w:val="Style19"/>
        <w:ind w:left="0" w:right="-284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6.2.2. Типовые задания для оценки сформированности компетенции ОПК-4, ОПК-5, ОПК-7, ПКО-3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обеседование по теме «Современные нормы телевизионной морали» для оценки компетенций ОПК-4, ОПК-5, ОПК-7</w:t>
      </w:r>
    </w:p>
    <w:p>
      <w:pPr>
        <w:pStyle w:val="Style19"/>
        <w:ind w:left="709" w:right="-284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Какова специфика современных тв-шоу?</w:t>
      </w:r>
    </w:p>
    <w:p>
      <w:pPr>
        <w:pStyle w:val="Style19"/>
        <w:ind w:left="709" w:right="-284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Применимы ли к этим информационным продуктам нормы журналистской морали?</w:t>
      </w:r>
    </w:p>
    <w:p>
      <w:pPr>
        <w:pStyle w:val="Style19"/>
        <w:ind w:left="709" w:right="-284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Является ли ведущий тв-шоу журналистом?</w:t>
      </w:r>
    </w:p>
    <w:p>
      <w:pPr>
        <w:pStyle w:val="Style19"/>
        <w:ind w:left="709" w:right="-284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Можно ли спрогнозировать развитие тв-шоу с точки зрения морали и нравственности?</w:t>
      </w:r>
    </w:p>
    <w:p>
      <w:pPr>
        <w:pStyle w:val="Style19"/>
        <w:ind w:left="709" w:right="-284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6.2.3. Типовое задание для оценки сформированности компетенций ОПК-4, ОПК-5, ОПК-7, ПКО-3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Тема: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en-US"/>
        </w:rPr>
        <w:t>«Особенности функционирования профессиональной этики журналиста в эпоху цифровых коммуникаций»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Письменное задание – эссе на тему «Морально-нравственный облик современного журналиста»</w:t>
      </w:r>
    </w:p>
    <w:p>
      <w:pPr>
        <w:pStyle w:val="Style19"/>
        <w:ind w:left="0" w:right="-284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en-US"/>
        </w:rPr>
      </w:r>
    </w:p>
    <w:p>
      <w:pPr>
        <w:pStyle w:val="Normal"/>
        <w:ind w:right="-284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7.1. Основная литература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Авраамов Д. С. - Профессиональная этика журналиста: учеб. пособие для студентов вузов. - М.: Изд-во Моск. гос. ун-та, 1999. - 224 с.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2. Капто А. С. - Профессиональная этика. - М. ; Ростов н/Д: Изд-во СКАГС, 2006. - 799 с.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3. Лазутина Г.В. Профессиональная этика журналиста. М., 2006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7.2. Дополнительная литература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оманова Н.Н. Словарь. Культура речевого общения : этика, прагматика, психология / Н.Н. Романова, А.В. Филиппов. - М. : Флинта : Наука, 2009. - 304 с.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URL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</w:rPr>
          <w:t>http://www.studentlibrary.ru/book/ISBN9785976507838.html</w:t>
        </w:r>
      </w:hyperlink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мзин А. А. Новостная интернет-журналистика. М.: Аспект Пресс, 2011. 142 с.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URL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</w:rPr>
          <w:t>http://alex-alex.ru/nij/NIJ-2-20131006.pdf</w:t>
        </w:r>
      </w:hyperlink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иреева И.В., Толстунова М.А. Профессиональная этика журналиста: Практикум. - Нижний Новгород: Нижегородский гос. ун-т им. Н.И. Лобачевского, 2008. - 11 с.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URL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</w:rPr>
          <w:t>http://window.edu.ru/resource/457/58457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Князев А. А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Журналистика конфликта : освещение конфликтов; пропаганда, свобода информации и информационная безопасность; работа журналиста в "горячих точках" / Александр Князев ; Кыргызско-Рос. Славянский ун-т, Каф. "Междунар. журналистика", Обществ. фонд А. Князева .— Бишкек : Илим, 2003 .— 164 с.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URL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: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</w:rPr>
          <w:t>http://evartist.narod.ru/text3/10.htm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Колесниченко, Александр Васильевич (1976-)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Практическая журналистика : учебное пособие : [для студентов вузов, обучающихся по специальностям "Журналистика" и "Связи с общественностью"] / А.В. Колесниченко .— 2-е изд .— Москва : Изд-во МГУ, 2013 .— 191, [1] с.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URL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: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</w:rPr>
          <w:t>http://www.evartist.narod.ru/text28/0034.htm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ирошниченко А. Адаптемы медиа. Закат отрасли, расцвет навыка. [электронный ресурс] URL: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</w:rPr>
          <w:t>http://slon.ru/future/adaptemy_media_zakat_otrasli_rastsvet_navyka-689523.xhtml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Муратов С. А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ТВ - эволюция нетерпимости: (история и конфликты этических представлений) / С.А. Муратов ; [Ин-т "Открытое о-во"] .— М. : Логос, 2000 .— 239 с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хоров Е. П. Введение в теорию журналистики: Учебник для студентов вузов / Е. П. Прохоров - 8-е изд., испр. - М.: Аспект Пресс, 2011. - 351 с.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URL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: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</w:rPr>
          <w:t>http://www.studentlibrary.ru/book/ISBN9785756706154.html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ихтер А. Г. Правовые основы журналистики: Учебник. - М.: Изд-во Моск. ун-та, 2002. - 352 с.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URL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: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</w:rPr>
          <w:t>http://www.studentlibrary.ru/book/ISBN5211045564.html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оболевский, А.В. Этика успешного журналиста : учеб. пособие.— Новосибирск : НГУ, 2004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Уллмен Д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Журналистские расследования: современные методы и техника = Investigative Reporting: Advanced Methods and Techniques : [Пер. с англ.] / Д. Уллмен ; Нац. ин-т прессы .— М. : Виоланта, 1998 .— 223 с.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URL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: </w:t>
      </w:r>
      <w:hyperlink r:id="rId10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</w:rPr>
          <w:t>http://www.evartist.narod.ru/text16/020.htm</w:t>
        </w:r>
      </w:hyperlink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7.3. Программное обеспечение и Интернет-ресурсы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</w:t>
      </w:r>
      <w:hyperlink r:id="rId11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</w:rPr>
          <w:t>http://mediaprofi.org/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информационно-аналитический журнал медиа отрасли России и ближнего зарубежья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 </w:t>
      </w:r>
      <w:hyperlink r:id="rId12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</w:rPr>
          <w:t>http://www.mediascope.ru/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электронный научный журнал факультета журналистики МГУ им. М.В.Ломоносова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. </w:t>
      </w:r>
      <w:hyperlink r:id="rId13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</w:rPr>
          <w:t>http://base.garant.ru/12125268/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Трудовой кодекс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6.  </w:t>
      </w:r>
      <w:hyperlink r:id="rId14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</w:rPr>
          <w:t>http://www.fapmc.ru/rospechat/activities/reports/2016.html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фициальный сайт Роспечати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7. </w:t>
      </w:r>
      <w:hyperlink r:id="rId15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</w:rPr>
          <w:t>http://mediahubble.ru/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нлайн-платформа для работников медиаиндустрии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Normal"/>
        <w:spacing w:lineRule="auto" w:line="240" w:before="12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андартная аудитория для проведения лекционных и практических занятий. Дополнительное материально-техническое обеспечение: компьютерный класс, оргтехника,  теле- и аудиоаппаратура (все – в стандартной комплектации для лабораторных занятий и самостоятельной работы).</w:t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грамма составлена в соответствии с требованиями ОС ННГУ (утв. Ученым советом ННГУ, протокол № от ..2020 г.), с учетом рекомендаций примерной основной образовательной программы по направлению подготовки 42.03.02 - «Журналистика»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грамма составлена в соответствии с требованиями ФГОС ВО ____________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втор (ы) к.пол.наук Болдина К.А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цензент (ы) 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ведующий кафедрой_________________________</w:t>
      </w:r>
    </w:p>
    <w:sectPr>
      <w:footerReference w:type="default" r:id="rId16"/>
      <w:footerReference w:type="first" r:id="rId17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7"/>
        </w:tabs>
        <w:ind w:left="57" w:hanging="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i w:val="false"/>
      <w:color w:val="000000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;Times New Roman" w:hAnsi="Times New Roman;Times New Roman" w:cs="Times New Roman;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8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;Calibri" w:hAnsi="Calibri;Calibri" w:eastAsia="Calibri;Calibri" w:cs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book/ISBN9785976507838.html" TargetMode="External"/><Relationship Id="rId3" Type="http://schemas.openxmlformats.org/officeDocument/2006/relationships/hyperlink" Target="http://alex-alex.ru/nij/NIJ-2-20131006.pdf" TargetMode="External"/><Relationship Id="rId4" Type="http://schemas.openxmlformats.org/officeDocument/2006/relationships/hyperlink" Target="http://window.edu.ru/resource/457/58457" TargetMode="External"/><Relationship Id="rId5" Type="http://schemas.openxmlformats.org/officeDocument/2006/relationships/hyperlink" Target="http://evartist.narod.ru/text3/10.htm" TargetMode="External"/><Relationship Id="rId6" Type="http://schemas.openxmlformats.org/officeDocument/2006/relationships/hyperlink" Target="http://www.evartist.narod.ru/text28/0034.htm" TargetMode="External"/><Relationship Id="rId7" Type="http://schemas.openxmlformats.org/officeDocument/2006/relationships/hyperlink" Target="http://slon.ru/future/adaptemy_media_zakat_otrasli_rastsvet_navyka-689523.xhtml" TargetMode="External"/><Relationship Id="rId8" Type="http://schemas.openxmlformats.org/officeDocument/2006/relationships/hyperlink" Target="http://www.studentlibrary.ru/book/ISBN9785756706154.html" TargetMode="External"/><Relationship Id="rId9" Type="http://schemas.openxmlformats.org/officeDocument/2006/relationships/hyperlink" Target="http://www.studentlibrary.ru/book/ISBN5211045564.html" TargetMode="External"/><Relationship Id="rId10" Type="http://schemas.openxmlformats.org/officeDocument/2006/relationships/hyperlink" Target="http://www.evartist.narod.ru/text16/020.htm" TargetMode="External"/><Relationship Id="rId11" Type="http://schemas.openxmlformats.org/officeDocument/2006/relationships/hyperlink" Target="http://mediaprofi.org/" TargetMode="External"/><Relationship Id="rId12" Type="http://schemas.openxmlformats.org/officeDocument/2006/relationships/hyperlink" Target="http://www.mediascope.ru/" TargetMode="External"/><Relationship Id="rId13" Type="http://schemas.openxmlformats.org/officeDocument/2006/relationships/hyperlink" Target="http://base.garant.ru/12125268/" TargetMode="External"/><Relationship Id="rId14" Type="http://schemas.openxmlformats.org/officeDocument/2006/relationships/hyperlink" Target="http://www.fapmc.ru/rospechat/activities/reports/2016.html" TargetMode="External"/><Relationship Id="rId15" Type="http://schemas.openxmlformats.org/officeDocument/2006/relationships/hyperlink" Target="http://mediahubble.ru/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33:00Z</dcterms:created>
  <dc:creator>1</dc:creator>
  <dc:description/>
  <cp:keywords/>
  <dc:language>en-US</dc:language>
  <cp:lastModifiedBy>Ксения Болдина</cp:lastModifiedBy>
  <cp:lastPrinted>2015-07-16T11:02:00Z</cp:lastPrinted>
  <dcterms:modified xsi:type="dcterms:W3CDTF">2020-04-21T18:17:00Z</dcterms:modified>
  <cp:revision>10</cp:revision>
  <dc:subject/>
  <dc:title>МИНИСТЕРСТВО ОБРАЗОВАНИЯ И НАУКИ РОССИЙСКОЙ ФЕДЕРАЦИИ</dc:title>
</cp:coreProperties>
</file>