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06.01 Математика и меха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правленность по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01.02.06 </w:t>
      </w:r>
      <w:r>
        <w:rPr>
          <w:bCs/>
          <w:sz w:val="32"/>
          <w:szCs w:val="32"/>
          <w:vertAlign w:val="superscript"/>
        </w:rPr>
        <w:t>Динамика, прочность машин, приборов и аппаратур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  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студе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ности восприятия и анализа логики языковых явл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логично,  аргументирова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учебной автономии и развитии когнитивных и исследовательских умени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ю систему иноязычной предикатив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ереносить полученные иноязычные речевые навыками и умения в новую коммуникативную ситу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и видеть противоречия и несоответствия в моделях предикативности родного и англий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Код и уровень формируемой компетенц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Различными типами коммуникаций при осуществлении работы в российских и международных коллективах по решению научных и научно-образовательных задач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тилистические особенности представления результатов научной деятельности в устной и письменной форме 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5 зачетных единиц (180 часов), из которых 72 часа отводится на практические аудиторные занятия, 3 часа - на консультации в ходе контроля самостоятельной работы, 36 часов составляет промежуточная аттестация в форме кандидатского экзамена и 69 часов – самостоятельная работа студентов. 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>
                <w:sz w:val="18"/>
                <w:szCs w:val="18"/>
              </w:rPr>
            </w:pPr>
            <w:r>
              <w:rPr/>
              <w:t>Предикативность как основ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едикаци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202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Ing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g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En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Формирование пропозициональных структур; семантические переменные; структурирование дис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ификаторы существительного; инфинитивные пред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идаточ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альность и сослаг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тратегии подготовки научного текста и выступления (презентации)</w:t>
            </w:r>
          </w:p>
          <w:p>
            <w:pPr>
              <w:pStyle w:val="Normal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36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2469"/>
        <w:gridCol w:w="1822"/>
        <w:gridCol w:w="2625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икация как основа построения высказывания, взаимосвязь субъекта/объекта действия и глагольной формы.  Соотношение реального и грамматического времени (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ionship</w:t>
            </w:r>
            <w:r>
              <w:rPr>
                <w:sz w:val="22"/>
                <w:szCs w:val="22"/>
              </w:rPr>
              <w:t>). Категория вида (аспек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зительный потенциал инфинитивных конструк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финитив как средство выражения  относительного времени действия (после модальных глаголов и в автономных функциях). Инфинитив как формула грамматического времени, вида и зало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уктур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урс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ступле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this is perhaps the biggest global problem; the problem is; many experts agree that; be of the opinion that …; according to; almost all of us would benefit from; one possible solution would be to; on the whole; mostly, mainly, largely; predominantly; the (vast) majority of; the (biggest) challenge(s) in; however; as we have seen; in the final analysis; the main conclusion to be drawn is that …; it can be summarized as folllows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Типы предикаций и понятие “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>”: предикации с неличными формами глагола, зависимые придаточные предложения.  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ори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с неличными формами глагола, зависимые придаточ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нфинитива и вторичные инфинитивные предикации вида: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offer to do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promise, attempt, manage, forget, afford, hope, aim, decide, arrange, agree, refuse, plan, learn, deserve, fail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expect to be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nt, ask, mean, intend, would like, would prefer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вида субъект/объект + инфинитив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e explorer was the first to perform; measurement to be performed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for us to perform; we expect them to perform; they are supposed to perform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выражения согласия (несогласи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agree with the view that; agree with Schrodinger; share somebody’s concerns about/ subscribe to a view (a theory); disagree; take issue with; dispute; differ about; be (deeply) divided on the issue; a contentious issu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восочетания, используемые при выражении сравн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дел 3.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: атрибутивные и обстоятельственные модификации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сложные формы сказуемого с герундием, объектная и атрибутивная предикация герунд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 chang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void confus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mit, involve, postpone, imagine, deny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субъект/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герундий (в различных формах)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explorer making a search for new evidence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evidence being energetically searched for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the explorer making a search for new evidenc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new evidence being energetically searched for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казатель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ive rise to; result in; be responsible for;, trigger (be triggered); cause (be caused by); arise from; be a factor in (our decision); the origins of;   a major source of; get to the root of the problem; lie at the root of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show, prove, be the evidence of; be symptomatic of; reveal; confirm; corroborate (results); validate; substantiate; disprove; contradict; refute; invalida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едикации </w:t>
            </w:r>
            <w:r>
              <w:rPr>
                <w:i/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-формы: атрибутивные и обстоятельственные модификац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зительные возможности Причаст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he necessary proof given, we admit …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ктивные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а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>: increased, developed, retired, vanished, advanced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щ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s means, that is, specifically, give (provide) an explanation, set out, outline, expand o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ассивные предикации (обобщение). Иерархия предикаций в структуре предложения (обобщение на базе предыдущих разделов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неличных глагольных фор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, причастие и герундий, формирующ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формы, модальные глаголы, герундий и инфинитив как компоненты распространенной формы сказуем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придание особой выразительности фрагментам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hing that… ; what we do is;  what happened was; it is … that (who); all I want is; it was not until we …th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стве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 my opinion (in my view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I think that…; I believ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… 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и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nouncement, argument, acknowledgement, forecast, suggestio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amant, grateful, certain, insistent, critical, abusiv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Взаимозависимость субъектов и предикатов в высказ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руктуры вида «глагол + объект + существительное/ прилагательное»: глаголы типа </w:t>
            </w:r>
            <w:r>
              <w:rPr>
                <w:i/>
                <w:sz w:val="22"/>
                <w:szCs w:val="22"/>
                <w:lang w:val="en-US"/>
              </w:rPr>
              <w:t>c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l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p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wa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ные предикации с глаголами </w:t>
            </w:r>
            <w:r>
              <w:rPr>
                <w:i/>
                <w:sz w:val="22"/>
                <w:szCs w:val="22"/>
                <w:lang w:val="en-US"/>
              </w:rPr>
              <w:t>attemp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anag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org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ffor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hop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im</w:t>
            </w:r>
            <w:r>
              <w:rPr>
                <w:sz w:val="22"/>
                <w:szCs w:val="22"/>
              </w:rPr>
              <w:t xml:space="preserve"> (см. также Раздел 2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, imagine, delay, avoid, admit, involv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Инфинитивные предикации и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  после глаголов типа </w:t>
            </w:r>
            <w:r>
              <w:rPr>
                <w:i/>
                <w:sz w:val="22"/>
                <w:szCs w:val="22"/>
                <w:lang w:val="en-US"/>
              </w:rPr>
              <w:t>remem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r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ontinue</w:t>
            </w:r>
            <w:r>
              <w:rPr>
                <w:sz w:val="22"/>
                <w:szCs w:val="22"/>
              </w:rPr>
              <w:t>:  смысловые различ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7. Уровни предикаций сложного предложения; типы придаточных предложений и их коннекторы (союз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идаточных предлож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long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soon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for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im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ev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cau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asmuch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w 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 c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e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ther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уступ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раста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al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ven 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as</w:t>
            </w:r>
            <w:r>
              <w:rPr>
                <w:sz w:val="22"/>
                <w:szCs w:val="22"/>
                <w:lang w:val="en-US"/>
              </w:rPr>
              <w:t xml:space="preserve">);  </w:t>
            </w:r>
            <w:r>
              <w:rPr>
                <w:sz w:val="22"/>
                <w:szCs w:val="22"/>
              </w:rPr>
              <w:t>определитель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тносительны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бъединяю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so, too, as well (as); in addition, furthermore, moreover; not to mention; due to, owing to, thanks to; in view of; whereas, while; however, nevertheless; by contrast, even so; as a result; consequentl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Модальность и сослагательность как средства выражения мнений и моделирования гипотетически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в косвенной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модальных значений </w:t>
            </w:r>
            <w:r>
              <w:rPr>
                <w:i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>. Модальные глаголы при согласовании време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жение советов и рекомендаций с помощью форм </w:t>
            </w:r>
            <w:r>
              <w:rPr>
                <w:sz w:val="22"/>
                <w:szCs w:val="22"/>
                <w:lang w:val="en-US"/>
              </w:rPr>
              <w:t>Subjunctive</w:t>
            </w:r>
            <w:r>
              <w:rPr>
                <w:sz w:val="22"/>
                <w:szCs w:val="22"/>
              </w:rPr>
              <w:t>. Услов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вида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I knew … I would alter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had known … I would have altered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were you … I would change 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, наречия и речевые обороты, выражающие мнения и точки з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certain, likely, possible, impossible, apparently, obviously, definitely, presumably, environmentally, financially, logically, ideologically, politically speaking, in terms of science, in biological terms, so far as the experimental base is concerned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Эффективные стратегии подготовки научного текста и выступления (презентации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риемы организации содержания рукописи (постановка главной проблемы, заглавие, реферат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аточные предложения, выражающие косвенную речь. Особенности отрицательных и вопросительных предложений в косвенной речи. Особенности употребления грамматических времен в косвенной ре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слова-указатели,  используемые для выражения ссылок по текс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bove, in the previous (part), in the preceding pages, as has been seen; the former, the latter, below, the following (example), there follows a simple example; see chart over page/overleaf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части научного сооб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esis sentence, the main headings, the outline, paragraph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дготовленного научного сообщ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интерактивные личностно-ориентированные технологии, связанные с созданием речевой среды,   направленные на самостоятельную активность обучаемых  и формирующие стратегии овладения  иностранным языком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ая технология, предусматривающая использование смешанной информационной  предметной среды, создаваемой на аудиторных занятиях и с помощью электронных средств обучения  (кейс- и веб-квест технологии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 xml:space="preserve">5. Формы организации и контроля самостоятельной работы обучающихся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 профессиональных мега-компетенций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письменного перевода научного текста на иностранный язык, проверка итогового реферата для сдачи кандидатского экзамена по иностранному языку - в форме рецензировани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Фонд оценочных средств  для аттестации по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в форме кандидатск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для проведения зачета является письменный перевод фрагмента научной прозы на иностранный язык, что достоверно определяет уровень иноязычной компетенции студента при выполнении реальной речев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итерии оценивания перев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тудентами инфинитивных конструкций и комплексов (clauses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пособов выражения мод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целесообразность формул структурирова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навыками построения смысловых групп предложения с использованием различных форм предиц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ровень усвоения сравнительны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нормативность каждого высказыв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максимальная оценка составляет 60 баллов: по 10 баллов за каждый упомянутый аспект. Для аттестации по дисциплине необходимо 3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чества перевод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в виде перевода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15 – 20 страниц русского текста (перевода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сский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вуязычный словарь – минимум научной лексики и терминов объемом не менее 100 единиц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аспирантом и рецензируется преподавателем не менее чем за месяц до сдачи кандидатск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пирант должен владеть высокой техникой чтения, применяя все его виды (изучающее, ознакомительное, просмотровое, поисковое). Предусматривается развитое умение  преобразования и переформатирования извлеченной из текста информации (смысловая компрессия, интерпретация отдельных положений, комментарий.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  и  грамотно высказывается, используя аутентичные формулы устной речи в ситуациях научного, академического и общего межличностного общения. Аспирант 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  </w:t>
      </w:r>
    </w:p>
    <w:p>
      <w:pPr>
        <w:pStyle w:val="Normal"/>
        <w:autoSpaceDE w:val="false"/>
        <w:jc w:val="center"/>
        <w:rPr/>
      </w:pPr>
      <w:r>
        <w:rPr/>
        <w:t>Критерии оценивания 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Сформированные умения изучающего чтения с полным детальным пониманием прочитанного; точный перевод текста на русский язык без случаев неоправданной перефразировки. Эффективное ознакомительное чтение и грамотно построенный пересказ научного текста на иностранном или русском языке с точно  сформулированной основной идеей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 обобщить и правильно сформулировать основную мысль. В ходе последующей беседы с экзаменатором по прочитанному тексту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 Те же требования предъявляются к качеству чтения публицистического текста. Устное выступление аспиранта о своей  научной работе отличается беглостью, правильностью и аутентичностью речи, а также разнообразием используемых словофор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 оригинального научного текста вслух в естествен-ном темпе с правильными смысловыми акцентами, но с отдельными произносительными ошибками – не более пяти во фрагменте текста объемом 2500 – 3000 печатных знаков. Сформированные умения изучающего чтения с полным пониманием прочитанного; допущенные неточности в переводе, не искажающие пропозициональную структуру высказывания. Эффективное ознакомительное чтение и устный пересказ прочитанного научного текста на английском языке, но с отдельными речевыми ошибками, не препятствующими, однако,  пониманию смысла речи – не более пяти ошибок в течение выступления. Пересказ текста на русском языке, обнаруживающий некоторое отступление от истинного содержания текста и определенную долю его необоснованной интерпретации. Результативное чтение публицистического текста; в ходе последующей беседы аспирант точно отвечает на вопросы, но не развивает мысль и не проявляет речевой инициативы. Устное выступление аспиранта о своей  научной работе отличается беглостью и в основном правильна, но содержит ошибки  как в части монологического высказывания, так и в ходе последующей беседы с экзаменатором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 – 3000 печатных знаков. Недостаточно сформированные умения изучающего чтения, в результате чего имеет место непонимания отдельных  частей текста. Соответственно имеются искажения смысла отдельных высказываний и другие неточности в переводе, но в целом смысл текста сохранен. Результат ознакомительного чтения научного текста позволяет аспиранту пересказать содержание прочитанного только на русском языке; при этом ему не удается правильно выделить и обобщить главную мысль; преобладают переводы отдельных предложений текста. Ознакомительное чтение публицистического текста не вполне успешно; аспирант отвечает только на часть вопросов и не высказывает собственных оценок прочитанного.  Устное выступление аспиранта о своей  научной работе представляет собой подготовленное монологическое высказывание, но содержащее грамматические и иные ошибки; беседы с экзаменатором  не происходи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и публицистический текст; отсутствие умений говорения и ауд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7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3.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/>
        <w:t>Задания для самостоятель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41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й анализ форм инфинитива в заданных текстовых фрагментах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главной идеи сообщ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онвенциональных придаточных предложений в клозы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лозов в конвенциональные придаточные предлож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согласия / несогласия и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рсивный анализ предъявленного образца с точки зрения выражения обоснования, доказательства и объяснения хода событий и его прич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выражения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на научную тему с использованием изученных предикативных структур и средств формирования дис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ализ сложных предикатов (глагол + прилагательное, глагол + причастие, глагол + инфинитив, глагол + </w:t>
            </w:r>
            <w:r>
              <w:rPr>
                <w:i/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>-форма) в заданных текстовых фрагментах. Анализ предикатов в группе существительного (последовательность препозитивных и постпозитивных предикатов) в заданных текстовых фраг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труктуры текста по функции придаточных предложений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выражения целостности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ного текстового фрагмента в свете имеющихся пропозиций, авторской оценки и гипотетических (нереальных)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темы науч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 для оценки компетенции «_</w:t>
      </w:r>
      <w:r>
        <w:rPr>
          <w:b/>
          <w:sz w:val="24"/>
          <w:szCs w:val="24"/>
          <w:u w:val="single"/>
        </w:rPr>
        <w:t>УК-3_</w:t>
      </w:r>
      <w:r>
        <w:rPr>
          <w:b/>
          <w:sz w:val="24"/>
          <w:szCs w:val="24"/>
        </w:rPr>
        <w:t xml:space="preserve">_»   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Rephrase making participle clauses.</w:t>
      </w:r>
    </w:p>
    <w:p>
      <w:pPr>
        <w:pStyle w:val="Normal"/>
        <w:rPr/>
      </w:pPr>
      <w:r>
        <w:rPr>
          <w:lang w:val="en-US"/>
        </w:rPr>
        <w:t xml:space="preserve">e.g.  The students will make marked improvement </w:t>
      </w:r>
      <w:r>
        <w:rPr>
          <w:b/>
          <w:lang w:val="en-US"/>
        </w:rPr>
        <w:t>if they use videos, recordings and other learning aids alongside the books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You say</w:t>
      </w:r>
      <w:r>
        <w:rPr>
          <w:lang w:val="en-US"/>
        </w:rPr>
        <w:t>:  The students will make marked improvement using videos, recordings and other learning aids alongside the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 xml:space="preserve"> When you are exposing an inconsistency</w:t>
      </w:r>
      <w:r>
        <w:rPr>
          <w:lang w:val="en-US"/>
        </w:rPr>
        <w:t xml:space="preserve"> </w:t>
      </w:r>
      <w:r>
        <w:rPr>
          <w:b/>
          <w:lang w:val="en-US"/>
        </w:rPr>
        <w:t>within an</w:t>
      </w:r>
      <w:r>
        <w:rPr>
          <w:lang w:val="en-US"/>
        </w:rPr>
        <w:t xml:space="preserve"> </w:t>
      </w:r>
      <w:r>
        <w:rPr>
          <w:b/>
          <w:lang w:val="en-US"/>
        </w:rPr>
        <w:t>accepted theory</w:t>
      </w:r>
      <w:r>
        <w:rPr>
          <w:lang w:val="en-US"/>
        </w:rPr>
        <w:t>, you are about to make a discovery.</w:t>
      </w:r>
    </w:p>
    <w:p>
      <w:pPr>
        <w:pStyle w:val="Normal"/>
        <w:rPr/>
      </w:pPr>
      <w:r>
        <w:rPr>
          <w:lang w:val="en-US"/>
        </w:rPr>
        <w:t xml:space="preserve">2.  We will be absolutely safe </w:t>
      </w:r>
      <w:r>
        <w:rPr>
          <w:b/>
          <w:lang w:val="en-US"/>
        </w:rPr>
        <w:t>as long as we take proper precautions.</w:t>
      </w:r>
    </w:p>
    <w:p>
      <w:pPr>
        <w:pStyle w:val="Normal"/>
        <w:rPr/>
      </w:pPr>
      <w:r>
        <w:rPr>
          <w:lang w:val="en-US"/>
        </w:rPr>
        <w:t xml:space="preserve">3.  We get much happier </w:t>
      </w:r>
      <w:r>
        <w:rPr>
          <w:b/>
          <w:lang w:val="en-US"/>
        </w:rPr>
        <w:t>if we conform to this world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 Sometimes statistics are  crude  </w:t>
      </w:r>
      <w:r>
        <w:rPr>
          <w:b/>
          <w:lang w:val="en-US"/>
        </w:rPr>
        <w:t>and pervert the message of the original data.</w:t>
      </w:r>
    </w:p>
    <w:p>
      <w:pPr>
        <w:pStyle w:val="Normal"/>
        <w:rPr/>
      </w:pPr>
      <w:r>
        <w:rPr>
          <w:lang w:val="en-US"/>
        </w:rPr>
        <w:t xml:space="preserve">5.  What civil servants, scientists, and representatives of pressure groups really need is a brainstorming seminar </w:t>
      </w:r>
      <w:r>
        <w:rPr>
          <w:b/>
          <w:lang w:val="en-US"/>
        </w:rPr>
        <w:t>which generates a list of key indicators.</w:t>
      </w:r>
    </w:p>
    <w:p>
      <w:pPr>
        <w:pStyle w:val="Normal"/>
        <w:rPr/>
      </w:pPr>
      <w:r>
        <w:rPr>
          <w:lang w:val="en-US"/>
        </w:rPr>
        <w:t xml:space="preserve">6.  What do you usually do </w:t>
      </w:r>
      <w:r>
        <w:rPr>
          <w:b/>
          <w:lang w:val="en-US"/>
        </w:rPr>
        <w:t>when you encounter problems in your research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7</w:t>
      </w:r>
      <w:r>
        <w:rPr>
          <w:b/>
          <w:lang w:val="en-US"/>
        </w:rPr>
        <w:t xml:space="preserve">. While you are learning science </w:t>
      </w:r>
      <w:r>
        <w:rPr>
          <w:lang w:val="en-US"/>
        </w:rPr>
        <w:t>you are acquiring habits of mind, ways of arguing and standards for evaluating data.</w:t>
      </w:r>
    </w:p>
    <w:p>
      <w:pPr>
        <w:pStyle w:val="21"/>
        <w:rPr/>
      </w:pPr>
      <w:r>
        <w:rPr>
          <w:sz w:val="24"/>
          <w:szCs w:val="24"/>
          <w:lang w:val="en-US"/>
        </w:rPr>
        <w:t xml:space="preserve">8. The film is about a team of scientists </w:t>
      </w:r>
      <w:r>
        <w:rPr>
          <w:b/>
          <w:sz w:val="24"/>
          <w:szCs w:val="24"/>
          <w:lang w:val="en-US"/>
        </w:rPr>
        <w:t>who are forging their   accounts of the world.</w:t>
      </w:r>
    </w:p>
    <w:p>
      <w:pPr>
        <w:pStyle w:val="Normal"/>
        <w:autoSpaceDE w:val="false"/>
        <w:ind w:left="1280" w:hanging="1280"/>
        <w:rPr>
          <w:bCs/>
          <w:highlight w:val="yellow"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TextBody"/>
        <w:rPr/>
      </w:pPr>
      <w:bookmarkStart w:id="0" w:name="_Ref517324980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ke sentences using progressive infinitives</w: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happened</w:t>
      </w:r>
      <w:r>
        <w:rPr/>
        <w:t xml:space="preserve"> (</w:t>
      </w:r>
      <w:r>
        <w:rPr>
          <w:lang w:val="en-US"/>
        </w:rPr>
        <w:t>pass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f you were speaking to a customer you (might/talk) to a total stranger and would certainly not use sla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embers of the team  (must/will) to cooperate with each othe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s a  manager,  you are not supposed to do everything  yourself.  </w:t>
      </w:r>
      <w:r>
        <w:rPr/>
        <w:t>You should (delegate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t-ups shouldn’t (continually/change) because it results in the increased wastag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ave can’t (look for) a better paying opportunity as you called it. </w:t>
      </w:r>
      <w:r>
        <w:rPr/>
        <w:t>He has just got an excellent job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rather difficult to say what I  will  be doing  next summer. </w:t>
      </w:r>
      <w:r>
        <w:rPr/>
        <w:t>I could (travel) or (attend )  a summer schoo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lot of foundations are going (look for) projects dealing with American histo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look kind of young (hitchhike) across the count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im is likely (make) some progress in his French cours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nearly four. Professor Quin is unlikely (give) a class this time. </w:t>
      </w:r>
      <w:r>
        <w:rPr/>
        <w:t>You’ll probably find her in the lab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orking in the lab one is sure (take) proper precaution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are too busy (waste) our time on trif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60" w:hanging="460"/>
        <w:rPr/>
      </w:pPr>
      <w:r>
        <w:rPr>
          <w:b/>
          <w:bCs/>
        </w:rPr>
        <w:t>6.3.3.3.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3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ТНЫЕ СИСТЕМЫ В СИТУАЦИЯХ РЕАЛЬНОГО МИРА</w:t>
      </w:r>
    </w:p>
    <w:p>
      <w:pPr>
        <w:pStyle w:val="Normal"/>
        <w:rPr/>
      </w:pPr>
      <w:r>
        <w:rPr/>
        <w:tab/>
        <w:t>Экспертная система - это компьютерное приложение, решающее сложные задачи, которые в противном случае потребовали бы высокой человеческой квалификации (</w:t>
      </w:r>
      <w:r>
        <w:rPr>
          <w:lang w:val="en-US"/>
        </w:rPr>
        <w:t>extensive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expertise</w:t>
      </w:r>
      <w:r>
        <w:rPr/>
        <w:t>). Иными словами, это система, которая использует человеческое знание, помещенное (</w:t>
      </w:r>
      <w:r>
        <w:rPr>
          <w:lang w:val="en-US"/>
        </w:rPr>
        <w:t>captured</w:t>
      </w:r>
      <w:r>
        <w:rPr/>
        <w:t>) в компьютер, для решения задач, которые требуют  компетентности человека. Согласно еще одному определению,  экспертная система  есть компьютерная программа, разработанная для того, чтобы моделировать способность эксперта - человека решать задачи. Можно также сказать, что  экспертная система  представляет собой умную компьютерную программу, которая использует знания или процедуры вывода умозаключений (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procedures</w:t>
      </w:r>
      <w:r>
        <w:rPr/>
        <w:t>) для решения задач, для которого достаточно трудно приобрести существенный уровень квалификации (</w:t>
      </w:r>
      <w:r>
        <w:rPr>
          <w:lang w:val="en-US"/>
        </w:rPr>
        <w:t>significant</w:t>
      </w:r>
      <w:r>
        <w:rPr/>
        <w:t xml:space="preserve"> </w:t>
      </w:r>
      <w:r>
        <w:rPr>
          <w:lang w:val="en-US"/>
        </w:rPr>
        <w:t>expertise</w:t>
      </w:r>
      <w:r>
        <w:rPr/>
        <w:t>). Фактически, все приведенные определения очень похожи. Чтобы выполнить свои функции, программа моделирует человеческий процесс рассуждения, применяя конкретные знания и интерфейсы. Подобные  системы представляют специальные знания (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) в виде данных или правил в компьютере. К этим данным или правилам можно обращаться,  когда это необходимо. </w:t>
      </w:r>
    </w:p>
    <w:p>
      <w:pPr>
        <w:pStyle w:val="Normal"/>
        <w:rPr/>
      </w:pPr>
      <w:r>
        <w:rPr/>
        <w:tab/>
        <w:t xml:space="preserve">Экспертные системы обычно имеют ряд из нескольких компонентов. Стандартными составляющими являются следующие. </w:t>
      </w:r>
    </w:p>
    <w:p>
      <w:pPr>
        <w:pStyle w:val="Normal"/>
        <w:rPr/>
      </w:pPr>
      <w:r>
        <w:rPr/>
        <w:tab/>
        <w:t>База знаний представляет собой часть, которая содержит знания, полученные от специалиста в определенной област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). Обычно способом представления знаний является использование правил. </w:t>
      </w:r>
    </w:p>
    <w:p>
      <w:pPr>
        <w:pStyle w:val="Normal"/>
        <w:rPr/>
      </w:pPr>
      <w:r>
        <w:rPr/>
        <w:tab/>
        <w:t>Механизм логического вывода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engine</w:t>
      </w:r>
      <w:r>
        <w:rPr/>
        <w:t>) представляет собой часть, которая управляет знаниями, найденными в базе знаний, по мере того как это необходимо (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needed</w:t>
      </w:r>
      <w:r>
        <w:rPr/>
        <w:t>) для достижения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rrive</w:t>
      </w:r>
      <w:r>
        <w:rPr/>
        <w:t xml:space="preserve"> </w:t>
      </w:r>
      <w:r>
        <w:rPr>
          <w:lang w:val="en-US"/>
        </w:rPr>
        <w:t>at</w:t>
      </w:r>
      <w:r>
        <w:rPr/>
        <w:t>) результате или принятия решения.</w:t>
      </w:r>
    </w:p>
    <w:p>
      <w:pPr>
        <w:pStyle w:val="Normal"/>
        <w:rPr/>
      </w:pPr>
      <w:r>
        <w:rPr/>
        <w:tab/>
        <w:t>Пользовательский интерфейс - это блок, который позволяет пользователю делать запрос в систему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stem</w:t>
      </w:r>
      <w:r>
        <w:rPr/>
        <w:t>) и получать результаты этих запросов.</w:t>
      </w:r>
    </w:p>
    <w:p>
      <w:pPr>
        <w:pStyle w:val="Normal"/>
        <w:rPr/>
      </w:pPr>
      <w:r>
        <w:rPr/>
        <w:tab/>
        <w:t xml:space="preserve">Многие ЭС имеют также поясняющее устройство, которое объясняет, почему задается вопрос и  как получается результат или решение. </w:t>
      </w:r>
    </w:p>
    <w:p>
      <w:pPr>
        <w:pStyle w:val="Normal"/>
        <w:rPr/>
      </w:pPr>
      <w:r>
        <w:rPr/>
        <w:tab/>
        <w:t>Существует ряд основных прикладных областей для экспертных систем, таких как образование, окружающая среда, сельское хозяйство, законодательство, медицина и т.д. Эти приложения широко используются среди пользователей-практиков (</w:t>
      </w:r>
      <w:r>
        <w:rPr>
          <w:lang w:val="en-US"/>
        </w:rPr>
        <w:t>practitioners</w:t>
      </w:r>
      <w:r>
        <w:rPr/>
        <w:t>) благодаря зрелости области, проявляющейся (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vealing</w:t>
      </w:r>
      <w:r>
        <w:rPr/>
        <w:t>) в освоени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ceptance</w:t>
      </w:r>
      <w:r>
        <w:rPr/>
        <w:t>) технологии коммерческими секторами.</w:t>
      </w:r>
    </w:p>
    <w:p>
      <w:pPr>
        <w:pStyle w:val="Normal"/>
        <w:autoSpaceDE w:val="false"/>
        <w:ind w:left="644" w:hanging="0"/>
        <w:rPr/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именты и экспериментирование</w:t>
      </w:r>
    </w:p>
    <w:p>
      <w:pPr>
        <w:pStyle w:val="Normal"/>
        <w:jc w:val="both"/>
        <w:rPr/>
      </w:pPr>
      <w:r>
        <w:rPr/>
        <w:tab/>
        <w:t>Общеизвестно, что экспериментирование может определять целый ряд новых направлений в дальнейшей работе. Мы осведомлены о многочисленных попытках классифицировать эксперименты на основе некоторого упрощенного критерия. Например, существует условное разделение экспериментов на рабочие и мысленные. Вероятно, подобная классификация имеет больше теоретическое, чем практическое значение. Более полезным представляется разделение экспериментов также на две категории, но в зависимости от того, являются ли их исходы определенными или неопределенными. Согласно этой классификации, мы выделяем эксперименты с достоверными (детерминированными) исходами и называем их соответственно. Их противоположностью являются эксперименты с неопределенными (недетерминированными) результатами. Различие между этими двумя типами является прагматическим, а не логическим, так как эксперименты с определенными исходами могут дать неопределенные результаты при использовании различных методов или при увеличении точности измерительного оборудования (приборов). Например, повторное измерение длины отрезка может дать один и тот же результат, если линейка имеет грубую шкалу, и несколько различных значений, если линейка имеет более точную шкалу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ab/>
      </w:r>
      <w:r>
        <w:rPr/>
        <w:t>Тем не менее, различие между достоверностью и неопределенностью является полезным понятием. В детерминированном эксперименте результатом будет только одно постоянное значение измеряемой величины. Результат недетерминированного эксперимента называется случайной переменной. Случайная переменная полностью определяется не числом, а функцией, которая показывает относительную частоту появления определенных значений.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6.3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 Основная литератур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Е. С. Английская грамматика по-новому. University Universal: курс англ. языка для ун-тов. - М.: Центрполиграф, 2003. - 479 с. [ФБ-150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Prime. </w:t>
      </w:r>
      <w:r>
        <w:rPr>
          <w:sz w:val="28"/>
          <w:szCs w:val="28"/>
        </w:rPr>
        <w:t xml:space="preserve">Учебник английского языка для университетов. Н.Новгород: Изд-во ННГУ, 2011.-531 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ФБ - БК - 70</w:t>
      </w:r>
      <w:r>
        <w:rPr>
          <w:sz w:val="28"/>
          <w:szCs w:val="28"/>
          <w:lang w:val="en-US"/>
        </w:rPr>
        <w:t xml:space="preserve"> 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лова Е.С. Fifti - Fifti. </w:t>
      </w:r>
      <w:r>
        <w:rPr>
          <w:sz w:val="28"/>
          <w:szCs w:val="28"/>
          <w:lang w:val="en-US"/>
        </w:rPr>
        <w:t xml:space="preserve">English grammar tests with Commentaries Directions Keys. –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вгоро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ижкнига</w:t>
      </w:r>
      <w:r>
        <w:rPr>
          <w:sz w:val="28"/>
          <w:szCs w:val="28"/>
          <w:lang w:val="en-US"/>
        </w:rPr>
        <w:t xml:space="preserve">, 1997. - 22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[ </w:t>
      </w:r>
      <w:r>
        <w:rPr>
          <w:sz w:val="28"/>
          <w:szCs w:val="28"/>
        </w:rPr>
        <w:t>Ф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К</w:t>
      </w:r>
      <w:r>
        <w:rPr>
          <w:sz w:val="28"/>
          <w:szCs w:val="28"/>
          <w:lang w:val="en-US"/>
        </w:rPr>
        <w:t xml:space="preserve"> -50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Essentials. </w:t>
      </w:r>
      <w:r>
        <w:rPr>
          <w:sz w:val="28"/>
          <w:szCs w:val="28"/>
        </w:rPr>
        <w:t>Курс английского языка для университетов. Н.Новгород: Изд-во ГМА, 2004. -306 с.</w:t>
      </w:r>
      <w:r>
        <w:rPr>
          <w:sz w:val="28"/>
          <w:szCs w:val="28"/>
          <w:lang w:val="en-US"/>
        </w:rPr>
        <w:t xml:space="preserve"> [ </w:t>
      </w:r>
      <w:r>
        <w:rPr>
          <w:sz w:val="28"/>
          <w:szCs w:val="28"/>
        </w:rPr>
        <w:t>ФБ - БК - 50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рновая О.Р. Политические дебаты. Учебно-методическое пособие – Нижний Новгород: Нижегородский госуниверситет, 2017. – 45 с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Н.Л. Практикум по английскому языку. Учимся говорить по-английски правильно. Учебно-методическое пособие. - Нижний Новгород: Нижегородский госуниверситет    им. Н.И. Лобачевского, ФЭОР ННГУ, 2015.- 62с. www.unn.ru/books/met_files/NOrlova.doc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чевская, О. Е. English for Cross-Cultural and Professional Communication. Английский язык для межкультурного и профессионального общения [Электронный ресурс] : учеб. пособие / О.Е. Данчевская, А.В. Малёв. – 2-е изд., стер. – М. : ФЛИНТА : Наука, 2013. – 192 с. - ISBN 978-5-9765-1284-9 (ФЛИНТА), ISBN 978-5-02-037820-7 (Наука)</w:t>
      </w:r>
      <w:r>
        <w:rPr/>
        <w:t xml:space="preserve"> [</w:t>
      </w:r>
      <w:r>
        <w:rPr>
          <w:sz w:val="28"/>
        </w:rPr>
        <w:t>Режим доступа</w:t>
      </w:r>
      <w:r>
        <w:rPr/>
        <w:t xml:space="preserve">: </w:t>
      </w:r>
      <w:r>
        <w:rPr>
          <w:sz w:val="28"/>
          <w:szCs w:val="28"/>
        </w:rPr>
        <w:t>http://znanium.com/catalog.php?bookinfo=454058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, С. Г. Faces of History, or History in Faces [Электронный ресурс] : учеб. пособие / С. Г. Шишкина. - 2¬е изд., стер. — М. : ФЛИНТА, 2013. — 117 с. - ISBN 978-5-9765-0230-7 [Режим доступ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znanium.com/catalog.php?item=booksearch&amp;code=history%20of%20usa#none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Few Lessons from American History: Reader for Students of English. </w:t>
      </w:r>
      <w:r>
        <w:rPr>
          <w:sz w:val="28"/>
          <w:szCs w:val="28"/>
        </w:rPr>
        <w:t>Уроки американской истории. На английском языке / T. Tarasova. - М.: Статут, 2014. - 80 с.: 60x90 1/16. (обложка) ISBN 978-5-8354-1011-8. [Режим доступа: http://znanium.com/catalog.php?item=booksearch&amp;code=usa%20history#none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 – доступ свобод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://puzzle-english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ww. languagelink.ru/centers/akademicheskaya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www.uchiyaziki.ru/index/php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ww. sfedit.net (San Francisco Edi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hyperlink r:id="rId5">
        <w:r>
          <w:rPr>
            <w:rStyle w:val="InternetLink"/>
            <w:sz w:val="28"/>
            <w:szCs w:val="28"/>
            <w:lang w:val="en-US"/>
          </w:rPr>
          <w:t>http://ocw.mit.edu/courses/</w:t>
        </w:r>
      </w:hyperlink>
      <w:r>
        <w:rPr>
          <w:sz w:val="28"/>
          <w:szCs w:val="28"/>
          <w:lang w:val="en-US"/>
        </w:rPr>
        <w:t xml:space="preserve"> (MITOPENCOURSEWAR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</w:t>
      </w:r>
      <w:hyperlink r:id="rId6">
        <w:r>
          <w:rPr>
            <w:rStyle w:val="InternetLink"/>
            <w:sz w:val="28"/>
            <w:szCs w:val="28"/>
            <w:lang w:val="en-US"/>
          </w:rPr>
          <w:t>http://www.wordle.net/create</w:t>
        </w:r>
      </w:hyperlink>
      <w:r>
        <w:rPr>
          <w:sz w:val="28"/>
          <w:szCs w:val="28"/>
          <w:lang w:val="en-US"/>
        </w:rPr>
        <w:t xml:space="preserve"> (WORD CLOUD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hyperlink r:id="rId7">
        <w:r>
          <w:rPr>
            <w:rStyle w:val="InternetLink"/>
            <w:sz w:val="28"/>
            <w:szCs w:val="28"/>
            <w:lang w:val="en-US"/>
          </w:rPr>
          <w:t>http://www.ted.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hyperlink r:id="rId8">
        <w:r>
          <w:rPr>
            <w:rStyle w:val="InternetLink"/>
            <w:sz w:val="28"/>
            <w:szCs w:val="28"/>
            <w:lang w:val="en-US"/>
          </w:rPr>
          <w:t>http://www.ted.com/talks</w:t>
        </w:r>
      </w:hyperlink>
      <w:r>
        <w:rPr>
          <w:sz w:val="28"/>
          <w:szCs w:val="28"/>
          <w:lang w:val="en-US"/>
        </w:rPr>
        <w:t xml:space="preserve">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-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С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Научно-методическом совете Института аспирантуры и докторан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 xml:space="preserve">2017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му аспиранту предоставляется оригинальный научный текст, соответствующий направлению его подготовки (Примеры 1-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" TargetMode="External"/><Relationship Id="rId3" Type="http://schemas.openxmlformats.org/officeDocument/2006/relationships/hyperlink" Target="http://puzzle-english.com/" TargetMode="External"/><Relationship Id="rId4" Type="http://schemas.openxmlformats.org/officeDocument/2006/relationships/hyperlink" Target="http://www.uchiyaziki.ru/index/php" TargetMode="External"/><Relationship Id="rId5" Type="http://schemas.openxmlformats.org/officeDocument/2006/relationships/hyperlink" Target="http://ocw.mit.edu/courses/" TargetMode="External"/><Relationship Id="rId6" Type="http://schemas.openxmlformats.org/officeDocument/2006/relationships/hyperlink" Target="http://www.wordle.net/create" TargetMode="External"/><Relationship Id="rId7" Type="http://schemas.openxmlformats.org/officeDocument/2006/relationships/hyperlink" Target="http://www.ted.com/" TargetMode="External"/><Relationship Id="rId8" Type="http://schemas.openxmlformats.org/officeDocument/2006/relationships/hyperlink" Target="http://www.ted.com/talk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2:00Z</dcterms:created>
  <dc:creator>User</dc:creator>
  <dc:description/>
  <cp:keywords/>
  <dc:language>en-US</dc:language>
  <cp:lastModifiedBy>new_user_599@outlook.com</cp:lastModifiedBy>
  <cp:lastPrinted>2018-03-23T13:29:00Z</cp:lastPrinted>
  <dcterms:modified xsi:type="dcterms:W3CDTF">2021-07-14T16:14:00Z</dcterms:modified>
  <cp:revision>11</cp:revision>
  <dc:subject/>
  <dc:title>МИНИСТЕРСТВО ОБРАЗОВАНИЯ И НАУКИ РОССИЙСКОЙ ФЕДЕРАЦИИ</dc:title>
</cp:coreProperties>
</file>