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д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6» июня 2021 г. № 8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логи и налогообложени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.05.03 Судебная экспертиз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кономические экспертизы 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бразовательных отношений. Код дисциплины в учебном плане Б1.В.09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1.В.09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логи и налогообложение относится к части ООП направления подготовки 40.05.03 Судебная экспертиза, направленность программы специалитета Экономические экспертизы. 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57"/>
        <w:gridCol w:w="3568"/>
        <w:gridCol w:w="1789"/>
      </w:tblGrid>
      <w:tr>
        <w:trPr>
          <w:trHeight w:val="419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  <w:p>
            <w:pPr>
              <w:pStyle w:val="Style24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/>
              <w:t>УК-10. Способен принимать обоснованные экономические решения в различных областях жизнедеятельности</w:t>
            </w:r>
            <w:r>
              <w:rPr>
                <w:lang w:val="ru-RU"/>
              </w:rPr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.1. Знает основные законы и закономерности 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я экономики.</w:t>
            </w:r>
            <w:r>
              <w:rPr/>
              <w:t xml:space="preserve">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законы и закономерности функционирования экономи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основные законы и закономерности функционирования экономи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именения основных законов и закономерности функционирования экономик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. Выступление на семинарах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ообщениям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докладами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мпьютер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езентац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. Выпол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исьм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актических зад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.Компьютерное или письме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ес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4. Контрольная работ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5. Устные и письменные ответы на экзамене.</w:t>
            </w:r>
          </w:p>
        </w:tc>
      </w:tr>
      <w:tr>
        <w:trPr>
          <w:trHeight w:val="52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.2. Владеет знаниями основ экономики при решении социальных и профессиональных задач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экономи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социальные и профессиональные зада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ю применения основ экономики при решении социальных и профессиональных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. Выступление на семинарах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ообщениям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докладами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мпьютер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езентац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. Выпол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исьм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актических зад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.Компьютерное или письме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ес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4. Контрольная ра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5. Устные и письменные ответы на экзамене.</w:t>
            </w:r>
          </w:p>
        </w:tc>
      </w:tr>
      <w:tr>
        <w:trPr>
          <w:trHeight w:val="52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.3. Использует знания и навыки в области финансовой грамотности, позволяющих правильно оценивать ситуацию в экономике и принимать разумные поведенческие решения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экономи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социальные и профессиональные задач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ю применения основ экономики при решении социальных и профессиональных задач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. Выступление на семинарах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ообщениям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докладами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мпьютер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езентац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. Выпол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исьм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актических зад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.Компьютерное или письме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ес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4. Контрольная ра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5. Устные и письменные ответы на экзамене.</w:t>
            </w:r>
          </w:p>
        </w:tc>
      </w:tr>
      <w:tr>
        <w:trPr>
          <w:trHeight w:val="52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.4. Применяет методы личного экономического и финансового планирования для достижения текущих и долгосрочных финансовых целей, использует финансовые инструменты для управления личными финансами (личным бюджетом), контролирует собственные экономические и финансовые риски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личного экономического и финансового планир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методы личного экономического и финансового планирования, использовать финансовые инструменты для управления личными финансами (личным бюджетом), контролировать собственные экономические и финансовые рис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ю эффективного управления личными финансами (личным бюджетом) для достижения текущих и долгосрочных финансовых целей с учетом оценки возможных экономических и финансовых риско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. Выступление на семинарах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ообщениям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докладами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мпьютер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езентац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. Выпол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исьм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актических зад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.Компьютерное или письме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ес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4. Контрольная ра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5. Устные и письменные ответы на экзамене.</w:t>
            </w:r>
          </w:p>
        </w:tc>
      </w:tr>
      <w:tr>
        <w:trPr>
          <w:trHeight w:val="523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-3.ЭЭ Способен выполнять экономические судебные экспертизы в рамках гражданского, арбитражного, административного и уголовного судопроизводства, производства по делам об административных правонарушен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1.ЭЭ Выполняет судебные экспертизы, применяет научно-обоснованные методики и технические средства в исследовании и установлении фактов, на различных этапах судопроизводства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орядок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ения судебных экспертиз, научно-обоснованные методики и технические средства, используемые в исследовании и установлении фактов, на различных этапах судо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учно-обоснованные методики и технические средства, используемые в исследовании и установлении фактов, на различных этапах судо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менения научно-обоснованных методик и технических средств  в исследовании и установлении фактов, на различных этапах судопроизводств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. Выступление на семинарах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ообщениям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докладами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мпьютер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езентац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. Выпол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исьм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актических зад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.Компьютерное или письме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ес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4. Контрольная ра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5. Устные и письменные ответы на экзамене.</w:t>
            </w:r>
          </w:p>
        </w:tc>
      </w:tr>
      <w:tr>
        <w:trPr>
          <w:trHeight w:val="52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2.ЭЭ Проводит анализ методического и технологического обеспечения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риемы анализа методического и технологического обеспечения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методического и технологического обеспечения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анализа методического и технологического обеспечения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. Выступление на семинарах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ообщениям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докладами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мпьютер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езентац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. Выпол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исьм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актических зад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.Компьютерное или письме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ес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4. Контрольная ра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5. Устные и письменные ответы на экзамене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rPr/>
            </w:pPr>
            <w:r>
              <w:rPr/>
              <w:t>очная форма</w:t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rPr/>
            </w:pPr>
            <w:r>
              <w:rPr/>
              <w:t>обучения</w:t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rPr/>
            </w:pPr>
            <w:r>
              <w:rPr/>
              <w:t>очно-заочная</w:t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rPr/>
            </w:pPr>
            <w:r>
              <w:rPr/>
              <w:t>форма</w:t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rPr/>
            </w:pPr>
            <w:r>
              <w:rPr/>
              <w:t>обучения</w:t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rPr/>
            </w:pPr>
            <w:r>
              <w:rPr/>
              <w:t xml:space="preserve">заочная </w:t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rPr/>
            </w:pPr>
            <w:r>
              <w:rPr/>
              <w:t>форма</w:t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rPr/>
            </w:pPr>
            <w:r>
              <w:rPr/>
              <w:t>обучения</w:t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3</w:t>
            </w:r>
            <w:r>
              <w:rPr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snapToGrid w:val="false"/>
              <w:ind w:left="0" w:right="-25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аудиторные занятия (контактна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):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лекционного тип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семинарского тип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</w:rPr>
              <w:t xml:space="preserve">( </w:t>
            </w:r>
            <w:r>
              <w:rPr/>
              <w:t>практические занятия /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snapToGrid w:val="false"/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16</w:t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snapToGrid w:val="false"/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snapToGrid w:val="false"/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highlight w:val="green"/>
              </w:rPr>
            </w:pPr>
            <w:r>
              <w:rPr/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–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snapToGrid w:val="false"/>
              <w:ind w:left="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snapToGrid w:val="false"/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snapToGrid w:val="false"/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797"/>
        <w:gridCol w:w="416"/>
        <w:gridCol w:w="353"/>
        <w:gridCol w:w="411"/>
        <w:gridCol w:w="414"/>
        <w:gridCol w:w="417"/>
        <w:gridCol w:w="415"/>
        <w:gridCol w:w="553"/>
        <w:gridCol w:w="417"/>
        <w:gridCol w:w="415"/>
        <w:gridCol w:w="411"/>
        <w:gridCol w:w="419"/>
        <w:gridCol w:w="553"/>
        <w:gridCol w:w="552"/>
        <w:gridCol w:w="425"/>
        <w:gridCol w:w="532"/>
        <w:gridCol w:w="411"/>
        <w:gridCol w:w="271"/>
      </w:tblGrid>
      <w:tr>
        <w:trPr>
          <w:trHeight w:val="29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Введение в теорию налогооблож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Основы налоговой системы Р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Федеральные налог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Региональные налог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Местные налог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Специальные налоговые режим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текущий контро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(экзамен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ов дисциплины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Введение в теорию налогообложения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налогов в экономической системе; экономическая и правовая природа налога; классификация налогов, элементы налога. 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Основы налоговой системы РФ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оссийской налоговой системы; система налогов; государственные органы, как участники отношений в налоговой сфере; налоговый контроль; ответственность за нарушение налогового законодательства, административная и судебная защита прав налогоплательщиков; права и обязанности налогового органа; права и обязанности налогоплательщи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3. Федеральные налог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прибыль; налог на добавленную стоимость; акцизы; страховые взносы; налог на доходы физических лиц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Региональные налог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имущество организаций; транспортный налог; налог на игорный бизне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Местные налог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налог; налог на имущество физических лиц; торговый сбо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Специальные налоговые режимы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налогообложения для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8165/6e115134a13db9e972d7d94237b5ed95fcb00d14/" \l "dst28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ельскохозяйственных товаропроизводителей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(единый сельскохозяйственный налог);</w:t>
      </w:r>
      <w:bookmarkStart w:id="0" w:name="dst87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8165/d29da7b903e5cc351ee08a2f10414ccee3c12bad/" \l "dst10357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упрощенная система налогообложения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УСН);</w:t>
      </w:r>
      <w:bookmarkStart w:id="1" w:name="dst89"/>
      <w:bookmarkStart w:id="2" w:name="dst88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 система налогообложения при выполнени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8165/9c76493a68e26450c7ea3652931850d0c0944084/" \l "dst1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оглашений о разделе продукци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  <w:bookmarkStart w:id="3" w:name="dst2440"/>
      <w:bookmarkStart w:id="4" w:name="dst4767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8165/601ccc77a2e1a946466f51ac661e28726728f0e7/" \l "dst769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атентная система налогообложения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ПСН); </w:t>
      </w:r>
      <w:hyperlink r:id="rId2">
        <w:bookmarkStart w:id="5" w:name="dst4768"/>
        <w:bookmarkEnd w:id="5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алог на профессиональный дохо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НПД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подготовка предусматривает: </w:t>
      </w:r>
      <w:r>
        <w:rPr>
          <w:rFonts w:eastAsia="Calibri" w:cs="Times New Roman" w:ascii="Times New Roman" w:hAnsi="Times New Roman"/>
          <w:sz w:val="24"/>
          <w:szCs w:val="24"/>
        </w:rPr>
        <w:t>тесты, задачи, проблемные вопросы, дискуссии, доклады с презентациями, деловая игра, контрольная работа, эссе, собеседов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(семинарских занятий /лабораторных работ) в форме  практической подготовк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одится 16 часов</w:t>
      </w:r>
      <w:r>
        <w:rPr>
          <w:rFonts w:cs="Times New Roman" w:ascii="Times New Roman" w:hAnsi="Times New Roman"/>
          <w:i/>
          <w:color w:val="FF0000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Style24"/>
        <w:spacing w:lineRule="auto" w:line="360" w:before="0" w:after="0"/>
        <w:ind w:firstLine="567"/>
        <w:contextualSpacing/>
        <w:jc w:val="both"/>
        <w:rPr/>
      </w:pPr>
      <w:r>
        <w:rPr/>
        <w:t xml:space="preserve">-  практических навыков в соответствии с профилем ОП: </w:t>
      </w:r>
    </w:p>
    <w:p>
      <w:pPr>
        <w:pStyle w:val="Normal"/>
        <w:shd w:fill="FFFFFF" w:val="clear"/>
        <w:spacing w:lineRule="auto" w:line="240" w:before="0" w:after="0"/>
        <w:ind w:left="958" w:hanging="0"/>
        <w:contextualSpacing/>
        <w:jc w:val="right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ь профессиональной деятельности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Реестру Минтру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задач профессиональной деятельно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бразование и наука (в сферах: реализации образовательных программ высшего образования, дополнительных профессиональных программ; научных исследовани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, педагогическ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Юриспруденция (в сферах: правоохранительной деятельности; обороны и безопасности государств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авоприменительный, экспертный, технико-криминалистический, консультационный, правоохранительный, информационно-аналитический, профилактический, оперативно-служебный, организационно-управленческий</w:t>
            </w:r>
          </w:p>
        </w:tc>
      </w:tr>
    </w:tbl>
    <w:p>
      <w:pPr>
        <w:pStyle w:val="Style24"/>
        <w:spacing w:lineRule="auto" w:line="360" w:before="0" w:after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етенций: УК-10.</w:t>
      </w:r>
      <w:r>
        <w:rPr>
          <w:rFonts w:cs="Times New Roman" w:ascii="Times New Roman" w:hAnsi="Times New Roman"/>
          <w:i/>
          <w:color w:val="FF0000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бходимость проведения практических занятий в форме практической подготовки распространяется на дисциплину «Налоги и налогообложение», формирующую ПК-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рамках занятий семинарского типа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Учебно-методическое обеспечение самостоятельной работы обучающихся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именование тем, форма отчета (цель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Номера тем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Изучение дополнительных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процессе самостоятельной подготовки необходимо внимательно изучить и кратко законспектировать содержание нормативных актов, учебной и научной литературы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чет: конспект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-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Выполнение домашних зад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едусмотрены следующие виды домашних заданий: решение тестов и задач, а также подготовка докладов и электронных презента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firstLine="72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чет: доклады, тесты, задач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-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 Подготовка к семинарам, промежуточной и итоговой аттест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На семинарских занятиях обучающийся должен уметь последовательно и аргументировано излагать свои мысли, участвовать в обсуждении докладов и проблемных вопросов бюджетного учет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достижения этой цели необходимо осмыслить круг изучаемых вопросов и логику их рассмотрения; изучить рекомендованную литературу по теме; изучить лекционный материал; выполнить задание для семинар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тоговой формой контроля успеваемости по дисциплине «Налоги и налогообложение» является экзамен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чет: ответы на вопросы и тесты, выносимые на семинарские занятия и промежуточную аттестацию в форме экзамен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-6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-142"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993" w:leader="none"/>
          <w:tab w:val="left" w:pos="1276" w:leader="none"/>
        </w:tabs>
        <w:ind w:left="644" w:right="-2" w:hanging="0"/>
        <w:jc w:val="left"/>
        <w:rPr>
          <w:rFonts w:ascii="Times New Roman" w:hAnsi="Times New Roman" w:cs="Times New Roman"/>
          <w:b/>
          <w:b/>
          <w:i/>
          <w:i/>
          <w:color w:val="C00000"/>
          <w:sz w:val="18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1.Описание шкал оценивания результатов обучения по дисциплине</w:t>
      </w:r>
    </w:p>
    <w:p>
      <w:pPr>
        <w:pStyle w:val="Style25"/>
        <w:ind w:left="0" w:right="-426" w:hanging="0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color w:val="C00000"/>
          <w:sz w:val="18"/>
          <w:szCs w:val="18"/>
          <w:highlight w:val="yellow"/>
        </w:rPr>
      </w:r>
    </w:p>
    <w:p>
      <w:pPr>
        <w:pStyle w:val="Style25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>
          <w:trHeight w:val="88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-ность оценить полноту знаний вследствие отказа обучающ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-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-ющем программе подготовки. Допущено несколько  несуществен-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-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-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-ных умений. Невозможность оценить наличие умений вследствие отказа обучающего-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-рированы основные умения. Решены типовые  задачи с негрубыми ошибками. Выполнены все задания,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-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-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-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-ность оценить наличие навыков вследствие отказа обучающее-гося от от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-ный  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-рированы базовые навыки 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-рированы базовые навыки 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-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-рирован творческий подход к  решению нестандарт-ных задач </w:t>
            </w:r>
          </w:p>
        </w:tc>
      </w:tr>
    </w:tbl>
    <w:p>
      <w:pPr>
        <w:pStyle w:val="Style25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p>
      <w:pPr>
        <w:pStyle w:val="Style25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366"/>
      </w:tblGrid>
      <w:tr>
        <w:trPr>
          <w:trHeight w:val="3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нь хорошо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-льно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34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-тельно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5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.Типовые контрольные задания или иные материалы, необходимые</w:t>
      </w:r>
    </w:p>
    <w:p>
      <w:pPr>
        <w:pStyle w:val="Style25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5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5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5.2.1. Контрольные вопросы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700"/>
      </w:tblGrid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формируемой компетенции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алогов в экономической систе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ункции налог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нципы налогообло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нятие и дефиниции налогов, сборов, страховых взносов, отличие налогов от других обязательных платеж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лассификация налог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Элементы налог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>7. Понятие налоговой системы и налоговой полит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истема налогового законодательства Р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логовое производств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Cs/>
                <w:color w:val="222222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7"/>
                <w:sz w:val="24"/>
                <w:szCs w:val="24"/>
                <w:lang w:eastAsia="ru-RU"/>
              </w:rPr>
              <w:t>10. Федеральная налоговая служба Р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нятие и виды налогового контро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Камеральная и выездная налоговая провер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Порядок оформления результатов прове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Административная и судебная защита прав налогоплательщ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Налог на прибыл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Налог на добавленную стоим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Акциз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Страховые взнос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Налог на доходы физических лиц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Налог на имущество организац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Транспортный 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Земельный нало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Налог на имущество физических лиц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Система налогообложения для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28165/6e115134a13db9e972d7d94237b5ed95fcb00d14/" \l "dst28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ельскохозяйственных товаропроизводителей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единый сельскохозяйственный налог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28165/d29da7b903e5cc351ee08a2f10414ccee3c12bad/" \l "dst10357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Упрощенная система налогообложения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СН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Система налогообложения при выполнении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28165/9c76493a68e26450c7ea3652931850d0c0944084/" \l "dst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оглашений о разделе продукции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28165/601ccc77a2e1a946466f51ac661e28726728f0e7/" \l "dst76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атентная система налогообложения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СН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Налог на профессиональный дохо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ПД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 Права и обязанности налогового орга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 Права и обязанности налогоплательщ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</w:tbl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:</w:t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омпетенции УК-10</w:t>
      </w:r>
    </w:p>
    <w:p>
      <w:pPr>
        <w:pStyle w:val="Normal"/>
        <w:shd w:fill="FFFFFF" w:val="clear"/>
        <w:spacing w:lineRule="auto" w:line="240" w:before="0" w:after="200"/>
        <w:contextualSpacing/>
        <w:textAlignment w:val="baseline"/>
        <w:rPr>
          <w:rFonts w:ascii="inherit;Times New Roman" w:hAnsi="inherit;Times New Roman" w:cs="Helvetica"/>
          <w:b/>
          <w:b/>
          <w:bCs/>
          <w:sz w:val="24"/>
          <w:szCs w:val="24"/>
        </w:rPr>
      </w:pPr>
      <w:r>
        <w:rPr>
          <w:rFonts w:cs="Helvetica" w:ascii="inherit;Times New Roman" w:hAnsi="inherit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Налоги возникли вследствие: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появления государств;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становления промышленности;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возникновения и развития торговли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ория пропорционального налогообложения относится: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 к общей теории налогообложения;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к частной теории налогообложения;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нет верного ответа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отражён в определении налога по НК РФ такой его отличительный признак, как: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обязательность;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индивидуальная безвозмездность;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безвозвратность;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) уплата в денежной форме. 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неналоговым платежам относятся: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НДС;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НДФЛ;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таможенная пошлина;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) государственная пошлина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разовым платежам относятся: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налог на прибыль организаций;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налог на имущество;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государственная пошлина;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) НДС.</w:t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омпетенции ПК-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относится к целям международного сотрудничества в налоговой сфере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гармонизация налоговых систем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транение двойного налогообложени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жесточение налогообложения налогоплательщиков-нерезидент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едотвращение уклонения от налогооблож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нятие «обход налогов» означает использование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только законных способов ухода от налогообложени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только незаконных способов ухода от налогообложени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ак законных, так и незаконных способов ухода от налогооблож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льзя отнести к принципам налогового планировани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лноценное использование налоговых льгот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уплату минимальной суммы положенных налог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своевременную уплату налог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плату налогов в последний день установленного срок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льзя отнести к направлениям реформирования налоговой системы РФ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величение числа налог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вышение качества услуг, предоставляемых налогоплательщикам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образование системы налог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лучшение налогового администрирова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едеральная налоговая служба (ФНС) находится в подчинени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Государственной Думы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зидента РФ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авительства РФ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нфина РФ.</w:t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3. Типовые задания/задачи для оценки сформированности: </w:t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омпетенции УК-1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анализируйте и дайте оценку ситуации.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ниматель не сообщил в налоговую инспекцию об открытии ему расчетного счета. Решением инспекции за данное нарушение он был привлечен к ответственности по ст. 118 НК РФ, а также по статье 15.4 КоАП РФ. Предприниматель не согласился с указанным ненормативным правовым актом налогового органа и оспорил его в суде.</w:t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омпетенции ПК-3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200"/>
        <w:ind w:right="-2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анализируйте и дайте оценку ситуации.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авомерен ли отказ от возбуждения уголовного дела по ст. 198 УК РФ по материалам выездной проверки, переданным налоговым органом в следственный комитет, по причине текущего арбитражного разбирательства налогового органа и плательщика (до момента вынесения решения судом)?</w:t>
      </w:r>
    </w:p>
    <w:p>
      <w:pPr>
        <w:pStyle w:val="Style25"/>
        <w:numPr>
          <w:ilvl w:val="2"/>
          <w:numId w:val="5"/>
        </w:numPr>
        <w:ind w:left="72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окладов, эссе, рефератов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 Современная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алоговая система</w:t>
        </w:r>
      </w:hyperlink>
      <w:r>
        <w:rPr>
          <w:rFonts w:cs="Times New Roman" w:ascii="Times New Roman" w:hAnsi="Times New Roman"/>
          <w:sz w:val="24"/>
          <w:szCs w:val="24"/>
        </w:rPr>
        <w:t> России, ее особенности и перспективы развит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Региональные налоги и их роль в формировании доходов бюджетов Российской Феде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 Федеральные налоги России, общая характеристика и роль в формировании бюджетов различных уровн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 Основные направления совершенствования механизма исчисления и уплаты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стных налогов</w:t>
        </w:r>
      </w:hyperlink>
      <w:r>
        <w:rPr>
          <w:rFonts w:cs="Times New Roman" w:ascii="Times New Roman" w:hAnsi="Times New Roman"/>
          <w:sz w:val="24"/>
          <w:szCs w:val="24"/>
        </w:rPr>
        <w:t>, усиление их взаимосвязи с решением социально-экономических проблем территорий в Российской Феде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 Механизм использования налоговых льгот в целях инновационного развития организаци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 Особенности формирования налоговой базы по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алогу на прибыль</w:t>
        </w:r>
      </w:hyperlink>
      <w:r>
        <w:rPr>
          <w:rFonts w:cs="Times New Roman" w:ascii="Times New Roman" w:hAnsi="Times New Roman"/>
          <w:sz w:val="24"/>
          <w:szCs w:val="24"/>
        </w:rPr>
        <w:t> организаций в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ммерческих банках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 Налоговые льготы в Российской Федерации: анализ практики применения, оценка их экономической целесообразности (на примере конкретных налогов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 Региональные налоги, их состав, значение, перспективы развития (на примере конкретных налогов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 Актуальные проблемы налогообложения добычи нефти и пути их решения в Российской Феде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 Проблемы и направления совершенствования налогообложения добычи газа и газового конденсата в Российской Феде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 Современные проблемы налогообложения угольной отрасли в Российской Федерации: анализ и пути реш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 Действующий механизм исчисления акциза, его совершенствовани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 Особенности механизма взимания акциза по табачной продук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 Актуальные вопросы исчисления акциза по алкогольной и спиртосодержащей продук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 Акцизы на нефтепродукты: порядок исчисления, перспективы развит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  Эволюция исчисления и взимания налога на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бавленную стоимость</w:t>
        </w:r>
      </w:hyperlink>
      <w:r>
        <w:rPr>
          <w:rFonts w:cs="Times New Roman" w:ascii="Times New Roman" w:hAnsi="Times New Roman"/>
          <w:sz w:val="24"/>
          <w:szCs w:val="24"/>
        </w:rPr>
        <w:t> в РФ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 Налог на добавленную стоимость: действующий механизм и его совершенствовани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  Особенности практики определения места реализации работ и услуг в целях исчисления НДС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  Механизм освобождения от уплаты НДС и операции, не подлежащие налогообложению: практика и проблемы примен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  Особенности исчисления и взимания НДС по отдельным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идам деятельност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  Актуальные вопросы применения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алоговых вычетов</w:t>
        </w:r>
      </w:hyperlink>
      <w:r>
        <w:rPr>
          <w:rFonts w:cs="Times New Roman" w:ascii="Times New Roman" w:hAnsi="Times New Roman"/>
          <w:sz w:val="24"/>
          <w:szCs w:val="24"/>
        </w:rPr>
        <w:t> по НДС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  Особенности формирования налоговой базы по НДС по отдельным операция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  Налог на прибыль организаций и его эволюц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  Действующий механизм исчисления и взимания налога на прибыль, пути его совершенствова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  Взносы во внебюджетные фонды: экономическое содержание, эволюция и современная практика механизма исчисления и уплат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  Государственная пошлина: назначение, механизм исчисления и уплаты, пути совершенствова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  Налог на добычу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езных ископаемых</w:t>
        </w:r>
      </w:hyperlink>
      <w:r>
        <w:rPr>
          <w:rFonts w:cs="Times New Roman" w:ascii="Times New Roman" w:hAnsi="Times New Roman"/>
          <w:sz w:val="24"/>
          <w:szCs w:val="24"/>
        </w:rPr>
        <w:t>: механизм взимания и его совершенствование в Российской Феде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  Особенности налогообложения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родопользования</w:t>
        </w:r>
      </w:hyperlink>
      <w:r>
        <w:rPr>
          <w:rFonts w:cs="Times New Roman" w:ascii="Times New Roman" w:hAnsi="Times New Roman"/>
          <w:sz w:val="24"/>
          <w:szCs w:val="24"/>
        </w:rPr>
        <w:t>: действующая система и перспективы ее развития в Российской Федерации (на примере конкретных налогов (сборов) и отраслей экономики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  Экологические платежи: международный опыт и перспективы его применения в Российской Феде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  Влияние налогообложения на инвестиционные решения организаци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  Налоговое регулирование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едпринимательской деятельност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  Региональные налоги, их состав, экономическое и финансовое значение, перспективы развития и роль в обеспечении социально – экономического развития регионов в Российской Федерации (на примере конкретных налогов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  Земельный налог в Российской Федерации: оценка эффективности его примен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  Налог на имущество организаций: особенности механизма исчисления, перспективы развит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  Торговый сбор: порядок исчисления, проблемы и пути реш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  Транспортный налог: действующий механизм исчисления и направления совершенствова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  Налогообложение некоммерческих организаций: российская практика и зарубежный опы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  Особенности налогообложения государственных учреждени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  Упрощенная система налогообложения: анализ практики применения, проблемы и пути их решения в Российской Феде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  Налог на профессиональный доход: анализ практики применения и перспективы развития в Российской Феде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  Патентная система налогообложения: анализ практики применения и проблемы и пути их решения в Российской Феде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  Налогообложение малого бизнеса в Российской Федерации: состояние и пути развит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  Современные тенденции и перспективы развития налога на доходы физических лиц в Российской Феде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  Налоговые вычеты по налогу на доходы физических лиц: действующая практика и перспективы развит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  Налоговое планирование государства и пути его совершенствова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  Налоговое планирование в организациях: анализ практики и пути совершенствования (на примере одной или нескольких организаций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Налогообложение доходов предпринимателей без образования юридического лиц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логовых органов  за налогами, взимаемыми с доходов физических лиц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логовых органов за налогоплательщиками – юридическими лицами, технология налоговых проверок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верок за соблюдением налогового законодательства юридическими лицам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логовых органов за правильностью исчисления и уплаты НДС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логовых органов за правильностью исчисления и уплаты налога на прибыл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налогоплательщиков за нарушение налогового законодательств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контроль и защита прав налогоплательщик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ое планирование в организация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нагрузка организации как объект планирования и прогнозирова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налоговой нагрузки на предприяти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риски и налоговая безопасность организаци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ирование налогообложения юридических лиц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ирование налогообложения физических лиц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налогообложения в Росс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система Англ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система Франц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система Герман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система СШ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система Китая.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142" w:leader="none"/>
          <w:tab w:val="left" w:pos="180" w:leader="none"/>
          <w:tab w:val="left" w:pos="9000" w:leader="none"/>
        </w:tabs>
        <w:suppressAutoHyphens w:val="true"/>
        <w:ind w:firstLine="641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основная литература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5" w:before="0" w:after="0"/>
        <w:ind w:left="0" w:firstLine="426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рук Н. Ф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и и налогообложение: учебное пособие -М.:НИЦ ИНФРА-М, 2016. - 249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nanium.com/catalog.php?bookinfo=5422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5" w:before="0" w:after="0"/>
        <w:ind w:left="0" w:firstLine="426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харьин В. Р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и и налогообложение: учеб. пособие / В.Р. Захарьин. -3-е изд., перераб. и доп. -М.: ИД «ФОРУМ» : ИНФРА-М, 2017.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nanium.com/catalog.php?bookinfo=7921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5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и и налогообложение: Теория и практика: Уч. пос. / Погорелова М.Я. -М.: ИЦ РИОР, НИЦ ИНФРА-М, 2016. -205 с.: 60x90 1/16. - (Высшее образование: Бакалавриат) (Переплёт 7БЦ) ISBN 978-5-369-01425-7  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nanium.com/catalog.php?bookinfo=4925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5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овое право: Учебник / Под ред. Килясханов И.Ш. - М.:ЮНИТИ-ДАНА, 2017. - 527 с.: ISBN 978-5-238-02883-5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nanium.com/catalog.php?bookinfo=8926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дополнительная литература 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200"/>
        <w:ind w:left="0" w:right="-6" w:firstLine="426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// Консультант Плюс. Режим доступ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://www.consultant.ru/document/cons_doc_LAW_15542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567" w:leader="none"/>
          <w:tab w:val="left" w:pos="993" w:leader="none"/>
        </w:tabs>
        <w:spacing w:before="0" w:after="0"/>
        <w:ind w:left="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логовый кодекс Российской Федерации. Часть первая. 31 июля 1998 г. № 146-ФЗ. Часть вторая. 5 августа 2000 г. № 117-ФЗ (с изменениями и дополнениями). 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ttp://www.consultant.ru/document/cons_doc_LAW_19671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5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бухгалтерском учете. Федеральный закон РФ от 06.12.2011 г.  № 402-ФЗ.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consultant.ru/document/cons_doc_LAW_122855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567" w:leader="none"/>
          <w:tab w:val="left" w:pos="993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30.12.2008 г. № 307-ФЗ «Об аудиторской деятельности» (с изменениями и дополнениями) </w:t>
      </w:r>
      <w:hyperlink r:id="rId2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ttp://www.consultant.ru/document/cons_doc_LAW_83311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5" w:before="0" w:after="0"/>
        <w:ind w:left="0" w:firstLine="426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znanium.com/catalog.php?item=goextsearch&amp;title=налоговое+право&amp;title=налоговое право&amp;years=2015-2017&amp;page=4" \l "none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ронов А. В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логовая политика и налоговое администрирование: Учебное пособие / Аронов А.В., Кашин В.А., -2-е изд. -М.:Магистр, НИЦ ИНФРА-М, 2016. - 544 с.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nanium.com/catalog.php?bookinfo=6103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5" w:before="0" w:after="0"/>
        <w:ind w:left="0" w:firstLine="426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znanium.com/catalog.php?item=goextsearch&amp;title=налоговое+право&amp;title=налоговое право&amp;years=2013-2017&amp;page=6" \l "none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Гаджиев Г. А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аво и экономика (методология): Учебник для магистрантов / Г.А. Гаджиев. -М.: Юр.Норма, НИЦ ИНФРА-М, 2016.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nanium.com/catalog.php?bookinfo=5373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5" w:before="0" w:after="0"/>
        <w:ind w:left="0" w:firstLine="426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znanium.com/catalog.php?item=goextsearch&amp;title=налоговое+право&amp;title=налоговое право&amp;years=2015-2017&amp;page=4" \l "none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Грачева Е. Ю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Бюджетная система и система налогов и сборов Российской Федерации : учебник для магистратуры / отв. ред. Е. Ю. Грачева, О. В. Болтинова. — М.: Норма: ИНФРА-М, 2017.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nanium.com/catalog.php?bookinfo=5668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5" w:before="0" w:after="0"/>
        <w:ind w:left="0" w:firstLine="426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znanium.com/catalog.php?item=goextsearch&amp;title=налоговое+право&amp;title=налоговое право&amp;years=2013-2017&amp;page=7" \l "none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ашин В. А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логовые соглашения России. Международное налоговое планирование для предприятий: Монография / Кашин В.А. -М.:Магистр, 2016.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nanium.com/catalog.php?bookinfo=7524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5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логовое право в решениях Конституц. Суда РФ 2012 г.: По материалам Х Междунар. науч.-практ. конф. 20-21 апреля 2013 г., Москва: Сб./Сост. М.В.Завязочникова;Под ред. С.Г.Пепеляева -М: Норма,20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://znanium.com/catalog.php?bookinfo=444796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5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ментьев, И.В. Налоговые правонарушения и налогово-правовая ответственность [Электронный ресурс] : Учебное пособие / И.В. Дементьев. -М.: РАП, 20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://znanium.com/catalog.php?bookinfo=517210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5" w:before="0" w:after="0"/>
        <w:ind w:left="0" w:firstLine="426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znanium.com/catalog.php?item=goextsearch&amp;title=налоговое право&amp;years=2013-2017" \l "none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вязочникова М. В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логовое право в решениях КС РФ 2013 г.: по материалам XI Межд. науч.-практ. конф. 11-12 апреля 2014 г., Москва: Сб. / Под ред. С.Г. Пепеляева -М.: Норма: НИЦ ИНФРА-М, 2015.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nanium.com/catalog.php?bookinfo=44479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5" w:before="0" w:after="0"/>
        <w:ind w:left="0" w:firstLine="426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znanium.com/catalog.php?item=goextsearch&amp;title=налоговое+право&amp;title=налоговое право&amp;years=2013-2017&amp;page=2" \l "none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узьменко В. В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рганизация и методика проведения налоговых проверок: Учебное пособие / В.В.Кузьменко, Н.С.Бескоровайная, А.А.Рубежной; Под ред. В.В. Кузьменко -М.: Вузовский учебник: НИЦ ИНФРА-М, 2013.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nanium.com/catalog.php?bookinfo=4026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5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ябов А. А. Влияние гражданского права на налоговые отношения (доктрина, толкование, практика) : монография / А. А. Рябов. -М.: Норма : ИНФРА-М, 20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nanium.com/catalog.php?bookinfo=750678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5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znanium.com/catalog.php?item=goextsearch&amp;title=налоговое право&amp;years=2015-2017" \l "none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молина О. С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Арбитражный процесс: доказывание и доказательства по делам об оспаривании результатов налоговых проверок: Монография / О.С. Смолина. - М.: Норма, 2015. - 176 с.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nanium.com/catalog.php?bookinfo=4787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5" w:before="0" w:after="0"/>
        <w:ind w:left="0" w:firstLine="426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znanium.com/catalog.php?item=goextsearch&amp;title=налоговое право&amp;years=2013-2017" \l "none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Юзвак М. В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налогия в налоговом праве: Монография / Юзвак М. В.; Под ред. Щекина Д. М. - 2-е изд. -М.: ИЦ РИОР, НИЦ ИНФРА-М, 2016.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nanium.com/catalog.php?bookinfo=5043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5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алис Н. И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ый учет: Учебное пособие / Малис Н.И., Толкушкин А.В. - М.: Магистр, НИЦ ИНФРА-М, 2016.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nanium.com/catalog.php?bookinfo=563163</w:t>
        </w:r>
      </w:hyperlink>
    </w:p>
    <w:p>
      <w:pPr>
        <w:pStyle w:val="Normal"/>
        <w:shd w:fill="FFFFFF" w:val="clear"/>
        <w:spacing w:lineRule="atLeast" w:line="215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15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официальные сайты государственных структур РФ</w:t>
      </w:r>
    </w:p>
    <w:p>
      <w:pPr>
        <w:pStyle w:val="Normal"/>
        <w:shd w:fill="FFFFFF" w:val="clear"/>
        <w:spacing w:lineRule="atLeast" w:line="215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авительство РФ [Электронный ресурс]: // Режим доступа: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vernment.ru</w:t>
        </w:r>
      </w:hyperlink>
    </w:p>
    <w:p>
      <w:pPr>
        <w:pStyle w:val="Style29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инистерство экономического развития и торговли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: // Режим доступа: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cono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</w:hyperlink>
    </w:p>
    <w:p>
      <w:pPr>
        <w:pStyle w:val="Style2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Федеральная налоговая служб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: // Режим доступа: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nalog.gov.ru/rn52/</w:t>
        </w:r>
      </w:hyperlink>
    </w:p>
    <w:p>
      <w:pPr>
        <w:pStyle w:val="Style2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едеральная служба государственной статисти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: // Режим доступа: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rosstat.gov.ru/</w:t>
        </w:r>
      </w:hyperlink>
    </w:p>
    <w:p>
      <w:pPr>
        <w:pStyle w:val="Style29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Центральный банк РФ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: // Режим доступа: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b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29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тр макроэкономического анализа и краткосрочного прогнозирования (ЦМАКП)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: // Режим доступа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recas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программное обеспеч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ое программное обеспеч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Windows 7 ProSP1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WindowsXPProSP3»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MSOfficePro 2007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Office Standard 2016 MAK HYRRK-6NMM3-MG2H8-GJ7V9-8QKY2  MAK 0/50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 ПО «</w:t>
      </w:r>
      <w:r>
        <w:rPr>
          <w:rFonts w:cs="Times New Roman" w:ascii="Times New Roman" w:hAnsi="Times New Roman"/>
          <w:sz w:val="24"/>
          <w:szCs w:val="24"/>
          <w:lang w:val="en-US"/>
        </w:rPr>
        <w:t>Kasperskyendpointsecurity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Бухгалтерия 8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) интернет-ресурсы:</w:t>
      </w:r>
    </w:p>
    <w:p>
      <w:pPr>
        <w:pStyle w:val="Style29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авовая система ГАРАНТ. </w:t>
      </w:r>
      <w:r>
        <w:rPr>
          <w:rFonts w:cs="Times New Roman" w:ascii="Times New Roman" w:hAnsi="Times New Roman"/>
          <w:sz w:val="24"/>
          <w:szCs w:val="24"/>
        </w:rPr>
        <w:t>[Электронный ресурс]: // Режим доступ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garant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9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авовая система «Консультант Плюс» </w:t>
      </w:r>
      <w:r>
        <w:rPr>
          <w:rFonts w:cs="Times New Roman" w:ascii="Times New Roman" w:hAnsi="Times New Roman"/>
          <w:sz w:val="24"/>
          <w:szCs w:val="24"/>
        </w:rPr>
        <w:t>[Электронный ресурс]: // Режим доступ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consultant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9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Электронно-библиотечная система Издательства «Лань»: 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e.lanbook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Style29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Электронно-библиотечная система «Znanium»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znanium.com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9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Электронно-библиотечная система «Юрайт»: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biblio-online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Style29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Электронно-библиотечная система  «Консультант студента»: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tudentlibrary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ые аудитории для проведения занятий лекционного типа, занятий семинарского типа, для проведения групповых и индивидуальных консультаций, для проведения текущего контроля и промежуточной аттестации,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 для самостоятельной работы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библиотечный фонд, обеспечивающий доступ к необходимым базам данных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учебно-методическая документация и материал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к.э.н., доцент Жильцова Ю.В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к.ю.н., доцент Юматов В.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бочая программа одобрена на заседании Учебно-методической комиссии юридического факультета от 11.06.2021 года, протокол № 75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9"/>
      <w:footerReference w:type="first" r:id="rId50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18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b/>
      <w:i w:val="false"/>
      <w:color w:val="000000"/>
      <w:sz w:val="24"/>
    </w:rPr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11977/" TargetMode="External"/><Relationship Id="rId3" Type="http://schemas.openxmlformats.org/officeDocument/2006/relationships/hyperlink" Target="http://www.consultant.ru/document/cons_doc_LAW_311977/" TargetMode="External"/><Relationship Id="rId4" Type="http://schemas.openxmlformats.org/officeDocument/2006/relationships/hyperlink" Target="https://pandia.ru/text/category/nalogovaya_sistema/" TargetMode="External"/><Relationship Id="rId5" Type="http://schemas.openxmlformats.org/officeDocument/2006/relationships/hyperlink" Target="https://pandia.ru/text/category/mestnie_nalogi/" TargetMode="External"/><Relationship Id="rId6" Type="http://schemas.openxmlformats.org/officeDocument/2006/relationships/hyperlink" Target="https://pandia.ru/text/category/nalog_na_pribilmz/" TargetMode="External"/><Relationship Id="rId7" Type="http://schemas.openxmlformats.org/officeDocument/2006/relationships/hyperlink" Target="https://pandia.ru/text/category/kommercheskij_bank/" TargetMode="External"/><Relationship Id="rId8" Type="http://schemas.openxmlformats.org/officeDocument/2006/relationships/hyperlink" Target="https://pandia.ru/text/category/dobavlennaya_stoimostmz/" TargetMode="External"/><Relationship Id="rId9" Type="http://schemas.openxmlformats.org/officeDocument/2006/relationships/hyperlink" Target="https://pandia.ru/text/category/vidi_deyatelmznosti/" TargetMode="External"/><Relationship Id="rId10" Type="http://schemas.openxmlformats.org/officeDocument/2006/relationships/hyperlink" Target="https://pandia.ru/text/category/nalogovie_vicheti/" TargetMode="External"/><Relationship Id="rId11" Type="http://schemas.openxmlformats.org/officeDocument/2006/relationships/hyperlink" Target="https://pandia.ru/text/category/poleznie_iskopaemie/" TargetMode="External"/><Relationship Id="rId12" Type="http://schemas.openxmlformats.org/officeDocument/2006/relationships/hyperlink" Target="https://pandia.ru/text/category/prirodopolmzzovanie/" TargetMode="External"/><Relationship Id="rId13" Type="http://schemas.openxmlformats.org/officeDocument/2006/relationships/hyperlink" Target="https://pandia.ru/text/category/deyatelmznostmz_predprinimatelmzskaya/" TargetMode="External"/><Relationship Id="rId14" Type="http://schemas.openxmlformats.org/officeDocument/2006/relationships/hyperlink" Target="http://znanium.com/catalog.php?item=author&amp;code=79362" TargetMode="External"/><Relationship Id="rId15" Type="http://schemas.openxmlformats.org/officeDocument/2006/relationships/hyperlink" Target="http://znanium.com/catalog.php?bookinfo=542260" TargetMode="External"/><Relationship Id="rId16" Type="http://schemas.openxmlformats.org/officeDocument/2006/relationships/hyperlink" Target="http://znanium.com/catalog.php?item=author&amp;code=1877" TargetMode="External"/><Relationship Id="rId17" Type="http://schemas.openxmlformats.org/officeDocument/2006/relationships/hyperlink" Target="http://znanium.com/catalog.php?bookinfo=792186" TargetMode="External"/><Relationship Id="rId18" Type="http://schemas.openxmlformats.org/officeDocument/2006/relationships/hyperlink" Target="http://znanium.com/catalog.php?bookinfo=492550" TargetMode="External"/><Relationship Id="rId19" Type="http://schemas.openxmlformats.org/officeDocument/2006/relationships/hyperlink" Target="http://znanium.com/catalog.php?bookinfo=892625" TargetMode="External"/><Relationship Id="rId20" Type="http://schemas.openxmlformats.org/officeDocument/2006/relationships/hyperlink" Target="http://www.consultant.ru/document/cons_doc_LAW_19671/" TargetMode="External"/><Relationship Id="rId21" Type="http://schemas.openxmlformats.org/officeDocument/2006/relationships/hyperlink" Target="http://www.consultant.ru/document/cons_doc_LAW_122855/" TargetMode="External"/><Relationship Id="rId22" Type="http://schemas.openxmlformats.org/officeDocument/2006/relationships/hyperlink" Target="http://www.consultant.ru/document/cons_doc_LAW_83311/" TargetMode="External"/><Relationship Id="rId23" Type="http://schemas.openxmlformats.org/officeDocument/2006/relationships/hyperlink" Target="http://znanium.com/catalog.php?bookinfo=610357" TargetMode="External"/><Relationship Id="rId24" Type="http://schemas.openxmlformats.org/officeDocument/2006/relationships/hyperlink" Target="http://znanium.com/catalog.php?bookinfo=537317" TargetMode="External"/><Relationship Id="rId25" Type="http://schemas.openxmlformats.org/officeDocument/2006/relationships/hyperlink" Target="http://znanium.com/catalog.php?bookinfo=566891" TargetMode="External"/><Relationship Id="rId26" Type="http://schemas.openxmlformats.org/officeDocument/2006/relationships/hyperlink" Target="http://znanium.com/catalog.php?bookinfo=752402" TargetMode="External"/><Relationship Id="rId27" Type="http://schemas.openxmlformats.org/officeDocument/2006/relationships/hyperlink" Target="http://znanium.com/catalog.php?bookinfo=444796" TargetMode="External"/><Relationship Id="rId28" Type="http://schemas.openxmlformats.org/officeDocument/2006/relationships/hyperlink" Target="http://znanium.com/catalog.php?bookinfo=517210" TargetMode="External"/><Relationship Id="rId29" Type="http://schemas.openxmlformats.org/officeDocument/2006/relationships/hyperlink" Target="http://znanium.com/catalog.php?bookinfo=444796" TargetMode="External"/><Relationship Id="rId30" Type="http://schemas.openxmlformats.org/officeDocument/2006/relationships/hyperlink" Target="http://znanium.com/catalog.php?bookinfo=402668" TargetMode="External"/><Relationship Id="rId31" Type="http://schemas.openxmlformats.org/officeDocument/2006/relationships/hyperlink" Target="http://znanium.com/catalog.php?bookinfo=750678" TargetMode="External"/><Relationship Id="rId32" Type="http://schemas.openxmlformats.org/officeDocument/2006/relationships/hyperlink" Target="http://znanium.com/catalog.php?bookinfo=478766" TargetMode="External"/><Relationship Id="rId33" Type="http://schemas.openxmlformats.org/officeDocument/2006/relationships/hyperlink" Target="http://znanium.com/catalog.php?bookinfo=504342" TargetMode="External"/><Relationship Id="rId34" Type="http://schemas.openxmlformats.org/officeDocument/2006/relationships/hyperlink" Target="http://znanium.com/catalog.php?item=author&amp;code=28665" TargetMode="External"/><Relationship Id="rId35" Type="http://schemas.openxmlformats.org/officeDocument/2006/relationships/hyperlink" Target="http://znanium.com/catalog.php?bookinfo=563163" TargetMode="External"/><Relationship Id="rId36" Type="http://schemas.openxmlformats.org/officeDocument/2006/relationships/hyperlink" Target="http://www.government.ru/" TargetMode="External"/><Relationship Id="rId37" Type="http://schemas.openxmlformats.org/officeDocument/2006/relationships/hyperlink" Target="http://www.economy.gov.ru/" TargetMode="External"/><Relationship Id="rId38" Type="http://schemas.openxmlformats.org/officeDocument/2006/relationships/hyperlink" Target="http://www.economy.gov.ru/" TargetMode="External"/><Relationship Id="rId39" Type="http://schemas.openxmlformats.org/officeDocument/2006/relationships/hyperlink" Target="https://www.nalog.gov.ru/rn52/" TargetMode="External"/><Relationship Id="rId40" Type="http://schemas.openxmlformats.org/officeDocument/2006/relationships/hyperlink" Target="https://rosstat.gov.ru/" TargetMode="External"/><Relationship Id="rId41" Type="http://schemas.openxmlformats.org/officeDocument/2006/relationships/hyperlink" Target="http://www.cbr.ru/" TargetMode="External"/><Relationship Id="rId42" Type="http://schemas.openxmlformats.org/officeDocument/2006/relationships/hyperlink" Target="http://www.cbr.ru/" TargetMode="External"/><Relationship Id="rId43" Type="http://schemas.openxmlformats.org/officeDocument/2006/relationships/hyperlink" Target="http://www.garant.ru/" TargetMode="External"/><Relationship Id="rId44" Type="http://schemas.openxmlformats.org/officeDocument/2006/relationships/hyperlink" Target="http://www.consultant.ru/" TargetMode="External"/><Relationship Id="rId45" Type="http://schemas.openxmlformats.org/officeDocument/2006/relationships/hyperlink" Target="http://e.lanbook.com/" TargetMode="External"/><Relationship Id="rId46" Type="http://schemas.openxmlformats.org/officeDocument/2006/relationships/hyperlink" Target="http://www.znanium.com/" TargetMode="External"/><Relationship Id="rId47" Type="http://schemas.openxmlformats.org/officeDocument/2006/relationships/hyperlink" Target="https://biblio-online.ru/" TargetMode="External"/><Relationship Id="rId48" Type="http://schemas.openxmlformats.org/officeDocument/2006/relationships/hyperlink" Target="http://www.studentlibrary.ru/" TargetMode="Externa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5:02:00Z</dcterms:created>
  <dc:creator>1</dc:creator>
  <dc:description/>
  <cp:keywords/>
  <dc:language>en-US</dc:language>
  <cp:lastModifiedBy>User</cp:lastModifiedBy>
  <cp:lastPrinted>2021-01-29T14:18:00Z</cp:lastPrinted>
  <dcterms:modified xsi:type="dcterms:W3CDTF">2021-07-01T08:36:00Z</dcterms:modified>
  <cp:revision>104</cp:revision>
  <dc:subject/>
  <dc:title>МИНИСТЕРСТВО ОБРАЗОВАНИЯ И НАУКИ РОССИЙСКОЙ ФЕДЕРАЦИИ</dc:title>
</cp:coreProperties>
</file>