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йлова Т. В. 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механика двигатель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иомеханика двигательной деятельности» относится к обязательной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Блока 1 «Дисциплины, модули» (Б.1.О.27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3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составляет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83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четные единиц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84"/>
        <w:gridCol w:w="4444"/>
        <w:gridCol w:w="1751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4.</w:t>
            </w:r>
            <w:r>
              <w:rPr>
                <w:rFonts w:cs="Times New Roman" w:ascii="Times New Roman" w:hAnsi="Times New Roman"/>
              </w:rPr>
              <w:t xml:space="preserve"> 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: 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педагогического контроля в целесообразной организации тренировочного и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, необходимость его взаимосвяз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ко-биологическим контролем; - основные слагаемые педагогического контроля (контроль параметров движений, физических качеств, динамики функциональных сдвигов, эфф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х воздействий и общи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ого и образовательного процессов), методику проведения педагогического контроля, анализа и интерпретации получаемых данных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и; - нормативные треб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физической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ВФСК ГТО,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ах спортивной подготов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м спорта, программах по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е, в том числе в програм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; - систему оценивания обучающихся в процессе освоения образовательных программ по физической культуре; - методики контроля и оценки технической, тактической и физ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 в ИВАС; -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процесса и результатов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го процесса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интерпрет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базовые методики психодиагностики психических процессов, состояний и свойств занимающихся физической культурой и спортом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подготовленности занимающихся и обучающихся;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ФСК ГТО на основе объективных методов контроля; - пользоваться контрольно-измерительными приборами; -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 трениров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ой работоспособности, методики для тестирования сердечно-сосудистой, дыхательной систем и опорно-двигательного аппарата при помощи методик оценки индекса Гарвар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методика «Несуществующее животное», методика исследования мотивации, социометрия и др.); - использовать систему нормативов и методик контроля физической и технической подготовленности занимающихся в ИВАС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результаты тестирования подготовленности спортсменов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  <w:tr>
        <w:trPr>
          <w:trHeight w:val="5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опыт -проведения  нтроп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; - применения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механического контроля движений и физических способностей человека; - анализа биохимических показателей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методов измерения основных физиологических параметров в покое и при различных состояниях организма; - контроля за состоянием различных функциональ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обеспечения организма человека в зависимости от вида деятельности, возраста и пола; - применения базовых методов и методик исследования психических процессов, состояний и свойств у занимающихся, группы /команд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фере физической культуры и спорта; -проведения тестирования подготовленности занимающихся ИВАС; - анализа и интерпретации результатов педагогического контроля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  <w:tr>
        <w:trPr>
          <w:trHeight w:val="5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К-9. </w:t>
            </w:r>
            <w:r>
              <w:rPr>
                <w:rFonts w:cs="Times New Roman" w:ascii="Times New Roman" w:hAnsi="Times New Roman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: -функции организма, способные частично или полностью заменить навсегда утраченные в результате заболевания или травмы; -современные методы развития компенсаторных функций организма при различных последствиях заболеваний и травм; -технологию формул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 развития компенсаторных функций организма.;-способы оценки эффективности развивающей деятельности с целью компенсации утраченных функ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К-9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: - формулировать цель и задачи компенсаторной деятельности; дифференцированно назначать средства реабилитации с учетом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обенностей; - оценивать эффективность компенсаторной деятельности при заболеваниях и повреждениях у различных возрастных групп; - корректировать содержание и направленность компенсаторной деятельности в соответствии с индивидуальными особенностями организма челове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9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создания условий развития компенсаторных возможностей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; -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реждениях у различных возрастных групп; - анализа полученных результатов развития компенсаторных возможностей функций 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0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64"/>
        <w:gridCol w:w="440"/>
        <w:gridCol w:w="442"/>
        <w:gridCol w:w="440"/>
        <w:gridCol w:w="527"/>
        <w:gridCol w:w="442"/>
        <w:gridCol w:w="528"/>
        <w:gridCol w:w="527"/>
        <w:gridCol w:w="616"/>
        <w:gridCol w:w="442"/>
        <w:gridCol w:w="526"/>
        <w:gridCol w:w="527"/>
        <w:gridCol w:w="440"/>
        <w:gridCol w:w="409"/>
        <w:gridCol w:w="473"/>
        <w:gridCol w:w="444"/>
        <w:gridCol w:w="353"/>
        <w:gridCol w:w="360"/>
      </w:tblGrid>
      <w:tr>
        <w:trPr>
          <w:trHeight w:val="13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ка двигательной деятельности челове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механика опорно-двигательного аппар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омеханика двигательных качеств и различных видов дви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ологическая биомехан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Style17"/>
        <w:spacing w:before="0" w:after="0"/>
        <w:jc w:val="both"/>
        <w:rPr/>
      </w:pPr>
      <w:r>
        <w:rPr>
          <w:b/>
        </w:rPr>
        <w:t>Раздел 1.</w:t>
      </w:r>
      <w:r>
        <w:rPr/>
        <w:t xml:space="preserve"> Механика двигательной деятельности человека.</w:t>
      </w:r>
    </w:p>
    <w:p>
      <w:pPr>
        <w:pStyle w:val="Normal"/>
        <w:spacing w:lineRule="auto" w:line="240" w:before="0" w:after="0"/>
        <w:ind w:left="1608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1. Введение в биомеханику. Предмет, содержание и методы биомеханики. История развития науки.</w:t>
      </w:r>
    </w:p>
    <w:p>
      <w:pPr>
        <w:pStyle w:val="Normal"/>
        <w:autoSpaceDE w:val="false"/>
        <w:spacing w:lineRule="auto" w:line="240" w:before="0" w:after="0"/>
        <w:ind w:left="1608" w:hanging="900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spacing w:val="-2"/>
          <w:sz w:val="24"/>
          <w:szCs w:val="24"/>
        </w:rPr>
        <w:t>Биомеханические характеристики движений.</w:t>
      </w:r>
    </w:p>
    <w:p>
      <w:pPr>
        <w:pStyle w:val="Normal"/>
        <w:spacing w:lineRule="auto" w:line="240" w:before="0" w:after="0"/>
        <w:ind w:left="1608" w:right="29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spacing w:val="-2"/>
          <w:sz w:val="24"/>
          <w:szCs w:val="24"/>
        </w:rPr>
        <w:t>Силы в статике и динамике.</w:t>
      </w:r>
    </w:p>
    <w:p>
      <w:pPr>
        <w:pStyle w:val="Style17"/>
        <w:spacing w:before="0" w:after="0"/>
        <w:jc w:val="both"/>
        <w:rPr/>
      </w:pPr>
      <w:r>
        <w:rPr>
          <w:b/>
        </w:rPr>
        <w:t>Раздел 2</w:t>
      </w:r>
      <w:r>
        <w:rPr/>
        <w:t>. Биомеханика опорно-двигательного аппарата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, компоненты и функции опорно-двигательного аппарата (ОДА). 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 </w:t>
      </w:r>
      <w:r>
        <w:rPr>
          <w:rFonts w:cs="Times New Roman" w:ascii="Times New Roman" w:hAnsi="Times New Roman"/>
          <w:bCs/>
          <w:sz w:val="24"/>
          <w:szCs w:val="24"/>
        </w:rPr>
        <w:t>Механические свойства биологических тканей. Биомеханика деформации и разрушения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ометрия масс тела человека. Системы координат. Анализ положения и движений тела и его сегментов.  </w:t>
      </w:r>
    </w:p>
    <w:p>
      <w:pPr>
        <w:pStyle w:val="Normal"/>
        <w:spacing w:lineRule="auto" w:line="240" w:before="0" w:after="0"/>
        <w:ind w:left="1608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.  </w:t>
      </w:r>
      <w:r>
        <w:rPr>
          <w:rFonts w:cs="Times New Roman" w:ascii="Times New Roman" w:hAnsi="Times New Roman"/>
          <w:bCs/>
          <w:sz w:val="24"/>
          <w:szCs w:val="24"/>
        </w:rPr>
        <w:t>Биомеханическая система тела. Биокинематические цепи. Приложение силы на звенья  биокинематической цепи: рычаги и маятники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8. Биомеханика ОДА. Биомеханика  костей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9. Биомеханика ОДА. Функции и виды суставов.</w:t>
      </w:r>
    </w:p>
    <w:p>
      <w:pPr>
        <w:pStyle w:val="Normal"/>
        <w:spacing w:lineRule="auto" w:line="240" w:before="0" w:after="0"/>
        <w:ind w:left="1608" w:hanging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иомеханика ОДА. Частная биомеханика суставов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1. Биомеханика ОДА. Биомеханика  мышц.</w:t>
      </w:r>
    </w:p>
    <w:p>
      <w:pPr>
        <w:pStyle w:val="Style17"/>
        <w:spacing w:before="0" w:after="0"/>
        <w:jc w:val="both"/>
        <w:rPr/>
      </w:pPr>
      <w:r>
        <w:rPr>
          <w:b/>
        </w:rPr>
        <w:t>Раздел 3.</w:t>
      </w:r>
      <w:r>
        <w:rPr/>
        <w:t xml:space="preserve"> Биомеханика двигательных качеств и различных видов движений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омеханика ОДА. Биомеханика  мышц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hanging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Cs/>
          <w:sz w:val="24"/>
          <w:szCs w:val="24"/>
        </w:rPr>
        <w:t>Механизмы управления двигательными действиями человека. Двигательный стереотип.</w:t>
      </w:r>
    </w:p>
    <w:p>
      <w:pPr>
        <w:pStyle w:val="Normal"/>
        <w:spacing w:lineRule="auto" w:line="240" w:before="0" w:after="0"/>
        <w:ind w:left="1620" w:hanging="9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Cs/>
          <w:sz w:val="24"/>
          <w:szCs w:val="24"/>
        </w:rPr>
        <w:t>Биомеханика двигательных качеств: силы, скорости, выносливости, гибкости и ловкости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Дифференциальная биомеханика. Онтогенез двигательных функций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Биомеханика вертикального положения тела.</w:t>
      </w:r>
    </w:p>
    <w:p>
      <w:pPr>
        <w:pStyle w:val="Normal"/>
        <w:spacing w:lineRule="auto" w:line="240" w:before="0" w:after="0"/>
        <w:ind w:left="1608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7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иклические и ациклические локомоторные действия.</w:t>
      </w:r>
    </w:p>
    <w:p>
      <w:pPr>
        <w:pStyle w:val="Normal"/>
        <w:spacing w:lineRule="auto" w:line="240" w:before="0" w:after="0"/>
        <w:ind w:left="1608" w:hanging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8.</w:t>
      </w:r>
      <w:r>
        <w:rPr>
          <w:rFonts w:cs="Times New Roman" w:ascii="Times New Roman" w:hAnsi="Times New Roman"/>
          <w:sz w:val="24"/>
          <w:szCs w:val="24"/>
        </w:rPr>
        <w:t xml:space="preserve"> Биомеханика движений на месте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9. Движения вокруг осей.</w:t>
      </w:r>
    </w:p>
    <w:p>
      <w:pPr>
        <w:pStyle w:val="Normal"/>
        <w:spacing w:lineRule="auto" w:line="240" w:before="0" w:after="0"/>
        <w:ind w:left="1608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 Спортивно-техническое мастерство.</w:t>
      </w:r>
    </w:p>
    <w:p>
      <w:pPr>
        <w:pStyle w:val="Style17"/>
        <w:spacing w:before="0" w:after="0"/>
        <w:jc w:val="both"/>
        <w:rPr/>
      </w:pPr>
      <w:r>
        <w:rPr>
          <w:b/>
        </w:rPr>
        <w:t>Раздел 4</w:t>
      </w:r>
      <w:r>
        <w:rPr/>
        <w:t>. Патологическая биомеханика.</w:t>
      </w:r>
    </w:p>
    <w:p>
      <w:pPr>
        <w:pStyle w:val="Style17"/>
        <w:spacing w:before="0" w:after="0"/>
        <w:jc w:val="both"/>
        <w:rPr/>
      </w:pPr>
      <w:r>
        <w:rPr/>
        <w:tab/>
        <w:t>Тема 21. Биомеханика травм.</w:t>
      </w:r>
    </w:p>
    <w:p>
      <w:pPr>
        <w:pStyle w:val="Style17"/>
        <w:spacing w:before="0" w:after="0"/>
        <w:jc w:val="both"/>
        <w:rPr/>
      </w:pPr>
      <w:r>
        <w:rPr/>
        <w:tab/>
        <w:t xml:space="preserve">Тема 22. Патологическая биомеханика. </w:t>
      </w:r>
    </w:p>
    <w:p>
      <w:pPr>
        <w:pStyle w:val="Style17"/>
        <w:spacing w:before="0" w:after="0"/>
        <w:jc w:val="both"/>
        <w:rPr/>
      </w:pPr>
      <w:r>
        <w:rPr/>
        <w:tab/>
        <w:t>Тема 23. Оздоровительная направленность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9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ind w:left="82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2096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содержание и методы биомеханики. Исследования и нейрофизиологические концепции Н.А. Бернштей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уровней построения движений Бернштей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и динамические характеристики движений те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кинематической цепи. Степени свободы и связи движений в биокинематической цепи. Геометрия тела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центр тяжести тела. Центр объёма и центр поверхности те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силы на звенья биокинематической цепи: рычаги и маятники. Виды рычагов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равновесия и ускорения костных рычагов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вая, плоскостная и смешанная системы координат тела человека. Виды движений тела относительно осевых координат в различных плоскостя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и механизмы деформа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характеристики тел: прочность и твёрд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, стадии и виды разруш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механические функции и свойства костной ткани и костей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ность кости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изической нагрузки в контроле массы и плотности костной ткан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механические функции и свойства мышечной ткани и скелетных мышц. Биомеханика мышечного сокращения и расслабление. Виды и режимы мышечного сокращения. Активное и пассивное напряжение мышцы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вигательного качества. Биомеханическая характеристика силовых качест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механическая характеристика скоростных качеств и выносливости. Экономичность спортивной техники. Утомле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механическая характеристика гибкости и ловк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уставов. Типы движений в суставах различного вид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функции и биомеханика шейно-затылочного сочленения и позвоночного столб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функции и биомеханика верхней конечности и плечевого поя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функции и биомеханика таза и нижней конечности. Биомеханика стопы. Патология стопы – плоскостоп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, 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системно-структурного подхода к изучению движений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торная природа дви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функциональных систем П.К.Анохина. Архитектура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ного повед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оптимального и неоптимального двигательного стереотипа. Формирование и значение динамического стереотип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иклических и ациклических движений. Внешние и внутренние силы, действующие на человека при движении. Механизм отталкивания от опоры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шагательных движений и ходьбы. Основные характеристики, понятия и задачи ходьбы. Пространственные и временные параметры ходьбы. Кинематика и кинетика ходьб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цикл движений при ходьбе. Детерминанты ходьбы. Эффективность и оптимизация ходьб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ханические особенности спортивной ходьбы. Биомеханика бег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ханика плавания. Силы, действующие на человека в воде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ханика прыжка. Фазы прыжка.  Биомеханика перемещающих движений. Точность и скорость в перемещающих движениях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ударных движений. Виды ударов. Фазы ударных движ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условия вращения вокруг оси. Биомеханика вращательных движений при опоре и без опоры. Влияние позы тела на вращение. Управление вращения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вновесия. Физические показатели устойчивости тела. Условия сохранения равновесия при вертикальном положении те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, 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ертикального положения тела. Площадь опоры тела при вертикальном положении. Колебательный характер устойчивости вертикального положения тел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динамика осанки и позы. Биомеханика сколиоза. Механогенез, классификация и клинические проявления сколиоз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механика движений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е и подвижные звенья тела. Биомеханика преодолевающих и уступающих движ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озникновения травм опорно-двигательного аппарата (ОДА). Причины и механиз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реждений сухожилий, мышц и суставов. Биомеханика переломов костей и травм позвоночника. Профилактика трав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требования для осуществления нормальной ходьбы. Классификация нарушений ходьбы. Биомеханическая характеристика основных клинических подтипов наущений ходьбы. Биомеханический подход к реабилитации ходьбы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механика лиц с ампутированной конечностью и протезом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показатели спортивно-технического мастерства. Эффективность владения спортивной техникой. Биомеханические признаки освоенности спортивной техник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нический анализ движений. Тесты и методы исследования в биомеханике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</w:tbl>
    <w:p>
      <w:pPr>
        <w:pStyle w:val="Normal"/>
        <w:ind w:left="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ОПК-4, ОП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один наиболе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ой раздел биомеханики изучает взаимодействие человека с окружающими предметами с целью их оптим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дицинская био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тивная био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женерная био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ргономическая био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Клинико-физиологические методы биомеханических исследований вклю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Калоримет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Электромиограф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Фотограммет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тропомет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Движение головы во время наклона вперед является прим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Рычага первого 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Рычага второго 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Рычага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Рычага равнове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Мая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 Относительная деформация кручения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Отношением угла поворота к длине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Величиной угла пов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 Тангенсом угла сдви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Величиной угла сдв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Стрелой проги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Механическое напряжение при котором начинается разрушение тела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Пределом упру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Пределом про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Относительной деформацией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Абсолютной деформацией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пределом теку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азмер тела спортсмена положительно влияет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корость 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соту пр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астоту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ртовое уск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бсолютную силу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Уменьшение наклона тела во время стартовых движений спортсмена достигается за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ртов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артового мо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лы тя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лы реакции о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База опоры при ходьбе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ол, образованный линией перемещения и линией, проходящей через середину сто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. Р</w:t>
      </w:r>
      <w:r>
        <w:rPr>
          <w:rFonts w:cs="Times New Roman" w:ascii="Times New Roman" w:hAnsi="Times New Roman"/>
          <w:sz w:val="24"/>
          <w:szCs w:val="24"/>
        </w:rPr>
        <w:t xml:space="preserve">асстояние между двумя параллельными линиями, проведёнными через центры опоры пяток параллельно линии перемещ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. Р</w:t>
      </w:r>
      <w:r>
        <w:rPr>
          <w:rFonts w:cs="Times New Roman" w:ascii="Times New Roman" w:hAnsi="Times New Roman"/>
          <w:sz w:val="24"/>
          <w:szCs w:val="24"/>
        </w:rPr>
        <w:t xml:space="preserve">асстояние между двумя параллельными линиями, проведёнными через центры опоры носков параллельно линии пере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лина короткого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все 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вижение стопы во время подъема на носки является при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Рычага первого 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Рычага второго 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Рычага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Рычага равнове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мая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округ горизонтальной оси в сагиттальной плоскости возмо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Флексия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кстензия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отация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атеро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ргометрические показатели двигательных заданий вклю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Механизм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Интенсивность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Объём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Время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Методы повышения эффективности движений включ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Устранение ненужных дви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</w:rPr>
        <w:t>Устранение ненужных сокращений мыш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Уменьшение </w:t>
      </w:r>
      <w:r>
        <w:rPr>
          <w:rFonts w:cs="Times New Roman" w:ascii="Times New Roman" w:hAnsi="Times New Roman"/>
          <w:bCs/>
          <w:sz w:val="24"/>
          <w:szCs w:val="24"/>
        </w:rPr>
        <w:t>внешнего сопротивления</w:t>
      </w:r>
      <w:r>
        <w:rPr>
          <w:rFonts w:cs="Times New Roman" w:ascii="Times New Roman" w:hAnsi="Times New Roman"/>
          <w:sz w:val="24"/>
          <w:szCs w:val="24"/>
        </w:rPr>
        <w:t xml:space="preserve"> движ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Увели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орости колебаний циклических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В полном цикле спокойной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сутствует фаза по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аза опоры длится дольше фазы переноса коне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войная опора длится дольше, чем одинарная оп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откий шаг представляет собой расстояние между точкой опоры пятки одной ноги и центром опоры пятки контралатеральной н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Особенностями двигательной функции глухих является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медленность овладения двигательными навыкам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длины шага при ходьбе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медление скорости выполнения отдельных движений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рудность сохранения статического равновесия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Механогенез сколиоза включает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мещение ядра межпозвоночных дисков в выпуклую сторону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ячивание фиброзного кольца межпозвоночного диска в вогнутую сторону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мпрессия  тел позвонков на выпуклой стороне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меньшение нагрузки на тела позвонков на вогнутой стороне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4, ОПК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жчина пожилого возраста с ампутацией нижней конечности на уровне нижней трети голени передвигается на прот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ось положение ОЦТ после ампутац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зошли в паттерне ходьб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ись энергозатраты при ходьб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рисунках изображено 2 И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биокинематическая цепь нижней конеч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биокинематические цепи нижних конечностей на рисунк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м И.п.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олорованные движения в одном суставе левой нижней конечности невозмож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м И.п. у левой нижней конечности большее число степеней свободы? Обоснуй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ациентка молодого возраста. Диагноз – истерический невроз. Во время обострения отмечаются изменения паттерна ходь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арактерные признаки походки в данном случа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их методов исследования можно оценить изменения походки в данном случа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портсмен с нарушением ОДА занимается волейболом си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можно использовать для оценки освоенности техники спортсме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личественные показатели можно использовать для оценки технического мастерства спортсмена в данном случае</w:t>
      </w:r>
      <w:r>
        <w:rPr>
          <w:sz w:val="24"/>
          <w:szCs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Биомеханика шагательных движений, ходьбы и бег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ифференциальная биомеханика. Моторные и сенсорные асимметрии человека.</w:t>
      </w:r>
    </w:p>
    <w:p>
      <w:pPr>
        <w:pStyle w:val="2"/>
        <w:ind w:left="0" w:hanging="0"/>
        <w:rPr/>
      </w:pPr>
      <w:r>
        <w:rPr>
          <w:bCs/>
          <w:szCs w:val="24"/>
        </w:rPr>
        <w:t>3.</w:t>
      </w:r>
      <w:r>
        <w:rPr>
          <w:szCs w:val="24"/>
        </w:rPr>
        <w:t xml:space="preserve"> Дифференциальная биомеханика. Влияние размеров, пропорций тела и пола на его мотор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Дифференциальная биомеханика. Онтогенез моторики человека. 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5. Биомеханика вертикального положения тела человека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6. Биомеханика стопы. Плоскостопие. Косолапость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7. Биомеханика позвоночника. Сколиоз.</w:t>
      </w:r>
    </w:p>
    <w:p>
      <w:pPr>
        <w:pStyle w:val="2"/>
        <w:ind w:left="283" w:hanging="283"/>
        <w:rPr/>
      </w:pPr>
      <w:r>
        <w:rPr>
          <w:szCs w:val="24"/>
        </w:rPr>
        <w:t xml:space="preserve">8. </w:t>
      </w:r>
      <w:r>
        <w:rPr>
          <w:bCs/>
          <w:szCs w:val="24"/>
        </w:rPr>
        <w:t>Клинический анализ движений. Тесты и методы исследования в биомеханике.</w:t>
      </w:r>
    </w:p>
    <w:p>
      <w:pPr>
        <w:pStyle w:val="2"/>
        <w:ind w:left="283" w:hanging="283"/>
        <w:rPr/>
      </w:pPr>
      <w:r>
        <w:rPr>
          <w:bCs/>
          <w:szCs w:val="24"/>
        </w:rPr>
        <w:t xml:space="preserve">9. Количественные показатели </w:t>
      </w:r>
      <w:r>
        <w:rPr>
          <w:szCs w:val="24"/>
        </w:rPr>
        <w:t>спортивно-технического мастерства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10. Качественные показатели спортивно-технического масте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Особенности б</w:t>
      </w:r>
      <w:r>
        <w:rPr>
          <w:rFonts w:cs="Times New Roman" w:ascii="Times New Roman" w:hAnsi="Times New Roman"/>
          <w:bCs/>
          <w:sz w:val="24"/>
          <w:szCs w:val="24"/>
        </w:rPr>
        <w:t xml:space="preserve">иомеханики больных с детским церебральным паралич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Особенности двигательных функций глухих и слеп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Особенности биомеханики лиц с ампутированной конечностью и проте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Биомеханические аспекты спортивных травм. Профилактика травм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15. Силовые качества спортсмена и биомеханические требования к их оценке и воспитанию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15. Скоростные качества спортсмена и биомеханические требования к их оценке и воспитанию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16. Биомеханика шейного отдела позвоночника. Кривош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иомеханические характеристики гибкости. Влияние гибкости на спортивную технику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 xml:space="preserve">18. Зависимость силы действия человека от положения тела. Топография силы. Выбор положения тела при тренировке силы. 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19. Биомеханика движений на месте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20. Биомеханика локомоций с опорой на воду.</w:t>
      </w:r>
    </w:p>
    <w:p>
      <w:pPr>
        <w:pStyle w:val="2"/>
        <w:ind w:left="283" w:hanging="283"/>
        <w:rPr>
          <w:szCs w:val="24"/>
        </w:rPr>
      </w:pPr>
      <w:r>
        <w:rPr>
          <w:szCs w:val="24"/>
        </w:rPr>
        <w:t>21. Биомеханические принципы координации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ависимость силы действия человека от положения тела. Топография силы. Выбор положения тела при тренировке силы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пов Г. И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Биомеханика: учеб. для студентов вузов обучающихся по специальности "Физическая культура". - М.: Академия, 2005. - 256 с.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спортивной биомеханике [Электронный ресурс]: учебное пособие / В.Б. Коренберг. - М. : Советский спорт, 2011. - http://www.studentlibrary.ru/book/ISBN9785971805281.htm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 (с основами динамической и спортивной морфологии) [Электронный ресурс] : Учебник для институтов физической культуры / Иваницкий М.Ф., Под ред. Б.А. Никитюка, А.А. Гладышевой , Ф.В. Судзиловского. - Изд. 9-е. - М. : Человек, 2014. - http://www.studentlibrary.ru/book/ISBN9785906131195.html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нской, Д.Д. Биомеханика: учебник.- М.:ФиС, 1979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убровский, В.И. Биомеханика : учебник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зов / В.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бровский, В.И.Федорова</w:t>
      </w:r>
      <w:r>
        <w:rPr>
          <w:rFonts w:cs="Times New Roman" w:ascii="Times New Roman" w:hAnsi="Times New Roman"/>
          <w:color w:val="000000"/>
          <w:sz w:val="24"/>
          <w:szCs w:val="24"/>
        </w:rPr>
        <w:t>. -М. : Владос-пресс, 200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нштейн, Н.А. Биомеханика и физиология движений / Н.А.Бернштейн. - М., 1997.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верев Ю.П. Введение в биомеханику опорно-двигательного аппарата: учебное пособие. </w:t>
      </w:r>
      <w:r>
        <w:rPr>
          <w:rFonts w:cs="Times New Roman" w:ascii="Times New Roman" w:hAnsi="Times New Roman"/>
          <w:bCs/>
          <w:sz w:val="24"/>
          <w:szCs w:val="24"/>
        </w:rPr>
        <w:t>ф СГУ в г. Н. Новгород. – Н. Новгород: Издательство «Пламя», 2012 - 108</w:t>
      </w:r>
      <w:r>
        <w:rPr>
          <w:rFonts w:cs="Times New Roman" w:ascii="Times New Roman" w:hAnsi="Times New Roman"/>
          <w:sz w:val="24"/>
          <w:szCs w:val="24"/>
        </w:rPr>
        <w:t xml:space="preserve"> с. – ISBN 978-5-902818-93-9.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верев Ю.П. Биомеханика костей и суставов: учебное пособие. </w:t>
      </w:r>
      <w:r>
        <w:rPr>
          <w:rFonts w:cs="Times New Roman" w:ascii="Times New Roman" w:hAnsi="Times New Roman"/>
          <w:bCs/>
          <w:sz w:val="24"/>
          <w:szCs w:val="24"/>
        </w:rPr>
        <w:t>ф СГУ в г. Н. Новгород. – Н. Новгород: ООО «Цветной мир», 2013 - 94</w:t>
      </w:r>
      <w:r>
        <w:rPr>
          <w:rFonts w:cs="Times New Roman" w:ascii="Times New Roman" w:hAnsi="Times New Roman"/>
          <w:sz w:val="24"/>
          <w:szCs w:val="24"/>
        </w:rPr>
        <w:t xml:space="preserve"> с. – ISBN 978-5-9904313-8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КнигаФонд, Znanium.com,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ы открытого доступ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ые </w:t>
      </w: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ВО ННГУ </w:t>
      </w:r>
      <w:r>
        <w:rPr>
          <w:rFonts w:cs="Times New Roman" w:ascii="Times New Roman" w:hAnsi="Times New Roman"/>
          <w:bCs/>
        </w:rPr>
        <w:t>по направлению подготовки 49.03.02 Физическая культура для лиц с отклонениями в состоянии  здоровья (адаптивная физическая куль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__Зверев Ю.П.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Курникова М.В.__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nn.ru/php/details.php?DocId=2356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59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16:00Z</dcterms:modified>
  <cp:revision>11</cp:revision>
  <dc:subject/>
  <dc:title>МИНИСТЕРСТВО ОБРАЗОВАНИЯ И НАУКИ РОССИЙСКОЙ ФЕДЕРАЦИИ</dc:title>
</cp:coreProperties>
</file>