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5, механик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3.03.03 Радиофизик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47"/>
        <w:gridCol w:w="3888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К-1. Способен применять базовые знания в области физики и радиофизики и использовать их в профессиональной деятельности, в том числе в сфере педагогической деятельност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К-1.1. Обладает фундаментальными знаниями в област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ки и радиофизи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.2. Умеет анализировать физические аспекты теории и возможности ее использования для решения научно-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.3. Имеет практический опыт решения научно-исследовательских задач, в том числе в сфере педагогической деятель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/>
                <w:iCs/>
                <w:szCs w:val="22"/>
              </w:rPr>
              <w:t>Знать</w:t>
            </w:r>
            <w:r>
              <w:rPr>
                <w:szCs w:val="22"/>
              </w:rPr>
              <w:t xml:space="preserve"> методики получения базовых знаний в области </w:t>
            </w:r>
            <w:bookmarkStart w:id="0" w:name="OLE_LINK1"/>
            <w:r>
              <w:rPr>
                <w:szCs w:val="22"/>
              </w:rPr>
              <w:t>механики</w:t>
            </w:r>
            <w:bookmarkEnd w:id="0"/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i/>
                <w:iCs/>
                <w:szCs w:val="22"/>
              </w:rPr>
              <w:t>Уметь</w:t>
            </w:r>
            <w:r>
              <w:rPr>
                <w:szCs w:val="22"/>
              </w:rPr>
              <w:t xml:space="preserve"> овладевать базовыми знаниями в области механ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 xml:space="preserve"> опытом получения базовых знаний в области механики и их использования 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76"/>
        <w:gridCol w:w="862"/>
        <w:gridCol w:w="1008"/>
        <w:gridCol w:w="862"/>
        <w:gridCol w:w="886"/>
        <w:gridCol w:w="842"/>
      </w:tblGrid>
      <w:tr>
        <w:trPr>
          <w:trHeight w:val="13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дина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виды с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ведение в релятивистскую механи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2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2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ика прямолинейного движения. Скорость и уск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линейное движение: координатный и векторный способы описания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-4962" w:leader="none"/>
              </w:tabs>
              <w:spacing w:lineRule="auto" w:line="240"/>
              <w:ind w:lef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й способ описания движения м.т. Нормальное и тангенциальное уск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щательное движение м.т. Угловая скорость и угловое ускорение. Связь линейных и угловых характеристик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я Галилея. Пересчет скорости и ускорения в поступательно движущуюся с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Ньютона – закон инерции. Инерциальные системы отсч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Ньютона – закон ускорений. Понятия силы и м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Ньютона – закон взаимо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под действием постоянной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под действием тормозящей силы, пропорциональной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-4962" w:leader="none"/>
              </w:tabs>
              <w:spacing w:lineRule="auto" w:line="240"/>
              <w:ind w:left="-38" w:hanging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ческие колебания – движение под действием квазиупругой силы. Уравнение гармонического осцилля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нт импульса м.т. и теорема о его изменении. Закон сохранения момента импульса. Движение в поле центральной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илы. Мощ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ые (консервативные) силы. Потенциальная энергия частицы в силовом п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ы об изменении кинетической и механической энергий м.т. Закон сохранения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ерное движение м.т. в потенциальном поле, финитные и инфинитные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 центрально-симметричном поле. Кеплерова зада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лона. Принцип суперпозиции. Напряженность и потенциал электрическ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электрического ди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оль во внешнем электрическом п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Лоренца. Движение заряженной частицы в однородном магнитном поле. Циклотронная частота. Ларморовский ради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отрон. Магнитная фокусир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заряженной частицы в параллельных электрическом и магнитном по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заряженной частицы в скрещенных электрическом и магнитном по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 Хол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заряженной частицы в слабонеоднородном магнитном поле. Адиабатический инвари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Амп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ка с током в магнитном п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ации растяжения-сжатия. Нормальное напряжение. Закон Гука. Модуль Юнга, коэффициент Пуасс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е трение. Законы Амонтона и Кул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кое трение, формула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Пуазёй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е движению тела в вязкой сред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 размерностей. Метод под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Кеплера. Закон всемирного тяготения. Эквивалентность инертной и гравитационной м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тационное поле, гравитационный потенци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е материальной точки в поле тяготения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смические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 Ньютона в поступательно движущейся неинерциальной системе отсчета (НИСО). Переносная сила ине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вивалентность сил инерции и сил тяго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Кориолиса. Центробежная и кориолисова силы ине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как НИС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латы СТО. Преобразования Лорен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сть одновременности двух собы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лины движущегося тела. Парадокс шеста и са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ятивистское замедление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ятивистский закон сложения скор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ятивистский импуль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ятивистское уравнение движения. Пример – ускорение заряженной частицы электрическим по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массы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н – частица с нулевой массой пок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ПК-1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1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3. Шарик массы </w:t>
      </w:r>
      <w:r>
        <w:rPr>
          <w:b w:val="false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246277131" r:id="rId2"/>
        </w:object>
      </w:r>
      <w:r>
        <w:rPr>
          <w:b w:val="false"/>
        </w:rPr>
        <w:t xml:space="preserve">, укрепленный на легком жестком стержне длины </w:t>
      </w:r>
      <w:r>
        <w:rPr>
          <w:b w:val="false"/>
        </w:rPr>
        <w:object w:dxaOrig="13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1428261939" r:id="rId4"/>
        </w:object>
      </w:r>
      <w:r>
        <w:rPr>
          <w:b w:val="false"/>
        </w:rPr>
        <w:t xml:space="preserve">, вращается с постоянной угловой скоростью </w:t>
      </w:r>
      <w:r>
        <w:rPr>
          <w:b w:val="false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679888501" r:id="rId6"/>
        </w:object>
      </w:r>
      <w:r>
        <w:rPr>
          <w:b w:val="false"/>
        </w:rPr>
        <w:t xml:space="preserve"> вокруг горизонтальной оси. Найти величину и направление силы, с которой шарик действует на стержень, как функцию угла </w:t>
      </w:r>
      <w:r>
        <w:rPr>
          <w:b w:val="false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239169272" r:id="rId8"/>
        </w:object>
      </w:r>
      <w:r>
        <w:rPr>
          <w:b w:val="false"/>
        </w:rPr>
        <w:t xml:space="preserve"> между стержнем и вертикалью. Разобрать частные случаи, и полученные результаты наглядно изобразить на чертеже. Описать характер деформаций стержня при различных углах </w:t>
      </w:r>
      <w:r>
        <w:rPr>
          <w:b w:val="false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26041731" r:id="rId10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6. Найти период малых колебаний маятника, состоящего из шарика массой </w:t>
      </w:r>
      <w:r>
        <w:rPr>
          <w:b w:val="false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222411688" r:id="rId12"/>
        </w:object>
      </w:r>
      <w:r>
        <w:rPr>
          <w:b w:val="false"/>
        </w:rPr>
        <w:t xml:space="preserve"> и зарядом </w:t>
      </w:r>
      <w:r>
        <w:rPr>
          <w:b w:val="fals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562814503" r:id="rId14"/>
        </w:object>
      </w:r>
      <w:r>
        <w:rPr>
          <w:b w:val="false"/>
        </w:rPr>
        <w:t xml:space="preserve"> если он подвешен вблизи земной поверхности на нити длины </w:t>
      </w:r>
      <w:r>
        <w:rPr>
          <w:b w:val="false"/>
        </w:rPr>
        <w:object w:dxaOrig="139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4.25pt" filled="f" o:ole="">
            <v:imagedata r:id="rId17" o:title=""/>
          </v:shape>
          <o:OLEObject Type="Embed" ProgID="" ShapeID="ole_rId16" DrawAspect="Content" ObjectID="_283707156" r:id="rId16"/>
        </w:object>
      </w:r>
      <w:r>
        <w:rPr>
          <w:b w:val="false"/>
        </w:rPr>
        <w:t xml:space="preserve">в однородном вертикальном электрическом поле </w:t>
      </w:r>
      <w:r>
        <w:rPr>
          <w:b w:val="false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070064931" r:id="rId18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/>
      </w:pPr>
      <w:r>
        <w:rPr>
          <w:b w:val="false"/>
        </w:rPr>
        <w:t>М-27. Тело массы  3 кг падает с некоторой высоты с начальной скоростью 2 м/с, направленной вертикально вниз. Вычислить работу силы сопротивления, совершенную в течение 10 с, если в конце этого промежутка времени тело имело скорость 30 м/с. Силу сопротивления считать постоянной.</w:t>
      </w:r>
    </w:p>
    <w:p>
      <w:pPr>
        <w:pStyle w:val="Tasknumber"/>
        <w:ind w:firstLine="708"/>
        <w:jc w:val="both"/>
        <w:rPr/>
      </w:pPr>
      <w:r>
        <w:rPr>
          <w:b w:val="false"/>
        </w:rPr>
        <w:t>М-29. К потолку трамвайного вагона подвешен на нити шар. Вагон движется со скоростью 9 км/ч  по закруглению радиусом  36,4 м. На какой угол от вертикали при этом отклонится нить с шаром?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65. Как будет изменяться скорость тела массы  </w:t>
      </w:r>
      <w:r>
        <w:rPr>
          <w:b w:val="false"/>
          <w:i/>
          <w:lang w:val="en-US"/>
        </w:rPr>
        <w:t>m</w:t>
      </w:r>
      <w:r>
        <w:rPr>
          <w:b w:val="false"/>
        </w:rPr>
        <w:t xml:space="preserve">, движущегося вертикально вверх с начальной скоростью </w:t>
      </w:r>
      <w:r>
        <w:rPr>
          <w:b w:val="false"/>
        </w:rPr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598366996" r:id="rId20"/>
        </w:object>
      </w:r>
      <w:r>
        <w:rPr>
          <w:b w:val="false"/>
        </w:rPr>
        <w:t xml:space="preserve">, если можно считать, что сила сопротивления воздуха пропорциональна скорости тела? Коэффициент пропорциональности между силой и скоростью равен </w:t>
      </w:r>
      <w:r>
        <w:rPr>
          <w:b w:val="fals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2101518828" r:id="rId22"/>
        </w:object>
      </w:r>
      <w:r>
        <w:rPr>
          <w:b w:val="false"/>
        </w:rPr>
        <w:t>.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128. Коэффициент трения между телом и наклонной плоскостью 0,2. На какую высоту поднимается это тело, скользя по плоскости, если ему будет сообщена скорость 10 м/с, направленная вверх вдоль плоскости? Какова будет скорость тела, когда оно вернется в нижнюю точку? Уклон наклона плоскости </w:t>
      </w:r>
      <w:r>
        <w:rPr>
          <w:b w:val="false"/>
        </w:rPr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4.25pt" filled="f" o:ole="">
            <v:imagedata r:id="rId25" o:title=""/>
          </v:shape>
          <o:OLEObject Type="Embed" ProgID="" ShapeID="ole_rId24" DrawAspect="Content" ObjectID="_2109043642" r:id="rId24"/>
        </w:object>
      </w:r>
      <w:r>
        <w:rPr>
          <w:b w:val="false"/>
        </w:rPr>
        <w:t>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. Т.1. Механика. М.: Физматлит, 200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вухин Д.В. Общий курс физики. Т. 3.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механики. М.: М., Спб.: Физматлит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авельев И.В. Курс общей физики, т. 1. М.: Астрель: АСТ, 200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ник задач по общему курсу физики. Механика. Под редакцией И.А. Яковлева. М.: Наука, 200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 ОС ННГУ с учетом рекомендаций и ООП В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 Грибова Е.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sknumber">
    <w:name w:val="Task number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1</dc:creator>
  <dc:description/>
  <cp:keywords/>
  <dc:language>en-US</dc:language>
  <cp:lastModifiedBy>ELsa_Lab_3</cp:lastModifiedBy>
  <cp:lastPrinted>2021-01-29T14:18:00Z</cp:lastPrinted>
  <dcterms:modified xsi:type="dcterms:W3CDTF">2021-08-04T12:57:00Z</dcterms:modified>
  <cp:revision>11</cp:revision>
  <dc:subject/>
  <dc:title>МИНИСТЕРСТВО ОБРАЗОВАНИЯ И НАУКИ РОССИЙСКОЙ ФЕДЕРАЦИИ</dc:title>
</cp:coreProperties>
</file>