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ЕНО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» ______________ 20__г. №___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Современные полимерные материалы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высшего </w:t>
      </w:r>
      <w:r>
        <w:rPr/>
        <w:t>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</w:t>
      </w:r>
      <w:r>
        <w:rPr/>
        <w:t>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 мая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омолекулярных соединений и коллоидной хим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18 марта 2019 г.  № 5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 Зайцев С.Д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ма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омолекулярных соединений и коллоидной хим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10 марта 2020 г.  №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кафедрой _______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йцев С.Д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Современные полимерные материалы» относится к обязательным дисциплинам вариативной части Блока 1 ОПОП по направлению подготовки 04.05.01 «Фундаментальная и прикладная химия» (Б1.В.03.ДВ.04.03), является обязательной для освоения студентами очной формы обучения на четвертом году обучения в восьмом семестре.</w:t>
      </w:r>
    </w:p>
    <w:p>
      <w:pPr>
        <w:pStyle w:val="Normal"/>
        <w:spacing w:lineRule="auto" w:line="240" w:before="20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ам необходимо обладать базовыми знаниями по следующим разделам химии: «Высокомолекулярные соединения», «Органическая химия», «Физическая химия».</w:t>
      </w:r>
    </w:p>
    <w:p>
      <w:pPr>
        <w:pStyle w:val="Normal"/>
        <w:spacing w:lineRule="auto" w:line="240" w:before="20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Современные полимерные материалы» является основой для последующего изучения дисциплин аспирантуры «Высокомолекулярные соединения (кандидатский экзамен)», «Современные методы переработки термопластов». Освоение данной дисциплины также необходимо как предшествующее при дальнейшей практической деятельности в рамках выполнения квалификационных работ. </w:t>
      </w:r>
    </w:p>
    <w:p>
      <w:pPr>
        <w:pStyle w:val="Normal"/>
        <w:shd w:fill="FFFFFF" w:val="clear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TextBody"/>
        <w:spacing w:before="200" w:after="0"/>
        <w:ind w:firstLine="56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Целью дисциплины </w:t>
      </w:r>
      <w:r>
        <w:rPr>
          <w:bCs/>
          <w:i w:val="false"/>
          <w:lang w:val="ru-RU"/>
        </w:rPr>
        <w:t xml:space="preserve">является </w:t>
      </w:r>
      <w:r>
        <w:rPr>
          <w:i w:val="false"/>
          <w:lang w:val="ru-RU"/>
        </w:rPr>
        <w:t>формирование теоретических знаний о номенклатуре полимеров и полимерных материалов, а также о методологии подбора материала и метода его переработки для решения прикладных задач.</w:t>
      </w:r>
    </w:p>
    <w:p>
      <w:pPr>
        <w:pStyle w:val="TextBody"/>
        <w:spacing w:before="200" w:after="0"/>
        <w:ind w:firstLine="357"/>
        <w:jc w:val="both"/>
        <w:rPr/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>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 основных эксплуатационных свойствах полимерных материалов в сравнении с другими классами материал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инципах выбора полимерного материала для получения изделия с необходимыми функция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 методах переработки и применения полимерных материал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инципах создания композиционных полимерных материалов</w:t>
      </w:r>
      <w:r>
        <w:rPr>
          <w:rFonts w:eastAsia="Times-Roman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рактических навыков работы на оборудовании по приготовлению и переработке полимерных материалов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"/>
        <w:gridCol w:w="2410"/>
        <w:gridCol w:w="3686"/>
        <w:gridCol w:w="1701"/>
      </w:tblGrid>
      <w:tr>
        <w:trPr>
          <w:trHeight w:val="419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К-1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работу и выбирать адекватные методы решения научно-исследовательских задач в области органической химии, и/или смежных с химией науках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К-1-н-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общий план исследования и детальные планы отдельных ста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Владеть методами получения полимерных композиционных материалов, принципами выбора необходимых добавок, наполнителей, модификаторов и пр. для улучшения того или иного свойства полимерного материал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 подбирать полимерный материал с наиболее оптимальным комплексом свойств для решения прикладных задач; выбирать наиболее подходящей метод переработки полимерного материала в готовое издел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оменклатуру полимеров и современных полимерных материалов на их основе; перечень наиболее важных эксплуатационных свойств полимеров и физические величины, характеризующие эти свойства; примерный диапазон значений этих физических величин, характерный для полимерных материалов; основные области применения каждого класса полимерных материалов; основные методы переработки полимерных материалов; основные способы модификации их свой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-н-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Владеть приемами работы на лабораторном оборудовании для переработки полимерных материал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  подбирать наиболее подходящие методы и оборудование для переработки полимерных материал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Знать принципы работы основных видов лабораторного и промышленного оборудования для переработки полимерных матери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К-2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пособен проводить информационные исследования в области органической химии и/или смежных с химией науках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К-2-н-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поиск специализированной информации в информационных база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выками поис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общения, структур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формации с использов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формационно-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водить отбор необходимых источников, их анализ и структуризацию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 основные принципы поиска, обобщения и анализа информации в области химии полиме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9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2-н-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и обобщает результаты поиска по тематике проекта в</w:t>
            </w:r>
            <w:r>
              <w:rPr>
                <w:rFonts w:cs="Times New Roman" w:ascii="Times New Roman" w:hAnsi="Times New Roman"/>
                <w:iCs/>
              </w:rPr>
              <w:t xml:space="preserve"> области органической химии и/или смежных с химией нау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Владеть элементарными методами научного поиска и интеллектуального анализа научной информации при решении новы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осуществлять анализ научно-технической информации, полученной из отечественных и зарубежных источников и литературы, в том числе посвященных химии полимер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Знать элементарные логические методы и приемы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3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К-3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органической хими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/или смежных с химией нау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К-3-н-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атизирует информацию, полученную в ходе НИР, анализирует ее и сопоставляет с литературными дан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Владеть навыками работы с учебной литературой, основной терминологией и понятийным аппаратом базовых математических и естественнонаучных дисциплин для решения математических задач процессов полимеризации и сополимериз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 рассчитывать по структурным формулам мономеров и полимеров растворимость в различных растворителях, совместимость полимеров по Аскадскому; анализировать распределение электронной плотности в молекулах мономеров на основании представлений о строении вещества в органической химии; рассчитывать предельную температуру полимеризации (деполимеризации), используя закономерности о равновесных процессах физической химии; оптимизировать физико-механические свойства сополимеров и полимерных композиций с использованием законов физики по свойствам твердых тел при механических воздействи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 математический аппарат, необходимый для построения кривых (интегральных и дифференциальных) распределения по составу, конверсионных зависимостей (состава сополимера, состава мономерной смес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К-1-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пределять способы, методы и средства решения технологических задач в рамках прикладных НИР в области органической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-т-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 детальные планы отдельных стадий прикладных НИР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 современной базой технологически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применять новые или усовершенствованные процессы для выполнения производственных и науч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: основные тенденции и направления совершенствования технолог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spacing w:before="0" w:after="200"/>
        <w:ind w:left="0" w:right="-851" w:hanging="0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/>
          <w:b/>
          <w:i/>
          <w:sz w:val="18"/>
          <w:szCs w:val="18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0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 xml:space="preserve">лабораторны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95"/>
        <w:gridCol w:w="692"/>
        <w:gridCol w:w="550"/>
        <w:gridCol w:w="694"/>
        <w:gridCol w:w="688"/>
        <w:gridCol w:w="695"/>
        <w:gridCol w:w="689"/>
        <w:gridCol w:w="701"/>
        <w:gridCol w:w="684"/>
        <w:gridCol w:w="659"/>
        <w:gridCol w:w="585"/>
        <w:gridCol w:w="691"/>
      </w:tblGrid>
      <w:tr>
        <w:trPr>
          <w:trHeight w:val="29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луатационные свойства полимерных материалов, сопоставление с другими классами материал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пнотоннажные термопласты, их свойства, принципы инженерного выбора пласти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переработки полиме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 полимерных материалов: термостойкие и суперконструкционные полимеры, термоэластопласты, природные полимеры, термореактопласты, каучуки и резины, краски, клеи, пеноплас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создания полимерных композиционных материалов. Регулирование эксплуатационных свойств полимерных композитов. Функциональные наполнители для полимерных материал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ки и модификаторы для полимерных материал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 –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 и в рамках лабораторных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комплексного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Эксплуатационные свойства полимерных материалов, сопоставление с другими классами материало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более важные эксплуатационные свойства материалов: плотность, цвет, прозрачность, прочность, упругость, эластичность, ударостойкость, теплостойкость, температура стеклования, температура текучести, теплопроводность, тепловое расширение, диэлектрическая проницаемость, диэлектрические потери, удельное сопротивление, растворимость, химическая стойкость, цена на мировом рынке, специальные свойства. Сравнение свойств полимеров и полимерных материалов на их основе с аналогичными свойствами других классов материалов: металлы, керамики, стекла, минеральные вяжущи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Крупнотоннажные термопласты, их свойства, принципы инженерного выбора пласт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ы переработки полимеров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рынок полимеров, объёмы производства, основные направления переработки. Крупнотоннажные термопласты: полиэтилен, полипропилен, поливинилхлорид, полистирол, полиметилметакрилат и его сополимеры, полиамиды, поликарбонат, полиэтилентерефталат, полиакрилонитрил и его сополимеры, полиоксиметилен. Эксплуатационные свойства крупнотоннажных термопластов. Принципы инженерного выбора пластика для изготовления различных изделий исходя из комплекса свойств полимеров. Методы переработки полимеров: литьё под давлением, экструзия, пневно- или вакуум-формование, раздувное формование, вальцевание, каландрование, прямое прессование и пресс-литьё, пластизольная технология, заливка, пропитка, технология препрегов, склеивание, нанесение покр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2.3. </w:t>
      </w:r>
      <w:r>
        <w:rPr>
          <w:rFonts w:cs="Times New Roman" w:ascii="Times New Roman" w:hAnsi="Times New Roman"/>
          <w:b/>
          <w:sz w:val="24"/>
          <w:szCs w:val="24"/>
        </w:rPr>
        <w:t>Номенклатура полимерных материалов: термостойкие и суперконструкционные полимеры, термоэластопласты, природные полимеры, термореактопласты, каучуки и резины, краски, клеи, пеноплас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мостойкие и суперконструкционные полимеры: фторопласты, полисульфон, полиэфирэфиркетон, полиимиды, кевлар. Термоэластопласты: пластифицированный поливинилхлорид, полиуретаны, полиолефиновые термоэластопласты. Природные полимеры: целлюлоза, крахмал, хитин, белки (в т.ч. фиброин, коллаген), ДНК, РНК. Термореактопласты: сшитые полиуретаны, эпоксидные смолы, ненасыщенные полиэфирные смолы, фенол- и карбамидоформальдегидные смолы. Каучуки и резины: бутадиеновые, изопреновые, хлоропреновые, силиконовые. Краски: водно-дисперсионные, органорастворимые, порошковые. Клеи. Пенопласт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2.4. </w:t>
      </w:r>
      <w:r>
        <w:rPr>
          <w:rFonts w:cs="Times New Roman" w:ascii="Times New Roman" w:hAnsi="Times New Roman"/>
          <w:b/>
          <w:sz w:val="24"/>
          <w:szCs w:val="24"/>
        </w:rPr>
        <w:t>Принципы создания полимерных композиционных материалов. Регулирование эксплуатационных свойств полимерных композитов. Функциональные наполнители для полимерных материалов</w:t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способы создания полимерных композиционных материалов. Потенциальные возможности регулирования эксплуатационных свойств полимеров за счет создания композитов. Традиционные направления в разработке полимерных композиционных материалов. Наполнители как основные компоненты, позволяющие регулировать эксплуатационные свойства полимерных материалов: карбонаты, тальк, волластонит, каолин, слюда, наноглины, стекловолокно, углеволокно, натуральные волокна, древесная мука, нановолокна, электропроводные и магнитные наполнители, стеклянные и керамические шарики и микросферы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обавки и модификаторы для полимерных материалов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фикаторы. Межфазные агенты, компотибилизаторы. Модификаторы поверхностных свойств. Антипирены. Пигменты. Технологические добавки. Антистатики. Термостабилизаторы. Светостабилизаторы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6. Лабораторный практикум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амках лабораторных занятий студенты выполняют следующие лабораторные работы: </w:t>
      </w:r>
      <w:r>
        <w:rPr>
          <w:rFonts w:eastAsia="Calibri" w:cs="Times New Roman" w:ascii="Times New Roman" w:hAnsi="Times New Roman"/>
          <w:sz w:val="24"/>
          <w:szCs w:val="24"/>
        </w:rPr>
        <w:t>Принципы работы на лабораторных вальцах, Работа с термопластами на лабораторных вальцах, Переработка резин методом прямого прессования, Переработка полимеров методом пресс-литья, Приготовление водно-дисперсионных красок, Приготовление полиуретанового клея, Получение наполненных полимерных композитов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оквиум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итогам освоения дисциплины проходит в форме экзаме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кзамену в 8-ом семестре очной формы обучения допускаются обучающиеся, выполнившие все отчеты по темам лабораторных заня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-ность оценить полноту знаний вследствие отказа обучающего-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-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-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-щем программе подготовки. Допущено несколько  несуществен-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-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-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-ных умений . Невозмож-ность оценить наличие умений вследствие отказа обучающего-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-демонстри-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-демонстри-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демонстри-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демонстри-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-демонстри-рованы все основные умения, решены все основные задачи с отдельными несущест-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демонстри-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-ность оценить наличие навыков вследствие отказа обучающего-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-демонстри-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-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демонстри-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демонстри-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-демонстри-рованы навыки при решении нестандарт-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-демонстри-рован творческий подход к  решению нестандарт-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Современные полимерные материалы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ПК-1-н; ПК-2-н; ПК-3-н; ПК-1-т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н-1.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бщий план исследования и детальные планы отдельных стад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-н-2.</w:t>
      </w:r>
      <w:r>
        <w:rPr>
          <w:rFonts w:cs="Times New Roman" w:ascii="Times New Roman" w:hAnsi="Times New Roman"/>
          <w:sz w:val="24"/>
          <w:szCs w:val="24"/>
        </w:rPr>
        <w:t xml:space="preserve"> Выбирает экспериментальные и расчетно-теоретические методы решения поставленной задачи исходя из имеющихся материальных и временных рес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2-н-1.</w:t>
      </w:r>
      <w:r>
        <w:rPr>
          <w:rFonts w:cs="Times New Roman" w:ascii="Times New Roman" w:hAnsi="Times New Roman"/>
          <w:sz w:val="24"/>
          <w:szCs w:val="24"/>
        </w:rPr>
        <w:t xml:space="preserve"> Проводит поиск специализированной информации в информационных база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2-н-1. </w:t>
      </w:r>
      <w:r>
        <w:rPr>
          <w:rFonts w:cs="Times New Roman" w:ascii="Times New Roman" w:hAnsi="Times New Roman"/>
          <w:sz w:val="24"/>
          <w:szCs w:val="24"/>
        </w:rPr>
        <w:t>Анализирует и обобщает результаты поиска по тематике проекта в</w:t>
      </w:r>
      <w:r>
        <w:rPr>
          <w:rFonts w:cs="Times New Roman" w:ascii="Times New Roman" w:hAnsi="Times New Roman"/>
          <w:iCs/>
        </w:rPr>
        <w:t xml:space="preserve"> области органической химии и/или смежных с химией наук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3-н-1.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ует информацию, полученную в ходе НИР, анализирует ее и сопоставляет с литературными данны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т-1.</w:t>
      </w:r>
      <w:r>
        <w:rPr>
          <w:rFonts w:cs="Times New Roman" w:ascii="Times New Roman" w:hAnsi="Times New Roman"/>
          <w:sz w:val="24"/>
          <w:szCs w:val="24"/>
        </w:rPr>
        <w:t xml:space="preserve"> Готовит детальные планы отдельных стадий прикладных НИ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 8 семестре для очной формы обучения проводится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</w:t>
      </w:r>
      <w:r>
        <w:rPr/>
        <w:t>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>
          <w:trHeight w:val="18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i w:val="false"/>
                <w:lang w:val="ru-RU"/>
              </w:rPr>
              <w:t>Классы материалов. Особенности полимерного строения вещества. Наиболее важные эксплуатационные свойства материалов и соответствующие им физические величины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ind w:left="426" w:hanging="426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равнение свойств полимеров и полимерных материалов на их основе с аналогичными свойствами других классов материалов.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ой рынок полимеров, объёмы производства, основные направления переработки.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упнотоннажные термопласты: тройка лидеров по объёму производства. Эксплуатационные свойства и области применения. 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этилентерефталат, полистирол, полиметилметакрилат. Эксплуатационные свойства и области применения.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ые пластики: поликарбонат, полиамиды. Эксплуатационные свойства и области приме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рмостойкие и суперконструкционные полиме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свойства и области приме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рмоэластопласты: пластифицированный поливинилхлорид, полиуретаны, полиолефиновые термоэластоплас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свойства и области примен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е полимеры: целлюлоза, крахмал, хитин, белки (в т.ч. фиброин, коллаген), ДНК, РН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1-н</w:t>
            </w:r>
          </w:p>
        </w:tc>
      </w:tr>
      <w:tr>
        <w:trPr>
          <w:trHeight w:val="15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мореактопласты: сшитые полиуретаны, эпоксидные смолы, ненасыщенные полиэфирные смолы, фенол- и карбамидоформальдегидные смолы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42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учуки и резины: бутадиеновые, изопреновые, хлоропреновые, силиконовы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42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ски: водно-дисперсионные, органорастворимые, порошковые. Принципы создания рецептур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еи. Классификация. Области применен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42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опласты. Способы вспенивания, области применен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истые наполнители для пластмасс. Разновидности. Влияние на свойства полимерных материалов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олокнистые наполнители для пластмасс. Разновидности. Влияние на свойства полимерных материалов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фикаторы. Области применения, влияние на свойства полимерных матери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2-н</w:t>
            </w:r>
          </w:p>
        </w:tc>
      </w:tr>
      <w:tr>
        <w:trPr>
          <w:trHeight w:val="18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фазные агенты, компотибилизаторы. Модификаторы поверхностных свойств. Области применения, влияние на свойства полимерных материал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менты. Технологические добавки. Антистатики. Термостабилизаторы. Светостабилизаторы. Области применения, влияние на свойства полимерных материал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одов переработки полимеров.</w:t>
            </w:r>
          </w:p>
          <w:p>
            <w:pPr>
              <w:pStyle w:val="Heading1"/>
              <w:numPr>
                <w:ilvl w:val="0"/>
                <w:numId w:val="13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работка термопластов методом литья под давлением. Принцип метода, область применения.</w:t>
            </w:r>
          </w:p>
          <w:p>
            <w:pPr>
              <w:pStyle w:val="Heading1"/>
              <w:numPr>
                <w:ilvl w:val="0"/>
                <w:numId w:val="13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работка термопластов методом экструзии. Принцип метода, область применения.</w:t>
            </w:r>
          </w:p>
          <w:p>
            <w:pPr>
              <w:pStyle w:val="Heading1"/>
              <w:numPr>
                <w:ilvl w:val="0"/>
                <w:numId w:val="13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работка термопластов методом пневно- и вакуум-формования. Принцип метода, область применени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термопластов методом раздувного формования. Принцип метода, область приме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3-н</w:t>
            </w:r>
          </w:p>
        </w:tc>
      </w:tr>
      <w:tr>
        <w:trPr>
          <w:trHeight w:val="18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работка термопластов методом по пластизольной технологии. Принцип метода, область примен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термореактопластов методом прямого прессования. Принцип метода, область примен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термореактопластов методом пресс-литья. Принцип метода, область примен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термореактопластов методами вальцевания и каландрования. Принцип метода, область примен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термореактопластов методом заливки, пропитки, нанесения, по технологии препрегов. Принцип метода, область примен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клеивания и нанесения полимерных покрытий. Принцип метода, область приме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1-т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й ПК-1-н; ПК-2-н; ПК-3-н; ПК-1-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(коллоквиумы)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ПК-1-н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особенности полимерного строения веществ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и физическими величинами характеризуются механические свойства полимеров? Сравните механический свойства полимеров с аналогичными свойствами других классов материалов (металлы, стекла, керамики, минеральные вяжущие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теплостойкость и термостойкость полимерных материалов? Какими методами измеряются эти свойства? Сравните по этим параметрам полимеры с другими классами материалов (металлы, стекла, керамики, минеральные вяжущие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я температуры стеклования и температуры текучести полимера? Какими методами измеряются эти свойства? Сравните по этим параметрам полимеры с другими классами материалов (металлы, стекла, керамики, минеральные вяжущие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(коллоквиумы)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ПК-2-н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теплопроводность и температурное расширение материалов? Сравните по этим параметрам полимеры с другими классами материалов (металлы, стекла, керамики, минеральные вяжущие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и физическими величинами характеризуются (ди)электрические свойства полимеров? Сравните по этим параметрам полимеры с другими классами материалов (металлы, стекла, керамики, минеральные вяжущие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химическую стойкость полимеров с аналогичными свойствами других классов материалов. Назовите наиболее химические стойкие полимер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 объём мирового рынка полимеров? Назовите тройку самых крупнотоннажных полимеров. Опишите их основные свойства и причины их широкого производства и примене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и сформулируйте различия термопластов, термореактопластов и термоэластопластов. Приведите примеры полимеров, относящихся к каждому класс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степень кристалличности полимера, чем она обусловлена и на какие свойства полимера влияет? Ответ поясните на примере полиэтиленов высокого и низкого давл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(коллоквиумы)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ПК-3-н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суперконструкционных полимеров, опишите их основные свойства и области примен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ы наиболее термостойких полимеров опишите их основные свойства и области примен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строены резины? Виды каучуков, сшивающие агенты, процесс сшивки, основные свойст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рмореактопласты? Разновидности, принципы создания, области примен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рмоэластопласты? Виды термоэластопластов, основные свойст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кокрасочные материалы. Классификация, принципы создания, области примен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и. Классификация, принципы создания, области примен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(коллоквиумы)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ПК-1-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опласты. Принципы создания, области примен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полимеры. Основные представители, свойства и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волокнистые наполнители для полимерных материалов. Назовите преимущества и недостатки использования каждого из ни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неволокнистые наполнители для полимерных материалов. Назовите области применения каждого из ни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наиболее употребляемые добавки в полимерные материалы и их назначение. Приведите примеры конкретных добавок и материалов их включ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при устном опросе на допуске к лабораторной работе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й  ПК-1-н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правочные значения эксплуатационных свойств полиэтилена обоснуйте основные области его применения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справочные значения эксплуатационных свойств полипропилена обоснуйте основные области его применения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области применения полиэтилена и полипропилена. Какие различия в их свойствах отражаются на областях применения этих полимеров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справочные значения эксплуатационных свойств поливинилхлорида обоснуйте основные области его применения.</w:t>
      </w:r>
    </w:p>
    <w:p>
      <w:pPr>
        <w:pStyle w:val="Style17"/>
        <w:numPr>
          <w:ilvl w:val="1"/>
          <w:numId w:val="19"/>
        </w:numPr>
        <w:spacing w:lineRule="auto" w:line="240"/>
        <w:ind w:left="851" w:hanging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значение использования пластификаторов в рецептурах пластиков на основе поливинилхлорида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при устном опросе на допуске к лабораторной работе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й  ПК-2-н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войства и области применения упаковочных пленок на основе полиэтилена, полипропилена и поливинилхлори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справочные значения эксплуатационных свойств полистирола обоснуйте основные области его применения. Почему полистирол практических никогда не применяется в чистом виде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очему именно полистирол является основой упаковочных микроячеистых пенопластов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правочные значения эксплуатационных свойств полиэтилентерефталата обоснуйте основные области его примен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правочные значения эксплуатационных свойств поликарбоната обоснуйте основные области его применения.</w:t>
      </w:r>
    </w:p>
    <w:p>
      <w:pPr>
        <w:pStyle w:val="Style17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при устном опросе на допуске к лабораторной работе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й  ПК-3-н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правочные значения эксплуатационных свойств полиамида обоснуйте основные области его примен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женерные пластики? По каким критериям поликарбонат и полиамид относятся к этой группе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правочные значения эксплуатационных свойств полиметилметакрилата и его сополимеров обоснуйте основные области его примен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 свойства органических стекол на основе полиметилметакрилата и поликарбонат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уйте условия эксплуатации изделия, для изготовления которого оправдано использование тетрафторэтилена.</w:t>
      </w:r>
    </w:p>
    <w:p>
      <w:pPr>
        <w:pStyle w:val="Style17"/>
        <w:numPr>
          <w:ilvl w:val="0"/>
          <w:numId w:val="23"/>
        </w:numPr>
        <w:spacing w:lineRule="auto" w:line="240"/>
        <w:ind w:left="993" w:hanging="42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ут изменяться свойства пластифицированного поливинилхлорида при его наполнении микрокальцитом? Ответ обоснуйте.</w:t>
      </w:r>
    </w:p>
    <w:p>
      <w:pPr>
        <w:pStyle w:val="Style17"/>
        <w:spacing w:lineRule="auto" w:line="240"/>
        <w:ind w:left="99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при устном опросе на допуске к лабораторной работе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й  ПК-1-т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помощью наполнителей повысить барьерные свойства лакокрасочного материала? Ответ обоснуйт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способы увеличения теплопроводности эпоксидного клея. Как при этом будут изменяться прочие свойства кле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е способы уменьшения себестоимости водно-дисперсионного лакокрасочного материала. Как при этом будут изменяться прочие свойства краск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способы увеличения электропроводности силиконовой резины. Как при этом будут изменяться прочие свойства резин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ожно уменьшить теплопроводность силиконового заливочного компаунда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увеличить диэлектрическую проницаемость материала на основе полисульфона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способы уменьшения температурной усадки эпоксидного пресс-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на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ПК-1-н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суть переработки пластмасс методом литья под давлением, опишите для каких полимеров и изделий из них он подходит. Приведите конкретные примеры изделий, полученных данным метод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суть переработки пластмасс методом экструзии, опишите для каких полимеров и изделий из них он подходит. Приведите конкретные примеры изделий, полученных данным метод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е способы нанесения на ткань рисунка с помощью эластичного полимерного материа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способы изготовления литровых емкостей из полипропилена в зависимости от необходимой толщины стенки изделия: 100 мкм, 2 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ПК-2-н:</w:t>
      </w:r>
    </w:p>
    <w:p>
      <w:pPr>
        <w:pStyle w:val="Style17"/>
        <w:autoSpaceDE w:val="false"/>
        <w:spacing w:lineRule="auto" w:line="240"/>
        <w:ind w:left="993" w:hanging="284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суть переработки пластмасс методом прямого прессования, опишите для каких полимеров и изделий из них он подходит. Приведите конкретные примеры изделий, полученных данным метод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суть переработки пластмасс методом литьевого прессования, опишите для каких полимеров и изделий из них он подходит. Приведите конкретные примеры изделий, полученных данным метод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способом можно изготовить стержни из полиэтилена диаметром 10 мм и длиной 200 мм в случае: отсутствия требований к геометрии концов стержней, необходимости формирования на концах стержней конусов с углом 30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ом оборудовании целесообразно приготовить пробную партию полиамида, наполненного рубленным стекловолокном, в лаборатории? На каком оборудовании такой материал целесообразно производить в промышленност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ПК-3-н:</w:t>
      </w:r>
    </w:p>
    <w:p>
      <w:pPr>
        <w:pStyle w:val="Style17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суть переработки пластмасс методами пневмо-, вакуум- и раздувного формования, опишите для каких полимеров и изделий из них они подходят. Приведите конкретные примеры изделий, полученных данными методам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суть переработки пластмасс по пластизольной технологии, опишите для каких полимеров и изделий из них она подходит. Приведите конкретные примеры изделий, полученных данным методо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метод для формования прямоугольных заготовок из материала на основе фенолформальдегидной смолы, наполненной большим количеством длинного стекловолокн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е технологический процесс для получения силиконовой резины, наполненной теплопроводным наполнителем, в виде длинных листов с точно установленной толщиной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ПК-1-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суть переработки пластмасс методами пропитки, заливки и по технологии препрегов, опишите для каких полимеров и изделий из них они подходят. Приведите конкретные примеры изделий, полученных данным методом.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обенности лабораторного оборудования для переработки полимерных материалов по сравнению с промышленны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е метод для формования прямоугольных заготовок из материала на основе фенолформальдегидной смолы, наполненной большим количеством длинного стекловолок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е технологический процесс для получения силиконовой резины, наполненной теплопроводным наполнителем, в виде длинных листов с точно установленной толщ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чиков Ю.Д. Высокомолекулярные соединения. М.: Издательский центр "Академия", 2010. – 386 с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чиков Ю.Д., Жильцов С.Ф., Зайцев С.Д. Введение в химию полимеров. СПб: Изд-во Лань, 2012. – 224 с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окомолекулярные соединения : учебник и практикум для академического бакалавриата / М. С. Аржаков [и др.] ; под ред. А. Б. Зези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М. : Издательство Юрайт, 2016. — 340 с. — (Бакалавр. Академический курс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-online.ru/book/D70F2822-28CC-446A-A5E4-F38CEE702A7E</w:t>
        </w:r>
      </w:hyperlink>
    </w:p>
    <w:p>
      <w:pPr>
        <w:pStyle w:val="Normal"/>
        <w:spacing w:lineRule="auto" w:line="240" w:before="0" w:after="0"/>
        <w:ind w:left="11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иреев В.В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окомолекулярные соединения в 2 ч. Часть 1 : учебник для академического бакалавриата / В. В. Кирее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— М. : Издательство Юрайт, 2016. — 365 с. — (Бакалавр. Академический курс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s://biblio-online.ru/book/44521F55-0BB6-49C4-8390-38A6BE9B6C42</w:t>
      </w:r>
    </w:p>
    <w:p>
      <w:pPr>
        <w:pStyle w:val="Normal"/>
        <w:numPr>
          <w:ilvl w:val="0"/>
          <w:numId w:val="12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иреев В.В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окомолекулярные соединения в 2 ч. Часть 2 : учебник для академического бакалавриата / В. В. Кирее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М. : Издательство Юрайт, 2016. — 243 с. — (Бакалавр. Академический курс).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доступа: https://biblio-online.ru/book/3D18372E-9FFD-4ACF-AB4F-5DB140F0260F</w:t>
      </w:r>
    </w:p>
    <w:p>
      <w:pPr>
        <w:pStyle w:val="Default"/>
        <w:spacing w:before="200" w:after="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lc.ws/russian/index.htm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.msu.su/rus/teaching/lachinov/welcome.html</w:t>
        </w:r>
      </w:hyperlink>
    </w:p>
    <w:p>
      <w:pPr>
        <w:pStyle w:val="Default"/>
        <w:ind w:firstLine="708"/>
        <w:jc w:val="both"/>
        <w:rPr/>
      </w:pPr>
      <w:hyperlink r:id="rId5">
        <w:r>
          <w:rPr>
            <w:rStyle w:val="InternetLink"/>
            <w:color w:val="000000"/>
          </w:rPr>
          <w:t>http://www.chem.msu.su/rus/teaching/lachinov-basic/welcome.html</w:t>
        </w:r>
      </w:hyperlink>
      <w:r>
        <w:rPr>
          <w:color w:val="000000"/>
        </w:rPr>
        <w:t xml:space="preserve"> </w:t>
      </w:r>
    </w:p>
    <w:p>
      <w:pPr>
        <w:pStyle w:val="Default"/>
        <w:ind w:firstLine="708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https://biblio-online.ru/book/D70F2822-28CC-446A-A5E4-F38CEE702A7E</w:t>
        </w:r>
      </w:hyperlink>
    </w:p>
    <w:p>
      <w:pPr>
        <w:pStyle w:val="Default"/>
        <w:ind w:firstLine="708"/>
        <w:jc w:val="both"/>
        <w:rPr>
          <w:color w:val="000000"/>
          <w:shd w:fill="FFFFFF" w:val="clear"/>
        </w:rPr>
      </w:pPr>
      <w:hyperlink r:id="rId7">
        <w:r>
          <w:rPr>
            <w:rStyle w:val="InternetLink"/>
            <w:color w:val="000000"/>
            <w:shd w:fill="FFFFFF" w:val="clear"/>
          </w:rPr>
          <w:t>https://biblio-online.ru/book/44521F55-0BB6-49C4-8390-38A6BE9B6C42</w:t>
        </w:r>
      </w:hyperlink>
    </w:p>
    <w:p>
      <w:pPr>
        <w:pStyle w:val="Default"/>
        <w:ind w:firstLine="708"/>
        <w:jc w:val="both"/>
        <w:rPr/>
      </w:pPr>
      <w:hyperlink r:id="rId8">
        <w:r>
          <w:rPr>
            <w:rStyle w:val="InternetLink"/>
            <w:color w:val="000000"/>
          </w:rPr>
          <w:t>https://biblio-online.ru/book/3D18372E-9FFD-4ACF-AB4F-5DB140F0260F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г) рекомендуемая литератур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полимеров. Т. 1, 2, 3. М.: Советская энциклопедия, 1977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й практикум по технологии переработки полимеров: Метод. указания / Сост. А.Е. Алтунина, О.В. Иванова, В.А. Сорокина, А.А. Колесников; ГОУВПО Иван. гос. хим.-технол. ун-т. Иваново, 2006. 48с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ереработки полимерных материалов: Лабораторный практикум / Под ред. В. Е. Галыгин, П. С. Беляев, А. С. Клинков, Н. А. Чайников, Н. В. Павлов, О. Г. Маликов, С. Н. Хабаров. Тамбов: Изд-во Тамб. гос. техн. ун-та, 2001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войства полимерных материалов: Учеб.-справ. пособие/В.К. Крыжановский, В.В. Бурлов, А.Д. Паниматченко, Ю.В. Крыжановская. – 2-е изд., испр. и доп. – СПб.: Профессия, 2005. – 248 стр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омышленные полимерные композиционные материалы / Под. ред. М. Ричардсона. М.: Химия, 1980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правочник по композиционным материалам / Под. ред. Дж. Любина. Кн. 1, 2. М.: Машиностроение, 1988.</w:t>
      </w:r>
    </w:p>
    <w:p>
      <w:pPr>
        <w:pStyle w:val="Default"/>
        <w:numPr>
          <w:ilvl w:val="0"/>
          <w:numId w:val="27"/>
        </w:numPr>
        <w:spacing w:before="0" w:after="200"/>
        <w:jc w:val="both"/>
        <w:rPr>
          <w:iCs/>
          <w:shd w:fill="FFFFFF" w:val="clear"/>
        </w:rPr>
      </w:pPr>
      <w:r>
        <w:rPr>
          <w:iCs/>
          <w:shd w:fill="FFFFFF" w:val="clear"/>
        </w:rPr>
        <w:t>Принципы создания композиционных полимерных материалов / С.А. Вольфсон, А.А. Берлин, В.Г. Ошмян, Н.С. Ениколопов. М.: Химия, 1990.</w:t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9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numPr>
          <w:ilvl w:val="0"/>
          <w:numId w:val="24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2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ое обеспечение лабораторного практикума – лаборатории, оснащенные оборудованием: вытяжные шкафы, химическая посуда общего и специального назначения, термостаты, сушильные шкафы, вакуумные насосы, колбонагреватели, высокочастотный титратор, ротационный испаритель, перемешивающие устройства, дистиллятор, технические и аналитические весы, центрифуга, фурье-ИК спектрометр Инфралюм ФТ-801, УФ спектроме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50 РС, гель-проникающий хроматограф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min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color w:val="000000"/>
          <w:sz w:val="24"/>
          <w:szCs w:val="24"/>
        </w:rPr>
        <w:t>-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, </w:t>
      </w:r>
      <w:r>
        <w:rPr>
          <w:rFonts w:cs="Times New Roman" w:ascii="Times New Roman" w:hAnsi="Times New Roman"/>
          <w:sz w:val="24"/>
          <w:szCs w:val="24"/>
        </w:rPr>
        <w:t>газовый хромато-масс-спектрометр QP-2010Plus (Shimadzu, Япония) c многоцелевым пиролизером EGA/PY3030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дитория для проведения семинарских занятий (131 корп. 5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3827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, 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QUADRA Н11100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утбук HP ProBook 4520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eastAsia="Calibri" w:cs="Times New Roman" w:ascii="Times New Roman" w:hAnsi="Times New Roman"/>
              </w:rPr>
              <w:t>Лицензи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eastAsia="Calibri" w:cs="Times New Roman" w:ascii="Times New Roman" w:hAnsi="Times New Roman"/>
              </w:rPr>
              <w:t>дат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ачи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eastAsia="Calibri" w:cs="Times New Roman" w:ascii="Times New Roman" w:hAnsi="Times New Roman"/>
              </w:rPr>
              <w:t>г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Лицензия №</w:t>
            </w:r>
            <w:r>
              <w:rPr>
                <w:rFonts w:eastAsia="Calibri" w:cs="Times New Roman" w:ascii="Times New Roman" w:hAnsi="Times New Roman"/>
              </w:rPr>
              <w:t xml:space="preserve"> 43178981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en-US"/>
              </w:rPr>
              <w:t>.20</w:t>
            </w:r>
            <w:r>
              <w:rPr>
                <w:rFonts w:eastAsia="Calibri" w:cs="Times New Roman" w:ascii="Times New Roman" w:hAnsi="Times New Roman"/>
              </w:rPr>
              <w:t>07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подготовки 04.05.01 «Фундаментальная и прикладная химия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</w:t>
        <w:tab/>
        <w:tab/>
        <w:tab/>
        <w:t>________________________Е.В. Саломати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</w:t>
        <w:tab/>
        <w:tab/>
        <w:tab/>
        <w:t>________________________Е.А. Захарыч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х.н., проф. </w:t>
        <w:tab/>
        <w:tab/>
        <w:t>________________________ С.В. Зеленц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</w:t>
        <w:tab/>
        <w:tab/>
        <w:tab/>
        <w:t xml:space="preserve"> ________________________С.Д. Зайц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грамма одобрена на заседании методической комиссии  химического факультет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т 14 мая 2019 года, протокол № 7.</w:t>
      </w:r>
      <w:bookmarkStart w:id="0" w:name="_GoBack"/>
      <w:bookmarkEnd w:id="0"/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46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52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 w:val="false"/>
      <w:i w:val="false"/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color w:val="00000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11"/>
      </w:numPr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D70F2822-28CC-446A-A5E4-F38CEE702A7E" TargetMode="External"/><Relationship Id="rId3" Type="http://schemas.openxmlformats.org/officeDocument/2006/relationships/hyperlink" Target="http://www.pslc.ws/russian/index.htm" TargetMode="External"/><Relationship Id="rId4" Type="http://schemas.openxmlformats.org/officeDocument/2006/relationships/hyperlink" Target="http://www.chem.msu.su/rus/teaching/lachinov/welcome.html" TargetMode="External"/><Relationship Id="rId5" Type="http://schemas.openxmlformats.org/officeDocument/2006/relationships/hyperlink" Target="http://www.chem.msu.su/rus/teaching/lachinov-basic/welcome.html" TargetMode="External"/><Relationship Id="rId6" Type="http://schemas.openxmlformats.org/officeDocument/2006/relationships/hyperlink" Target="https://biblio-online.ru/book/D70F2822-28CC-446A-A5E4-F38CEE702A7E" TargetMode="External"/><Relationship Id="rId7" Type="http://schemas.openxmlformats.org/officeDocument/2006/relationships/hyperlink" Target="https://biblio-online.ru/book/44521F55-0BB6-49C4-8390-38A6BE9B6C42" TargetMode="External"/><Relationship Id="rId8" Type="http://schemas.openxmlformats.org/officeDocument/2006/relationships/hyperlink" Target="https://biblio-online.ru/book/3D18372E-9FFD-4ACF-AB4F-5DB140F0260F" TargetMode="External"/><Relationship Id="rId9" Type="http://schemas.openxmlformats.org/officeDocument/2006/relationships/hyperlink" Target="http://www.urai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19:00Z</dcterms:created>
  <dc:creator>1</dc:creator>
  <dc:description/>
  <cp:keywords/>
  <dc:language>en-US</dc:language>
  <cp:lastModifiedBy>Сергей Зайцев</cp:lastModifiedBy>
  <cp:lastPrinted>2019-06-13T18:58:00Z</cp:lastPrinted>
  <dcterms:modified xsi:type="dcterms:W3CDTF">2020-05-14T09:30:00Z</dcterms:modified>
  <cp:revision>5</cp:revision>
  <dc:subject/>
  <dc:title>МИНИСТЕРСТВО ОБРАЗОВАНИЯ И НАУКИ РОССИЙСКОЙ ФЕДЕРАЦИИ</dc:title>
</cp:coreProperties>
</file>