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 ___________ 20__ г.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ЕЙНАЯ АЛГЕБРА И АНАЛИТИЧЕСКАЯ ГЕОМЕТ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3.05 Бизнес-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/специал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методы и информ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принятия решений в экономике и бизн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нейная алгебра и аналитическая геометрия» относится к обязательной части ООП бакалавров по направлению 38.03.05 Бизнес-информат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10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нейная алгебра и аналитическая геометрия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5 Бизнес-информати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0"/>
        <w:gridCol w:w="4136"/>
        <w:gridCol w:w="1746"/>
      </w:tblGrid>
      <w:tr>
        <w:trPr>
          <w:trHeight w:val="41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менения новых решений в области информационно-коммуникационных технолог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6.1. Применяет базовые знания экономики, математики и информационных технологий для решения отдельных задач в рамках коллективной научно-исследовательской, проектной и учебно-профессиональной деятельност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сущность базовых понятий экономики, математики и информационных технолог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менения новых решений в области информационно-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ешения отдельных задач в рамках коллективной научно-исследовательской, проектной и учебно-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</w:tabs>
        <w:spacing w:lineRule="auto" w:line="240"/>
        <w:ind w:left="0" w:firstLine="709"/>
        <w:rPr/>
      </w:pPr>
      <w:r>
        <w:rPr/>
      </w:r>
    </w:p>
    <w:p>
      <w:pPr>
        <w:pStyle w:val="Style19"/>
        <w:tabs>
          <w:tab w:val="clear" w:pos="822"/>
          <w:tab w:val="left" w:pos="142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Style19"/>
        <w:tabs>
          <w:tab w:val="left" w:pos="708" w:leader="none"/>
          <w:tab w:val="left" w:pos="822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  <w:tab w:val="left" w:pos="0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3"/>
        <w:gridCol w:w="49"/>
        <w:gridCol w:w="273"/>
        <w:gridCol w:w="49"/>
        <w:gridCol w:w="281"/>
        <w:gridCol w:w="53"/>
        <w:gridCol w:w="341"/>
        <w:gridCol w:w="53"/>
        <w:gridCol w:w="341"/>
        <w:gridCol w:w="53"/>
        <w:gridCol w:w="356"/>
        <w:gridCol w:w="54"/>
        <w:gridCol w:w="339"/>
        <w:gridCol w:w="54"/>
        <w:gridCol w:w="339"/>
        <w:gridCol w:w="54"/>
        <w:gridCol w:w="340"/>
        <w:gridCol w:w="53"/>
        <w:gridCol w:w="344"/>
        <w:gridCol w:w="54"/>
        <w:gridCol w:w="348"/>
        <w:gridCol w:w="54"/>
        <w:gridCol w:w="327"/>
        <w:gridCol w:w="17"/>
        <w:gridCol w:w="54"/>
        <w:gridCol w:w="338"/>
        <w:gridCol w:w="54"/>
        <w:gridCol w:w="342"/>
        <w:gridCol w:w="54"/>
        <w:gridCol w:w="346"/>
        <w:gridCol w:w="53"/>
        <w:gridCol w:w="280"/>
        <w:gridCol w:w="53"/>
        <w:gridCol w:w="278"/>
        <w:gridCol w:w="52"/>
        <w:gridCol w:w="306"/>
        <w:gridCol w:w="50"/>
        <w:gridCol w:w="284"/>
        <w:gridCol w:w="50"/>
        <w:gridCol w:w="283"/>
        <w:gridCol w:w="51"/>
        <w:gridCol w:w="399"/>
        <w:gridCol w:w="47"/>
      </w:tblGrid>
      <w:tr>
        <w:trPr>
          <w:trHeight w:val="14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1. Матрицы и определ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рицы произвольного порядка. Действия над матрицами. Виды матриц. Определитель квадратной матрицы. Свойства определителя. Обратная матрица. Ранг матрицы. Ранг матрицы при элементарных преобразованиях матриц. Теоремы о связи ранга с числом линейно независимых строк, о представлении строки в виде линейной комбинации независимых строк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Системы линей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У. Решения СЛУ. Система линейных уравнений в матричной форме. Метод решения линейных систем, у которых число уравнений равно числу переменных, переходом к обратной матрице. Правило Крамера решения систем линейных уравнений. Метод Гаусса. Теорема Кронекера-Капелли. Схема решения СЛУ. Однородные системы линейных алгебраических уравнений. Фундаментальные решения. Общее решение неоднородной СЛУ.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Векторная алге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вектор. Основные понятия. Линейные операции над векторами. Скалярное произведение векторов. Ось, числовая ось, проекция вектора на ось. Декартов базис в пространстве и на плоскости и декартова система координат. Координаты вектора. Модуль (длина) вектора в координатах. Линейные операции в координатах. Скалярное произведение в координатах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Линейные пространства и линейные опер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инейного векторного пространства. Векто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рном евклидовом пространстве. Линейная зависимость и независимость системы векторов. Размерность векторного пространства. Базис векторного пространства. Разложение вектора по базису. Переход к новому базису. Матрица перехода. Линейные операторы и их свойства. Матрица линейного оператора. Собственные значения и собственные векторы линейного оператора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Элементы аналитической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на 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ые второго порядка и их канон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плоскость и в трехмерном пространстве. Понятие о поверхностях второго порядка в трехмерн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е поверхности, конические поверхности, поверхности второго порядка и их канонические уравнения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 – экзамен (36 часов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– 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 – экзамен (36 часов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– 2 час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822" w:leader="none"/>
              </w:tabs>
              <w:spacing w:lineRule="auto" w:line="240" w:before="0" w:after="0"/>
              <w:ind w:left="-51"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22" w:leader="none"/>
              </w:tabs>
              <w:spacing w:lineRule="auto" w:line="240" w:before="0" w:after="0"/>
              <w:ind w:left="-69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 Матрицы и определители (10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1,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над матрицами. Вычисление определи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шение задач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3, 4. </w:t>
      </w:r>
      <w:r>
        <w:rPr>
          <w:rFonts w:cs="Times New Roman" w:ascii="Times New Roman" w:hAnsi="Times New Roman"/>
          <w:sz w:val="24"/>
          <w:szCs w:val="24"/>
        </w:rPr>
        <w:t xml:space="preserve">Методы нахождения обратной матрицы. Матричные уравнения </w:t>
      </w:r>
      <w:r>
        <w:rPr>
          <w:rFonts w:cs="Times New Roman" w:ascii="Times New Roman" w:hAnsi="Times New Roman"/>
          <w:bCs/>
          <w:sz w:val="24"/>
          <w:szCs w:val="24"/>
        </w:rPr>
        <w:t>(решение зада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5.</w:t>
      </w:r>
      <w:r>
        <w:rPr>
          <w:rFonts w:cs="Times New Roman" w:ascii="Times New Roman" w:hAnsi="Times New Roman"/>
          <w:sz w:val="24"/>
          <w:szCs w:val="24"/>
        </w:rPr>
        <w:t xml:space="preserve"> Ранг матрицы при элементарных преобраз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2. Системы линейных уравнений. Балансовый анализ. (12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6, 7. </w:t>
      </w:r>
      <w:r>
        <w:rPr>
          <w:rFonts w:cs="Times New Roman" w:ascii="Times New Roman" w:hAnsi="Times New Roman"/>
          <w:bCs/>
          <w:sz w:val="24"/>
          <w:szCs w:val="24"/>
        </w:rPr>
        <w:t>Решение определенных систем линейных уравнений методом Крамера и с помощью обратной матриц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8, 9. </w:t>
      </w:r>
      <w:r>
        <w:rPr>
          <w:rFonts w:cs="Times New Roman" w:ascii="Times New Roman" w:hAnsi="Times New Roman"/>
          <w:bCs/>
          <w:sz w:val="24"/>
          <w:szCs w:val="24"/>
        </w:rPr>
        <w:t>Решение систем линейных уравнений методом Гау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10,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 однородных систем линейных уравнений. Нахождение Ф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Векторная алге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0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12. </w:t>
      </w:r>
      <w:r>
        <w:rPr>
          <w:rFonts w:cs="Times New Roman" w:ascii="Times New Roman" w:hAnsi="Times New Roman"/>
          <w:bCs/>
          <w:sz w:val="24"/>
          <w:szCs w:val="24"/>
        </w:rPr>
        <w:t>Этапы решения задач векторным методом (решение задач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13, 14. </w:t>
      </w:r>
      <w:r>
        <w:rPr>
          <w:rFonts w:cs="Times New Roman" w:ascii="Times New Roman" w:hAnsi="Times New Roman"/>
          <w:bCs/>
          <w:sz w:val="24"/>
          <w:szCs w:val="24"/>
        </w:rPr>
        <w:t>Скалярное произведение векторов (решение задач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15, 16. </w:t>
      </w:r>
      <w:r>
        <w:rPr>
          <w:rFonts w:cs="Times New Roman" w:ascii="Times New Roman" w:hAnsi="Times New Roman"/>
          <w:bCs/>
          <w:sz w:val="24"/>
          <w:szCs w:val="24"/>
        </w:rPr>
        <w:t>Векторное и смешанное произведения (решение за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Линейные пространства и линейные опера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(16 час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векторного пространства (решение задач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18, 19, 20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нейно зависимые и линейно независимые системы векторов. Базис векторного пространства. Матрица перехода к другому базис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21, 22. </w:t>
      </w:r>
      <w:r>
        <w:rPr>
          <w:rFonts w:cs="Times New Roman" w:ascii="Times New Roman" w:hAnsi="Times New Roman"/>
          <w:bCs/>
          <w:sz w:val="24"/>
          <w:szCs w:val="24"/>
        </w:rPr>
        <w:t>Линейные операторы и их св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инар 23, 24. </w:t>
      </w:r>
      <w:r>
        <w:rPr>
          <w:rFonts w:cs="Times New Roman" w:ascii="Times New Roman" w:hAnsi="Times New Roman"/>
          <w:bCs/>
          <w:sz w:val="24"/>
          <w:szCs w:val="24"/>
        </w:rPr>
        <w:t>Нахождение собственных значений и собственных векторов линейного опе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Элементы аналитической геомет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16 час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25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авнение прямой на плоскос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26, 27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ивые второго порядка на плоскости и их канонические уравн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28, 29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ямая и плоскость и в трехмерном пространств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инар 30, 31, 3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ерхности второго порядка в трехмерном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</w:t>
      </w:r>
      <w:r>
        <w:rPr>
          <w:rFonts w:cs="Times New Roman" w:ascii="Times New Roman" w:hAnsi="Times New Roman"/>
        </w:rPr>
        <w:t xml:space="preserve"> отводится</w:t>
      </w:r>
      <w:r>
        <w:rPr>
          <w:rFonts w:cs="Times New Roman" w:ascii="Times New Roman" w:hAnsi="Times New Roman"/>
          <w:sz w:val="24"/>
          <w:szCs w:val="24"/>
        </w:rPr>
        <w:t xml:space="preserve"> 2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0"/>
        <w:spacing w:before="0" w:after="0"/>
        <w:contextualSpacing/>
        <w:jc w:val="both"/>
        <w:rPr>
          <w:color w:val="FF0000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2" w:leader="none"/>
          <w:tab w:val="left" w:pos="567" w:leader="none"/>
        </w:tabs>
        <w:spacing w:lineRule="auto" w:line="360"/>
        <w:ind w:left="567" w:right="6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следование экономико-математических мод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мпетенций -  ОПК-6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и практические занятия в активной и интерактивной форме; самостоятельная работа обучающихся (в т.ч. в терминал-классе), письменные контрольные работы (содержащие в т.ч. результаты вычислительных (компьютерных) расчетов с использованием ППП Excel); опросы в устной й форме. В соответствии с требованиями ФГОС ВО по направлению подготовки 38.03.01 «Экономика» реализация компетентностного подхода в образовательном процессе предусматривает широкое использование в учебном процессе активных и интерактивных форм проведения занятий (в том числе с использованием компьютерных технологий) в сочетании с внеаудиторной работой с целью формирования и развития профессиональных навыков обучающихся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ля этого, в частности, используются следующие формы и технологии проведения занят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оделирование различных аспектов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в малых групп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Виды самостоятельной работы по дисциплин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и домашних контрольных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с литератур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мостоятельное изучение отдельных вопросов те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экспресс-контрольным по учебным темам дисципли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ab/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Линейная алгебра и аналитическая геометрия (https://e-learning.unn.ru/course/view.php?id=4280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ный в системе электронного обучения ННГ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заданий для самостоятельной работ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ая работа студентов </w:t>
      </w:r>
      <w:r>
        <w:rPr>
          <w:rFonts w:cs="Times New Roman" w:ascii="Times New Roman" w:hAnsi="Times New Roman"/>
          <w:sz w:val="24"/>
          <w:szCs w:val="24"/>
        </w:rPr>
        <w:t>– это планируемая работа, выполняемая по заданию и при методическом руководстве преподавателя, но без его непосредственного участия. Она способствует углублению и расширению знаний, формированию интереса к познавательной деятельности, овладению приемами процесса познания, развитию познавательных способносте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самостоятельной работы студентов положен компетентностный подход (компетенции, которыми должны овладеть студенты в процессе изучения дисциплины «Линейная алгебра»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выполнения заданий самостоятельной работы студентам предлагается организовать свою работу в рамках когнитивных и метакогнитивных учебных стратегий. Когнитивные страте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в себя учебные действия, направленные на обработку и усвоение учебной информации. К когнитивным учебным стратегиям относятс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заучивание, переписывание, подчеркивание, выделение, обозначение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борация (конспектирование, подбор примеров, сравнение, установление межпредметных связей, использование дополнительной литературы, перефразирование, составление понятийного дерева и др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группирование по темам, составление классификации, таблиц, схем, написание резюме и др.); планирование (составление плана, логика построения содержания, постановка цели, реализация цели и др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когнитивные стратегии подразумевают организацию и управление учебной деятельностью. К метакогнитивным стратегиям относятс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составление плана, логика построения содержания, постановка цели, реализация цели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оценка достигнутого, ответы на вопросы для самоконтроля, применение теории на практике, составление тезисов по теме, обращение к другим научным источникам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(самоконтроль, самооценка, использование дополнительных ресурсов, волевая регуляция, определенная последовательность выполнения задания и др.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первого и второго уровней самостоятельной работы – общобразовательные и опираются на базовые учебные стратегии (повторения, элаборации), поэтому в одинаковой мере могут быть использованы для формирования всех профессиональных компетенций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письменные ответы на вопросы, определение понятий «своими словами»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профессионального мини-глоссария по теме исследования; домашние контрольные работы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конспектирование научной литературы заданной теме, аннотирование научной литературы по актуальным проблемам исследования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тый уровень самостоятельных работ: </w:t>
      </w:r>
      <w:r>
        <w:rPr>
          <w:rFonts w:cs="Times New Roman" w:ascii="Times New Roman" w:hAnsi="Times New Roman"/>
          <w:sz w:val="24"/>
          <w:szCs w:val="24"/>
        </w:rPr>
        <w:t>подготовка обзора по теме «Методы оптимизации в современных исследованиях в области экономико-математического моделировани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аучных журнальный работ отечественных и зарубежных исследователей по актуальным проблемам исследования с восстановление промежуточных выкладок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яты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>: составление портфолио; выполнение учебно-исследовательской (проектной)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выполнения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студентов осуществляется на основе нескольких видов контро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еподавателем во время индивидуальных занятий в виде собеседования или тестовой провер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а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исходит по заранее составленным индивидуальным планам изучения дисциплины или выполнения определенного задания для оценки результатов завершенных этапов самостоятельной работы. </w:t>
      </w: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амим студентом по мере изучения дисциплины по составленным программным вопросам.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едставляет собой аттестацию студентов по всем вид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1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4"/>
        <w:gridCol w:w="1275"/>
        <w:gridCol w:w="1276"/>
        <w:gridCol w:w="1305"/>
        <w:gridCol w:w="1417"/>
        <w:gridCol w:w="1276"/>
        <w:gridCol w:w="127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 xml:space="preserve">Шкала оценки при промежуточной аттестации </w:t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7"/>
        <w:gridCol w:w="6791"/>
      </w:tblGrid>
      <w:tr>
        <w:trPr>
          <w:trHeight w:val="38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1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семест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рицы. Действия над матриц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е преобразования матр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ель квадратной матриц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поиска обратной матрицы с помощью элементарных преобразов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случай Теоремы Лапла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определ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ная матр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г матриц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зависимость и линейная независимость строк и столбцов матриц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ранга матрицы с числом линейно независимых строк и столбцов матриц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матричны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линейных алгебраических уравнений. Основные пон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ичная запись системы линейных алгебраически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а Кронекера-Капел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обратной матрицы для решения определенных систем линейных алгебраически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Краме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Гаусса решения систем линейных алгебраически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родные системы линейных алгебраических уравн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даментальные решения ОС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и трехмерные векто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 над вектор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лярное произведение вект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ное произве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ое произведение вект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зависимость век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4962" w:leader="none"/>
              </w:tabs>
              <w:spacing w:lineRule="auto" w:line="240" w:before="0" w:after="0"/>
              <w:ind w:left="35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н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ерное 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4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ис и размер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ерного простран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ица перехода к новому базис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операторы. Матрица линейного опера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ро, образ линейного опера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г и дефект линейного опера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значения и собственные векторы матр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 прямой линии на плоскости в декартовых координат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 прямой линии на плоскости в полярных координат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лоск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пс, его свой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пс, каноническое урав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ербола, ее свой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ербола, каноническое урав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бола, ее свой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бола, каноническое урав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прямой линии в трехмерном пространст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плоскости. Полу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прямой линии в пространст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ая и гиперплоскость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ерном точечном пространств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остранство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ерном точечном пространст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ь второго порядка в трехмерном векторном пространст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поверхностей второго поряд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ческая поверх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псои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птический параболои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ерболический параболоид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ы типовых задач для проведения текущего контроля и промежуточной аттестации и по итогам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числить сумму и произведение двух матриц:</w:t>
      </w:r>
      <w:r>
        <w:rPr>
          <w:rFonts w:cs="Times New Roman" w:ascii="Times New Roman" w:hAnsi="Times New Roman"/>
          <w:sz w:val="24"/>
          <w:szCs w:val="24"/>
        </w:rPr>
        <w:object w:dxaOrig="2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3.75pt" filled="f" o:ole="">
            <v:imagedata r:id="rId3" o:title=""/>
          </v:shape>
          <o:OLEObject Type="Embed" ProgID="" ShapeID="ole_rId2" DrawAspect="Content" ObjectID="_335835623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определитель третьего порядк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нг матрицы: </w:t>
      </w:r>
      <w:r>
        <w:rPr>
          <w:rFonts w:cs="Times New Roman" w:ascii="Times New Roman" w:hAnsi="Times New Roman"/>
          <w:sz w:val="24"/>
          <w:szCs w:val="24"/>
        </w:rPr>
        <w:object w:dxaOrig="160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47.25pt" filled="f" o:ole="">
            <v:imagedata r:id="rId5" o:title=""/>
          </v:shape>
          <o:OLEObject Type="Embed" ProgID="" ShapeID="ole_rId4" DrawAspect="Content" ObjectID="_1474188813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матрицу к ступенчатому виду:</w:t>
      </w:r>
      <w:r>
        <w:rPr>
          <w:rFonts w:cs="Times New Roman" w:ascii="Times New Roman" w:hAnsi="Times New Roman"/>
          <w:sz w:val="24"/>
          <w:szCs w:val="24"/>
        </w:rPr>
        <w:object w:dxaOrig="23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5pt;height:47.25pt" filled="f" o:ole="">
            <v:imagedata r:id="rId7" o:title=""/>
          </v:shape>
          <o:OLEObject Type="Embed" ProgID="" ShapeID="ole_rId6" DrawAspect="Content" ObjectID="_1899025585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 матричные урав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224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48.75pt" filled="f" o:ole="">
            <v:imagedata r:id="rId9" o:title=""/>
          </v:shape>
          <o:OLEObject Type="Embed" ProgID="" ShapeID="ole_rId8" DrawAspect="Content" ObjectID="_143598206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object w:dxaOrig="360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46.5pt" filled="f" o:ole="">
            <v:imagedata r:id="rId11" o:title=""/>
          </v:shape>
          <o:OLEObject Type="Embed" ProgID="" ShapeID="ole_rId10" DrawAspect="Content" ObjectID="_115755088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ь систему уравнений, используя правило Крамера:</w:t>
      </w:r>
      <w:r>
        <w:rPr>
          <w:rFonts w:cs="Times New Roman" w:ascii="Times New Roman" w:hAnsi="Times New Roman"/>
          <w:sz w:val="24"/>
          <w:szCs w:val="24"/>
        </w:rPr>
        <w:object w:dxaOrig="164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51pt" filled="f" o:ole="">
            <v:imagedata r:id="rId13" o:title=""/>
          </v:shape>
          <o:OLEObject Type="Embed" ProgID="" ShapeID="ole_rId12" DrawAspect="Content" ObjectID="_1223416944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ь систему уравнений с помощью обратной матрицы:</w:t>
      </w:r>
      <w:r>
        <w:rPr>
          <w:rFonts w:cs="Times New Roman" w:ascii="Times New Roman" w:hAnsi="Times New Roman"/>
          <w:sz w:val="24"/>
          <w:szCs w:val="24"/>
        </w:rPr>
        <w:object w:dxaOrig="164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51pt" filled="f" o:ole="">
            <v:imagedata r:id="rId15" o:title=""/>
          </v:shape>
          <o:OLEObject Type="Embed" ProgID="" ShapeID="ole_rId14" DrawAspect="Content" ObjectID="_1571066798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ь систему уравнений методом Гаусса:</w:t>
      </w:r>
      <w:r>
        <w:rPr>
          <w:rFonts w:cs="Times New Roman" w:ascii="Times New Roman" w:hAnsi="Times New Roman"/>
          <w:sz w:val="24"/>
          <w:szCs w:val="24"/>
        </w:rPr>
        <w:object w:dxaOrig="162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51pt" filled="f" o:ole="">
            <v:imagedata r:id="rId17" o:title=""/>
          </v:shape>
          <o:OLEObject Type="Embed" ProgID="" ShapeID="ole_rId16" DrawAspect="Content" ObjectID="_1589083908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,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,2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являются ли векторы линейно независимыми. Если векторы линейно зависимы, выразите один из векторов через остальные.</w:t>
      </w:r>
    </w:p>
    <w:p>
      <w:pPr>
        <w:pStyle w:val="Normal"/>
        <w:ind w:left="216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16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16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00" w:hanging="0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собственные значения и собственные векторы матрицы линейного оператора:</w:t>
      </w:r>
      <w:r>
        <w:rPr>
          <w:rFonts w:cs="Times New Roman" w:ascii="Times New Roman" w:hAnsi="Times New Roman"/>
          <w:sz w:val="24"/>
          <w:szCs w:val="24"/>
        </w:rPr>
        <w:object w:dxaOrig="160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54.75pt" filled="f" o:ole="">
            <v:imagedata r:id="rId19" o:title=""/>
          </v:shape>
          <o:OLEObject Type="Embed" ProgID="" ShapeID="ole_rId18" DrawAspect="Content" ObjectID="_484316489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уравнения прямой, проходящей через точку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(8; 9; 10)</w:t>
      </w:r>
      <w:r>
        <w:rPr>
          <w:rFonts w:cs="Times New Roman" w:ascii="Times New Roman" w:hAnsi="Times New Roman"/>
          <w:sz w:val="24"/>
          <w:szCs w:val="24"/>
        </w:rPr>
        <w:t> параллельно ос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прямой, проходящей через две  данные точки: </w:t>
      </w:r>
      <w:r>
        <w:rPr>
          <w:rFonts w:cs="Times New Roman" w:ascii="Times New Roman" w:hAnsi="Times New Roman"/>
          <w:sz w:val="24"/>
          <w:szCs w:val="24"/>
        </w:rPr>
        <w:object w:dxaOrig="6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5pt" filled="f" o:ole="">
            <v:imagedata r:id="rId21" o:title=""/>
          </v:shape>
          <o:OLEObject Type="Embed" ProgID="" ShapeID="ole_rId20" DrawAspect="Content" ObjectID="_175617511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5pt" filled="f" o:ole="">
            <v:imagedata r:id="rId23" o:title=""/>
          </v:shape>
          <o:OLEObject Type="Embed" ProgID="" ShapeID="ole_rId22" DrawAspect="Content" ObjectID="_1276928625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прямой, проходящей через точку </w:t>
      </w:r>
      <w:r>
        <w:rPr>
          <w:rFonts w:cs="Times New Roman" w:ascii="Times New Roman" w:hAnsi="Times New Roman"/>
          <w:sz w:val="24"/>
          <w:szCs w:val="24"/>
        </w:rPr>
        <w:object w:dxaOrig="7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pt" filled="f" o:ole="">
            <v:imagedata r:id="rId25" o:title=""/>
          </v:shape>
          <o:OLEObject Type="Embed" ProgID="" ShapeID="ole_rId24" DrawAspect="Content" ObjectID="_40005977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параллельно прямой: </w:t>
      </w:r>
      <w:r>
        <w:rPr>
          <w:rFonts w:cs="Times New Roman" w:ascii="Times New Roman" w:hAnsi="Times New Roman"/>
          <w:sz w:val="24"/>
          <w:szCs w:val="24"/>
        </w:rPr>
        <w:object w:dxaOrig="107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7.75pt" filled="f" o:ole="">
            <v:imagedata r:id="rId27" o:title=""/>
          </v:shape>
          <o:OLEObject Type="Embed" ProgID="" ShapeID="ole_rId26" DrawAspect="Content" ObjectID="_1216159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эллипса, фокусы которого расположены на оси </w:t>
      </w:r>
      <w:r>
        <w:rPr>
          <w:rFonts w:cs="Times New Roman" w:ascii="Times New Roman" w:hAnsi="Times New Roman"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симметрично относительно начала координат, большая ось равна 16, а расстояние между директрисами 3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фокус и директрису параб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3 Методические материалы, определяющие процедуру оцени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текущем контроле успеваемости и промежуточной аттестации обучающихся при реализации образовательных программ высшего образования в ННГУ, утв. решением ученого совета ННГУ протокол от 27.12.2017 № 10 (приказ ректора ННГУ от 29.12.2017 № 630-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нев В.Г. Основы линейной алгебры и аналитической геометрии: Учеб. пособие. – М.: ИНФРА-М, 2014. – 168 с. – (Высшее образование: Бакалавриат). — DOI 10.12737/2540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i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5524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с М.С., Чупрынов Б.П. Математика для экономического бакалавриата: У чебник. — М.: ИНФРА-М, 2013. — 472 с. — (Высшее образование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08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математика для экономистов: сборник задач: Учеб. пособие. /Г.И.Бобрик, Р.К.Гринцевичюс, В.И.Матвеев и др. - М.: НИЦ ИНФРА-М, 2015. - 539 с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973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ык Б.М. Линейная алгебра и аналитическая геометрия: Учебное пособие. – М.: ИНФРА-М, 2013. – 318 с. – (Высшее образование: Бакалавриат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firstLine="41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63158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 и аналитическая геометрия: теория и прикладные аспекты: Учебное пособие / Г.С. Шевцов. - 3-e изд., испр. и доп. - М.: Магистр: НИЦ ИНФРА-М, 2014. - 544 с.: 60x90 1/16. (переплет) ISBN 978-5-9776-0258-7.</w:t>
      </w:r>
      <w:r>
        <w:rPr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38021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ьданов В.К. Практикум по линейной алгебре: Учебно-методическое пособие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VLA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.lanbook.com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jstor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дения лекционных и практических занятий необходима аудитория, оборудованная мультимедиа про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r>
        <w:br w:type="page"/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математического моделирования экономических процессов Института экономики и предпринимательства ННГУ, к.ф.-м.н., 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В.К. Вильд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т кафедры математической физики и оптимального управления</w:t>
      </w:r>
      <w:r>
        <w:rPr>
          <w:rStyle w:val="Logotxt"/>
          <w:rFonts w:cs="Times New Roman" w:ascii="Times New Roman" w:hAnsi="Times New Roman"/>
          <w:sz w:val="24"/>
          <w:szCs w:val="24"/>
        </w:rPr>
        <w:t xml:space="preserve"> Института информационных технологий математики и механики ННГУ,  к</w:t>
      </w:r>
      <w:r>
        <w:rPr>
          <w:rFonts w:cs="Times New Roman" w:ascii="Times New Roman" w:hAnsi="Times New Roman"/>
          <w:sz w:val="24"/>
          <w:szCs w:val="24"/>
        </w:rPr>
        <w:t xml:space="preserve">.ф.-м.н., ________________ </w:t>
      </w:r>
      <w:r>
        <w:rPr>
          <w:rFonts w:cs="Times New Roman" w:ascii="Times New Roman" w:hAnsi="Times New Roman"/>
          <w:b/>
          <w:sz w:val="24"/>
          <w:szCs w:val="24"/>
        </w:rPr>
        <w:t>А.А. Жид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, д.ф.-м.н., профессор ________________ </w:t>
      </w:r>
      <w:r>
        <w:rPr>
          <w:rFonts w:cs="Times New Roman" w:ascii="Times New Roman" w:hAnsi="Times New Roman"/>
          <w:b/>
          <w:sz w:val="24"/>
          <w:szCs w:val="24"/>
        </w:rPr>
        <w:t>Ю.А. Кузнец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экономики и предпринимательства от _____________________ года, протокол № ___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8"/>
      <w:footerReference w:type="first" r:id="rId39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Logotxt">
    <w:name w:val="logo_tx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."/>
    <w:basedOn w:val="Normal"/>
    <w:qFormat/>
    <w:pPr>
      <w:numPr>
        <w:ilvl w:val="0"/>
        <w:numId w:val="10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540" w:right="1435" w:hanging="0"/>
      <w:jc w:val="both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yperlink" Target="http://www.doi.org/" TargetMode="External"/><Relationship Id="rId29" Type="http://schemas.openxmlformats.org/officeDocument/2006/relationships/hyperlink" Target="http://znanium.com/bookread2.php?book=455245" TargetMode="External"/><Relationship Id="rId30" Type="http://schemas.openxmlformats.org/officeDocument/2006/relationships/hyperlink" Target="http://znanium.com/bookread2.php?book=400839" TargetMode="External"/><Relationship Id="rId31" Type="http://schemas.openxmlformats.org/officeDocument/2006/relationships/hyperlink" Target="http://znanium.com/bookread2.php?book=469738" TargetMode="External"/><Relationship Id="rId32" Type="http://schemas.openxmlformats.org/officeDocument/2006/relationships/hyperlink" Target="http://znanium.com/bookread2.php?book=363158" TargetMode="External"/><Relationship Id="rId33" Type="http://schemas.openxmlformats.org/officeDocument/2006/relationships/hyperlink" Target="http://znanium.com/bookread2.php?book=438021" TargetMode="External"/><Relationship Id="rId34" Type="http://schemas.openxmlformats.org/officeDocument/2006/relationships/hyperlink" Target="http://www.unn.ru/books/met_files/VLA.pdf" TargetMode="External"/><Relationship Id="rId35" Type="http://schemas.openxmlformats.org/officeDocument/2006/relationships/hyperlink" Target="http://www.znanium.com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www.jstor.org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8:00Z</dcterms:created>
  <dc:creator>1</dc:creator>
  <dc:description/>
  <cp:keywords/>
  <dc:language>en-US</dc:language>
  <cp:lastModifiedBy>ММЭП</cp:lastModifiedBy>
  <cp:lastPrinted>2015-07-16T11:02:00Z</cp:lastPrinted>
  <dcterms:modified xsi:type="dcterms:W3CDTF">2021-09-15T11:37:00Z</dcterms:modified>
  <cp:revision>37</cp:revision>
  <dc:subject/>
  <dc:title>МИНИСТЕРСТВО ОБРАЗОВАНИЯ И НАУКИ РОССИЙСКОЙ ФЕДЕРАЦИИ</dc:title>
</cp:coreProperties>
</file>