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П.08 АСТРОНОМ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</w:rPr>
      </w:pPr>
      <w:r>
        <w:rPr>
          <w:rFonts w:cs="Times New Roman"/>
        </w:rPr>
        <w:t>2021</w:t>
      </w:r>
      <w:r>
        <w:br w:type="page"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/>
        </w:rPr>
        <w:t>С.В. Копьё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 xml:space="preserve">Программа общеобразовательной учебной дисциплины «Астрономия» предназначена для изучения основных вопросов астроно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, специалистов среднего звен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строно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В учебных планах ППССЗ место учебной дисциплины «Астрономия» – в составе общеобразовательных учебных дисциплин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Qowtli270qowtlistqowtstlaf7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формировать целостное представление о строении и эволюции Вселенной, отражающее современную астрономическую картину мир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  <w:bCs/>
          <w:iCs/>
        </w:rPr>
        <w:t>Задачи: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понимание роли астрономии в развитии цивилизации, формировании научного мировоззрения, развитии космической деятельности человечества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понимание особенностей методов научного познания в астрономии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представлений о месте Земли и Человечества во Вселенной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объяснение причин наблюдаемых астрономических явлений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интереса к изучению астрономии,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–Рассела, Хаббла, Доплера, Фридмана, Эйнштейн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описывать</w:t>
      </w:r>
      <w:r>
        <w:rPr>
          <w:b/>
          <w:bCs/>
          <w:color w:val="000000"/>
        </w:rPr>
        <w:t> </w:t>
      </w:r>
      <w:r>
        <w:rPr>
          <w:color w:val="000000"/>
        </w:rPr>
        <w:t>использовать карту звездного неба для нахождения координат светил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ражать результаты измерений и расчетов в единицах Международной систем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шать задачи на применение изученных астрономических законов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владеть компетенциями: коммуникативной, рефлексивной, личностного саморазвития, ценностно–ориентационной, смылопоисковой, и профессионально–трудового выбора.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максимальной учебной нагрузки обучающихся – 54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обязательной аудиторной учебной нагрузки обучающихся – 36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самостоятельной работы обучающихся – 18 ч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 xml:space="preserve">Освоение содержания учебной дисциплины «Астрономия» обеспечивает достижение студентами следующих результатов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личностных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ойчивый интерес к истории и достижениям в области астроном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метапредметных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предметных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понимание сущности наблюдаемых во Вселенной явлен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СТРУКТУРА И СОДЕРЖАНИЕ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 xml:space="preserve">в форме дифференцированного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bookmarkStart w:id="0" w:name="page9"/>
      <w:bookmarkEnd w:id="0"/>
      <w:r>
        <w:rPr>
          <w:rFonts w:cs="Times New Roman"/>
          <w:b/>
          <w:bCs/>
        </w:rPr>
        <w:t>3.2 Тематический план и содержание учебной дисциплины</w:t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"/>
        <w:gridCol w:w="10943"/>
        <w:gridCol w:w="111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Наименование разделов и тем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Объем в часах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ведение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Астрономия, её связь с другими науками. </w:t>
            </w:r>
            <w:r>
              <w:rPr>
                <w:rFonts w:eastAsia="PMingLiU;新細明體" w:cs="Times New Roman"/>
              </w:rPr>
              <w:t>Роль</w:t>
            </w:r>
            <w:r>
              <w:rPr>
                <w:rFonts w:cs="Times New Roman"/>
              </w:rPr>
              <w:t xml:space="preserve">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волновая астрономия: электромагнитное излучение как источник информации о небесных телах. Практическое применение астрономических исслед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стория развития отечественной космонавтики. Первый искусственный спутник Земли, полет Ю. А. Гагарина. Достижения современной космонав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Самостоятельная работа: </w:t>
            </w:r>
            <w:r>
              <w:rPr>
                <w:rFonts w:cs="Times New Roman"/>
              </w:rPr>
              <w:t>подготовка доклада на тему «</w:t>
            </w:r>
            <w:r>
              <w:rPr>
                <w:rFonts w:eastAsia="SymbolMT;Arial Unicode MS" w:cs="Times New Roman"/>
              </w:rPr>
              <w:t>Открытия Галилея и их значени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РАЗДЕЛ 1. </w:t>
            </w:r>
            <w:r>
              <w:rPr>
                <w:rFonts w:cs="Times New Roman"/>
                <w:b/>
                <w:bCs/>
                <w:szCs w:val="24"/>
              </w:rPr>
              <w:t>История развития астроном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ма 1.1 Звездное небо. Эклиптика. Летоисчисление и его точность.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строномия Аристотеля как «наиболее физическая из математических наук». Космология Аристотеля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вездное небо (изменение видов звездного неба в течение суток, года). Летоисчисление и его точность (солнечный и лунный, юлианский и григорианский календари, проекты новых календарей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работа с опорным конспектом; выполнение проектов; практические задания; </w:t>
            </w:r>
            <w:r>
              <w:rPr>
                <w:rFonts w:eastAsia="SymbolMT;Arial Unicode MS" w:cs="Times New Roman"/>
                <w:szCs w:val="24"/>
              </w:rPr>
              <w:t>подготовка презентации на тему «</w:t>
            </w:r>
            <w:r>
              <w:rPr>
                <w:rFonts w:cs="Times New Roman"/>
                <w:szCs w:val="24"/>
              </w:rPr>
              <w:t>Системы координат в астрономии и границы их применимост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</w:rPr>
              <w:t xml:space="preserve">Тема1.2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Оптическая астрономия. Изучение ближнего и дальнего космоса.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тическая астрономия (цивилизационный запрос, телескопы: виды, характеристики, назначение)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околоземного пространства (история советской космонавтики, современные методы изучения ближнего космоса)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eastAsia="SymbolMT;Arial Unicode MS"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>работа с опорным конспектом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выполнение проектов; практические задания; </w:t>
            </w:r>
            <w:r>
              <w:rPr>
                <w:rFonts w:eastAsia="SymbolMT;Arial Unicode MS" w:cs="Times New Roman"/>
                <w:szCs w:val="24"/>
              </w:rPr>
              <w:t>подготовка сообщения на тему «Юлианский и григорианский календари».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 xml:space="preserve">РАЗДЕЛ 2. </w:t>
            </w:r>
            <w:r>
              <w:rPr>
                <w:rFonts w:cs="Times New Roman"/>
                <w:b/>
                <w:bCs/>
                <w:lang w:eastAsia="en-US"/>
              </w:rPr>
              <w:t>Устройство Солнечной сис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Тема 2.1 Строение Солнечной системы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оисхождение Солнечной системы. Законы движения план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пределение расстояний и размеров тел в Солнечной системе. Движение искусственных спутников и космических аппаратов (КА) в Солнечной систем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>работа с опорным конспектом; выполнение проектов; практические задания; наблюдения невооруженным глазом «Звезды и созвездия. Изменение их положения с течением времен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b/>
              </w:rPr>
              <w:t xml:space="preserve">Тема 2.2. </w:t>
            </w:r>
            <w:r>
              <w:rPr>
                <w:rFonts w:cs="Times New Roman"/>
                <w:b/>
                <w:bCs/>
                <w:lang w:eastAsia="en-US"/>
              </w:rPr>
              <w:t>Природа тел Солнечной системы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олнечная система как комплекс тел, имеющих общее происхождение. Система Земля-Луна. Природа Лу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Природа планет земной группы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Планеты гиганты, их спутники и кольц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алые тела Солнечной системы (астероиды, карликовые планеты и кометы)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Метеоры, болиды, метеори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bCs/>
                <w:lang w:eastAsia="en-US"/>
              </w:rPr>
              <w:t xml:space="preserve">Практическое занятие №1. Используя сервис Google </w:t>
            </w:r>
            <w:r>
              <w:rPr>
                <w:rFonts w:cs="Times New Roman"/>
                <w:bCs/>
                <w:lang w:val="en-US" w:eastAsia="en-US"/>
              </w:rPr>
              <w:t>M</w:t>
            </w:r>
            <w:r>
              <w:rPr>
                <w:rFonts w:cs="Times New Roman"/>
                <w:bCs/>
                <w:lang w:eastAsia="en-US"/>
              </w:rPr>
              <w:t>aps, посетить одну из планет Солнечной системы описать её особен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>Самостоятельная работа обучающихся:</w:t>
            </w:r>
            <w:r>
              <w:rPr>
                <w:rFonts w:cs="Times New Roman"/>
              </w:rPr>
              <w:t xml:space="preserve"> работа с опорным конспектом;</w:t>
            </w:r>
          </w:p>
          <w:p>
            <w:pPr>
              <w:pStyle w:val="25"/>
              <w:spacing w:lineRule="auto" w:line="276" w:before="0" w:after="0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выполнение проектов;</w:t>
            </w:r>
            <w:r>
              <w:rPr>
                <w:rFonts w:cs="Times New Roman"/>
                <w:bCs/>
                <w:szCs w:val="24"/>
              </w:rPr>
              <w:t xml:space="preserve"> практические задания; </w:t>
            </w:r>
            <w:r>
              <w:rPr>
                <w:rFonts w:cs="Times New Roman"/>
                <w:szCs w:val="24"/>
              </w:rPr>
              <w:t xml:space="preserve">вечерние обзорные наблюдения звёздного неба. </w:t>
            </w:r>
            <w:r>
              <w:rPr>
                <w:rFonts w:cs="Times New Roman"/>
                <w:bCs/>
                <w:szCs w:val="24"/>
              </w:rPr>
              <w:t>Наблюдения невооруженным глазом: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Основные созвездия и наиболее яркие звезды осеннего, зимнего и весеннего неба. Изменение их положения с течением времени.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2. Движение Луны и смена её фа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3 Солнце и звёзды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righ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лнце, состав и внутреннее строение. Солнечная активность и ее влияние на Землю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ктическое занятие №2: Используя сервис Google </w:t>
            </w:r>
            <w:r>
              <w:rPr>
                <w:rFonts w:cs="Times New Roman"/>
                <w:szCs w:val="24"/>
                <w:lang w:val="en-US"/>
              </w:rPr>
              <w:t>M</w:t>
            </w:r>
            <w:r>
              <w:rPr>
                <w:rFonts w:cs="Times New Roman"/>
                <w:szCs w:val="24"/>
              </w:rPr>
              <w:t>aps, посетить Международную космическую станцию и описать её устройство и на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szCs w:val="24"/>
              </w:rPr>
              <w:t>подготовка сообщения на тему «</w:t>
            </w:r>
            <w:r>
              <w:rPr>
                <w:rFonts w:eastAsia="SymbolMT;Arial Unicode MS" w:cs="Times New Roman"/>
                <w:szCs w:val="24"/>
              </w:rPr>
              <w:t>Николай Коперник — создатель гелиоцентрической системы мира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проекта на тему «Парниковый эффект: польза или вред?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доклада о природе одной из планет Солнечн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АЗДЕЛ 3.</w:t>
            </w:r>
            <w:r>
              <w:rPr>
                <w:rFonts w:cs="Times New Roman"/>
                <w:b/>
                <w:bCs/>
                <w:szCs w:val="24"/>
                <w:lang w:eastAsia="en-US"/>
              </w:rPr>
              <w:t xml:space="preserve"> Строение и эволюция Вселен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3.1 Звёзды и галактики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</w:rPr>
              <w:t>Физическая природа звезд. Расстояние до звез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вездные системы. Наша Галактика-Млечный Пут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Эволюция галактик и звезд. Другие галакти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рактическое занятие №3 Другие звёздные системы-галак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szCs w:val="24"/>
              </w:rPr>
              <w:t>подготовка презентации на тему «Рождение и эволюция звёзд»; подготовка сообщения на тему «Чёрные дыры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доклада и презентации на тему «Наша Галактика – Млечный Путь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 xml:space="preserve">Тема 3.2 </w:t>
            </w:r>
            <w:r>
              <w:rPr>
                <w:rFonts w:cs="Times New Roman"/>
                <w:b/>
                <w:bCs/>
                <w:lang w:eastAsia="en-US"/>
              </w:rPr>
              <w:t>Жизнь и разум во Вселенной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lang w:eastAsia="en-US"/>
              </w:rPr>
              <w:t>Существование жизни вне Земли. Поиски жизни на планетах Солнечн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Перспективы развития астрономии и космонавтики для связи с другими цивилизация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работа с опорным конспектом; выполнение проектов; практические задания; </w:t>
            </w:r>
            <w:r>
              <w:rPr>
                <w:rFonts w:cs="Times New Roman"/>
                <w:szCs w:val="24"/>
              </w:rPr>
              <w:t>подготовка сообщения на тему «История поиска радиосигналов разумных цивилизаций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  <w:t>54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/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Освоение программы предполагает наличие учебного кабинета, в котором имеется возможность обеспечить обучающимся свободный доступ в Интернет во время учебного занятия и период внеучебной деятельности. 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строномии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rFonts w:cs="Times New Roman"/>
        </w:rPr>
      </w:pPr>
      <w:r>
        <w:rPr>
          <w:rFonts w:cs="Times New Roman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>
          <w:rFonts w:cs="Times New Roman"/>
        </w:rPr>
      </w:pPr>
      <w:r>
        <w:rPr>
          <w:rFonts w:cs="Times New Roman"/>
        </w:rPr>
        <w:t>посадочные места по количеству студ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 учебно–методических материалов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 учебно–наглядных пособий по дисциплине, в том числе на электронных носителях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Технические средства обучен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 и мультимедийной установко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цифровых образовательных ресурс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</w:t>
      </w:r>
      <w:r>
        <w:rPr>
          <w:rFonts w:cs="Times New Roman"/>
          <w:b/>
          <w:color w:val="000000"/>
        </w:rPr>
        <w:t>ресурсов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Основная литератур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Язев, С. А. Астрономия. Солнечная система : учебное пособие для среднего профессионального образования / С. А. Язев ; под научной редакцией В. Г. Сурдина. – 3-е изд., перераб. и доп. – Москва : Издательство Юрайт, 2021. – 336 с. – (Профессиональное образование). – ISBN 978-5-534-08245-6. – Текст : электронный // ЭБС Юрайт [сайт]. – URL: </w:t>
      </w:r>
      <w:hyperlink r:id="rId5">
        <w:r>
          <w:rPr>
            <w:rStyle w:val="InternetLink"/>
          </w:rPr>
          <w:t>https://urait.ru/bcode/474252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строномия : учебное пособие для среднего профессионального образования / А. В. Коломиец [и др.] ; ответственный редактор А. В. Коломиец, А. А. Сафонов. – Москва : Издательство Юрайт, 2021. – 277 с. – (Профессиональное образование). – ISBN 978-5-534-08243-2. – Текст : электронный // ЭБС Юрайт [сайт]. – URL: </w:t>
      </w:r>
      <w:hyperlink r:id="rId6">
        <w:r>
          <w:rPr>
            <w:rStyle w:val="InternetLink"/>
          </w:rPr>
          <w:t>https://urait.ru/bcode/474620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ru-RU"/>
        </w:rPr>
        <w:t xml:space="preserve">Дополнительная литература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Островский, А. Б. Астрометрия. Учебная практика : учебное пособие для вузов / А. Б. Островский ; под научной редакцией Э. Д. Кузнецова. – Москва : Издательство Юрайт, 2020. – 149 с. – (Высшее образование). – ISBN 978-5-534-08004-9. – Текст : электронный // ЭБС Юрайт [сайт]. – URL: </w:t>
      </w:r>
      <w:hyperlink r:id="rId7">
        <w:r>
          <w:rPr>
            <w:rStyle w:val="InternetLink"/>
          </w:rPr>
          <w:t>https://urait.ru/bcode/45477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Перельман, Я. И. Занимательная астрономия / Я. И. Перельман. – Москва : Издательство Юрайт, 2021. – 182 с. – (Открытая наука). – ISBN 978-5-534-07253-2. – Текст : электронный // ЭБС Юрайт [сайт]. – URL: </w:t>
      </w:r>
      <w:hyperlink r:id="rId8">
        <w:r>
          <w:rPr>
            <w:rStyle w:val="InternetLink"/>
          </w:rPr>
          <w:t>https://urait.ru/bcode/47211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Концепции современного естествознания: астрономия : учебное пособие для вузов / А. В. Коломиец [и др.] ; ответственный редактор А. В. Коломиец, А. А. Сафонов. – Москва : Издательство Юрайт, 2020. – 293 с. – (Высшее образование). – ISBN 978-5-534-09065-9. – Текст : электронный // ЭБС Юрайт [сайт]. – URL: </w:t>
      </w:r>
      <w:hyperlink r:id="rId9">
        <w:r>
          <w:rPr>
            <w:rStyle w:val="InternetLink"/>
          </w:rPr>
          <w:t>https://urait.ru/bcode/45605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</w:rPr>
          <w:t>http://www.college.ru/astronomy/</w:t>
        </w:r>
      </w:hyperlink>
      <w:r>
        <w:rPr/>
        <w:t xml:space="preserve"> – Здесь Вы можете посмотреть в открытом доступе учебник, включенный в курс "Открытая Астрономия" (учебник), поработать с интерактивными Java–апплетами по Астрономии (модели), посетить виртуальный планета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</w:rPr>
          <w:t>http://www.meteorite.narod.ru/</w:t>
        </w:r>
      </w:hyperlink>
      <w:r>
        <w:rPr/>
        <w:t xml:space="preserve"> – Метеориты. Каталоги метеоритов. Инструкции и советы для нашедшего метеорит. Статьи, книги, фотоколлекция метеор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7">
        <w:r>
          <w:rPr>
            <w:rStyle w:val="InternetLink"/>
          </w:rPr>
          <w:t>http://www.zvezdi–oriona.ru/</w:t>
        </w:r>
      </w:hyperlink>
      <w:r>
        <w:rPr/>
        <w:t xml:space="preserve"> – Электронная библиотека "Звёзды Ориона" – Научно–популярная литература по астрономии. Библиотека астролога. Заметки и статьи о загадочных и аномальных явлениях, древних цивил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</w:rPr>
          <w:t>http://www.astronet.ru:8101/</w:t>
        </w:r>
      </w:hyperlink>
      <w:r>
        <w:rPr/>
        <w:t xml:space="preserve"> – Астронет – Электронная библиотека научных и популярных статей. Карта звездного неба. Коллекция фотографий небесных тел. Словарь астрон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</w:rPr>
          <w:t>http://www.zgr.kts.ru/astron/index.htm</w:t>
        </w:r>
      </w:hyperlink>
      <w:r>
        <w:rPr/>
        <w:t xml:space="preserve"> – Рассказ о планетах Солнечной системы. Авторские снимки астрономических объектов. Подборка тематических материалов. Ежемесячный календарь астрономических событий. Астронов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0">
        <w:r>
          <w:rPr>
            <w:rStyle w:val="InternetLink"/>
          </w:rPr>
          <w:t>http://f003cda.narod.ru/</w:t>
        </w:r>
      </w:hyperlink>
      <w:r>
        <w:rPr/>
        <w:t xml:space="preserve"> – Астрономия, и не только. Основные характеристики планет. Объекты дальнего космоса. Любителям телескоп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1">
        <w:r>
          <w:rPr>
            <w:rStyle w:val="InternetLink"/>
          </w:rPr>
          <w:t>http://fargalaxy.al.ru/</w:t>
        </w:r>
      </w:hyperlink>
      <w:r>
        <w:rPr/>
        <w:t xml:space="preserve"> – Удивительный мир астрономии на сайте "Далёкая Галактика". Фотографии небесных объектов: Солнечная система, Глубокий космос, неизведанные глубины Вселенной. Статьи о космосе, обсерваториях, астрономах и любителях астроно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2">
        <w:r>
          <w:rPr>
            <w:rStyle w:val="InternetLink"/>
          </w:rPr>
          <w:t>http://www.geocities.com/far_galaxy</w:t>
        </w:r>
      </w:hyperlink>
      <w:r>
        <w:rPr/>
        <w:t xml:space="preserve"> – Фото–галерея. Фотографии Солнца, планет, астероидов, комет, галактик и туманностей. Информация о различных космических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3">
        <w:r>
          <w:rPr>
            <w:rStyle w:val="InternetLink"/>
          </w:rPr>
          <w:t>http://kuasar.narod.ru/</w:t>
        </w:r>
      </w:hyperlink>
      <w:r>
        <w:rPr/>
        <w:t xml:space="preserve"> – Библиотека идей и проектов освоения космоса простых обывателей. Подборка электронных версий научно–популярных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4">
        <w:r>
          <w:rPr>
            <w:rStyle w:val="InternetLink"/>
          </w:rPr>
          <w:t>http://www.asteroids.chat.ru/</w:t>
        </w:r>
      </w:hyperlink>
      <w:r>
        <w:rPr/>
        <w:t xml:space="preserve"> – Этот сайт посвящен астероидам. О распространенности двойственных систем среди астеро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5">
        <w:r>
          <w:rPr>
            <w:rStyle w:val="InternetLink"/>
          </w:rPr>
          <w:t>http://fireangel2000.chat.ru:80/index.html</w:t>
        </w:r>
      </w:hyperlink>
      <w:r>
        <w:rPr/>
        <w:t xml:space="preserve"> – Освоение планет Солнечной системы, проекты создания межпланетных кораблей. Экологические проблемы, возникающие в результате сгорания топлива. Загрязнение атм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6">
        <w:r>
          <w:rPr>
            <w:rStyle w:val="InternetLink"/>
          </w:rPr>
          <w:t>http://www.sccenter.ru/astro/</w:t>
        </w:r>
      </w:hyperlink>
      <w:r>
        <w:rPr/>
        <w:t xml:space="preserve"> – Звезды ведут в бесконечность. – Рассказы в фактах и фотографиях о звездах, туманностях, планетах, галактиках, черных ды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7">
        <w:r>
          <w:rPr>
            <w:rStyle w:val="InternetLink"/>
          </w:rPr>
          <w:t>http://www.machaon.ru/dcosmos/hist/</w:t>
        </w:r>
      </w:hyperlink>
      <w:r>
        <w:rPr/>
        <w:t xml:space="preserve"> – Все об истории освоения космоса, главные события освоения космоса. Первые космические ракеты. От спутника Земли до посадки на Луну. Исследования Солнечной системы. Главные события освоения космос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Д.18 Астрономия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астрономические пон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ения основных физико-астрономических величин;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–Рассела, Хаббла, Доплера, Фридмана, Эйнштейна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дение устного опроса, самостоятельных, контрольных работ</w:t>
            </w:r>
            <w:r>
              <w:rPr>
                <w:iCs/>
              </w:rPr>
              <w:t>,  тестиро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color w:val="000000"/>
              </w:rPr>
              <w:t xml:space="preserve">Описывать и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спользовать карту звездного неба для нахождения координат светила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ыражать результаты измерений и расчетов в единицах Международной системы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водить примеры практического использования астрономических знаний о небесных телах и их сист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шать задачи на применение изученных астрономических законов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      </w:r>
          </w:p>
          <w:p>
            <w:pPr>
              <w:pStyle w:val="Style23"/>
              <w:tabs>
                <w:tab w:val="clear" w:pos="708"/>
                <w:tab w:val="left" w:pos="990" w:leader="none"/>
              </w:tabs>
              <w:spacing w:lineRule="auto" w:line="276" w:before="0" w:after="0"/>
              <w:rPr>
                <w:color w:val="000000"/>
              </w:rPr>
            </w:pPr>
            <w:r>
              <w:rPr/>
              <w:t>Владеть компетенциями: коммуникативной, рефлексивной, личностного саморазвития, ценностно–ориентационной, смыслопоисковой, и профессионально–трудового выбор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практических заданий в соответствии с нормой астрономических знаний и ум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верка результатов выполнения практических заданий.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Calibri" w:hAnsi="Calibri" w:eastAsia="Calibri" w:cs="Times New Roman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Calibri" w:cs="Times New Roman"/>
      <w:b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31">
    <w:name w:val=" Знак Знак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Qowtfieldqowtfieldpagenum">
    <w:name w:val="qowt-field qowt-field-pagenum"/>
    <w:basedOn w:val="Style11"/>
    <w:qFormat/>
    <w:rPr/>
  </w:style>
  <w:style w:type="character" w:styleId="22">
    <w:name w:val="Заголовок 2 Знак"/>
    <w:qFormat/>
    <w:rPr>
      <w:rFonts w:eastAsia="Calibri"/>
      <w:b/>
      <w:sz w:val="24"/>
      <w:lang w:val="ru-RU" w:bidi="ar-SA"/>
    </w:rPr>
  </w:style>
  <w:style w:type="character" w:styleId="Bbccolor">
    <w:name w:val="bbc_color"/>
    <w:basedOn w:val="Style11"/>
    <w:qFormat/>
    <w:rPr/>
  </w:style>
  <w:style w:type="character" w:styleId="Bbcu1">
    <w:name w:val="bbc_u1"/>
    <w:qFormat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1 Знак"/>
    <w:basedOn w:val="Normal"/>
    <w:qFormat/>
    <w:pPr>
      <w:autoSpaceDE w:val="fals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Qowtli270qowtlistqowtstlaf7">
    <w:name w:val="qowt-li-27_0 qowt-list qowt-stl-af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260qowtlist">
    <w:name w:val="qowt-li-26_0 qowt-li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stla3">
    <w:name w:val="qowt-stl-a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qowtstlaf7">
    <w:name w:val="qowt-li-6_0 qowt-list qowt-stl-af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">
    <w:name w:val="qowt-li-6_0 qowt-li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qowtstla7">
    <w:name w:val="qowt-li-6_0 qowt-list qowt-stl-a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4252" TargetMode="External"/><Relationship Id="rId6" Type="http://schemas.openxmlformats.org/officeDocument/2006/relationships/hyperlink" Target="https://urait.ru/bcode/474620" TargetMode="External"/><Relationship Id="rId7" Type="http://schemas.openxmlformats.org/officeDocument/2006/relationships/hyperlink" Target="https://urait.ru/bcode/454774" TargetMode="External"/><Relationship Id="rId8" Type="http://schemas.openxmlformats.org/officeDocument/2006/relationships/hyperlink" Target="https://urait.ru/bcode/472114" TargetMode="External"/><Relationship Id="rId9" Type="http://schemas.openxmlformats.org/officeDocument/2006/relationships/hyperlink" Target="https://urait.ru/bcode/456057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college.ru/astronomy/" TargetMode="External"/><Relationship Id="rId16" Type="http://schemas.openxmlformats.org/officeDocument/2006/relationships/hyperlink" Target="http://www.meteorite.narod.ru/" TargetMode="External"/><Relationship Id="rId17" Type="http://schemas.openxmlformats.org/officeDocument/2006/relationships/hyperlink" Target="http://www.zvezdi-oriona.ru/" TargetMode="External"/><Relationship Id="rId18" Type="http://schemas.openxmlformats.org/officeDocument/2006/relationships/hyperlink" Target="http://www.astronet.ru:8101/" TargetMode="External"/><Relationship Id="rId19" Type="http://schemas.openxmlformats.org/officeDocument/2006/relationships/hyperlink" Target="http://www.zgr.kts.ru/astron/index.htm" TargetMode="External"/><Relationship Id="rId20" Type="http://schemas.openxmlformats.org/officeDocument/2006/relationships/hyperlink" Target="http://f003cda.narod.ru/" TargetMode="External"/><Relationship Id="rId21" Type="http://schemas.openxmlformats.org/officeDocument/2006/relationships/hyperlink" Target="http://fargalaxy.al.ru/" TargetMode="External"/><Relationship Id="rId22" Type="http://schemas.openxmlformats.org/officeDocument/2006/relationships/hyperlink" Target="http://www.geocities.com/far_galaxy" TargetMode="External"/><Relationship Id="rId23" Type="http://schemas.openxmlformats.org/officeDocument/2006/relationships/hyperlink" Target="http://kuasar.narod.ru/" TargetMode="External"/><Relationship Id="rId24" Type="http://schemas.openxmlformats.org/officeDocument/2006/relationships/hyperlink" Target="http://www.asteroids.chat.ru/" TargetMode="External"/><Relationship Id="rId25" Type="http://schemas.openxmlformats.org/officeDocument/2006/relationships/hyperlink" Target="http://fireangel2000.chat.ru/index.html" TargetMode="External"/><Relationship Id="rId26" Type="http://schemas.openxmlformats.org/officeDocument/2006/relationships/hyperlink" Target="http://www.sccenter.ru/astro/" TargetMode="External"/><Relationship Id="rId27" Type="http://schemas.openxmlformats.org/officeDocument/2006/relationships/hyperlink" Target="http://www.machaon.ru/dcosmos/hist/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54:00Z</dcterms:created>
  <dc:creator>ПК</dc:creator>
  <dc:description/>
  <cp:keywords/>
  <dc:language>en-US</dc:language>
  <cp:lastModifiedBy>6</cp:lastModifiedBy>
  <cp:lastPrinted>2018-01-31T12:21:00Z</cp:lastPrinted>
  <dcterms:modified xsi:type="dcterms:W3CDTF">2021-06-23T05:02:00Z</dcterms:modified>
  <cp:revision>29</cp:revision>
  <dc:subject/>
  <dc:title>ФЕДЕРАЛЬНОЕ ГОСУДАРСТВЕННОЕ АВТОНОМНОЕ ОБРАЗОВАТЕЛЬНОЕ УЧРЕЖДЕНИЕ ВЫСШЕГО ОБРАЗОВАНИЯ</dc:title>
</cp:coreProperties>
</file>