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81900114"/>
      <w:bookmarkStart w:id="2" w:name="_Hlk81900114"/>
      <w:bookmarkEnd w:id="2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ИССЛЕДОВАНИЕ ОПЕРАЦИЙ И МЕТОДЫ ОПТИМИЗАЦИИ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ровень высшего образ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АКАЛАВРИА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9.03.03 ПРИКЛАДНАЯ ИНФОРМАТИК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3" w:name="_Hlk64021147"/>
      <w:bookmarkStart w:id="4" w:name="_Hlk64019366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 И ФИНАНСАХ</w:t>
      </w:r>
      <w:bookmarkEnd w:id="4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5" w:name="_Hlk64021147"/>
      <w:bookmarkEnd w:id="5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11 Исследование операций и методы оптимизации относится к обязательной части учебного плана ООП 09.03.03 Прикладная информатика. </w:t>
      </w:r>
    </w:p>
    <w:p>
      <w:pPr>
        <w:pStyle w:val="Normal"/>
        <w:spacing w:lineRule="auto" w:line="247" w:before="0" w:after="10"/>
        <w:ind w:right="13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Целью  изучения дисциплины  </w:t>
      </w:r>
      <w:r>
        <w:rPr>
          <w:rFonts w:cs="Times New Roman" w:ascii="Times New Roman" w:hAnsi="Times New Roman"/>
          <w:color w:val="000000"/>
          <w:sz w:val="24"/>
        </w:rPr>
        <w:t xml:space="preserve">является приобретение  обучающимися   теоретических и практических основ математического моделирования, необходимых в современных условиях при описании, анализе реальных экономических процессов. </w:t>
      </w:r>
    </w:p>
    <w:p>
      <w:pPr>
        <w:pStyle w:val="Normal"/>
        <w:spacing w:lineRule="auto" w:line="247" w:before="0" w:after="5"/>
        <w:ind w:left="718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дачами курса являются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5"/>
        <w:ind w:left="718" w:hanging="1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1) изучение принципов описания любых экономических  объектов языком математических моделей;</w:t>
      </w:r>
    </w:p>
    <w:p>
      <w:pPr>
        <w:pStyle w:val="Normal"/>
        <w:spacing w:lineRule="auto" w:line="247" w:before="0" w:after="5"/>
        <w:ind w:left="718" w:hanging="1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) построение  экономических и математических моделей для задач принятия решений  в сложных ситуациях;</w:t>
      </w:r>
    </w:p>
    <w:p>
      <w:pPr>
        <w:pStyle w:val="Normal"/>
        <w:spacing w:lineRule="auto" w:line="247" w:before="0" w:after="5"/>
        <w:ind w:left="718" w:hanging="1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)изучение взаимосвязей, определяющих в последствии принятия решений, и установление критериев эффективности, позволяющих оценивать преимущество того или иного варианта действ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18"/>
        <w:gridCol w:w="3746"/>
        <w:gridCol w:w="1746"/>
      </w:tblGrid>
      <w:tr>
        <w:trPr>
          <w:trHeight w:val="41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64189134"/>
            <w:r>
              <w:rPr>
                <w:rFonts w:cs="Times New Roman" w:ascii="Times New Roman" w:hAnsi="Times New Roman"/>
                <w:sz w:val="20"/>
                <w:szCs w:val="20"/>
              </w:rPr>
              <w:t>УК-2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64189134"/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  <w:bookmarkEnd w:id="7"/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еобходимые для осуществления профессиональной деятельности правовые нормы и методологические основы принятия управленческого реше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Style24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принятия оптимальных решений в задачах анализа и управления экономическими систем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, тестирование, отчет о выполнении лабораторных работ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ет анализировать альтернативные варианты решений для достижения намеченных результатов; разрабатывать план, определять целевые этапы и основные направления работ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Style24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альтернативные варианты решений для достижения намеченных результатов; определять цели и этапы выполнения работ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ирование,  контрольные задания,</w:t>
              <w:br/>
              <w:t xml:space="preserve"> отчет о выполнении лабораторных работ. </w:t>
            </w:r>
          </w:p>
        </w:tc>
      </w:tr>
      <w:tr>
        <w:trPr>
          <w:trHeight w:val="5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иками разработки цели и задач проекта; методами оценки продолжительности и стоимости проекта, а также потребности в ресурсах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ми разработки целей и задач проекта; методами принятия оптимальных решений с учетом имеющихся ресурсов и огранич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задания, </w:t>
              <w:br/>
              <w:t xml:space="preserve">отчет о выполнении лабораторных работ. </w:t>
            </w:r>
          </w:p>
        </w:tc>
      </w:tr>
      <w:tr>
        <w:trPr>
          <w:trHeight w:val="50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64189175"/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bookmarkEnd w:id="8"/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математики, физики, вычислительной техники и программир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матики, вычислительной техники и программиров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, тестирование,  отчет о выполнении лабораторных работ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анализа экономических систем с применением естественнонаучных знаний, методов математического моделиров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ирование,  контрольные задания,</w:t>
              <w:br/>
              <w:t xml:space="preserve"> отчет о выполнении лабораторных работ. </w:t>
            </w:r>
          </w:p>
        </w:tc>
      </w:tr>
      <w:tr>
        <w:trPr>
          <w:trHeight w:val="50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теоретического и экспериментального исследования экономических и управленческих сист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задани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выполнении лабораторных работ. </w:t>
            </w:r>
          </w:p>
        </w:tc>
      </w:tr>
      <w:tr>
        <w:trPr>
          <w:trHeight w:val="50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Hlk64189243"/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64189243"/>
            <w:r>
              <w:rPr>
                <w:rFonts w:cs="Times New Roman" w:ascii="Times New Roman" w:hAnsi="Times New Roman"/>
                <w:sz w:val="20"/>
                <w:szCs w:val="20"/>
              </w:rPr>
      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  <w:bookmarkEnd w:id="10"/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систем и системного анализа, методов оптимизации и исследования операций, экономико-математического моделиров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, отчет о выполнении лабораторных работ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теории систем и системного анализа, экономико-математического моделирования для автоматизации задач принятия решений в экономико-управленческой сфер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 контрольные задания,</w:t>
              <w:br/>
              <w:t xml:space="preserve"> отчет о выполнении лабораторных работ. </w:t>
            </w:r>
          </w:p>
        </w:tc>
      </w:tr>
      <w:tr>
        <w:trPr>
          <w:trHeight w:val="50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проведения инженерных расчетов основных показателей результативности создания и применения информационных систем и технологий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строения математических моделей и анализа эффективности функционирования экономических и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задани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выполнении лабораторных работ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35"/>
      </w:tblGrid>
      <w:tr>
        <w:trPr>
          <w:trHeight w:val="5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0" w:leader="none"/>
              </w:tabs>
              <w:ind w:left="0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67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лабораторные занят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КС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 экзаме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68"/>
        <w:gridCol w:w="380"/>
        <w:gridCol w:w="371"/>
        <w:gridCol w:w="506"/>
        <w:gridCol w:w="640"/>
        <w:gridCol w:w="381"/>
        <w:gridCol w:w="461"/>
        <w:gridCol w:w="460"/>
        <w:gridCol w:w="463"/>
        <w:gridCol w:w="457"/>
        <w:gridCol w:w="456"/>
        <w:gridCol w:w="471"/>
        <w:gridCol w:w="432"/>
        <w:gridCol w:w="395"/>
        <w:gridCol w:w="466"/>
        <w:gridCol w:w="410"/>
        <w:gridCol w:w="398"/>
        <w:gridCol w:w="399"/>
      </w:tblGrid>
      <w:tr>
        <w:trPr>
          <w:trHeight w:val="2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6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ические методы оптим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лементы теории иг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одели сетевого планирования и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сциплины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11" w:name="_Hlk89404"/>
      <w:bookmarkEnd w:id="11"/>
      <w:r>
        <w:rPr>
          <w:rFonts w:cs="Times New Roman" w:ascii="Times New Roman" w:hAnsi="Times New Roman"/>
          <w:i/>
          <w:sz w:val="24"/>
          <w:szCs w:val="24"/>
        </w:rPr>
        <w:t>Тема 1. Классические методы оптимизац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лассические методы определения экстремумов. Метод множителей Лагран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 Элементы теории иг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Понятие об игровых моделях. Платёжная матрица. Нижняя и верхняя цена игры. Решение игр в смешанных стратегиях. Геометрическая интерпретация игры 2х2. Приведение матричной игры к задаче линейного программирования. Игры с природо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 Модели сетевого планирования и управ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значение и области применения сетевого планирования и управления. Сетевая модель и её основные элементы. Порядок и правила построения сетевых графиков. Упорядочение сетевого графика. Понятие пути. Временные параметры сетевых графиков. Оптимизация сетевого графика методом «время-стоим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89404"/>
      <w:bookmarkStart w:id="13" w:name="_Hlk89404"/>
      <w:bookmarkEnd w:id="1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и лабораторн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экзамен, включающий ответы на вопросы по программе дисциплины и выполнение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64043128"/>
      <w:bookmarkStart w:id="15" w:name="_Hlk64025780"/>
      <w:bookmarkEnd w:id="14"/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ения работ проекта в соответствии с полученным планом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оммуникаций с заказчиком в проектах создания (модификации) и ввода ИС в эксплуатацию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одели бизнес-процессов заказчика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аботы 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bookmarkStart w:id="16" w:name="_Hlk64041388"/>
      <w:r>
        <w:rPr>
          <w:rFonts w:cs="Times New Roman" w:ascii="Times New Roman" w:hAnsi="Times New Roman"/>
          <w:sz w:val="24"/>
          <w:szCs w:val="24"/>
        </w:rPr>
        <w:t xml:space="preserve">компетенций -  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У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spacing w:lineRule="auto" w:line="240" w:before="0" w:after="0"/>
        <w:ind w:firstLine="709"/>
        <w:rPr/>
      </w:pPr>
      <w:bookmarkStart w:id="17" w:name="_Hlk64189254"/>
      <w:r>
        <w:rPr>
          <w:rFonts w:cs="Times New Roman" w:ascii="Times New Roman" w:hAnsi="Times New Roman"/>
          <w:sz w:val="24"/>
          <w:szCs w:val="24"/>
        </w:rPr>
        <w:t xml:space="preserve">-     компетенций -  </w:t>
      </w:r>
      <w:bookmarkEnd w:id="17"/>
      <w:r>
        <w:rPr>
          <w:rFonts w:cs="Times New Roman" w:ascii="Times New Roman" w:hAnsi="Times New Roman"/>
          <w:sz w:val="24"/>
          <w:szCs w:val="24"/>
        </w:rPr>
        <w:t>ОПК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8" w:name="_Hlk64043128"/>
      <w:bookmarkEnd w:id="18"/>
      <w:r>
        <w:rPr>
          <w:rFonts w:cs="Times New Roman" w:ascii="Times New Roman" w:hAnsi="Times New Roman"/>
          <w:sz w:val="24"/>
          <w:szCs w:val="24"/>
        </w:rPr>
        <w:t xml:space="preserve">-     компетенций -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К-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color w:val="00000A"/>
          <w:sz w:val="24"/>
          <w:szCs w:val="24"/>
          <w:lang w:eastAsia="zh-CN"/>
        </w:rPr>
      </w:pPr>
      <w:r>
        <w:rPr>
          <w:rFonts w:eastAsia="Calibri" w:cs="Calibri" w:ascii="Times New Roman" w:hAnsi="Times New Roman"/>
          <w:color w:val="00000A"/>
          <w:sz w:val="24"/>
          <w:szCs w:val="24"/>
          <w:lang w:eastAsia="zh-CN"/>
        </w:rPr>
      </w:r>
      <w:bookmarkStart w:id="19" w:name="_Hlk64026009"/>
      <w:bookmarkStart w:id="20" w:name="_Hlk64041646"/>
      <w:bookmarkStart w:id="21" w:name="_Hlk64026009"/>
      <w:bookmarkStart w:id="22" w:name="_Hlk64041646"/>
      <w:bookmarkEnd w:id="21"/>
      <w:bookmarkEnd w:id="22"/>
    </w:p>
    <w:p>
      <w:pPr>
        <w:pStyle w:val="Normal"/>
        <w:jc w:val="both"/>
        <w:rPr>
          <w:rFonts w:ascii="Times New Roman" w:hAnsi="Times New Roman" w:cs="Times New Roman"/>
          <w:iCs/>
          <w:color w:val="00000A"/>
          <w:sz w:val="18"/>
          <w:szCs w:val="18"/>
          <w:lang w:eastAsia="zh-CN"/>
        </w:rPr>
      </w:pPr>
      <w:r>
        <w:rPr>
          <w:rFonts w:cs="Times New Roman" w:ascii="Times New Roman" w:hAnsi="Times New Roman"/>
          <w:iCs/>
          <w:color w:val="00000A"/>
          <w:sz w:val="18"/>
          <w:szCs w:val="18"/>
          <w:lang w:eastAsia="zh-CN"/>
        </w:rPr>
      </w:r>
      <w:bookmarkStart w:id="23" w:name="_Hlk64026009"/>
      <w:bookmarkStart w:id="24" w:name="_Hlk64041646"/>
      <w:bookmarkStart w:id="25" w:name="_Hlk64026009"/>
      <w:bookmarkStart w:id="26" w:name="_Hlk64041646"/>
      <w:bookmarkEnd w:id="25"/>
      <w:bookmarkEnd w:id="26"/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-презентац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экзамен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экзамена и предусматривает оценку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21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21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21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21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им занятиям студентам рекомендуется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их занятий подбираются из учебников списка основной литера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27" w:name="_Hlk64189544"/>
      <w:bookmarkEnd w:id="27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Для обеспечения самостоятельной работы обучающихся используется электронный курс 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Исследование операций и методы оптимизации</w:t>
        </w:r>
      </w:hyperlink>
      <w:r>
        <w:rPr>
          <w:rFonts w:cs="Calibri"/>
          <w:color w:val="00000A"/>
          <w:lang w:eastAsia="zh-CN"/>
        </w:rPr>
        <w:t xml:space="preserve"> (</w:t>
      </w:r>
      <w:hyperlink r:id="rId3">
        <w:r>
          <w:rPr>
            <w:rStyle w:val="InternetLink"/>
            <w:rFonts w:cs="Calibri"/>
            <w:lang w:eastAsia="zh-CN"/>
          </w:rPr>
          <w:t>https://e-learning.unn.ru/course/index.php?categoryid=374</w:t>
        </w:r>
      </w:hyperlink>
      <w:r>
        <w:rPr>
          <w:rFonts w:cs="Calibri"/>
          <w:color w:val="00000A"/>
          <w:lang w:eastAsia="zh-CN"/>
        </w:rPr>
        <w:t>)</w:t>
      </w: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4"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/>
            <w:lang w:eastAsia="zh-CN"/>
          </w:rPr>
          <w:t>https://e-learning.unn.ru/</w:t>
        </w:r>
      </w:hyperlink>
      <w:r>
        <w:rPr>
          <w:rFonts w:cs="Calibri" w:ascii="Times New Roman" w:hAnsi="Times New Roman"/>
          <w:color w:val="000080"/>
          <w:sz w:val="24"/>
          <w:szCs w:val="24"/>
          <w:u w:val="single"/>
          <w:lang w:eastAsia="zh-CN"/>
        </w:rPr>
        <w:t>/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A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A"/>
          <w:sz w:val="18"/>
          <w:szCs w:val="18"/>
          <w:lang w:eastAsia="zh-CN"/>
        </w:rPr>
      </w:r>
      <w:bookmarkStart w:id="28" w:name="_Hlk64189544"/>
      <w:bookmarkStart w:id="29" w:name="_Hlk64189544"/>
      <w:bookmarkEnd w:id="29"/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2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3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3"/>
        <w:numPr>
          <w:ilvl w:val="2"/>
          <w:numId w:val="16"/>
        </w:numPr>
        <w:ind w:left="1080" w:right="-284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(код формируемых компетенций УК-2, ОПК-1, ОПК-6)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лассические методы определения экстремум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 множителей Лагранж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об игровых моделях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латёжная матрица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ижняя и верхняя цена игры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 игр в смешанных стратегиях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ометрическая интерпретация игры 2х2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ведение матричной игры к задаче линейного программирования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гры с природой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начение и области применения сетевого планирования и управл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ая модель и её основные элементы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правила построения сетевых графиков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сетевого графика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ут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енные параметры сетевых график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тимизация сетевого графика методом «время-стоимость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тевое планирование в условиях неопределеннос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напряженности работ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птимизация сетевого графика.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-2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ли несколько правильных ответов на поставленный вопрос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вопрос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математического программирования является</w:t>
      </w:r>
    </w:p>
    <w:p>
      <w:pPr>
        <w:pStyle w:val="Style2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математических расчетов на ЭВМ.</w:t>
      </w:r>
    </w:p>
    <w:p>
      <w:pPr>
        <w:pStyle w:val="Style2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кстремума функции в заданной области.</w:t>
      </w:r>
    </w:p>
    <w:p>
      <w:pPr>
        <w:pStyle w:val="Style2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ое моделирование экономических процессов.</w:t>
      </w:r>
    </w:p>
    <w:p>
      <w:pPr>
        <w:pStyle w:val="Style2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опрос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статочным условием локального безусловного минимума функции в стационарной точке является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нулю всех элементов матрицы Гессе.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определенность матрицы Гессе.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определенность матрицы Гессе.</w:t>
      </w:r>
    </w:p>
    <w:p>
      <w:pPr>
        <w:pStyle w:val="Style2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 вопрос</w:t>
      </w:r>
    </w:p>
    <w:p>
      <w:pPr>
        <w:pStyle w:val="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даче квадратичного программирования </w:t>
      </w:r>
    </w:p>
    <w:p>
      <w:pPr>
        <w:pStyle w:val="Style23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евая функция квадратичная, ограничения линейные.</w:t>
      </w:r>
    </w:p>
    <w:p>
      <w:pPr>
        <w:pStyle w:val="Style23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функция линейная, ограничения квадратичные.</w:t>
      </w:r>
    </w:p>
    <w:p>
      <w:pPr>
        <w:pStyle w:val="Style23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функция и ограничения квадратичные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вопрос </w:t>
      </w:r>
    </w:p>
    <w:p>
      <w:pPr>
        <w:pStyle w:val="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дачам дискретной оптимизации относятся задачи </w:t>
      </w:r>
    </w:p>
    <w:p>
      <w:pPr>
        <w:pStyle w:val="Style23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инейного программирования.</w:t>
      </w:r>
    </w:p>
    <w:p>
      <w:pPr>
        <w:pStyle w:val="Style23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евского программирования.</w:t>
      </w:r>
    </w:p>
    <w:p>
      <w:pPr>
        <w:pStyle w:val="Style23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мбинаторного программирования.</w:t>
      </w:r>
    </w:p>
    <w:p>
      <w:pPr>
        <w:pStyle w:val="Style23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численного программирования.</w:t>
      </w:r>
    </w:p>
    <w:p>
      <w:pPr>
        <w:pStyle w:val="Style2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вопрос </w:t>
      </w:r>
    </w:p>
    <w:p>
      <w:pPr>
        <w:pStyle w:val="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значение критерия релаксированной задачи максимизации </w:t>
      </w:r>
    </w:p>
    <w:p>
      <w:pPr>
        <w:pStyle w:val="Style23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впадает с оптимальным значением критерия исходной задачи.</w:t>
      </w:r>
    </w:p>
    <w:p>
      <w:pPr>
        <w:pStyle w:val="Style23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&lt;= оптимального значения критерия исходной задачи.</w:t>
      </w:r>
    </w:p>
    <w:p>
      <w:pPr>
        <w:pStyle w:val="Style23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= оптимального значения критерия исходной задачи.</w:t>
      </w:r>
    </w:p>
    <w:p>
      <w:pPr>
        <w:pStyle w:val="Style2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вопрос </w:t>
      </w:r>
    </w:p>
    <w:p>
      <w:pPr>
        <w:pStyle w:val="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ветвей и границ могут быть решены задачи </w:t>
      </w:r>
    </w:p>
    <w:p>
      <w:pPr>
        <w:pStyle w:val="Style2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численного линейного программирования.</w:t>
      </w:r>
    </w:p>
    <w:p>
      <w:pPr>
        <w:pStyle w:val="Style2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ивояжера.</w:t>
      </w:r>
    </w:p>
    <w:p>
      <w:pPr>
        <w:pStyle w:val="Style23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а о ранце.</w:t>
      </w:r>
    </w:p>
    <w:p>
      <w:pPr>
        <w:pStyle w:val="Style2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задача.</w:t>
      </w:r>
    </w:p>
    <w:p>
      <w:pPr>
        <w:pStyle w:val="Style2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опрос</w:t>
      </w:r>
    </w:p>
    <w:p>
      <w:pPr>
        <w:pStyle w:val="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множителей Лагранжа предназначен для решения задачи</w:t>
      </w:r>
    </w:p>
    <w:p>
      <w:pPr>
        <w:pStyle w:val="Style23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й оптимизации.</w:t>
      </w:r>
    </w:p>
    <w:p>
      <w:pPr>
        <w:pStyle w:val="Style23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безусловного экстремума функции.</w:t>
      </w:r>
    </w:p>
    <w:p>
      <w:pPr>
        <w:pStyle w:val="Style23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словного экстремума функции.</w:t>
      </w:r>
    </w:p>
    <w:p>
      <w:pPr>
        <w:pStyle w:val="Style2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вопрос </w:t>
      </w:r>
    </w:p>
    <w:p>
      <w:pPr>
        <w:pStyle w:val="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sz w:val="24"/>
          <w:szCs w:val="24"/>
        </w:rPr>
        <w:t xml:space="preserve"> задачи векторной оптимиз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является Парето-оптимальным </w:t>
      </w:r>
    </w:p>
    <w:p>
      <w:pPr>
        <w:pStyle w:val="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ля любо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выполняется услов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 существ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аког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существ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аког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хотя бы для одной компон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неравенство строгое.</w:t>
      </w:r>
    </w:p>
    <w:p>
      <w:pPr>
        <w:pStyle w:val="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вопрос</w:t>
      </w:r>
    </w:p>
    <w:p>
      <w:pPr>
        <w:pStyle w:val="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отсева неперспективного подмножества в методе ветвей и границ (в задаче максимизации):</w:t>
      </w:r>
    </w:p>
    <w:p>
      <w:pPr>
        <w:pStyle w:val="Style23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сли прогноз оптимального значения критерия на подмножестве не превосходит рекорда (наилучшего достигнутого значения критерия).</w:t>
      </w:r>
    </w:p>
    <w:p>
      <w:pPr>
        <w:pStyle w:val="Style23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гноз оптимального значения критерия на подмножестве  превосходит рекорд (наилучшее достигнутое значение критерия).</w:t>
      </w:r>
    </w:p>
    <w:p>
      <w:pPr>
        <w:pStyle w:val="Style23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ласть допустимых решений релаксированной задачи на подмножестве пуста.</w:t>
      </w:r>
    </w:p>
    <w:p>
      <w:pPr>
        <w:pStyle w:val="Style23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вопрос</w:t>
      </w:r>
    </w:p>
    <w:p>
      <w:pPr>
        <w:pStyle w:val="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методами может быть решена задача о многомерном ранце?</w:t>
      </w:r>
    </w:p>
    <w:p>
      <w:pPr>
        <w:pStyle w:val="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лекс-методом.</w:t>
      </w:r>
    </w:p>
    <w:p>
      <w:pPr>
        <w:pStyle w:val="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ветвей и границ</w:t>
      </w:r>
    </w:p>
    <w:p>
      <w:pPr>
        <w:pStyle w:val="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множителей Лагранжа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ским методом.</w:t>
      </w:r>
    </w:p>
    <w:p>
      <w:pPr>
        <w:pStyle w:val="Style23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тестовые задания для оценки сформированности компетенции</w:t>
      </w:r>
    </w:p>
    <w:p>
      <w:pPr>
        <w:pStyle w:val="Style23"/>
        <w:ind w:left="1080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К-1, ОПК-6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ли несколько правильных ответов на поставленный вопрос.</w:t>
      </w:r>
    </w:p>
    <w:p>
      <w:pPr>
        <w:pStyle w:val="Style23"/>
        <w:ind w:left="108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опрос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м условием локального безусловного максимума функции в стационарной точке является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енство нулю всех элементов матрицы Гессе.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определенность матрицы Гессе.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определенность матрицы Гессе</w:t>
      </w:r>
    </w:p>
    <w:p>
      <w:pPr>
        <w:pStyle w:val="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опрос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етвей и границ предназначен для решения задач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го программирования.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ого программирования.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ого программирования.</w:t>
      </w:r>
    </w:p>
    <w:p>
      <w:pPr>
        <w:pStyle w:val="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 вопрос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а целочисленного линейного программирования может быть решена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Гомори.</w:t>
      </w:r>
    </w:p>
    <w:p>
      <w:pPr>
        <w:pStyle w:val="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лекс-методом.</w:t>
      </w:r>
    </w:p>
    <w:p>
      <w:pPr>
        <w:pStyle w:val="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ветвей и границ.</w:t>
      </w:r>
    </w:p>
    <w:p>
      <w:pPr>
        <w:pStyle w:val="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множителей Лагранжа.</w:t>
      </w:r>
    </w:p>
    <w:p>
      <w:pPr>
        <w:pStyle w:val="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вопрос </w:t>
      </w:r>
    </w:p>
    <w:p>
      <w:pPr>
        <w:pStyle w:val="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значение критерия релаксированной задачи минимизации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= оптимального значения критерия исходной задачи.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= оптимального значения критерия исходной задачи.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ет с оптимальным значением критерия исходной задачи.</w:t>
      </w:r>
    </w:p>
    <w:p>
      <w:pPr>
        <w:pStyle w:val="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вопрос </w:t>
      </w:r>
    </w:p>
    <w:p>
      <w:pPr>
        <w:pStyle w:val="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етодами может быть решена задача коммивояжера?</w:t>
      </w:r>
    </w:p>
    <w:p>
      <w:pPr>
        <w:pStyle w:val="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ым симплекс-методом.</w:t>
      </w:r>
    </w:p>
    <w:p>
      <w:pPr>
        <w:pStyle w:val="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множителей Лагранжа.</w:t>
      </w:r>
    </w:p>
    <w:p>
      <w:pPr>
        <w:pStyle w:val="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ским методом.</w:t>
      </w:r>
    </w:p>
    <w:p>
      <w:pPr>
        <w:pStyle w:val="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ветвей и границ.</w:t>
      </w:r>
    </w:p>
    <w:p>
      <w:pPr>
        <w:pStyle w:val="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вопрос </w:t>
      </w:r>
    </w:p>
    <w:p>
      <w:pPr>
        <w:pStyle w:val="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етвления в методе ветвей и границ (для задачи максимизации) выбирается подмножество </w:t>
      </w:r>
    </w:p>
    <w:p>
      <w:pPr>
        <w:pStyle w:val="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нимальным прогнозом.</w:t>
      </w:r>
    </w:p>
    <w:p>
      <w:pPr>
        <w:pStyle w:val="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ксимальным прогнозом.</w:t>
      </w:r>
    </w:p>
    <w:p>
      <w:pPr>
        <w:pStyle w:val="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е подмножество.</w:t>
      </w:r>
    </w:p>
    <w:p>
      <w:pPr>
        <w:pStyle w:val="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опрос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из перечисленных решений будут Парето-оптимальными решениями задачи векторной оптимизаци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вопрос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кажите, какие утверждения верные:</w:t>
      </w:r>
    </w:p>
    <w:p>
      <w:pPr>
        <w:pStyle w:val="2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локального безусловного экстремума функции является равенство нулю всех ее частных производных.</w:t>
      </w:r>
    </w:p>
    <w:p>
      <w:pPr>
        <w:pStyle w:val="2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м условием локального безусловного экстремума функции является равенство нулю всех ее частных производных.</w:t>
      </w:r>
    </w:p>
    <w:p>
      <w:pPr>
        <w:pStyle w:val="2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и достаточным условием локального безусловного экстремума функции является равенство нулю всех ее частных производных.</w:t>
      </w:r>
    </w:p>
    <w:p>
      <w:pPr>
        <w:pStyle w:val="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вопрос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ыпуклого программирования относится к классу задач</w:t>
      </w:r>
    </w:p>
    <w:p>
      <w:pPr>
        <w:pStyle w:val="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го программирования.</w:t>
      </w:r>
    </w:p>
    <w:p>
      <w:pPr>
        <w:pStyle w:val="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го программирования.</w:t>
      </w:r>
    </w:p>
    <w:p>
      <w:pPr>
        <w:pStyle w:val="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й оптимизации.</w:t>
      </w:r>
    </w:p>
    <w:p>
      <w:pPr>
        <w:pStyle w:val="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вопрос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ированной к задаче оптимизации является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задача с тем же критерием.</w:t>
      </w:r>
    </w:p>
    <w:p>
      <w:pPr>
        <w:pStyle w:val="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 тем же критерием на подмножестве решений исходной за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дача с тем же критерием на расширенном множестве решений.</w:t>
      </w:r>
    </w:p>
    <w:p>
      <w:pPr>
        <w:pStyle w:val="Style23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4. Типовые задания/задачи для оценки сформированности компетенции</w:t>
      </w:r>
    </w:p>
    <w:p>
      <w:pPr>
        <w:pStyle w:val="Style23"/>
        <w:ind w:left="108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-2, ОПК-1, ОПК-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Контрольные работы для оценки компетенций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bookmarkStart w:id="30" w:name="_Hlk894293"/>
      <w:bookmarkStart w:id="31" w:name="_Hlk485492854"/>
      <w:bookmarkEnd w:id="31"/>
      <w:r>
        <w:rPr/>
        <w:t xml:space="preserve"> </w:t>
      </w:r>
      <w:r>
        <w:rPr/>
        <w:t>Контрольная работа №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43"/>
        <w:gridCol w:w="3042"/>
        <w:gridCol w:w="2732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экстремумы функции одной переменно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→ext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→ext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 = x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(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+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→ extr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экстремумы функции многих переменных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xy +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 – y → ext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y +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 → ext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y –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 – x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→ extr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методом множителей Лагранж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→ max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+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→ max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→ max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𝑥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+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4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4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</w:t>
      </w:r>
      <w:r>
        <w:rPr>
          <w:rFonts w:cs="Times New Roman" w:ascii="Times New Roman" w:hAnsi="Times New Roman"/>
          <w:sz w:val="24"/>
          <w:szCs w:val="24"/>
        </w:rPr>
        <w:t xml:space="preserve">Предприятие производит электротермометры ЭТ-2000, которые c вероятностью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могут быть дефектными. Количество изделий в партии 200. Прошлый опыт указывает, что из-за неустойчивой работы производственной линии p равно либо 0,05, либо 0,10, либо 0,25. Причем, в 70 % произведенных  партий, p равняется 0,05,  в 20% - 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,10, а в 10% партий p равняется 0,25. ЭТ-2000 используются при сборке приборов, и, в  конечном счете, их качество будет определено конечным ОТК. При этом можно или испытывать каждый электротермометр на специальном стенде, что обходится в 8 рублей за штуку и отбрасывать дефектные или использовать его на сборке  непосредственно без испытания. Если выбрано последнее, дефект обнаружится при сплошном оконечном контроле, а стоимость переделки составит, в конечном счете, 90 рублей за каждый прибор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По  этим  данным  постройте  матрицу  прибылей  и  рассчитайте ожидаемые  затраты  на  каждую  партию.  Какое решение  следует принять, испытывать электротермометры или нет?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 Допустим, что из  каждой партии можно отправить  в  лабораторию 10 термометров, и  по этой выборке достоверно установить процент бракованных  изделий  в  партии. Стоимость  анализа – 200 рублей. Стоит ли проводить  такой  анализ?  Каковы  будут  суммарные  издержки  в  этом случае?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 xml:space="preserve">Годовой запас ботинок  некоторого популярного типа для большого универмага нужно заказывать заранее. Каждая пара стоит 30 рублей, продается за 60 рублей, и может быть  продана на  распродаже только за 15 рублей, если не будет продана до конца года. Рассматриваются следующие варианты заказа:  20, 30, 40 или 50 пар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/>
        <w:t xml:space="preserve">Уровни спроса и их вероятности даны в таблице: </w:t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6"/>
        <w:gridCol w:w="636"/>
        <w:gridCol w:w="636"/>
        <w:gridCol w:w="679"/>
        <w:gridCol w:w="709"/>
        <w:gridCol w:w="636"/>
        <w:gridCol w:w="63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уйте матрицу  прибылей (выигрышей) и матрицу  упущенных возможностей (рисков). Сколько пар ботинок нужно заказывать, чтобы максимизировать ожидаемую прибыль? Используйте  критерии  максимина,  минимаксного  риска  и  максимума ожидаемой прибыли для принятия решения о величине заказа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3. </w:t>
      </w:r>
      <w:r>
        <w:rPr>
          <w:rFonts w:cs="Times New Roman" w:ascii="Times New Roman" w:hAnsi="Times New Roman"/>
          <w:sz w:val="24"/>
          <w:szCs w:val="24"/>
        </w:rPr>
        <w:t>Маленькая кондитерская в курортном городе продает выпечку собственного производства. Фирменные торты выпекаются каждое утро и продаются по цене 210 рублей (при себестоимости – 90 рублей). Если торт не продается в день изготовления, он выбрасы</w:t>
      </w:r>
      <w:r>
        <w:rPr/>
        <w:t xml:space="preserve">вается. Записи, которые ведет хозяйка, показывают, что за последние 100 дней спрос на эти торты имел следующее распределение. 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567"/>
        <w:gridCol w:w="56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ных т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критерии максимина, минимаксного риска и максимума ожидаемой прибыли для принятия решения о партии тортов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4. </w:t>
      </w:r>
      <w:r>
        <w:rPr>
          <w:rFonts w:cs="Times New Roman" w:ascii="Times New Roman" w:hAnsi="Times New Roman"/>
          <w:sz w:val="24"/>
          <w:szCs w:val="24"/>
        </w:rPr>
        <w:t>Менеджер закупочного отдела магазина хозяйственных товаров должен решить, сколько циркулярных пил закупить для продажи в текущем строительном сезоне. Каждая пила покупается у дилера за 1800 рублей, а продается в магазине за 3000 рублей. Каждая  непроданная в сезон пила требует серьезных расходов на хранение и в результате приносит убыток 750 рубл</w:t>
      </w:r>
      <w:r>
        <w:rPr/>
        <w:t xml:space="preserve">ей. Менеджер может покупать товар у дилера только партиями по 100 штук. Из прошлого опыта известны вероятности продажи партии товара различного размера. </w:t>
      </w:r>
    </w:p>
    <w:tbl>
      <w:tblPr>
        <w:tblW w:w="6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86"/>
        <w:gridCol w:w="986"/>
        <w:gridCol w:w="986"/>
        <w:gridCol w:w="1017"/>
        <w:gridCol w:w="101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уйте матрицу прибылей (выигрышей) и матрицу упущенных возможностей (рисков). Используйте критерии  максимина, минимаксного риска и максимума ожидаемой прибыли для принятия решения о величине заказа циркулярных пил. Какова будет средняя прибыль при каждом из выборов партии?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5. </w:t>
      </w:r>
      <w:r>
        <w:rPr>
          <w:rFonts w:cs="Times New Roman" w:ascii="Times New Roman" w:hAnsi="Times New Roman"/>
          <w:sz w:val="24"/>
          <w:szCs w:val="24"/>
        </w:rPr>
        <w:t>Виктор - прилежный студент, получающий хорошие отметки благодаря, в частности, тому, что имеет возможность повторить материал в ночь перед экзаменом. Перед завтрашним экзаменом Виктор столкнулся с тем, что его сокурсники организовали вечеринку, в которой он не хочет участвовать. Виктор имеет три альтернативы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– участвовать в вечеринке всю ночь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– половину ночи участвовать, а половину учиться,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– учиться всю ночь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фессор, принимающий экзамен, непредсказуем в том смысле, что экзамен может быть легким (S1), средним (S2) или трудным (S2). Можно ожидать следующие экзаменационные балы:</w:t>
      </w:r>
    </w:p>
    <w:tbl>
      <w:tblPr>
        <w:tblW w:w="6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45"/>
        <w:gridCol w:w="1597"/>
        <w:gridCol w:w="159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выигрышные стратегии с использованием критерия Вальда, критерия Сэвиджа, критерия Гурвица (три разных варианта показателя оптимизма), критерия Лапласа. Сформулировать собственную рекомендацию Виктору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6. </w:t>
      </w:r>
      <w:r>
        <w:rPr>
          <w:rFonts w:cs="Times New Roman" w:ascii="Times New Roman" w:hAnsi="Times New Roman"/>
          <w:sz w:val="24"/>
          <w:szCs w:val="24"/>
        </w:rPr>
        <w:t>В приближении посевного сезона фермер имеет четыре альтернативы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– выращивать кукурузу,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– выращивать пшеницу,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– выращивать соевые бобы,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4 – использовать землю пот пастбища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, связанные с указанными возможностями, зависят от количества осадков, которые можно разделить на следующие категории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– сильные осадки,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 – умеренные осадки,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 – незначительные осадки,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4 – засушливый сезон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тежная м</w:t>
      </w:r>
      <w:r>
        <w:rPr/>
        <w:t>атрица оценивается следующим образом</w:t>
      </w:r>
    </w:p>
    <w:tbl>
      <w:tblPr>
        <w:tblW w:w="6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1332"/>
        <w:gridCol w:w="1275"/>
        <w:gridCol w:w="12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выигрышные стратегии с использованием критерия Вальда, критерия Сэвиджа, критерия Гурвица (три разных варианта показателя оптимизма), критерия Лапласа. Сформулировать собственную рекомендацию фермеру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7. </w:t>
      </w:r>
      <w:r>
        <w:rPr>
          <w:rFonts w:cs="Times New Roman" w:ascii="Times New Roman" w:hAnsi="Times New Roman"/>
          <w:sz w:val="24"/>
          <w:szCs w:val="24"/>
        </w:rPr>
        <w:t xml:space="preserve">Один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танков должен быть выбран для изгото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единиц определенной продукции. Минимальная и максимальная потребность в продукции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. Производственные затраты </w:t>
      </w:r>
      <w:r>
        <w:rPr>
          <w:rFonts w:cs="Times New Roman" w:ascii="Times New Roman" w:hAnsi="Times New Roman"/>
          <w:i/>
          <w:sz w:val="24"/>
          <w:szCs w:val="24"/>
        </w:rPr>
        <w:t>Т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готов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единиц продукции на стан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ключают фиксированные затра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удельные затраты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производство единицы продукции и выражаются формул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задачу при следующих данных:</w:t>
      </w:r>
    </w:p>
    <w:tbl>
      <w:tblPr>
        <w:tblW w:w="6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17"/>
        <w:gridCol w:w="205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к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олл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выигрышные стратегии с использованием критерия Вальда, критерия Сэвиджа, критерия Гурвица (три разных варианта показателя оптимизма), критерия Лапласа. Сформулировать собственную рекомендацию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8. </w:t>
      </w:r>
      <w:r>
        <w:rPr>
          <w:rFonts w:cs="Times New Roman" w:ascii="Times New Roman" w:hAnsi="Times New Roman"/>
          <w:sz w:val="24"/>
          <w:szCs w:val="24"/>
        </w:rPr>
        <w:t>Одно из предприятий должно определить уровень предложения услуг так, чтобы удовлетворить потребности клиентов в течение предстоящих праздников. Точное число клиентов неизвестно, но ожидается, что оно может принимать одно из четырех значений: 200, 250, 300, 350 клиентов. Для каждого из этих возможных значений существует наилучший уровень предложения (с точки зрения наилучших затрат). Отклонения от этих уровней приводят к дополнительным затратам либо из-за превышения, либо из-за неполного удовлетворения спроса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/>
        <w:t>Ниже приводится таблица, определяющая потери в тысячах рублей.</w:t>
      </w:r>
    </w:p>
    <w:tbl>
      <w:tblPr>
        <w:tblW w:w="6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92"/>
        <w:gridCol w:w="976"/>
        <w:gridCol w:w="976"/>
        <w:gridCol w:w="991"/>
        <w:gridCol w:w="97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енты</w:t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выигрышные стратегии с использованием критерия принятия решения. Сформулировать собственную рекомендацию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9.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школа выживания подбирает место для строительства летнего лагеря в центре Аляски. Число участников сбора может быть: 200, 250, 300, 350. Стоимость проживания будет минимальной, поскольку он строится  для удовлетворения небольших потребностей. Отклонения в сторону уменьшения или увеличения относительно идеальных уровней,  влекут за собой дополнительные затраты  (в силу избытка мест  или потерь возможности получить прибыль). А1-А4 представляют размеры лагеря (в количестве мест), 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/>
        <w:t>4 число участников сбора. Ниже представлена матрица, описывающая ситуа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итуацию с точки зрения всех критериев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0.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 решает проблему – какого размера строить предприятие: маленькое предприятие, среднее, крупное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маленького предприниматель ожидает прибыль 100 тыс. руб. при плохом спросе, 150 – при среднем, 200 – при хорошем. От среднего предприятия ожидается 180 тыс. руб. при плохом спросе, 250 – при среднем, 300 – при хорошем. От крупного предприятия ожидается 200 тыс. руб. при плохом спросе, 280 – при среднем, 350 – при хорошем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выигрышные стратегии с использованием критерия Вальда, критерия Сэвиджа, критерия Гурвица (три разных варианта показателя оптимизма), критерия Лапласа. Сформулировать собственную рекомендацию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  </w:t>
      </w:r>
      <w:r>
        <w:rPr>
          <w:rFonts w:cs="Times New Roman" w:ascii="Times New Roman" w:hAnsi="Times New Roman"/>
          <w:sz w:val="24"/>
          <w:szCs w:val="24"/>
        </w:rPr>
        <w:t xml:space="preserve">Пользуясь алгоритмом Фалкерсона, пронумеровать события соответствующего сетевого графика. Вычислить все временные параметры событий и работ. Рассчитать по сетевому графику минимальное время выполнения комплекса работ (критический срок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ыделить на сетевом графике критический путь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3425825" cy="1740535"/>
                <wp:effectExtent l="0" t="0" r="0" b="0"/>
                <wp:docPr id="1" name="Group 287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1740600"/>
                          <a:chOff x="0" y="0"/>
                          <a:chExt cx="3425760" cy="1740600"/>
                        </a:xfrm>
                      </wpg:grpSpPr>
                      <wps:wsp>
                        <wps:cNvSpPr/>
                        <wps:spPr>
                          <a:xfrm>
                            <a:off x="217800" y="1058040"/>
                            <a:ext cx="227160" cy="16632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889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0889" y="171450"/>
                                  <a:pt x="113665" y="171450"/>
                                </a:cubicBezTo>
                                <a:cubicBezTo>
                                  <a:pt x="176441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4"/>
                                  <a:pt x="176441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47120"/>
                            <a:ext cx="228600" cy="1663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1450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181" y="171450"/>
                                  <a:pt x="114300" y="171450"/>
                                </a:cubicBezTo>
                                <a:cubicBezTo>
                                  <a:pt x="177419" y="171450"/>
                                  <a:pt x="228600" y="133096"/>
                                  <a:pt x="228600" y="85725"/>
                                </a:cubicBezTo>
                                <a:cubicBezTo>
                                  <a:pt x="228600" y="38354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891000"/>
                            <a:ext cx="227880" cy="166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13440"/>
                            <a:ext cx="228600" cy="165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0815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227"/>
                                  <a:pt x="0" y="85471"/>
                                </a:cubicBezTo>
                                <a:cubicBezTo>
                                  <a:pt x="0" y="132588"/>
                                  <a:pt x="51181" y="170815"/>
                                  <a:pt x="114300" y="170815"/>
                                </a:cubicBezTo>
                                <a:cubicBezTo>
                                  <a:pt x="177419" y="170815"/>
                                  <a:pt x="228600" y="132588"/>
                                  <a:pt x="228600" y="85471"/>
                                </a:cubicBezTo>
                                <a:cubicBezTo>
                                  <a:pt x="228600" y="38227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46080"/>
                            <a:ext cx="228600" cy="1670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2085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481"/>
                                  <a:pt x="0" y="86106"/>
                                </a:cubicBezTo>
                                <a:cubicBezTo>
                                  <a:pt x="0" y="133604"/>
                                  <a:pt x="51181" y="172085"/>
                                  <a:pt x="114300" y="172085"/>
                                </a:cubicBezTo>
                                <a:cubicBezTo>
                                  <a:pt x="177419" y="172085"/>
                                  <a:pt x="228600" y="133604"/>
                                  <a:pt x="228600" y="86106"/>
                                </a:cubicBezTo>
                                <a:cubicBezTo>
                                  <a:pt x="228600" y="38481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46480"/>
                            <a:ext cx="227160" cy="16632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927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0927" y="171450"/>
                                  <a:pt x="113665" y="171450"/>
                                </a:cubicBezTo>
                                <a:cubicBezTo>
                                  <a:pt x="176403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4"/>
                                  <a:pt x="176403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62080"/>
                            <a:ext cx="692640" cy="361800"/>
                          </a:xfrm>
                          <a:custGeom>
                            <a:avLst/>
                            <a:gdLst>
                              <a:gd name="textAreaLeft" fmla="*/ 0 w 392760"/>
                              <a:gd name="textAreaRight" fmla="*/ 393120 w 39276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693052" h="372872">
                                <a:moveTo>
                                  <a:pt x="10097" y="1524"/>
                                </a:moveTo>
                                <a:lnTo>
                                  <a:pt x="648163" y="320519"/>
                                </a:lnTo>
                                <a:lnTo>
                                  <a:pt x="653301" y="259207"/>
                                </a:lnTo>
                                <a:lnTo>
                                  <a:pt x="693052" y="350139"/>
                                </a:lnTo>
                                <a:lnTo>
                                  <a:pt x="596532" y="372872"/>
                                </a:lnTo>
                                <a:lnTo>
                                  <a:pt x="642471" y="331961"/>
                                </a:lnTo>
                                <a:lnTo>
                                  <a:pt x="4407" y="12954"/>
                                </a:lnTo>
                                <a:cubicBezTo>
                                  <a:pt x="1270" y="11303"/>
                                  <a:pt x="0" y="7493"/>
                                  <a:pt x="1575" y="4445"/>
                                </a:cubicBezTo>
                                <a:cubicBezTo>
                                  <a:pt x="3137" y="1270"/>
                                  <a:pt x="6960" y="0"/>
                                  <a:pt x="10097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43040"/>
                            <a:ext cx="407160" cy="33912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192240"/>
                              <a:gd name="textAreaBottom" fmla="*/ 19260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407149" h="349377">
                                <a:moveTo>
                                  <a:pt x="407149" y="0"/>
                                </a:moveTo>
                                <a:lnTo>
                                  <a:pt x="390512" y="97790"/>
                                </a:lnTo>
                                <a:lnTo>
                                  <a:pt x="370753" y="39539"/>
                                </a:lnTo>
                                <a:lnTo>
                                  <a:pt x="11227" y="347091"/>
                                </a:lnTo>
                                <a:cubicBezTo>
                                  <a:pt x="8560" y="349377"/>
                                  <a:pt x="4559" y="348996"/>
                                  <a:pt x="2273" y="346456"/>
                                </a:cubicBezTo>
                                <a:cubicBezTo>
                                  <a:pt x="0" y="343789"/>
                                  <a:pt x="305" y="339725"/>
                                  <a:pt x="2972" y="337439"/>
                                </a:cubicBezTo>
                                <a:lnTo>
                                  <a:pt x="362523" y="29866"/>
                                </a:lnTo>
                                <a:lnTo>
                                  <a:pt x="307962" y="1270"/>
                                </a:lnTo>
                                <a:lnTo>
                                  <a:pt x="407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07960"/>
                            <a:ext cx="748800" cy="16704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749173" h="172338">
                                <a:moveTo>
                                  <a:pt x="664210" y="0"/>
                                </a:moveTo>
                                <a:lnTo>
                                  <a:pt x="749173" y="51181"/>
                                </a:lnTo>
                                <a:lnTo>
                                  <a:pt x="683514" y="125476"/>
                                </a:lnTo>
                                <a:lnTo>
                                  <a:pt x="697472" y="65524"/>
                                </a:lnTo>
                                <a:lnTo>
                                  <a:pt x="7874" y="171703"/>
                                </a:lnTo>
                                <a:cubicBezTo>
                                  <a:pt x="4318" y="172338"/>
                                  <a:pt x="1143" y="169926"/>
                                  <a:pt x="635" y="166497"/>
                                </a:cubicBezTo>
                                <a:cubicBezTo>
                                  <a:pt x="0" y="162940"/>
                                  <a:pt x="2413" y="159765"/>
                                  <a:pt x="5842" y="159258"/>
                                </a:cubicBezTo>
                                <a:lnTo>
                                  <a:pt x="695486" y="52964"/>
                                </a:lnTo>
                                <a:lnTo>
                                  <a:pt x="664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07360"/>
                            <a:ext cx="156960" cy="33984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192600"/>
                              <a:gd name="textAreaBottom" fmla="*/ 19296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157099" h="350012">
                                <a:moveTo>
                                  <a:pt x="120777" y="0"/>
                                </a:moveTo>
                                <a:lnTo>
                                  <a:pt x="157099" y="92329"/>
                                </a:lnTo>
                                <a:lnTo>
                                  <a:pt x="110034" y="52689"/>
                                </a:lnTo>
                                <a:lnTo>
                                  <a:pt x="13081" y="344932"/>
                                </a:lnTo>
                                <a:cubicBezTo>
                                  <a:pt x="12065" y="348234"/>
                                  <a:pt x="8382" y="350012"/>
                                  <a:pt x="5080" y="348869"/>
                                </a:cubicBezTo>
                                <a:cubicBezTo>
                                  <a:pt x="1778" y="347853"/>
                                  <a:pt x="0" y="344170"/>
                                  <a:pt x="1143" y="340868"/>
                                </a:cubicBezTo>
                                <a:lnTo>
                                  <a:pt x="97999" y="48664"/>
                                </a:lnTo>
                                <a:lnTo>
                                  <a:pt x="36576" y="52324"/>
                                </a:lnTo>
                                <a:lnTo>
                                  <a:pt x="120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48800"/>
                            <a:ext cx="349920" cy="23940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350139" h="246380">
                                <a:moveTo>
                                  <a:pt x="10795" y="1905"/>
                                </a:moveTo>
                                <a:lnTo>
                                  <a:pt x="309248" y="201000"/>
                                </a:lnTo>
                                <a:lnTo>
                                  <a:pt x="321945" y="140716"/>
                                </a:lnTo>
                                <a:lnTo>
                                  <a:pt x="350139" y="235839"/>
                                </a:lnTo>
                                <a:lnTo>
                                  <a:pt x="251460" y="246380"/>
                                </a:lnTo>
                                <a:lnTo>
                                  <a:pt x="302156" y="211555"/>
                                </a:lnTo>
                                <a:lnTo>
                                  <a:pt x="3683" y="12573"/>
                                </a:lnTo>
                                <a:cubicBezTo>
                                  <a:pt x="762" y="10541"/>
                                  <a:pt x="0" y="6604"/>
                                  <a:pt x="1905" y="3683"/>
                                </a:cubicBezTo>
                                <a:cubicBezTo>
                                  <a:pt x="3937" y="762"/>
                                  <a:pt x="7874" y="0"/>
                                  <a:pt x="10795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17480"/>
                            <a:ext cx="1092240" cy="272880"/>
                          </a:xfrm>
                          <a:custGeom>
                            <a:avLst/>
                            <a:gdLst>
                              <a:gd name="textAreaLeft" fmla="*/ 0 w 619200"/>
                              <a:gd name="textAreaRight" fmla="*/ 619560 w 61920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092200" h="281432">
                                <a:moveTo>
                                  <a:pt x="8255" y="762"/>
                                </a:moveTo>
                                <a:lnTo>
                                  <a:pt x="1041363" y="217798"/>
                                </a:lnTo>
                                <a:lnTo>
                                  <a:pt x="1030732" y="157099"/>
                                </a:lnTo>
                                <a:lnTo>
                                  <a:pt x="1092200" y="234950"/>
                                </a:lnTo>
                                <a:lnTo>
                                  <a:pt x="1004570" y="281432"/>
                                </a:lnTo>
                                <a:lnTo>
                                  <a:pt x="1038729" y="230251"/>
                                </a:lnTo>
                                <a:lnTo>
                                  <a:pt x="5715" y="13208"/>
                                </a:lnTo>
                                <a:cubicBezTo>
                                  <a:pt x="2286" y="12446"/>
                                  <a:pt x="0" y="9144"/>
                                  <a:pt x="762" y="5715"/>
                                </a:cubicBezTo>
                                <a:cubicBezTo>
                                  <a:pt x="1524" y="2286"/>
                                  <a:pt x="4826" y="0"/>
                                  <a:pt x="825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941040"/>
                            <a:ext cx="586080" cy="12312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586232" h="126873">
                                <a:moveTo>
                                  <a:pt x="507492" y="0"/>
                                </a:moveTo>
                                <a:lnTo>
                                  <a:pt x="586232" y="60325"/>
                                </a:lnTo>
                                <a:lnTo>
                                  <a:pt x="512699" y="126873"/>
                                </a:lnTo>
                                <a:lnTo>
                                  <a:pt x="533158" y="68810"/>
                                </a:lnTo>
                                <a:lnTo>
                                  <a:pt x="6731" y="90170"/>
                                </a:lnTo>
                                <a:cubicBezTo>
                                  <a:pt x="3175" y="90298"/>
                                  <a:pt x="254" y="87630"/>
                                  <a:pt x="127" y="84074"/>
                                </a:cubicBezTo>
                                <a:cubicBezTo>
                                  <a:pt x="0" y="80518"/>
                                  <a:pt x="2667" y="77598"/>
                                  <a:pt x="6223" y="77470"/>
                                </a:cubicBezTo>
                                <a:lnTo>
                                  <a:pt x="532633" y="56111"/>
                                </a:lnTo>
                                <a:lnTo>
                                  <a:pt x="507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06600"/>
                            <a:ext cx="248400" cy="29196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48666" h="301117">
                                <a:moveTo>
                                  <a:pt x="3048" y="2159"/>
                                </a:moveTo>
                                <a:cubicBezTo>
                                  <a:pt x="5842" y="0"/>
                                  <a:pt x="9779" y="381"/>
                                  <a:pt x="12065" y="3048"/>
                                </a:cubicBezTo>
                                <a:lnTo>
                                  <a:pt x="218888" y="255874"/>
                                </a:lnTo>
                                <a:lnTo>
                                  <a:pt x="248666" y="201930"/>
                                </a:lnTo>
                                <a:lnTo>
                                  <a:pt x="247777" y="301117"/>
                                </a:lnTo>
                                <a:lnTo>
                                  <a:pt x="150368" y="282321"/>
                                </a:lnTo>
                                <a:lnTo>
                                  <a:pt x="209064" y="263821"/>
                                </a:lnTo>
                                <a:lnTo>
                                  <a:pt x="2159" y="11176"/>
                                </a:lnTo>
                                <a:cubicBezTo>
                                  <a:pt x="0" y="8382"/>
                                  <a:pt x="381" y="4445"/>
                                  <a:pt x="3048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90540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90540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97092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97092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46872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46872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46556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46556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63324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63324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07244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7244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77976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77976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94680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20600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20600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83448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83448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71316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71316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49968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49968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60912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60912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17468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108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90108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20600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20600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716400"/>
                            <a:ext cx="227880" cy="166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3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281600"/>
                            <a:ext cx="227880" cy="166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3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526040"/>
                            <a:ext cx="227880" cy="166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3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542240"/>
                            <a:ext cx="1851840" cy="123120"/>
                          </a:xfrm>
                          <a:custGeom>
                            <a:avLst/>
                            <a:gdLst>
                              <a:gd name="textAreaLeft" fmla="*/ 0 w 1049760"/>
                              <a:gd name="textAreaRight" fmla="*/ 1050120 w 10497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1851660" h="127000">
                                <a:moveTo>
                                  <a:pt x="1776603" y="0"/>
                                </a:moveTo>
                                <a:lnTo>
                                  <a:pt x="1851660" y="64898"/>
                                </a:lnTo>
                                <a:lnTo>
                                  <a:pt x="1774317" y="127000"/>
                                </a:lnTo>
                                <a:lnTo>
                                  <a:pt x="1798203" y="70313"/>
                                </a:lnTo>
                                <a:lnTo>
                                  <a:pt x="6223" y="38227"/>
                                </a:lnTo>
                                <a:cubicBezTo>
                                  <a:pt x="2667" y="38100"/>
                                  <a:pt x="0" y="35306"/>
                                  <a:pt x="0" y="31750"/>
                                </a:cubicBezTo>
                                <a:cubicBezTo>
                                  <a:pt x="127" y="28194"/>
                                  <a:pt x="2921" y="25527"/>
                                  <a:pt x="6477" y="25527"/>
                                </a:cubicBezTo>
                                <a:lnTo>
                                  <a:pt x="1798436" y="57613"/>
                                </a:lnTo>
                                <a:lnTo>
                                  <a:pt x="1776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34600"/>
                            <a:ext cx="921240" cy="270360"/>
                          </a:xfrm>
                          <a:custGeom>
                            <a:avLst/>
                            <a:gdLst>
                              <a:gd name="textAreaLeft" fmla="*/ 0 w 522360"/>
                              <a:gd name="textAreaRight" fmla="*/ 522720 w 522360"/>
                              <a:gd name="textAreaTop" fmla="*/ 0 h 153360"/>
                              <a:gd name="textAreaBottom" fmla="*/ 15372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921385" h="278764">
                                <a:moveTo>
                                  <a:pt x="8509" y="762"/>
                                </a:moveTo>
                                <a:lnTo>
                                  <a:pt x="871174" y="216428"/>
                                </a:lnTo>
                                <a:lnTo>
                                  <a:pt x="862838" y="155448"/>
                                </a:lnTo>
                                <a:lnTo>
                                  <a:pt x="921385" y="235585"/>
                                </a:lnTo>
                                <a:lnTo>
                                  <a:pt x="832104" y="278764"/>
                                </a:lnTo>
                                <a:lnTo>
                                  <a:pt x="868153" y="228754"/>
                                </a:lnTo>
                                <a:lnTo>
                                  <a:pt x="5461" y="13208"/>
                                </a:lnTo>
                                <a:cubicBezTo>
                                  <a:pt x="2032" y="12319"/>
                                  <a:pt x="0" y="8889"/>
                                  <a:pt x="762" y="5461"/>
                                </a:cubicBezTo>
                                <a:cubicBezTo>
                                  <a:pt x="1651" y="2032"/>
                                  <a:pt x="5080" y="0"/>
                                  <a:pt x="8509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018440"/>
                            <a:ext cx="213840" cy="26100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4249" h="268732">
                                <a:moveTo>
                                  <a:pt x="3175" y="2159"/>
                                </a:moveTo>
                                <a:cubicBezTo>
                                  <a:pt x="5969" y="0"/>
                                  <a:pt x="9906" y="381"/>
                                  <a:pt x="12065" y="3175"/>
                                </a:cubicBezTo>
                                <a:lnTo>
                                  <a:pt x="183156" y="222700"/>
                                </a:lnTo>
                                <a:lnTo>
                                  <a:pt x="214249" y="169545"/>
                                </a:lnTo>
                                <a:lnTo>
                                  <a:pt x="210947" y="268732"/>
                                </a:lnTo>
                                <a:lnTo>
                                  <a:pt x="114046" y="247650"/>
                                </a:lnTo>
                                <a:lnTo>
                                  <a:pt x="173163" y="230498"/>
                                </a:lnTo>
                                <a:lnTo>
                                  <a:pt x="2159" y="11049"/>
                                </a:lnTo>
                                <a:cubicBezTo>
                                  <a:pt x="0" y="8255"/>
                                  <a:pt x="381" y="4318"/>
                                  <a:pt x="3175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874440"/>
                            <a:ext cx="309240" cy="41220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309753" h="424434">
                                <a:moveTo>
                                  <a:pt x="301879" y="0"/>
                                </a:moveTo>
                                <a:lnTo>
                                  <a:pt x="309753" y="98933"/>
                                </a:lnTo>
                                <a:lnTo>
                                  <a:pt x="276279" y="47293"/>
                                </a:lnTo>
                                <a:lnTo>
                                  <a:pt x="12446" y="420877"/>
                                </a:lnTo>
                                <a:cubicBezTo>
                                  <a:pt x="10414" y="423672"/>
                                  <a:pt x="6477" y="424434"/>
                                  <a:pt x="3556" y="422402"/>
                                </a:cubicBezTo>
                                <a:cubicBezTo>
                                  <a:pt x="762" y="420370"/>
                                  <a:pt x="0" y="416433"/>
                                  <a:pt x="2032" y="413512"/>
                                </a:cubicBezTo>
                                <a:lnTo>
                                  <a:pt x="265860" y="39934"/>
                                </a:lnTo>
                                <a:lnTo>
                                  <a:pt x="205994" y="25653"/>
                                </a:lnTo>
                                <a:lnTo>
                                  <a:pt x="301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852840"/>
                            <a:ext cx="271800" cy="67320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381600"/>
                              <a:gd name="textAreaBottom" fmla="*/ 381960 h 381600"/>
                            </a:gdLst>
                            <a:ahLst/>
                            <a:rect l="textAreaLeft" t="textAreaTop" r="textAreaRight" b="textAreaBottom"/>
                            <a:pathLst>
                              <a:path w="271907" h="692912">
                                <a:moveTo>
                                  <a:pt x="5080" y="1143"/>
                                </a:moveTo>
                                <a:cubicBezTo>
                                  <a:pt x="8382" y="0"/>
                                  <a:pt x="12065" y="1778"/>
                                  <a:pt x="13081" y="5080"/>
                                </a:cubicBezTo>
                                <a:lnTo>
                                  <a:pt x="224893" y="640390"/>
                                </a:lnTo>
                                <a:lnTo>
                                  <a:pt x="271907" y="600583"/>
                                </a:lnTo>
                                <a:lnTo>
                                  <a:pt x="235712" y="692912"/>
                                </a:lnTo>
                                <a:lnTo>
                                  <a:pt x="151384" y="640715"/>
                                </a:lnTo>
                                <a:lnTo>
                                  <a:pt x="212843" y="644371"/>
                                </a:lnTo>
                                <a:lnTo>
                                  <a:pt x="1143" y="9144"/>
                                </a:lnTo>
                                <a:cubicBezTo>
                                  <a:pt x="0" y="5842"/>
                                  <a:pt x="1778" y="2159"/>
                                  <a:pt x="5080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375920"/>
                            <a:ext cx="590400" cy="213480"/>
                          </a:xfrm>
                          <a:custGeom>
                            <a:avLst/>
                            <a:gdLst>
                              <a:gd name="textAreaLeft" fmla="*/ 0 w 334800"/>
                              <a:gd name="textAreaRight" fmla="*/ 335160 w 3348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590677" h="219584">
                                <a:moveTo>
                                  <a:pt x="8890" y="1016"/>
                                </a:moveTo>
                                <a:lnTo>
                                  <a:pt x="541401" y="159177"/>
                                </a:lnTo>
                                <a:lnTo>
                                  <a:pt x="535686" y="97917"/>
                                </a:lnTo>
                                <a:lnTo>
                                  <a:pt x="590677" y="180467"/>
                                </a:lnTo>
                                <a:lnTo>
                                  <a:pt x="499491" y="219584"/>
                                </a:lnTo>
                                <a:lnTo>
                                  <a:pt x="537757" y="171380"/>
                                </a:lnTo>
                                <a:lnTo>
                                  <a:pt x="5334" y="13208"/>
                                </a:lnTo>
                                <a:cubicBezTo>
                                  <a:pt x="1905" y="12192"/>
                                  <a:pt x="0" y="8637"/>
                                  <a:pt x="1016" y="5335"/>
                                </a:cubicBezTo>
                                <a:cubicBezTo>
                                  <a:pt x="2032" y="1905"/>
                                  <a:pt x="5588" y="0"/>
                                  <a:pt x="8890" y="10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339200"/>
                            <a:ext cx="1123920" cy="197640"/>
                          </a:xfrm>
                          <a:custGeom>
                            <a:avLst/>
                            <a:gdLst>
                              <a:gd name="textAreaLeft" fmla="*/ 0 w 637200"/>
                              <a:gd name="textAreaRight" fmla="*/ 637560 w 63720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1124331" h="203581">
                                <a:moveTo>
                                  <a:pt x="1040638" y="0"/>
                                </a:moveTo>
                                <a:lnTo>
                                  <a:pt x="1124331" y="53340"/>
                                </a:lnTo>
                                <a:lnTo>
                                  <a:pt x="1056894" y="125985"/>
                                </a:lnTo>
                                <a:lnTo>
                                  <a:pt x="1072193" y="66502"/>
                                </a:lnTo>
                                <a:lnTo>
                                  <a:pt x="7493" y="203200"/>
                                </a:lnTo>
                                <a:cubicBezTo>
                                  <a:pt x="4064" y="203581"/>
                                  <a:pt x="889" y="201168"/>
                                  <a:pt x="381" y="197612"/>
                                </a:cubicBezTo>
                                <a:cubicBezTo>
                                  <a:pt x="0" y="194184"/>
                                  <a:pt x="2413" y="191009"/>
                                  <a:pt x="5969" y="190500"/>
                                </a:cubicBezTo>
                                <a:lnTo>
                                  <a:pt x="1070565" y="53799"/>
                                </a:lnTo>
                                <a:lnTo>
                                  <a:pt x="1040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130356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130356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73800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73800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54116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154116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132444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32444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55008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55008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99108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99108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46124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146124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110232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10232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133488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33488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007640"/>
                            <a:ext cx="83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007640"/>
                            <a:ext cx="41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52200"/>
                            <a:ext cx="800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232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9256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59256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89028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108828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821" style="position:absolute;margin-left:0pt;margin-top:0pt;width:269.75pt;height:137.05pt" coordorigin="0,0" coordsize="5395,2741">
                <v:shape id="shape_0" ID="Shape 34207" coordsize="227330,171450" path="m113665,0c50889,0,0,38354,0,85725c0,133096,50889,171450,113665,171450c176441,171450,227330,133096,227330,85725c227330,38354,176441,0,113665,0xe" stroked="t" o:allowincell="f" style="position:absolute;left:343;top:1666;width:357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09" coordsize="228600,171450" path="m114300,0c51181,0,0,38354,0,85725c0,133096,51181,171450,114300,171450c177419,171450,228600,133096,228600,85725c228600,38354,177419,0,114300,0xe" stroked="t" o:allowincell="f" style="position:absolute;left:2771;top:704;width:359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11" coordsize="227965,171450" path="m113919,0c51054,0,0,38354,0,85725c0,133096,51054,171450,113919,171450c176911,171450,227965,133096,227965,85725c227965,38354,176911,0,113919,0xe" stroked="t" o:allowincell="f" style="position:absolute;left:3311;top:1403;width:358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13" coordsize="228600,170815" path="m114300,0c51181,0,0,38227,0,85471c0,132588,51181,170815,114300,170815c177419,170815,228600,132588,228600,85471c228600,38227,177419,0,114300,0xe" stroked="t" o:allowincell="f" style="position:absolute;left:1242;top:966;width:359;height:2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15" coordsize="228600,172085" path="m114300,0c51181,0,0,38481,0,86106c0,133604,51181,172085,114300,172085c177419,172085,228600,133604,228600,86106c228600,38481,177419,0,114300,0xe" stroked="t" o:allowincell="f" style="position:absolute;left:2051;top:1490;width:359;height:262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17" coordsize="227330,171450" path="m113665,0c50927,0,0,38354,0,85725c0,133096,50927,171450,113665,171450c176403,171450,227330,133096,227330,85725c227330,38354,176403,0,113665,0xe" stroked="t" o:allowincell="f" style="position:absolute;left:1782;top:2278;width:357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18" coordsize="693052,372872" path="m10097,1524l648163,320519l653301,259207l693052,350139l596532,372872l642471,331961l4407,12954c1270,11303,0,7493,1575,4445c3137,1270,6960,0,10097,1524xe" fillcolor="black" stroked="f" o:allowincell="f" style="position:absolute;left:690;top:1830;width:1090;height:5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19" coordsize="407149,349377" path="m407149,0l390512,97790l370753,39539l11227,347091c8560,349377,4559,348996,2273,346456c0,343789,305,339725,2972,337439l362523,29866l307962,1270l407149,0xe" fillcolor="black" stroked="f" o:allowincell="f" style="position:absolute;left:641;top:1170;width:640;height:5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20" coordsize="749173,172338" path="m664210,0l749173,51181l683514,125476l697472,65524l7874,171703c4318,172338,1143,169926,635,166497c0,162940,2413,159765,5842,159258l695486,52964l664210,0xe" fillcolor="black" stroked="f" o:allowincell="f" style="position:absolute;left:1591;top:800;width:1178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21" coordsize="157099,350012" path="m120777,0l157099,92329l110034,52689l13081,344932c12065,348234,8382,350012,5080,348869c1778,347853,0,344170,1143,340868l97999,48664l36576,52324l120777,0xe" fillcolor="black" stroked="f" o:allowincell="f" style="position:absolute;left:1981;top:1744;width:246;height:5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22" coordsize="350139,246380" path="m10795,1905l309248,201000l321945,140716l350139,235839l251460,246380l302156,211555l3683,12573c762,10541,0,6604,1905,3683c3937,762,7874,0,10795,1905xe" fillcolor="black" stroked="f" o:allowincell="f" style="position:absolute;left:1551;top:1179;width:550;height:3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23" coordsize="1092200,281432" path="m8255,762l1041363,217798l1030732,157099l1092200,234950l1004570,281432l1038729,230251l5715,13208c2286,12446,0,9144,762,5715c1524,2286,4826,0,8255,762xe" fillcolor="black" stroked="f" o:allowincell="f" style="position:absolute;left:1591;top:1130;width:1719;height:4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24" coordsize="586232,126873" path="m507492,0l586232,60325l512699,126873l533158,68810l6731,90170c3175,90298,254,87630,127,84074c0,80518,2667,77598,6223,77470l532633,56111l507492,0xe" fillcolor="black" stroked="f" o:allowincell="f" style="position:absolute;left:2401;top:1482;width:922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25" coordsize="248666,301117" path="m3048,2159c5842,0,9779,381,12065,3048l218888,255874l248666,201930l247777,301117l150368,282321l209064,263821l2159,11176c0,8382,381,4445,3048,2159xe" fillcolor="black" stroked="f" o:allowincell="f" style="position:absolute;left:3030;top:955;width:390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4;top:1426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426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1529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1529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738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738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308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308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997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997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689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689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228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1228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1491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899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1899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314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1314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1123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1123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787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787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959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959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1850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419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419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899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899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4257" coordsize="227965,171450" path="m113919,0c51054,0,0,38353,0,85725c0,133096,51054,171450,113919,171450c176911,171450,227965,133096,227965,85725c227965,38353,176911,0,113919,0xe" stroked="t" o:allowincell="f" style="position:absolute;left:4522;top:1128;width:358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59" coordsize="227965,171450" path="m114046,0c51054,0,0,38353,0,85725c0,133096,51054,171450,114046,171450c176911,171450,227965,133096,227965,85725c227965,38353,176911,0,114046,0xe" stroked="t" o:allowincell="f" style="position:absolute;left:3851;top:2018;width:358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61" coordsize="227965,171450" path="m114046,0c51054,0,0,38353,0,85725c0,133096,51054,171450,114046,171450c176911,171450,227965,133096,227965,85725c227965,38353,176911,0,114046,0xe" stroked="t" o:allowincell="f" style="position:absolute;left:5036;top:2403;width:358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62" coordsize="1851660,127000" path="m1776603,0l1851660,64898l1774317,127000l1798203,70313l6223,38227c2667,38100,0,35306,0,31750c127,28194,2921,25527,6477,25527l1798436,57613l1776603,0xe" fillcolor="black" stroked="f" o:allowincell="f" style="position:absolute;left:2119;top:2429;width:2915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63" coordsize="921385,278764" path="m8509,762l871174,216428l862838,155448l921385,235585l832104,278764l868153,228754l5461,13208c2032,12319,0,8889,762,5461c1651,2032,5080,0,8509,762xe" fillcolor="black" stroked="f" o:allowincell="f" style="position:absolute;left:3096;top:842;width:1450;height:4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64" coordsize="214249,268732" path="m3175,2159c5969,0,9906,381,12065,3175l183156,222700l214249,169545l210947,268732l114046,247650l173163,230498l2159,11049c0,8255,381,4318,3175,2159xe" fillcolor="black" stroked="f" o:allowincell="f" style="position:absolute;left:3636;top:1604;width:336;height:4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65" coordsize="309753,424434" path="m301879,0l309753,98933l276279,47293l12446,420877c10414,423672,6477,424434,3556,422402c762,420370,0,416433,2032,413512l265860,39934l205994,25653l301879,0xe" fillcolor="black" stroked="f" o:allowincell="f" style="position:absolute;left:4137;top:1377;width:486;height:6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66" coordsize="271907,692912" path="m5080,1143c8382,0,12065,1778,13081,5080l224893,640390l271907,600583l235712,692912l151384,640715l212843,644371l1143,9144c0,5842,1778,2159,5080,1143xe" fillcolor="black" stroked="f" o:allowincell="f" style="position:absolute;left:4779;top:1343;width:427;height:10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67" coordsize="590677,219584" path="m8890,1016l541401,159177l535686,97917l590677,180467l499491,219584l537757,171380l5334,13208c1905,12192,0,8637,1016,5335c2032,1905,5588,0,8890,1016xe" fillcolor="black" stroked="f" o:allowincell="f" style="position:absolute;left:4163;top:2167;width:929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68" coordsize="1124331,203581" path="m1040638,0l1124331,53340l1056894,125985l1072193,66502l7493,203200c4064,203581,889,201168,381,197612c0,194184,2413,191009,5969,190500l1070565,53799l1040638,0xe" fillcolor="black" stroked="f" o:allowincell="f" style="position:absolute;left:2123;top:2109;width:1769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72;top:2053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2053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162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162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2427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2427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2086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086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866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866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561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1561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2301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2301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736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736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2102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2102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587;width:13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587;width: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0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82;width:1260;height:2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35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0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933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933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1402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1714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27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40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6158230" cy="18415"/>
                <wp:effectExtent l="0" t="0" r="0" b="0"/>
                <wp:docPr id="2" name="Group 287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8360"/>
                          <a:chOff x="0" y="0"/>
                          <a:chExt cx="615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836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18288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842" style="position:absolute;margin-left:0pt;margin-top:0pt;width:484.9pt;height:1.45pt" coordorigin="0,0" coordsize="9698,29">
                <v:shape id="shape_0" ID="Shape 311822" coordsize="6158230,18288" path="m0,0l6158230,0l6158230,18288l0,18288l0,0e" fillcolor="black" stroked="f" o:allowincell="f" style="position:absolute;left:0;top:0;width:969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6158230" cy="1610360"/>
                <wp:effectExtent l="0" t="0" r="0" b="0"/>
                <wp:docPr id="3" name="Group 287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610280"/>
                          <a:chOff x="0" y="0"/>
                          <a:chExt cx="6158160" cy="1610280"/>
                        </a:xfrm>
                      </wpg:grpSpPr>
                      <wps:wsp>
                        <wps:cNvSpPr/>
                        <wps:spPr>
                          <a:xfrm>
                            <a:off x="235440" y="628560"/>
                            <a:ext cx="227160" cy="17136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889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0889" y="171450"/>
                                  <a:pt x="113665" y="171450"/>
                                </a:cubicBezTo>
                                <a:cubicBezTo>
                                  <a:pt x="176441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3"/>
                                  <a:pt x="176441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228600" cy="171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1450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1181" y="171450"/>
                                  <a:pt x="114300" y="171450"/>
                                </a:cubicBezTo>
                                <a:cubicBezTo>
                                  <a:pt x="177419" y="171450"/>
                                  <a:pt x="228600" y="133096"/>
                                  <a:pt x="228600" y="85725"/>
                                </a:cubicBezTo>
                                <a:cubicBezTo>
                                  <a:pt x="228600" y="38353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720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3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71360"/>
                            <a:ext cx="228600" cy="1706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0814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226"/>
                                  <a:pt x="0" y="85344"/>
                                </a:cubicBezTo>
                                <a:cubicBezTo>
                                  <a:pt x="0" y="132587"/>
                                  <a:pt x="51181" y="170814"/>
                                  <a:pt x="114300" y="170814"/>
                                </a:cubicBezTo>
                                <a:cubicBezTo>
                                  <a:pt x="177419" y="170814"/>
                                  <a:pt x="228600" y="132587"/>
                                  <a:pt x="228600" y="85344"/>
                                </a:cubicBezTo>
                                <a:cubicBezTo>
                                  <a:pt x="228600" y="38226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13720"/>
                            <a:ext cx="228600" cy="172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2085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481"/>
                                  <a:pt x="0" y="85979"/>
                                </a:cubicBezTo>
                                <a:cubicBezTo>
                                  <a:pt x="0" y="133604"/>
                                  <a:pt x="51181" y="172085"/>
                                  <a:pt x="114300" y="172085"/>
                                </a:cubicBezTo>
                                <a:cubicBezTo>
                                  <a:pt x="177419" y="172085"/>
                                  <a:pt x="228600" y="133604"/>
                                  <a:pt x="228600" y="85979"/>
                                </a:cubicBezTo>
                                <a:cubicBezTo>
                                  <a:pt x="228600" y="38481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28880"/>
                            <a:ext cx="227160" cy="17136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927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0927" y="171450"/>
                                  <a:pt x="113665" y="171450"/>
                                </a:cubicBezTo>
                                <a:cubicBezTo>
                                  <a:pt x="176403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4"/>
                                  <a:pt x="176403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35840"/>
                            <a:ext cx="692640" cy="372600"/>
                          </a:xfrm>
                          <a:custGeom>
                            <a:avLst/>
                            <a:gdLst>
                              <a:gd name="textAreaLeft" fmla="*/ 0 w 392760"/>
                              <a:gd name="textAreaRight" fmla="*/ 393120 w 39276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693052" h="372872">
                                <a:moveTo>
                                  <a:pt x="10097" y="1524"/>
                                </a:moveTo>
                                <a:lnTo>
                                  <a:pt x="648163" y="320519"/>
                                </a:lnTo>
                                <a:lnTo>
                                  <a:pt x="653301" y="259207"/>
                                </a:lnTo>
                                <a:lnTo>
                                  <a:pt x="693052" y="350139"/>
                                </a:lnTo>
                                <a:lnTo>
                                  <a:pt x="596532" y="372872"/>
                                </a:lnTo>
                                <a:lnTo>
                                  <a:pt x="642471" y="331961"/>
                                </a:lnTo>
                                <a:lnTo>
                                  <a:pt x="4407" y="12954"/>
                                </a:lnTo>
                                <a:cubicBezTo>
                                  <a:pt x="1270" y="11303"/>
                                  <a:pt x="0" y="7493"/>
                                  <a:pt x="1575" y="4445"/>
                                </a:cubicBezTo>
                                <a:cubicBezTo>
                                  <a:pt x="3137" y="1270"/>
                                  <a:pt x="6960" y="0"/>
                                  <a:pt x="10097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4920"/>
                            <a:ext cx="407160" cy="3492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407149" h="349376">
                                <a:moveTo>
                                  <a:pt x="407149" y="0"/>
                                </a:moveTo>
                                <a:lnTo>
                                  <a:pt x="390512" y="97789"/>
                                </a:lnTo>
                                <a:lnTo>
                                  <a:pt x="370753" y="39539"/>
                                </a:lnTo>
                                <a:lnTo>
                                  <a:pt x="11227" y="347090"/>
                                </a:lnTo>
                                <a:cubicBezTo>
                                  <a:pt x="8560" y="349376"/>
                                  <a:pt x="4559" y="348996"/>
                                  <a:pt x="2273" y="346328"/>
                                </a:cubicBezTo>
                                <a:cubicBezTo>
                                  <a:pt x="0" y="343788"/>
                                  <a:pt x="305" y="339725"/>
                                  <a:pt x="2972" y="337438"/>
                                </a:cubicBezTo>
                                <a:lnTo>
                                  <a:pt x="362523" y="29865"/>
                                </a:lnTo>
                                <a:lnTo>
                                  <a:pt x="307962" y="1270"/>
                                </a:lnTo>
                                <a:lnTo>
                                  <a:pt x="407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3000"/>
                            <a:ext cx="748800" cy="17208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749173" h="172339">
                                <a:moveTo>
                                  <a:pt x="664210" y="0"/>
                                </a:moveTo>
                                <a:lnTo>
                                  <a:pt x="749173" y="51181"/>
                                </a:lnTo>
                                <a:lnTo>
                                  <a:pt x="683514" y="125476"/>
                                </a:lnTo>
                                <a:lnTo>
                                  <a:pt x="697472" y="65524"/>
                                </a:lnTo>
                                <a:lnTo>
                                  <a:pt x="7874" y="171704"/>
                                </a:lnTo>
                                <a:cubicBezTo>
                                  <a:pt x="4318" y="172339"/>
                                  <a:pt x="1143" y="169926"/>
                                  <a:pt x="635" y="166497"/>
                                </a:cubicBezTo>
                                <a:cubicBezTo>
                                  <a:pt x="0" y="162941"/>
                                  <a:pt x="2413" y="159766"/>
                                  <a:pt x="5842" y="159258"/>
                                </a:cubicBezTo>
                                <a:lnTo>
                                  <a:pt x="695486" y="52964"/>
                                </a:lnTo>
                                <a:lnTo>
                                  <a:pt x="664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79320"/>
                            <a:ext cx="156960" cy="34992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157099" h="350012">
                                <a:moveTo>
                                  <a:pt x="120777" y="0"/>
                                </a:moveTo>
                                <a:lnTo>
                                  <a:pt x="157099" y="92329"/>
                                </a:lnTo>
                                <a:lnTo>
                                  <a:pt x="110034" y="52689"/>
                                </a:lnTo>
                                <a:lnTo>
                                  <a:pt x="13081" y="344932"/>
                                </a:lnTo>
                                <a:cubicBezTo>
                                  <a:pt x="12065" y="348234"/>
                                  <a:pt x="8382" y="350012"/>
                                  <a:pt x="5080" y="348869"/>
                                </a:cubicBezTo>
                                <a:cubicBezTo>
                                  <a:pt x="1778" y="347853"/>
                                  <a:pt x="0" y="344170"/>
                                  <a:pt x="1143" y="340868"/>
                                </a:cubicBezTo>
                                <a:lnTo>
                                  <a:pt x="97999" y="48664"/>
                                </a:lnTo>
                                <a:lnTo>
                                  <a:pt x="36576" y="52324"/>
                                </a:lnTo>
                                <a:lnTo>
                                  <a:pt x="120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98680"/>
                            <a:ext cx="806400" cy="481320"/>
                          </a:xfrm>
                          <a:custGeom>
                            <a:avLst/>
                            <a:gdLst>
                              <a:gd name="textAreaLeft" fmla="*/ 0 w 457200"/>
                              <a:gd name="textAreaRight" fmla="*/ 457560 w 45720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806704" h="481711">
                                <a:moveTo>
                                  <a:pt x="709041" y="0"/>
                                </a:moveTo>
                                <a:lnTo>
                                  <a:pt x="806704" y="17273"/>
                                </a:lnTo>
                                <a:lnTo>
                                  <a:pt x="772033" y="110236"/>
                                </a:lnTo>
                                <a:lnTo>
                                  <a:pt x="763571" y="49287"/>
                                </a:lnTo>
                                <a:lnTo>
                                  <a:pt x="10414" y="479933"/>
                                </a:lnTo>
                                <a:cubicBezTo>
                                  <a:pt x="7366" y="481711"/>
                                  <a:pt x="3429" y="480695"/>
                                  <a:pt x="1778" y="477647"/>
                                </a:cubicBezTo>
                                <a:cubicBezTo>
                                  <a:pt x="0" y="474599"/>
                                  <a:pt x="1016" y="470662"/>
                                  <a:pt x="4064" y="469011"/>
                                </a:cubicBezTo>
                                <a:lnTo>
                                  <a:pt x="757214" y="38242"/>
                                </a:lnTo>
                                <a:lnTo>
                                  <a:pt x="709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09960"/>
                            <a:ext cx="349920" cy="24624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350139" h="246380">
                                <a:moveTo>
                                  <a:pt x="10795" y="1905"/>
                                </a:moveTo>
                                <a:lnTo>
                                  <a:pt x="309248" y="200999"/>
                                </a:lnTo>
                                <a:lnTo>
                                  <a:pt x="321945" y="140715"/>
                                </a:lnTo>
                                <a:lnTo>
                                  <a:pt x="350139" y="235839"/>
                                </a:lnTo>
                                <a:lnTo>
                                  <a:pt x="251460" y="246380"/>
                                </a:lnTo>
                                <a:lnTo>
                                  <a:pt x="302156" y="211555"/>
                                </a:lnTo>
                                <a:lnTo>
                                  <a:pt x="3683" y="12573"/>
                                </a:lnTo>
                                <a:cubicBezTo>
                                  <a:pt x="762" y="10540"/>
                                  <a:pt x="0" y="6603"/>
                                  <a:pt x="1905" y="3683"/>
                                </a:cubicBezTo>
                                <a:cubicBezTo>
                                  <a:pt x="3937" y="762"/>
                                  <a:pt x="7874" y="0"/>
                                  <a:pt x="10795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08680"/>
                            <a:ext cx="586080" cy="12636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586232" h="126873">
                                <a:moveTo>
                                  <a:pt x="507492" y="0"/>
                                </a:moveTo>
                                <a:lnTo>
                                  <a:pt x="586232" y="60325"/>
                                </a:lnTo>
                                <a:lnTo>
                                  <a:pt x="512699" y="126873"/>
                                </a:lnTo>
                                <a:lnTo>
                                  <a:pt x="533158" y="68809"/>
                                </a:lnTo>
                                <a:lnTo>
                                  <a:pt x="6731" y="90170"/>
                                </a:lnTo>
                                <a:cubicBezTo>
                                  <a:pt x="3175" y="90297"/>
                                  <a:pt x="254" y="87630"/>
                                  <a:pt x="127" y="84074"/>
                                </a:cubicBezTo>
                                <a:cubicBezTo>
                                  <a:pt x="0" y="80518"/>
                                  <a:pt x="2667" y="77597"/>
                                  <a:pt x="6223" y="77470"/>
                                </a:cubicBezTo>
                                <a:lnTo>
                                  <a:pt x="532633" y="56110"/>
                                </a:lnTo>
                                <a:lnTo>
                                  <a:pt x="507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3800"/>
                            <a:ext cx="248400" cy="30096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248666" h="301117">
                                <a:moveTo>
                                  <a:pt x="3048" y="2160"/>
                                </a:moveTo>
                                <a:cubicBezTo>
                                  <a:pt x="5842" y="0"/>
                                  <a:pt x="9779" y="381"/>
                                  <a:pt x="12065" y="3049"/>
                                </a:cubicBezTo>
                                <a:lnTo>
                                  <a:pt x="218888" y="255874"/>
                                </a:lnTo>
                                <a:lnTo>
                                  <a:pt x="248666" y="201930"/>
                                </a:lnTo>
                                <a:lnTo>
                                  <a:pt x="247777" y="301117"/>
                                </a:lnTo>
                                <a:lnTo>
                                  <a:pt x="150368" y="282322"/>
                                </a:lnTo>
                                <a:lnTo>
                                  <a:pt x="209064" y="263822"/>
                                </a:lnTo>
                                <a:lnTo>
                                  <a:pt x="2159" y="11176"/>
                                </a:lnTo>
                                <a:cubicBezTo>
                                  <a:pt x="0" y="8382"/>
                                  <a:pt x="381" y="4445"/>
                                  <a:pt x="3048" y="2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4712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4712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5396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396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230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30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0476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04760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904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904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643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43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430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430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5137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5137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782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82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992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3992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728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550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50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66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66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498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7498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4665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4665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82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782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27756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5860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10988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27160"/>
                            <a:ext cx="1851840" cy="127080"/>
                          </a:xfrm>
                          <a:custGeom>
                            <a:avLst/>
                            <a:gdLst>
                              <a:gd name="textAreaLeft" fmla="*/ 0 w 1049760"/>
                              <a:gd name="textAreaRight" fmla="*/ 1050120 w 10497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851660" h="127000">
                                <a:moveTo>
                                  <a:pt x="1776603" y="0"/>
                                </a:moveTo>
                                <a:lnTo>
                                  <a:pt x="1851660" y="64897"/>
                                </a:lnTo>
                                <a:lnTo>
                                  <a:pt x="1774317" y="127000"/>
                                </a:lnTo>
                                <a:lnTo>
                                  <a:pt x="1798203" y="70313"/>
                                </a:lnTo>
                                <a:lnTo>
                                  <a:pt x="6223" y="38227"/>
                                </a:lnTo>
                                <a:cubicBezTo>
                                  <a:pt x="2667" y="38100"/>
                                  <a:pt x="0" y="35306"/>
                                  <a:pt x="0" y="31750"/>
                                </a:cubicBezTo>
                                <a:cubicBezTo>
                                  <a:pt x="127" y="28194"/>
                                  <a:pt x="2921" y="25527"/>
                                  <a:pt x="6477" y="25527"/>
                                </a:cubicBezTo>
                                <a:lnTo>
                                  <a:pt x="1798436" y="57612"/>
                                </a:lnTo>
                                <a:lnTo>
                                  <a:pt x="1776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000"/>
                            <a:ext cx="921240" cy="278640"/>
                          </a:xfrm>
                          <a:custGeom>
                            <a:avLst/>
                            <a:gdLst>
                              <a:gd name="textAreaLeft" fmla="*/ 0 w 522360"/>
                              <a:gd name="textAreaRight" fmla="*/ 522720 w 52236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921385" h="278765">
                                <a:moveTo>
                                  <a:pt x="8509" y="762"/>
                                </a:moveTo>
                                <a:lnTo>
                                  <a:pt x="871174" y="216428"/>
                                </a:lnTo>
                                <a:lnTo>
                                  <a:pt x="862838" y="155448"/>
                                </a:lnTo>
                                <a:lnTo>
                                  <a:pt x="921385" y="235585"/>
                                </a:lnTo>
                                <a:lnTo>
                                  <a:pt x="832104" y="278765"/>
                                </a:lnTo>
                                <a:lnTo>
                                  <a:pt x="868153" y="228754"/>
                                </a:lnTo>
                                <a:lnTo>
                                  <a:pt x="5461" y="13208"/>
                                </a:lnTo>
                                <a:cubicBezTo>
                                  <a:pt x="2032" y="12319"/>
                                  <a:pt x="0" y="8890"/>
                                  <a:pt x="762" y="5461"/>
                                </a:cubicBezTo>
                                <a:cubicBezTo>
                                  <a:pt x="1651" y="2032"/>
                                  <a:pt x="5080" y="0"/>
                                  <a:pt x="8509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588600"/>
                            <a:ext cx="213840" cy="2685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4249" h="268732">
                                <a:moveTo>
                                  <a:pt x="3175" y="2159"/>
                                </a:moveTo>
                                <a:cubicBezTo>
                                  <a:pt x="5969" y="0"/>
                                  <a:pt x="9906" y="381"/>
                                  <a:pt x="12065" y="3175"/>
                                </a:cubicBezTo>
                                <a:lnTo>
                                  <a:pt x="183156" y="222700"/>
                                </a:lnTo>
                                <a:lnTo>
                                  <a:pt x="214249" y="169545"/>
                                </a:lnTo>
                                <a:lnTo>
                                  <a:pt x="210947" y="268732"/>
                                </a:lnTo>
                                <a:lnTo>
                                  <a:pt x="114046" y="247650"/>
                                </a:lnTo>
                                <a:lnTo>
                                  <a:pt x="173163" y="230498"/>
                                </a:lnTo>
                                <a:lnTo>
                                  <a:pt x="2159" y="11049"/>
                                </a:lnTo>
                                <a:cubicBezTo>
                                  <a:pt x="0" y="8255"/>
                                  <a:pt x="381" y="4318"/>
                                  <a:pt x="3175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39920"/>
                            <a:ext cx="309240" cy="42408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240480"/>
                              <a:gd name="textAreaBottom" fmla="*/ 24084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309753" h="424434">
                                <a:moveTo>
                                  <a:pt x="301879" y="0"/>
                                </a:moveTo>
                                <a:lnTo>
                                  <a:pt x="309753" y="98933"/>
                                </a:lnTo>
                                <a:lnTo>
                                  <a:pt x="276279" y="47294"/>
                                </a:lnTo>
                                <a:lnTo>
                                  <a:pt x="12446" y="420878"/>
                                </a:lnTo>
                                <a:cubicBezTo>
                                  <a:pt x="10414" y="423672"/>
                                  <a:pt x="6477" y="424434"/>
                                  <a:pt x="3556" y="422402"/>
                                </a:cubicBezTo>
                                <a:cubicBezTo>
                                  <a:pt x="762" y="420370"/>
                                  <a:pt x="0" y="416433"/>
                                  <a:pt x="2032" y="413512"/>
                                </a:cubicBezTo>
                                <a:lnTo>
                                  <a:pt x="265860" y="39935"/>
                                </a:lnTo>
                                <a:lnTo>
                                  <a:pt x="205994" y="25654"/>
                                </a:lnTo>
                                <a:lnTo>
                                  <a:pt x="301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17960"/>
                            <a:ext cx="271800" cy="69264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392760"/>
                              <a:gd name="textAreaBottom" fmla="*/ 39312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71907" h="692912">
                                <a:moveTo>
                                  <a:pt x="5080" y="1143"/>
                                </a:moveTo>
                                <a:cubicBezTo>
                                  <a:pt x="8382" y="0"/>
                                  <a:pt x="12065" y="1778"/>
                                  <a:pt x="13081" y="5080"/>
                                </a:cubicBezTo>
                                <a:lnTo>
                                  <a:pt x="224893" y="640390"/>
                                </a:lnTo>
                                <a:lnTo>
                                  <a:pt x="271907" y="600583"/>
                                </a:lnTo>
                                <a:lnTo>
                                  <a:pt x="235712" y="692912"/>
                                </a:lnTo>
                                <a:lnTo>
                                  <a:pt x="151384" y="640715"/>
                                </a:lnTo>
                                <a:lnTo>
                                  <a:pt x="212843" y="644371"/>
                                </a:lnTo>
                                <a:lnTo>
                                  <a:pt x="1143" y="9144"/>
                                </a:lnTo>
                                <a:cubicBezTo>
                                  <a:pt x="0" y="5842"/>
                                  <a:pt x="1778" y="2160"/>
                                  <a:pt x="5080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956160"/>
                            <a:ext cx="590400" cy="219240"/>
                          </a:xfrm>
                          <a:custGeom>
                            <a:avLst/>
                            <a:gdLst>
                              <a:gd name="textAreaLeft" fmla="*/ 0 w 334800"/>
                              <a:gd name="textAreaRight" fmla="*/ 335160 w 3348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590677" h="219583">
                                <a:moveTo>
                                  <a:pt x="8890" y="1016"/>
                                </a:moveTo>
                                <a:lnTo>
                                  <a:pt x="541401" y="159176"/>
                                </a:lnTo>
                                <a:lnTo>
                                  <a:pt x="535686" y="97917"/>
                                </a:lnTo>
                                <a:lnTo>
                                  <a:pt x="590677" y="180467"/>
                                </a:lnTo>
                                <a:lnTo>
                                  <a:pt x="499491" y="219583"/>
                                </a:lnTo>
                                <a:lnTo>
                                  <a:pt x="537757" y="171379"/>
                                </a:lnTo>
                                <a:lnTo>
                                  <a:pt x="5334" y="13208"/>
                                </a:lnTo>
                                <a:cubicBezTo>
                                  <a:pt x="1905" y="12192"/>
                                  <a:pt x="0" y="8636"/>
                                  <a:pt x="1016" y="5334"/>
                                </a:cubicBezTo>
                                <a:cubicBezTo>
                                  <a:pt x="2032" y="1905"/>
                                  <a:pt x="5588" y="0"/>
                                  <a:pt x="8890" y="10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918360"/>
                            <a:ext cx="1123920" cy="203040"/>
                          </a:xfrm>
                          <a:custGeom>
                            <a:avLst/>
                            <a:gdLst>
                              <a:gd name="textAreaLeft" fmla="*/ 0 w 637200"/>
                              <a:gd name="textAreaRight" fmla="*/ 637560 w 6372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124331" h="203581">
                                <a:moveTo>
                                  <a:pt x="1040638" y="0"/>
                                </a:moveTo>
                                <a:lnTo>
                                  <a:pt x="1124331" y="53340"/>
                                </a:lnTo>
                                <a:lnTo>
                                  <a:pt x="1056894" y="125984"/>
                                </a:lnTo>
                                <a:lnTo>
                                  <a:pt x="1072193" y="66502"/>
                                </a:lnTo>
                                <a:lnTo>
                                  <a:pt x="7493" y="203200"/>
                                </a:lnTo>
                                <a:cubicBezTo>
                                  <a:pt x="4064" y="203581"/>
                                  <a:pt x="889" y="201168"/>
                                  <a:pt x="381" y="197612"/>
                                </a:cubicBezTo>
                                <a:cubicBezTo>
                                  <a:pt x="0" y="194183"/>
                                  <a:pt x="2413" y="191008"/>
                                  <a:pt x="5969" y="190500"/>
                                </a:cubicBezTo>
                                <a:lnTo>
                                  <a:pt x="1070565" y="53799"/>
                                </a:lnTo>
                                <a:lnTo>
                                  <a:pt x="1040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881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81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991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991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1271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11271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904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904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054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054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5612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5612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0425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10425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757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6757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9151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9151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5778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57780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5594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763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2640"/>
                            <a:ext cx="6158160" cy="1764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18288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826" style="position:absolute;margin-left:0pt;margin-top:0pt;width:484.9pt;height:126.8pt" coordorigin="0,0" coordsize="9698,2536">
                <v:shape id="shape_0" ID="Shape 34290" coordsize="227330,171450" path="m113665,0c50889,0,0,38353,0,85725c0,133096,50889,171450,113665,171450c176441,171450,227330,133096,227330,85725c227330,38353,176441,0,113665,0xe" stroked="t" o:allowincell="f" style="position:absolute;left:371;top:990;width:357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92" coordsize="228600,171450" path="m114300,0c51181,0,0,38353,0,85725c0,133096,51181,171450,114300,171450c177419,171450,228600,133096,228600,85725c228600,38353,177419,0,114300,0xe" stroked="t" o:allowincell="f" style="position:absolute;left:2799;top:0;width:359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94" coordsize="227965,171450" path="m113919,0c51054,0,0,38353,0,85725c0,133096,51054,171450,113919,171450c176911,171450,227965,133096,227965,85725c227965,38353,176911,0,113919,0xe" stroked="t" o:allowincell="f" style="position:absolute;left:3339;top:720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96" coordsize="228600,170814" path="m114300,0c51181,0,0,38226,0,85344c0,132587,51181,170814,114300,170814c177419,170814,228600,132587,228600,85344c228600,38226,177419,0,114300,0xe" stroked="t" o:allowincell="f" style="position:absolute;left:1270;top:270;width:359;height:26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298" coordsize="228600,172085" path="m114300,0c51181,0,0,38481,0,85979c0,133604,51181,172085,114300,172085c177419,172085,228600,133604,228600,85979c228600,38481,177419,0,114300,0xe" stroked="t" o:allowincell="f" style="position:absolute;left:2079;top:809;width:359;height:27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300" coordsize="227330,171450" path="m113665,0c50927,0,0,38354,0,85725c0,133096,50927,171450,113665,171450c176403,171450,227330,133096,227330,85725c227330,38354,176403,0,113665,0xe" stroked="t" o:allowincell="f" style="position:absolute;left:1810;top:1620;width:357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301" coordsize="693052,372872" path="m10097,1524l648163,320519l653301,259207l693052,350139l596532,372872l642471,331961l4407,12954c1270,11303,0,7493,1575,4445c3137,1270,6960,0,10097,1524xe" fillcolor="black" stroked="f" o:allowincell="f" style="position:absolute;left:718;top:1159;width:1090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02" coordsize="407149,349376" path="m407149,0l390512,97789l370753,39539l11227,347090c8560,349376,4559,348996,2273,346328c0,343788,305,339725,2972,337438l362523,29865l307962,1270l407149,0xe" fillcolor="black" stroked="f" o:allowincell="f" style="position:absolute;left:668;top:480;width:640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03" coordsize="749173,172339" path="m664210,0l749173,51181l683514,125476l697472,65524l7874,171704c4318,172339,1143,169926,635,166497c0,162941,2413,159766,5842,159258l695486,52964l664210,0xe" fillcolor="black" stroked="f" o:allowincell="f" style="position:absolute;left:1619;top:99;width:1178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04" coordsize="157099,350012" path="m120777,0l157099,92329l110034,52689l13081,344932c12065,348234,8382,350012,5080,348869c1778,347853,0,344170,1143,340868l97999,48664l36576,52324l120777,0xe" fillcolor="black" stroked="f" o:allowincell="f" style="position:absolute;left:2009;top:1070;width:246;height:5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05" coordsize="806704,481711" path="m709041,0l806704,17273l772033,110236l763571,49287l10414,479933c7366,481711,3429,480695,1778,477647c0,474599,1016,470662,4064,469011l757214,38242l709041,0xe" fillcolor="black" stroked="f" o:allowincell="f" style="position:absolute;left:2137;top:943;width:1269;height:7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06" coordsize="350139,246380" path="m10795,1905l309248,200999l321945,140715l350139,235839l251460,246380l302156,211555l3683,12573c762,10540,0,6603,1905,3683c3937,762,7874,0,10795,1905xe" fillcolor="black" stroked="f" o:allowincell="f" style="position:absolute;left:1578;top:488;width:550;height: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07" coordsize="586232,126873" path="m507492,0l586232,60325l512699,126873l533158,68809l6731,90170c3175,90297,254,87630,127,84074c0,80518,2667,77597,6223,77470l532633,56110l507492,0xe" fillcolor="black" stroked="f" o:allowincell="f" style="position:absolute;left:2429;top:801;width:922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08" coordsize="248666,301117" path="m3048,2160c5842,0,9779,381,12065,3049l218888,255874l248666,201930l247777,301117l150368,282322l209064,263822l2159,11176c0,8382,381,4445,3048,2160xe" fillcolor="black" stroked="f" o:allowincell="f" style="position:absolute;left:3058;top:258;width:390;height:4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71;top:74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74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85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85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6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36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65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65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0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0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013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013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54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54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809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809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23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23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629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629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43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87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87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26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26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118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8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735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735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23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123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4341" coordsize="227965,171450" path="m113919,0c51054,0,0,38354,0,85725c0,133096,51054,171450,113919,171450c176911,171450,227965,133096,227965,85725c227965,38354,176911,0,113919,0xe" stroked="t" o:allowincell="f" style="position:absolute;left:4550;top:437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343" coordsize="227965,171450" path="m114046,0c51054,0,0,38354,0,85725c0,133096,51054,171450,114046,171450c176911,171450,227965,133096,227965,85725c227965,38354,176911,0,114046,0xe" stroked="t" o:allowincell="f" style="position:absolute;left:3879;top:1352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345" coordsize="227965,171450" path="m114046,0c51054,0,0,38354,0,85725c0,133096,51054,171450,114046,171450c176911,171450,227965,133096,227965,85725c227965,38354,176911,0,114046,0xe" stroked="t" o:allowincell="f" style="position:absolute;left:5064;top:1748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346" coordsize="1851660,127000" path="m1776603,0l1851660,64897l1774317,127000l1798203,70313l6223,38227c2667,38100,0,35306,0,31750c127,28194,2921,25527,6477,25527l1798436,57612l1776603,0xe" fillcolor="black" stroked="f" o:allowincell="f" style="position:absolute;left:2147;top:1775;width:2915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47" coordsize="921385,278765" path="m8509,762l871174,216428l862838,155448l921385,235585l832104,278765l868153,228754l5461,13208c2032,12319,0,8890,762,5461c1651,2032,5080,0,8509,762xe" fillcolor="black" stroked="f" o:allowincell="f" style="position:absolute;left:3124;top:142;width:1450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48" coordsize="214249,268732" path="m3175,2159c5969,0,9906,381,12065,3175l183156,222700l214249,169545l210947,268732l114046,247650l173163,230498l2159,11049c0,8255,381,4318,3175,2159xe" fillcolor="black" stroked="f" o:allowincell="f" style="position:absolute;left:3664;top:927;width:336;height:4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49" coordsize="309753,424434" path="m301879,0l309753,98933l276279,47294l12446,420878c10414,423672,6477,424434,3556,422402c762,420370,0,416433,2032,413512l265860,39935l205994,25654l301879,0xe" fillcolor="black" stroked="f" o:allowincell="f" style="position:absolute;left:4165;top:693;width:486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50" coordsize="271907,692912" path="m5080,1143c8382,0,12065,1778,13081,5080l224893,640390l271907,600583l235712,692912l151384,640715l212843,644371l1143,9144c0,5842,1778,2160,5080,1143xe" fillcolor="black" stroked="f" o:allowincell="f" style="position:absolute;left:4807;top:658;width:427;height:10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51" coordsize="590677,219583" path="m8890,1016l541401,159176l535686,97917l590677,180467l499491,219583l537757,171379l5334,13208c1905,12192,0,8636,1016,5334c2032,1905,5588,0,8890,1016xe" fillcolor="black" stroked="f" o:allowincell="f" style="position:absolute;left:4191;top:1506;width:929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52" coordsize="1124331,203581" path="m1040638,0l1124331,53340l1056894,125984l1072193,66502l7493,203200c4064,203581,889,201168,381,197612c0,194183,2413,191008,5969,190500l1070565,53799l1040638,0xe" fillcolor="black" stroked="f" o:allowincell="f" style="position:absolute;left:2151;top:1446;width:1769;height: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99;top:1388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388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47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47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775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1775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424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424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66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166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884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884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164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64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064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064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44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44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91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91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88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202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824" coordsize="6158230,18288" path="m0,0l6158230,0l6158230,18288l0,18288l0,0e" fillcolor="black" stroked="f" o:allowincell="f" style="position:absolute;left:0;top:2508;width:969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ариант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6158230" cy="1612265"/>
                <wp:effectExtent l="0" t="0" r="0" b="0"/>
                <wp:docPr id="4" name="Group 287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612440"/>
                          <a:chOff x="0" y="0"/>
                          <a:chExt cx="6158160" cy="1612440"/>
                        </a:xfrm>
                      </wpg:grpSpPr>
                      <wps:wsp>
                        <wps:cNvSpPr/>
                        <wps:spPr>
                          <a:xfrm>
                            <a:off x="235440" y="628560"/>
                            <a:ext cx="227160" cy="17136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889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0889" y="171450"/>
                                  <a:pt x="113665" y="171450"/>
                                </a:cubicBezTo>
                                <a:cubicBezTo>
                                  <a:pt x="176441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4"/>
                                  <a:pt x="176441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228600" cy="171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1450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181" y="171450"/>
                                  <a:pt x="114300" y="171450"/>
                                </a:cubicBezTo>
                                <a:cubicBezTo>
                                  <a:pt x="177419" y="171450"/>
                                  <a:pt x="228600" y="133096"/>
                                  <a:pt x="228600" y="85725"/>
                                </a:cubicBezTo>
                                <a:cubicBezTo>
                                  <a:pt x="228600" y="38354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720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71360"/>
                            <a:ext cx="228600" cy="1706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0815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227"/>
                                  <a:pt x="0" y="85344"/>
                                </a:cubicBezTo>
                                <a:cubicBezTo>
                                  <a:pt x="0" y="132588"/>
                                  <a:pt x="51181" y="170815"/>
                                  <a:pt x="114300" y="170815"/>
                                </a:cubicBezTo>
                                <a:cubicBezTo>
                                  <a:pt x="177419" y="170815"/>
                                  <a:pt x="228600" y="132588"/>
                                  <a:pt x="228600" y="85344"/>
                                </a:cubicBezTo>
                                <a:cubicBezTo>
                                  <a:pt x="228600" y="38227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13720"/>
                            <a:ext cx="228600" cy="172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2085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481"/>
                                  <a:pt x="0" y="85979"/>
                                </a:cubicBezTo>
                                <a:cubicBezTo>
                                  <a:pt x="0" y="133604"/>
                                  <a:pt x="51181" y="172085"/>
                                  <a:pt x="114300" y="172085"/>
                                </a:cubicBezTo>
                                <a:cubicBezTo>
                                  <a:pt x="177419" y="172085"/>
                                  <a:pt x="228600" y="133604"/>
                                  <a:pt x="228600" y="85979"/>
                                </a:cubicBezTo>
                                <a:cubicBezTo>
                                  <a:pt x="228600" y="38481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28880"/>
                            <a:ext cx="227160" cy="17136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927" y="0"/>
                                  <a:pt x="0" y="38354"/>
                                  <a:pt x="0" y="85725"/>
                                </a:cubicBezTo>
                                <a:cubicBezTo>
                                  <a:pt x="0" y="133097"/>
                                  <a:pt x="50927" y="171450"/>
                                  <a:pt x="113665" y="171450"/>
                                </a:cubicBezTo>
                                <a:cubicBezTo>
                                  <a:pt x="176403" y="171450"/>
                                  <a:pt x="227330" y="133097"/>
                                  <a:pt x="227330" y="85725"/>
                                </a:cubicBezTo>
                                <a:cubicBezTo>
                                  <a:pt x="227330" y="38354"/>
                                  <a:pt x="176403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35840"/>
                            <a:ext cx="692640" cy="372600"/>
                          </a:xfrm>
                          <a:custGeom>
                            <a:avLst/>
                            <a:gdLst>
                              <a:gd name="textAreaLeft" fmla="*/ 0 w 392760"/>
                              <a:gd name="textAreaRight" fmla="*/ 393120 w 39276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693052" h="372872">
                                <a:moveTo>
                                  <a:pt x="10097" y="1524"/>
                                </a:moveTo>
                                <a:lnTo>
                                  <a:pt x="648163" y="320519"/>
                                </a:lnTo>
                                <a:lnTo>
                                  <a:pt x="653301" y="259207"/>
                                </a:lnTo>
                                <a:lnTo>
                                  <a:pt x="693052" y="350139"/>
                                </a:lnTo>
                                <a:lnTo>
                                  <a:pt x="596532" y="372872"/>
                                </a:lnTo>
                                <a:lnTo>
                                  <a:pt x="642471" y="331961"/>
                                </a:lnTo>
                                <a:lnTo>
                                  <a:pt x="4407" y="12955"/>
                                </a:lnTo>
                                <a:cubicBezTo>
                                  <a:pt x="1270" y="11304"/>
                                  <a:pt x="0" y="7493"/>
                                  <a:pt x="1575" y="4445"/>
                                </a:cubicBezTo>
                                <a:cubicBezTo>
                                  <a:pt x="3137" y="1270"/>
                                  <a:pt x="6960" y="0"/>
                                  <a:pt x="10097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4920"/>
                            <a:ext cx="407160" cy="3492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407149" h="349377">
                                <a:moveTo>
                                  <a:pt x="407149" y="0"/>
                                </a:moveTo>
                                <a:lnTo>
                                  <a:pt x="390512" y="97790"/>
                                </a:lnTo>
                                <a:lnTo>
                                  <a:pt x="370753" y="39539"/>
                                </a:lnTo>
                                <a:lnTo>
                                  <a:pt x="11227" y="347091"/>
                                </a:lnTo>
                                <a:cubicBezTo>
                                  <a:pt x="8560" y="349377"/>
                                  <a:pt x="4559" y="348996"/>
                                  <a:pt x="2273" y="346329"/>
                                </a:cubicBezTo>
                                <a:cubicBezTo>
                                  <a:pt x="0" y="343789"/>
                                  <a:pt x="305" y="339725"/>
                                  <a:pt x="2972" y="337439"/>
                                </a:cubicBezTo>
                                <a:lnTo>
                                  <a:pt x="362523" y="29866"/>
                                </a:lnTo>
                                <a:lnTo>
                                  <a:pt x="307962" y="1270"/>
                                </a:lnTo>
                                <a:lnTo>
                                  <a:pt x="407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3000"/>
                            <a:ext cx="748800" cy="17208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749173" h="172339">
                                <a:moveTo>
                                  <a:pt x="664210" y="0"/>
                                </a:moveTo>
                                <a:lnTo>
                                  <a:pt x="749173" y="51181"/>
                                </a:lnTo>
                                <a:lnTo>
                                  <a:pt x="683514" y="125476"/>
                                </a:lnTo>
                                <a:lnTo>
                                  <a:pt x="697472" y="65524"/>
                                </a:lnTo>
                                <a:lnTo>
                                  <a:pt x="7874" y="171704"/>
                                </a:lnTo>
                                <a:cubicBezTo>
                                  <a:pt x="4318" y="172339"/>
                                  <a:pt x="1143" y="169926"/>
                                  <a:pt x="635" y="166497"/>
                                </a:cubicBezTo>
                                <a:cubicBezTo>
                                  <a:pt x="0" y="162941"/>
                                  <a:pt x="2413" y="159766"/>
                                  <a:pt x="5842" y="159258"/>
                                </a:cubicBezTo>
                                <a:lnTo>
                                  <a:pt x="695486" y="52964"/>
                                </a:lnTo>
                                <a:lnTo>
                                  <a:pt x="664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240"/>
                            <a:ext cx="862920" cy="126360"/>
                          </a:xfrm>
                          <a:custGeom>
                            <a:avLst/>
                            <a:gdLst>
                              <a:gd name="textAreaLeft" fmla="*/ 0 w 489240"/>
                              <a:gd name="textAreaRight" fmla="*/ 489600 w 4892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863181" h="126746">
                                <a:moveTo>
                                  <a:pt x="782917" y="0"/>
                                </a:moveTo>
                                <a:lnTo>
                                  <a:pt x="863181" y="58293"/>
                                </a:lnTo>
                                <a:lnTo>
                                  <a:pt x="791426" y="126746"/>
                                </a:lnTo>
                                <a:lnTo>
                                  <a:pt x="810395" y="68238"/>
                                </a:lnTo>
                                <a:lnTo>
                                  <a:pt x="6985" y="121793"/>
                                </a:lnTo>
                                <a:cubicBezTo>
                                  <a:pt x="3493" y="122047"/>
                                  <a:pt x="457" y="119380"/>
                                  <a:pt x="229" y="115824"/>
                                </a:cubicBezTo>
                                <a:cubicBezTo>
                                  <a:pt x="0" y="112395"/>
                                  <a:pt x="2642" y="109347"/>
                                  <a:pt x="6147" y="109093"/>
                                </a:cubicBezTo>
                                <a:lnTo>
                                  <a:pt x="809546" y="55544"/>
                                </a:lnTo>
                                <a:lnTo>
                                  <a:pt x="782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98680"/>
                            <a:ext cx="806400" cy="482040"/>
                          </a:xfrm>
                          <a:custGeom>
                            <a:avLst/>
                            <a:gdLst>
                              <a:gd name="textAreaLeft" fmla="*/ 0 w 457200"/>
                              <a:gd name="textAreaRight" fmla="*/ 457560 w 457200"/>
                              <a:gd name="textAreaTop" fmla="*/ 0 h 273240"/>
                              <a:gd name="textAreaBottom" fmla="*/ 27360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806704" h="481711">
                                <a:moveTo>
                                  <a:pt x="709041" y="0"/>
                                </a:moveTo>
                                <a:lnTo>
                                  <a:pt x="806704" y="17272"/>
                                </a:lnTo>
                                <a:lnTo>
                                  <a:pt x="772033" y="110236"/>
                                </a:lnTo>
                                <a:lnTo>
                                  <a:pt x="763571" y="49286"/>
                                </a:lnTo>
                                <a:lnTo>
                                  <a:pt x="10414" y="479933"/>
                                </a:lnTo>
                                <a:cubicBezTo>
                                  <a:pt x="7366" y="481711"/>
                                  <a:pt x="3429" y="480694"/>
                                  <a:pt x="1778" y="477646"/>
                                </a:cubicBezTo>
                                <a:cubicBezTo>
                                  <a:pt x="0" y="474599"/>
                                  <a:pt x="1016" y="470662"/>
                                  <a:pt x="4064" y="469011"/>
                                </a:cubicBezTo>
                                <a:lnTo>
                                  <a:pt x="757214" y="38241"/>
                                </a:lnTo>
                                <a:lnTo>
                                  <a:pt x="709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09960"/>
                            <a:ext cx="349920" cy="24624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350139" h="246380">
                                <a:moveTo>
                                  <a:pt x="10795" y="1905"/>
                                </a:moveTo>
                                <a:lnTo>
                                  <a:pt x="309248" y="201000"/>
                                </a:lnTo>
                                <a:lnTo>
                                  <a:pt x="321945" y="140716"/>
                                </a:lnTo>
                                <a:lnTo>
                                  <a:pt x="350139" y="235839"/>
                                </a:lnTo>
                                <a:lnTo>
                                  <a:pt x="251460" y="246380"/>
                                </a:lnTo>
                                <a:lnTo>
                                  <a:pt x="302156" y="211555"/>
                                </a:lnTo>
                                <a:lnTo>
                                  <a:pt x="3683" y="12573"/>
                                </a:lnTo>
                                <a:cubicBezTo>
                                  <a:pt x="762" y="10541"/>
                                  <a:pt x="0" y="6604"/>
                                  <a:pt x="1905" y="3683"/>
                                </a:cubicBezTo>
                                <a:cubicBezTo>
                                  <a:pt x="3937" y="762"/>
                                  <a:pt x="7874" y="0"/>
                                  <a:pt x="10795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08680"/>
                            <a:ext cx="586080" cy="12636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586232" h="126873">
                                <a:moveTo>
                                  <a:pt x="507492" y="0"/>
                                </a:moveTo>
                                <a:lnTo>
                                  <a:pt x="586232" y="60325"/>
                                </a:lnTo>
                                <a:lnTo>
                                  <a:pt x="512699" y="126873"/>
                                </a:lnTo>
                                <a:lnTo>
                                  <a:pt x="533158" y="68810"/>
                                </a:lnTo>
                                <a:lnTo>
                                  <a:pt x="6731" y="90170"/>
                                </a:lnTo>
                                <a:cubicBezTo>
                                  <a:pt x="3175" y="90297"/>
                                  <a:pt x="254" y="87630"/>
                                  <a:pt x="127" y="84074"/>
                                </a:cubicBezTo>
                                <a:cubicBezTo>
                                  <a:pt x="0" y="80518"/>
                                  <a:pt x="2667" y="77597"/>
                                  <a:pt x="6223" y="77470"/>
                                </a:cubicBezTo>
                                <a:lnTo>
                                  <a:pt x="532633" y="56110"/>
                                </a:lnTo>
                                <a:lnTo>
                                  <a:pt x="507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3800"/>
                            <a:ext cx="248400" cy="30096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248666" h="301117">
                                <a:moveTo>
                                  <a:pt x="3048" y="2159"/>
                                </a:moveTo>
                                <a:cubicBezTo>
                                  <a:pt x="5842" y="0"/>
                                  <a:pt x="9779" y="381"/>
                                  <a:pt x="12065" y="3048"/>
                                </a:cubicBezTo>
                                <a:lnTo>
                                  <a:pt x="218888" y="255874"/>
                                </a:lnTo>
                                <a:lnTo>
                                  <a:pt x="248666" y="201930"/>
                                </a:lnTo>
                                <a:lnTo>
                                  <a:pt x="247777" y="301117"/>
                                </a:lnTo>
                                <a:lnTo>
                                  <a:pt x="150368" y="282321"/>
                                </a:lnTo>
                                <a:lnTo>
                                  <a:pt x="209064" y="263822"/>
                                </a:lnTo>
                                <a:lnTo>
                                  <a:pt x="2159" y="11176"/>
                                </a:lnTo>
                                <a:cubicBezTo>
                                  <a:pt x="0" y="8382"/>
                                  <a:pt x="381" y="4445"/>
                                  <a:pt x="3048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4712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4712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5396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396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230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30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0497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0497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911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911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6451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451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434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434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5155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5155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782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82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999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3999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728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547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47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66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66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506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75060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4665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4665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82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27756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5860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3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10988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27160"/>
                            <a:ext cx="1851840" cy="127080"/>
                          </a:xfrm>
                          <a:custGeom>
                            <a:avLst/>
                            <a:gdLst>
                              <a:gd name="textAreaLeft" fmla="*/ 0 w 1049760"/>
                              <a:gd name="textAreaRight" fmla="*/ 1050120 w 10497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851660" h="127000">
                                <a:moveTo>
                                  <a:pt x="1776603" y="0"/>
                                </a:moveTo>
                                <a:lnTo>
                                  <a:pt x="1851660" y="64898"/>
                                </a:lnTo>
                                <a:lnTo>
                                  <a:pt x="1774317" y="127000"/>
                                </a:lnTo>
                                <a:lnTo>
                                  <a:pt x="1798203" y="70314"/>
                                </a:lnTo>
                                <a:lnTo>
                                  <a:pt x="6223" y="38227"/>
                                </a:lnTo>
                                <a:cubicBezTo>
                                  <a:pt x="2667" y="38100"/>
                                  <a:pt x="0" y="35306"/>
                                  <a:pt x="0" y="31750"/>
                                </a:cubicBezTo>
                                <a:cubicBezTo>
                                  <a:pt x="127" y="28194"/>
                                  <a:pt x="2921" y="25527"/>
                                  <a:pt x="6477" y="25527"/>
                                </a:cubicBezTo>
                                <a:lnTo>
                                  <a:pt x="1798436" y="57613"/>
                                </a:lnTo>
                                <a:lnTo>
                                  <a:pt x="1776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000"/>
                            <a:ext cx="921240" cy="278640"/>
                          </a:xfrm>
                          <a:custGeom>
                            <a:avLst/>
                            <a:gdLst>
                              <a:gd name="textAreaLeft" fmla="*/ 0 w 522360"/>
                              <a:gd name="textAreaRight" fmla="*/ 522720 w 52236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921385" h="278765">
                                <a:moveTo>
                                  <a:pt x="8509" y="762"/>
                                </a:moveTo>
                                <a:lnTo>
                                  <a:pt x="871174" y="216428"/>
                                </a:lnTo>
                                <a:lnTo>
                                  <a:pt x="862838" y="155448"/>
                                </a:lnTo>
                                <a:lnTo>
                                  <a:pt x="921385" y="235585"/>
                                </a:lnTo>
                                <a:lnTo>
                                  <a:pt x="832104" y="278765"/>
                                </a:lnTo>
                                <a:lnTo>
                                  <a:pt x="868153" y="228754"/>
                                </a:lnTo>
                                <a:lnTo>
                                  <a:pt x="5461" y="13208"/>
                                </a:lnTo>
                                <a:cubicBezTo>
                                  <a:pt x="2032" y="12319"/>
                                  <a:pt x="0" y="8890"/>
                                  <a:pt x="762" y="5461"/>
                                </a:cubicBezTo>
                                <a:cubicBezTo>
                                  <a:pt x="1651" y="2032"/>
                                  <a:pt x="5080" y="0"/>
                                  <a:pt x="8509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588600"/>
                            <a:ext cx="213840" cy="2685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4249" h="268732">
                                <a:moveTo>
                                  <a:pt x="3175" y="2159"/>
                                </a:moveTo>
                                <a:cubicBezTo>
                                  <a:pt x="5969" y="0"/>
                                  <a:pt x="9906" y="381"/>
                                  <a:pt x="12065" y="3175"/>
                                </a:cubicBezTo>
                                <a:lnTo>
                                  <a:pt x="183156" y="222700"/>
                                </a:lnTo>
                                <a:lnTo>
                                  <a:pt x="214249" y="169545"/>
                                </a:lnTo>
                                <a:lnTo>
                                  <a:pt x="210947" y="268732"/>
                                </a:lnTo>
                                <a:lnTo>
                                  <a:pt x="114046" y="247650"/>
                                </a:lnTo>
                                <a:lnTo>
                                  <a:pt x="173163" y="230498"/>
                                </a:lnTo>
                                <a:lnTo>
                                  <a:pt x="2159" y="11049"/>
                                </a:lnTo>
                                <a:cubicBezTo>
                                  <a:pt x="0" y="8255"/>
                                  <a:pt x="381" y="4318"/>
                                  <a:pt x="3175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39920"/>
                            <a:ext cx="309240" cy="42408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240480"/>
                              <a:gd name="textAreaBottom" fmla="*/ 24084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309753" h="424435">
                                <a:moveTo>
                                  <a:pt x="301879" y="0"/>
                                </a:moveTo>
                                <a:lnTo>
                                  <a:pt x="309753" y="98933"/>
                                </a:lnTo>
                                <a:lnTo>
                                  <a:pt x="276279" y="47294"/>
                                </a:lnTo>
                                <a:lnTo>
                                  <a:pt x="12446" y="420878"/>
                                </a:lnTo>
                                <a:cubicBezTo>
                                  <a:pt x="10414" y="423672"/>
                                  <a:pt x="6477" y="424435"/>
                                  <a:pt x="3556" y="422402"/>
                                </a:cubicBezTo>
                                <a:cubicBezTo>
                                  <a:pt x="762" y="420370"/>
                                  <a:pt x="0" y="416434"/>
                                  <a:pt x="2032" y="413512"/>
                                </a:cubicBezTo>
                                <a:lnTo>
                                  <a:pt x="265860" y="39935"/>
                                </a:lnTo>
                                <a:lnTo>
                                  <a:pt x="205994" y="25654"/>
                                </a:lnTo>
                                <a:lnTo>
                                  <a:pt x="301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17960"/>
                            <a:ext cx="271800" cy="69264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392760"/>
                              <a:gd name="textAreaBottom" fmla="*/ 39312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71907" h="692912">
                                <a:moveTo>
                                  <a:pt x="5080" y="1143"/>
                                </a:moveTo>
                                <a:cubicBezTo>
                                  <a:pt x="8382" y="0"/>
                                  <a:pt x="12065" y="1778"/>
                                  <a:pt x="13081" y="5080"/>
                                </a:cubicBezTo>
                                <a:lnTo>
                                  <a:pt x="224893" y="640390"/>
                                </a:lnTo>
                                <a:lnTo>
                                  <a:pt x="271907" y="600583"/>
                                </a:lnTo>
                                <a:lnTo>
                                  <a:pt x="235712" y="692912"/>
                                </a:lnTo>
                                <a:lnTo>
                                  <a:pt x="151384" y="640715"/>
                                </a:lnTo>
                                <a:lnTo>
                                  <a:pt x="212842" y="644370"/>
                                </a:lnTo>
                                <a:lnTo>
                                  <a:pt x="1143" y="9144"/>
                                </a:lnTo>
                                <a:cubicBezTo>
                                  <a:pt x="0" y="5842"/>
                                  <a:pt x="1778" y="2159"/>
                                  <a:pt x="5080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956160"/>
                            <a:ext cx="590400" cy="219240"/>
                          </a:xfrm>
                          <a:custGeom>
                            <a:avLst/>
                            <a:gdLst>
                              <a:gd name="textAreaLeft" fmla="*/ 0 w 334800"/>
                              <a:gd name="textAreaRight" fmla="*/ 335160 w 3348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590677" h="219583">
                                <a:moveTo>
                                  <a:pt x="8890" y="1015"/>
                                </a:moveTo>
                                <a:lnTo>
                                  <a:pt x="541401" y="159176"/>
                                </a:lnTo>
                                <a:lnTo>
                                  <a:pt x="535686" y="97917"/>
                                </a:lnTo>
                                <a:lnTo>
                                  <a:pt x="590677" y="180467"/>
                                </a:lnTo>
                                <a:lnTo>
                                  <a:pt x="499491" y="219583"/>
                                </a:lnTo>
                                <a:lnTo>
                                  <a:pt x="537757" y="171379"/>
                                </a:lnTo>
                                <a:lnTo>
                                  <a:pt x="5334" y="13208"/>
                                </a:lnTo>
                                <a:cubicBezTo>
                                  <a:pt x="1905" y="12192"/>
                                  <a:pt x="0" y="8636"/>
                                  <a:pt x="1016" y="5334"/>
                                </a:cubicBezTo>
                                <a:cubicBezTo>
                                  <a:pt x="2032" y="1905"/>
                                  <a:pt x="5588" y="0"/>
                                  <a:pt x="8890" y="10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918360"/>
                            <a:ext cx="1123920" cy="203040"/>
                          </a:xfrm>
                          <a:custGeom>
                            <a:avLst/>
                            <a:gdLst>
                              <a:gd name="textAreaLeft" fmla="*/ 0 w 637200"/>
                              <a:gd name="textAreaRight" fmla="*/ 637560 w 6372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124331" h="203581">
                                <a:moveTo>
                                  <a:pt x="1040638" y="0"/>
                                </a:moveTo>
                                <a:lnTo>
                                  <a:pt x="1124331" y="53339"/>
                                </a:lnTo>
                                <a:lnTo>
                                  <a:pt x="1056894" y="125984"/>
                                </a:lnTo>
                                <a:lnTo>
                                  <a:pt x="1072193" y="66501"/>
                                </a:lnTo>
                                <a:lnTo>
                                  <a:pt x="7493" y="203200"/>
                                </a:lnTo>
                                <a:cubicBezTo>
                                  <a:pt x="4064" y="203581"/>
                                  <a:pt x="889" y="201168"/>
                                  <a:pt x="381" y="197612"/>
                                </a:cubicBezTo>
                                <a:cubicBezTo>
                                  <a:pt x="0" y="194183"/>
                                  <a:pt x="2413" y="191008"/>
                                  <a:pt x="5969" y="190500"/>
                                </a:cubicBezTo>
                                <a:lnTo>
                                  <a:pt x="1070564" y="53798"/>
                                </a:lnTo>
                                <a:lnTo>
                                  <a:pt x="1040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881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81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991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991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1271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11271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904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904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054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054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5612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5612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043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1043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757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6757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9151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9151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5785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5785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5594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763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4440"/>
                            <a:ext cx="6158160" cy="1764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18289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829" style="position:absolute;margin-left:0pt;margin-top:0pt;width:484.9pt;height:126.95pt" coordorigin="0,0" coordsize="9698,2539">
                <v:shape id="shape_0" ID="Shape 34374" coordsize="227330,171450" path="m113665,0c50889,0,0,38354,0,85725c0,133096,50889,171450,113665,171450c176441,171450,227330,133096,227330,85725c227330,38354,176441,0,113665,0xe" stroked="t" o:allowincell="f" style="position:absolute;left:371;top:990;width:357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376" coordsize="228600,171450" path="m114300,0c51181,0,0,38354,0,85725c0,133096,51181,171450,114300,171450c177419,171450,228600,133096,228600,85725c228600,38354,177419,0,114300,0xe" stroked="t" o:allowincell="f" style="position:absolute;left:2799;top:0;width:359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378" coordsize="227965,171450" path="m113919,0c51054,0,0,38354,0,85725c0,133096,51054,171450,113919,171450c176911,171450,227965,133096,227965,85725c227965,38354,176911,0,113919,0xe" stroked="t" o:allowincell="f" style="position:absolute;left:3339;top:720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380" coordsize="228600,170815" path="m114300,0c51181,0,0,38227,0,85344c0,132588,51181,170815,114300,170815c177419,170815,228600,132588,228600,85344c228600,38227,177419,0,114300,0xe" stroked="t" o:allowincell="f" style="position:absolute;left:1270;top:270;width:359;height:26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382" coordsize="228600,172085" path="m114300,0c51181,0,0,38481,0,85979c0,133604,51181,172085,114300,172085c177419,172085,228600,133604,228600,85979c228600,38481,177419,0,114300,0xe" stroked="t" o:allowincell="f" style="position:absolute;left:2079;top:809;width:359;height:27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384" coordsize="227330,171450" path="m113665,0c50927,0,0,38354,0,85725c0,133097,50927,171450,113665,171450c176403,171450,227330,133097,227330,85725c227330,38354,176403,0,113665,0xe" stroked="t" o:allowincell="f" style="position:absolute;left:1810;top:1620;width:357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385" coordsize="693052,372872" path="m10097,1524l648163,320519l653301,259207l693052,350139l596532,372872l642471,331961l4407,12955c1270,11304,0,7493,1575,4445c3137,1270,6960,0,10097,1524xe" fillcolor="black" stroked="f" o:allowincell="f" style="position:absolute;left:718;top:1159;width:1090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86" coordsize="407149,349377" path="m407149,0l390512,97790l370753,39539l11227,347091c8560,349377,4559,348996,2273,346329c0,343789,305,339725,2972,337439l362523,29866l307962,1270l407149,0xe" fillcolor="black" stroked="f" o:allowincell="f" style="position:absolute;left:668;top:480;width:640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87" coordsize="749173,172339" path="m664210,0l749173,51181l683514,125476l697472,65524l7874,171704c4318,172339,1143,169926,635,166497c0,162941,2413,159766,5842,159258l695486,52964l664210,0xe" fillcolor="black" stroked="f" o:allowincell="f" style="position:absolute;left:1619;top:99;width:1178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88" coordsize="863181,126746" path="m782917,0l863181,58293l791426,126746l810395,68238l6985,121793c3493,122047,457,119380,229,115824c0,112395,2642,109347,6147,109093l809546,55544l782917,0xe" fillcolor="black" stroked="f" o:allowincell="f" style="position:absolute;left:719;top:898;width:1358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89" coordsize="806704,481711" path="m709041,0l806704,17272l772033,110236l763571,49286l10414,479933c7366,481711,3429,480694,1778,477646c0,474599,1016,470662,4064,469011l757214,38241l709041,0xe" fillcolor="black" stroked="f" o:allowincell="f" style="position:absolute;left:2137;top:943;width:1269;height:7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90" coordsize="350139,246380" path="m10795,1905l309248,201000l321945,140716l350139,235839l251460,246380l302156,211555l3683,12573c762,10541,0,6604,1905,3683c3937,762,7874,0,10795,1905xe" fillcolor="black" stroked="f" o:allowincell="f" style="position:absolute;left:1578;top:488;width:550;height: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91" coordsize="586232,126873" path="m507492,0l586232,60325l512699,126873l533158,68810l6731,90170c3175,90297,254,87630,127,84074c0,80518,2667,77597,6223,77470l532633,56110l507492,0xe" fillcolor="black" stroked="f" o:allowincell="f" style="position:absolute;left:2429;top:801;width:922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92" coordsize="248666,301117" path="m3048,2159c5842,0,9779,381,12065,3048l218888,255874l248666,201930l247777,301117l150368,282321l209064,263822l2159,11176c0,8382,381,4445,3048,2159xe" fillcolor="black" stroked="f" o:allowincell="f" style="position:absolute;left:3058;top:258;width:390;height:4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71;top:74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74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85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85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6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36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653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653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0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0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016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016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54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54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81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81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23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23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63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63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43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86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86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26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26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118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8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735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735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23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4424" coordsize="227965,171450" path="m113919,0c51054,0,0,38354,0,85725c0,133096,51054,171450,113919,171450c176911,171450,227965,133096,227965,85725c227965,38354,176911,0,113919,0xe" stroked="t" o:allowincell="f" style="position:absolute;left:4550;top:437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426" coordsize="227965,171450" path="m114046,0c51054,0,0,38353,0,85725c0,133096,51054,171450,114046,171450c176911,171450,227965,133096,227965,85725c227965,38353,176911,0,114046,0xe" stroked="t" o:allowincell="f" style="position:absolute;left:3879;top:1352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428" coordsize="227965,171450" path="m114046,0c51054,0,0,38354,0,85725c0,133096,51054,171450,114046,171450c176911,171450,227965,133096,227965,85725c227965,38354,176911,0,114046,0xe" stroked="t" o:allowincell="f" style="position:absolute;left:5064;top:1748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429" coordsize="1851660,127000" path="m1776603,0l1851660,64898l1774317,127000l1798203,70314l6223,38227c2667,38100,0,35306,0,31750c127,28194,2921,25527,6477,25527l1798436,57613l1776603,0xe" fillcolor="black" stroked="f" o:allowincell="f" style="position:absolute;left:2147;top:1775;width:2915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30" coordsize="921385,278765" path="m8509,762l871174,216428l862838,155448l921385,235585l832104,278765l868153,228754l5461,13208c2032,12319,0,8890,762,5461c1651,2032,5080,0,8509,762xe" fillcolor="black" stroked="f" o:allowincell="f" style="position:absolute;left:3124;top:142;width:1450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31" coordsize="214249,268732" path="m3175,2159c5969,0,9906,381,12065,3175l183156,222700l214249,169545l210947,268732l114046,247650l173163,230498l2159,11049c0,8255,381,4318,3175,2159xe" fillcolor="black" stroked="f" o:allowincell="f" style="position:absolute;left:3664;top:927;width:336;height:4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32" coordsize="309753,424435" path="m301879,0l309753,98933l276279,47294l12446,420878c10414,423672,6477,424435,3556,422402c762,420370,0,416434,2032,413512l265860,39935l205994,25654l301879,0xe" fillcolor="black" stroked="f" o:allowincell="f" style="position:absolute;left:4165;top:693;width:486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33" coordsize="271907,692912" path="m5080,1143c8382,0,12065,1778,13081,5080l224893,640390l271907,600583l235712,692912l151384,640715l212842,644370l1143,9144c0,5842,1778,2159,5080,1143xe" fillcolor="black" stroked="f" o:allowincell="f" style="position:absolute;left:4807;top:658;width:427;height:10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34" coordsize="590677,219583" path="m8890,1015l541401,159176l535686,97917l590677,180467l499491,219583l537757,171379l5334,13208c1905,12192,0,8636,1016,5334c2032,1905,5588,0,8890,1015xe" fillcolor="black" stroked="f" o:allowincell="f" style="position:absolute;left:4191;top:1506;width:929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35" coordsize="1124331,203581" path="m1040638,0l1124331,53339l1056894,125984l1072193,66501l7493,203200c4064,203581,889,201168,381,197612c0,194183,2413,191008,5969,190500l1070564,53798l1040638,0xe" fillcolor="black" stroked="f" o:allowincell="f" style="position:absolute;left:2151;top:1446;width:1769;height: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99;top:1388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388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47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47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775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1775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424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424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66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166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884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884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1643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643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064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064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44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44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91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91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88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203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826" coordsize="6158230,18289" path="m0,0l6158230,0l6158230,18289l0,18289l0,0e" fillcolor="black" stroked="f" o:allowincell="f" style="position:absolute;left:0;top:2511;width:969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6158230" cy="1611630"/>
                <wp:effectExtent l="0" t="0" r="0" b="0"/>
                <wp:docPr id="5" name="Group 287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611720"/>
                          <a:chOff x="0" y="0"/>
                          <a:chExt cx="6158160" cy="1611720"/>
                        </a:xfrm>
                      </wpg:grpSpPr>
                      <wps:wsp>
                        <wps:cNvSpPr/>
                        <wps:spPr>
                          <a:xfrm>
                            <a:off x="235440" y="617400"/>
                            <a:ext cx="227160" cy="16812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889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0889" y="171450"/>
                                  <a:pt x="113665" y="171450"/>
                                </a:cubicBezTo>
                                <a:cubicBezTo>
                                  <a:pt x="176441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4"/>
                                  <a:pt x="176441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228600" cy="1681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1450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181" y="171450"/>
                                  <a:pt x="114300" y="171450"/>
                                </a:cubicBezTo>
                                <a:cubicBezTo>
                                  <a:pt x="177419" y="171450"/>
                                  <a:pt x="228600" y="133096"/>
                                  <a:pt x="228600" y="85725"/>
                                </a:cubicBezTo>
                                <a:cubicBezTo>
                                  <a:pt x="228600" y="38354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48920"/>
                            <a:ext cx="227880" cy="1681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68120"/>
                            <a:ext cx="228600" cy="1677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0814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227"/>
                                  <a:pt x="0" y="85344"/>
                                </a:cubicBezTo>
                                <a:cubicBezTo>
                                  <a:pt x="0" y="132588"/>
                                  <a:pt x="51181" y="170814"/>
                                  <a:pt x="114300" y="170814"/>
                                </a:cubicBezTo>
                                <a:cubicBezTo>
                                  <a:pt x="177419" y="170814"/>
                                  <a:pt x="228600" y="132588"/>
                                  <a:pt x="228600" y="85344"/>
                                </a:cubicBezTo>
                                <a:cubicBezTo>
                                  <a:pt x="228600" y="38227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04720"/>
                            <a:ext cx="228600" cy="1688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2086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481"/>
                                  <a:pt x="0" y="85979"/>
                                </a:cubicBezTo>
                                <a:cubicBezTo>
                                  <a:pt x="0" y="133604"/>
                                  <a:pt x="51181" y="172086"/>
                                  <a:pt x="114300" y="172086"/>
                                </a:cubicBezTo>
                                <a:cubicBezTo>
                                  <a:pt x="177419" y="172086"/>
                                  <a:pt x="228600" y="133604"/>
                                  <a:pt x="228600" y="85979"/>
                                </a:cubicBezTo>
                                <a:cubicBezTo>
                                  <a:pt x="228600" y="38481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10880"/>
                            <a:ext cx="227160" cy="16812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927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0927" y="171450"/>
                                  <a:pt x="113665" y="171450"/>
                                </a:cubicBezTo>
                                <a:cubicBezTo>
                                  <a:pt x="176403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3"/>
                                  <a:pt x="176403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22520"/>
                            <a:ext cx="692640" cy="366480"/>
                          </a:xfrm>
                          <a:custGeom>
                            <a:avLst/>
                            <a:gdLst>
                              <a:gd name="textAreaLeft" fmla="*/ 0 w 392760"/>
                              <a:gd name="textAreaRight" fmla="*/ 393120 w 39276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693052" h="372872">
                                <a:moveTo>
                                  <a:pt x="10097" y="1524"/>
                                </a:moveTo>
                                <a:lnTo>
                                  <a:pt x="648163" y="320519"/>
                                </a:lnTo>
                                <a:lnTo>
                                  <a:pt x="653301" y="259207"/>
                                </a:lnTo>
                                <a:lnTo>
                                  <a:pt x="693052" y="350139"/>
                                </a:lnTo>
                                <a:lnTo>
                                  <a:pt x="596532" y="372872"/>
                                </a:lnTo>
                                <a:lnTo>
                                  <a:pt x="642471" y="331960"/>
                                </a:lnTo>
                                <a:lnTo>
                                  <a:pt x="4407" y="12953"/>
                                </a:lnTo>
                                <a:cubicBezTo>
                                  <a:pt x="1270" y="11302"/>
                                  <a:pt x="0" y="7493"/>
                                  <a:pt x="1575" y="4445"/>
                                </a:cubicBezTo>
                                <a:cubicBezTo>
                                  <a:pt x="3137" y="1270"/>
                                  <a:pt x="6960" y="0"/>
                                  <a:pt x="10097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99160"/>
                            <a:ext cx="407160" cy="34308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407149" h="349377">
                                <a:moveTo>
                                  <a:pt x="407149" y="0"/>
                                </a:moveTo>
                                <a:lnTo>
                                  <a:pt x="390512" y="97789"/>
                                </a:lnTo>
                                <a:lnTo>
                                  <a:pt x="370753" y="39539"/>
                                </a:lnTo>
                                <a:lnTo>
                                  <a:pt x="11227" y="347090"/>
                                </a:lnTo>
                                <a:cubicBezTo>
                                  <a:pt x="8560" y="349377"/>
                                  <a:pt x="4559" y="348996"/>
                                  <a:pt x="2273" y="346329"/>
                                </a:cubicBezTo>
                                <a:cubicBezTo>
                                  <a:pt x="0" y="343788"/>
                                  <a:pt x="305" y="339725"/>
                                  <a:pt x="2972" y="337438"/>
                                </a:cubicBezTo>
                                <a:lnTo>
                                  <a:pt x="362523" y="29866"/>
                                </a:lnTo>
                                <a:lnTo>
                                  <a:pt x="307962" y="1270"/>
                                </a:lnTo>
                                <a:lnTo>
                                  <a:pt x="407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1560"/>
                            <a:ext cx="748800" cy="16884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749173" h="172339">
                                <a:moveTo>
                                  <a:pt x="664210" y="0"/>
                                </a:moveTo>
                                <a:lnTo>
                                  <a:pt x="749173" y="51181"/>
                                </a:lnTo>
                                <a:lnTo>
                                  <a:pt x="683514" y="125476"/>
                                </a:lnTo>
                                <a:lnTo>
                                  <a:pt x="697472" y="65525"/>
                                </a:lnTo>
                                <a:lnTo>
                                  <a:pt x="7874" y="171704"/>
                                </a:lnTo>
                                <a:cubicBezTo>
                                  <a:pt x="4318" y="172339"/>
                                  <a:pt x="1143" y="169926"/>
                                  <a:pt x="635" y="166497"/>
                                </a:cubicBezTo>
                                <a:cubicBezTo>
                                  <a:pt x="0" y="162941"/>
                                  <a:pt x="2413" y="159766"/>
                                  <a:pt x="5842" y="159259"/>
                                </a:cubicBezTo>
                                <a:lnTo>
                                  <a:pt x="695486" y="52964"/>
                                </a:lnTo>
                                <a:lnTo>
                                  <a:pt x="664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0160"/>
                            <a:ext cx="862920" cy="124560"/>
                          </a:xfrm>
                          <a:custGeom>
                            <a:avLst/>
                            <a:gdLst>
                              <a:gd name="textAreaLeft" fmla="*/ 0 w 489240"/>
                              <a:gd name="textAreaRight" fmla="*/ 489600 w 48924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863181" h="126747">
                                <a:moveTo>
                                  <a:pt x="782917" y="0"/>
                                </a:moveTo>
                                <a:lnTo>
                                  <a:pt x="863181" y="58293"/>
                                </a:lnTo>
                                <a:lnTo>
                                  <a:pt x="791426" y="126747"/>
                                </a:lnTo>
                                <a:lnTo>
                                  <a:pt x="810395" y="68238"/>
                                </a:lnTo>
                                <a:lnTo>
                                  <a:pt x="6985" y="121793"/>
                                </a:lnTo>
                                <a:cubicBezTo>
                                  <a:pt x="3493" y="122048"/>
                                  <a:pt x="457" y="119380"/>
                                  <a:pt x="229" y="115824"/>
                                </a:cubicBezTo>
                                <a:cubicBezTo>
                                  <a:pt x="0" y="112395"/>
                                  <a:pt x="2642" y="109348"/>
                                  <a:pt x="6147" y="109093"/>
                                </a:cubicBezTo>
                                <a:lnTo>
                                  <a:pt x="809546" y="55545"/>
                                </a:lnTo>
                                <a:lnTo>
                                  <a:pt x="782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67440"/>
                            <a:ext cx="156960" cy="34344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157099" h="350012">
                                <a:moveTo>
                                  <a:pt x="120777" y="0"/>
                                </a:moveTo>
                                <a:lnTo>
                                  <a:pt x="157099" y="92329"/>
                                </a:lnTo>
                                <a:lnTo>
                                  <a:pt x="110033" y="52689"/>
                                </a:lnTo>
                                <a:lnTo>
                                  <a:pt x="13081" y="344932"/>
                                </a:lnTo>
                                <a:cubicBezTo>
                                  <a:pt x="12065" y="348234"/>
                                  <a:pt x="8382" y="350012"/>
                                  <a:pt x="5080" y="348869"/>
                                </a:cubicBezTo>
                                <a:cubicBezTo>
                                  <a:pt x="1778" y="347853"/>
                                  <a:pt x="0" y="344170"/>
                                  <a:pt x="1143" y="340868"/>
                                </a:cubicBezTo>
                                <a:lnTo>
                                  <a:pt x="97999" y="48664"/>
                                </a:lnTo>
                                <a:lnTo>
                                  <a:pt x="36576" y="52324"/>
                                </a:lnTo>
                                <a:lnTo>
                                  <a:pt x="120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3600"/>
                            <a:ext cx="1092240" cy="276120"/>
                          </a:xfrm>
                          <a:custGeom>
                            <a:avLst/>
                            <a:gdLst>
                              <a:gd name="textAreaLeft" fmla="*/ 0 w 619200"/>
                              <a:gd name="textAreaRight" fmla="*/ 619560 w 619200"/>
                              <a:gd name="textAreaTop" fmla="*/ 0 h 156600"/>
                              <a:gd name="textAreaBottom" fmla="*/ 15660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1092200" h="281432">
                                <a:moveTo>
                                  <a:pt x="8255" y="763"/>
                                </a:moveTo>
                                <a:lnTo>
                                  <a:pt x="1041363" y="217799"/>
                                </a:lnTo>
                                <a:lnTo>
                                  <a:pt x="1030732" y="157099"/>
                                </a:lnTo>
                                <a:lnTo>
                                  <a:pt x="1092200" y="234950"/>
                                </a:lnTo>
                                <a:lnTo>
                                  <a:pt x="1004570" y="281432"/>
                                </a:lnTo>
                                <a:lnTo>
                                  <a:pt x="1038729" y="230252"/>
                                </a:lnTo>
                                <a:lnTo>
                                  <a:pt x="5715" y="13208"/>
                                </a:lnTo>
                                <a:cubicBezTo>
                                  <a:pt x="2286" y="12447"/>
                                  <a:pt x="0" y="9144"/>
                                  <a:pt x="762" y="5715"/>
                                </a:cubicBezTo>
                                <a:cubicBezTo>
                                  <a:pt x="1524" y="2287"/>
                                  <a:pt x="4826" y="0"/>
                                  <a:pt x="8255" y="7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99680"/>
                            <a:ext cx="586080" cy="12456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586232" h="126873">
                                <a:moveTo>
                                  <a:pt x="507492" y="0"/>
                                </a:moveTo>
                                <a:lnTo>
                                  <a:pt x="586232" y="60325"/>
                                </a:lnTo>
                                <a:lnTo>
                                  <a:pt x="512699" y="126873"/>
                                </a:lnTo>
                                <a:lnTo>
                                  <a:pt x="533158" y="68809"/>
                                </a:lnTo>
                                <a:lnTo>
                                  <a:pt x="6731" y="90170"/>
                                </a:lnTo>
                                <a:cubicBezTo>
                                  <a:pt x="3175" y="90297"/>
                                  <a:pt x="254" y="87630"/>
                                  <a:pt x="127" y="84074"/>
                                </a:cubicBezTo>
                                <a:cubicBezTo>
                                  <a:pt x="0" y="80518"/>
                                  <a:pt x="2667" y="77597"/>
                                  <a:pt x="6223" y="77470"/>
                                </a:cubicBezTo>
                                <a:lnTo>
                                  <a:pt x="532633" y="56110"/>
                                </a:lnTo>
                                <a:lnTo>
                                  <a:pt x="507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1280"/>
                            <a:ext cx="248400" cy="29592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7760"/>
                              <a:gd name="textAreaBottom" fmla="*/ 16812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248666" h="301117">
                                <a:moveTo>
                                  <a:pt x="3048" y="2159"/>
                                </a:moveTo>
                                <a:cubicBezTo>
                                  <a:pt x="5842" y="0"/>
                                  <a:pt x="9779" y="381"/>
                                  <a:pt x="12065" y="3048"/>
                                </a:cubicBezTo>
                                <a:lnTo>
                                  <a:pt x="218888" y="255874"/>
                                </a:lnTo>
                                <a:lnTo>
                                  <a:pt x="248666" y="201930"/>
                                </a:lnTo>
                                <a:lnTo>
                                  <a:pt x="247777" y="301117"/>
                                </a:lnTo>
                                <a:lnTo>
                                  <a:pt x="150368" y="282321"/>
                                </a:lnTo>
                                <a:lnTo>
                                  <a:pt x="209064" y="263821"/>
                                </a:lnTo>
                                <a:lnTo>
                                  <a:pt x="2159" y="11175"/>
                                </a:lnTo>
                                <a:cubicBezTo>
                                  <a:pt x="0" y="8382"/>
                                  <a:pt x="381" y="4445"/>
                                  <a:pt x="3048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46476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46476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53100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3100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2304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304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03140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03140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8864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8864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63360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3360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3732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3732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50688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50688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76896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6896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9420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7000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7000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5400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400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6524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6524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3728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46044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46044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6896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76896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272520"/>
                            <a:ext cx="227880" cy="1681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43120"/>
                            <a:ext cx="227880" cy="1681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090440"/>
                            <a:ext cx="227880" cy="1681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7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7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07360"/>
                            <a:ext cx="1851840" cy="124560"/>
                          </a:xfrm>
                          <a:custGeom>
                            <a:avLst/>
                            <a:gdLst>
                              <a:gd name="textAreaLeft" fmla="*/ 0 w 1049760"/>
                              <a:gd name="textAreaRight" fmla="*/ 1050120 w 104976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1851660" h="127000">
                                <a:moveTo>
                                  <a:pt x="1776603" y="0"/>
                                </a:moveTo>
                                <a:lnTo>
                                  <a:pt x="1851660" y="64897"/>
                                </a:lnTo>
                                <a:lnTo>
                                  <a:pt x="1774317" y="127000"/>
                                </a:lnTo>
                                <a:lnTo>
                                  <a:pt x="1798204" y="70313"/>
                                </a:lnTo>
                                <a:lnTo>
                                  <a:pt x="6223" y="38227"/>
                                </a:lnTo>
                                <a:cubicBezTo>
                                  <a:pt x="2667" y="38100"/>
                                  <a:pt x="0" y="35306"/>
                                  <a:pt x="0" y="31750"/>
                                </a:cubicBezTo>
                                <a:cubicBezTo>
                                  <a:pt x="127" y="28194"/>
                                  <a:pt x="2921" y="25527"/>
                                  <a:pt x="6477" y="25527"/>
                                </a:cubicBezTo>
                                <a:lnTo>
                                  <a:pt x="1798436" y="57612"/>
                                </a:lnTo>
                                <a:lnTo>
                                  <a:pt x="1776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8200"/>
                            <a:ext cx="921240" cy="273600"/>
                          </a:xfrm>
                          <a:custGeom>
                            <a:avLst/>
                            <a:gdLst>
                              <a:gd name="textAreaLeft" fmla="*/ 0 w 522360"/>
                              <a:gd name="textAreaRight" fmla="*/ 522720 w 52236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921385" h="278765">
                                <a:moveTo>
                                  <a:pt x="8509" y="762"/>
                                </a:moveTo>
                                <a:lnTo>
                                  <a:pt x="871174" y="216429"/>
                                </a:lnTo>
                                <a:lnTo>
                                  <a:pt x="862838" y="155448"/>
                                </a:lnTo>
                                <a:lnTo>
                                  <a:pt x="921385" y="235585"/>
                                </a:lnTo>
                                <a:lnTo>
                                  <a:pt x="832104" y="278765"/>
                                </a:lnTo>
                                <a:lnTo>
                                  <a:pt x="868153" y="228754"/>
                                </a:lnTo>
                                <a:lnTo>
                                  <a:pt x="5461" y="13208"/>
                                </a:lnTo>
                                <a:cubicBezTo>
                                  <a:pt x="2032" y="12319"/>
                                  <a:pt x="0" y="8890"/>
                                  <a:pt x="762" y="5461"/>
                                </a:cubicBezTo>
                                <a:cubicBezTo>
                                  <a:pt x="1651" y="2032"/>
                                  <a:pt x="5080" y="0"/>
                                  <a:pt x="8509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577800"/>
                            <a:ext cx="213840" cy="26352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14249" h="268732">
                                <a:moveTo>
                                  <a:pt x="3175" y="2160"/>
                                </a:moveTo>
                                <a:cubicBezTo>
                                  <a:pt x="5969" y="0"/>
                                  <a:pt x="9906" y="381"/>
                                  <a:pt x="12065" y="3175"/>
                                </a:cubicBezTo>
                                <a:lnTo>
                                  <a:pt x="183156" y="222700"/>
                                </a:lnTo>
                                <a:lnTo>
                                  <a:pt x="214249" y="169545"/>
                                </a:lnTo>
                                <a:lnTo>
                                  <a:pt x="210947" y="268732"/>
                                </a:lnTo>
                                <a:lnTo>
                                  <a:pt x="114046" y="247650"/>
                                </a:lnTo>
                                <a:lnTo>
                                  <a:pt x="173163" y="230498"/>
                                </a:lnTo>
                                <a:lnTo>
                                  <a:pt x="2159" y="11049"/>
                                </a:lnTo>
                                <a:cubicBezTo>
                                  <a:pt x="0" y="8255"/>
                                  <a:pt x="381" y="4318"/>
                                  <a:pt x="3175" y="2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32360"/>
                            <a:ext cx="309240" cy="41652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309753" h="424434">
                                <a:moveTo>
                                  <a:pt x="301879" y="0"/>
                                </a:moveTo>
                                <a:lnTo>
                                  <a:pt x="309753" y="98934"/>
                                </a:lnTo>
                                <a:lnTo>
                                  <a:pt x="276279" y="47293"/>
                                </a:lnTo>
                                <a:lnTo>
                                  <a:pt x="12446" y="420878"/>
                                </a:lnTo>
                                <a:cubicBezTo>
                                  <a:pt x="10414" y="423673"/>
                                  <a:pt x="6477" y="424434"/>
                                  <a:pt x="3556" y="422402"/>
                                </a:cubicBezTo>
                                <a:cubicBezTo>
                                  <a:pt x="762" y="420370"/>
                                  <a:pt x="0" y="416434"/>
                                  <a:pt x="2032" y="413512"/>
                                </a:cubicBezTo>
                                <a:lnTo>
                                  <a:pt x="265860" y="39936"/>
                                </a:lnTo>
                                <a:lnTo>
                                  <a:pt x="205994" y="25654"/>
                                </a:lnTo>
                                <a:lnTo>
                                  <a:pt x="301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10040"/>
                            <a:ext cx="271800" cy="68076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385920"/>
                              <a:gd name="textAreaBottom" fmla="*/ 386280 h 385920"/>
                            </a:gdLst>
                            <a:ahLst/>
                            <a:rect l="textAreaLeft" t="textAreaTop" r="textAreaRight" b="textAreaBottom"/>
                            <a:pathLst>
                              <a:path w="271907" h="692911">
                                <a:moveTo>
                                  <a:pt x="5080" y="1143"/>
                                </a:moveTo>
                                <a:cubicBezTo>
                                  <a:pt x="8382" y="0"/>
                                  <a:pt x="12065" y="1777"/>
                                  <a:pt x="13081" y="5080"/>
                                </a:cubicBezTo>
                                <a:lnTo>
                                  <a:pt x="224893" y="640390"/>
                                </a:lnTo>
                                <a:lnTo>
                                  <a:pt x="271907" y="600583"/>
                                </a:lnTo>
                                <a:lnTo>
                                  <a:pt x="235712" y="692911"/>
                                </a:lnTo>
                                <a:lnTo>
                                  <a:pt x="151384" y="640714"/>
                                </a:lnTo>
                                <a:lnTo>
                                  <a:pt x="212842" y="644370"/>
                                </a:lnTo>
                                <a:lnTo>
                                  <a:pt x="1143" y="9144"/>
                                </a:lnTo>
                                <a:cubicBezTo>
                                  <a:pt x="0" y="5842"/>
                                  <a:pt x="1778" y="2159"/>
                                  <a:pt x="5080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939240"/>
                            <a:ext cx="590400" cy="215280"/>
                          </a:xfrm>
                          <a:custGeom>
                            <a:avLst/>
                            <a:gdLst>
                              <a:gd name="textAreaLeft" fmla="*/ 0 w 334800"/>
                              <a:gd name="textAreaRight" fmla="*/ 335160 w 33480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590677" h="219583">
                                <a:moveTo>
                                  <a:pt x="8890" y="1016"/>
                                </a:moveTo>
                                <a:lnTo>
                                  <a:pt x="541401" y="159176"/>
                                </a:lnTo>
                                <a:lnTo>
                                  <a:pt x="535686" y="97917"/>
                                </a:lnTo>
                                <a:lnTo>
                                  <a:pt x="590677" y="180467"/>
                                </a:lnTo>
                                <a:lnTo>
                                  <a:pt x="499491" y="219583"/>
                                </a:lnTo>
                                <a:lnTo>
                                  <a:pt x="537757" y="171379"/>
                                </a:lnTo>
                                <a:lnTo>
                                  <a:pt x="5334" y="13208"/>
                                </a:lnTo>
                                <a:cubicBezTo>
                                  <a:pt x="1905" y="12192"/>
                                  <a:pt x="0" y="8636"/>
                                  <a:pt x="1016" y="5334"/>
                                </a:cubicBezTo>
                                <a:cubicBezTo>
                                  <a:pt x="2032" y="1905"/>
                                  <a:pt x="5588" y="0"/>
                                  <a:pt x="8890" y="10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902160"/>
                            <a:ext cx="1123920" cy="200160"/>
                          </a:xfrm>
                          <a:custGeom>
                            <a:avLst/>
                            <a:gdLst>
                              <a:gd name="textAreaLeft" fmla="*/ 0 w 637200"/>
                              <a:gd name="textAreaRight" fmla="*/ 637560 w 63720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1124331" h="203581">
                                <a:moveTo>
                                  <a:pt x="1040638" y="0"/>
                                </a:moveTo>
                                <a:lnTo>
                                  <a:pt x="1124331" y="53340"/>
                                </a:lnTo>
                                <a:lnTo>
                                  <a:pt x="1056894" y="125984"/>
                                </a:lnTo>
                                <a:lnTo>
                                  <a:pt x="1072193" y="66502"/>
                                </a:lnTo>
                                <a:lnTo>
                                  <a:pt x="7493" y="203200"/>
                                </a:lnTo>
                                <a:cubicBezTo>
                                  <a:pt x="4064" y="203581"/>
                                  <a:pt x="889" y="201168"/>
                                  <a:pt x="381" y="197612"/>
                                </a:cubicBezTo>
                                <a:cubicBezTo>
                                  <a:pt x="0" y="194183"/>
                                  <a:pt x="2413" y="191008"/>
                                  <a:pt x="5969" y="190500"/>
                                </a:cubicBezTo>
                                <a:lnTo>
                                  <a:pt x="1070565" y="53799"/>
                                </a:lnTo>
                                <a:lnTo>
                                  <a:pt x="1040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86724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6724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9520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9520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10880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110880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88848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88848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0476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0476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55188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55188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02600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102600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6420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66420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89928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89928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568440"/>
                            <a:ext cx="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568440"/>
                            <a:ext cx="4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550080"/>
                            <a:ext cx="5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750600"/>
                            <a:ext cx="5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952560"/>
                            <a:ext cx="5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153080"/>
                            <a:ext cx="5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353960"/>
                            <a:ext cx="59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5280"/>
                            <a:ext cx="6158160" cy="1764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18288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833" style="position:absolute;margin-left:0pt;margin-top:0pt;width:484.9pt;height:126.9pt" coordorigin="0,0" coordsize="9698,2538">
                <v:shape id="shape_0" ID="Shape 34457" coordsize="227330,171450" path="m113665,0c50889,0,0,38354,0,85725c0,133096,50889,171450,113665,171450c176441,171450,227330,133096,227330,85725c227330,38354,176441,0,113665,0xe" stroked="t" o:allowincell="f" style="position:absolute;left:371;top:972;width:357;height:26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459" coordsize="228600,171450" path="m114300,0c51181,0,0,38354,0,85725c0,133096,51181,171450,114300,171450c177419,171450,228600,133096,228600,85725c228600,38354,177419,0,114300,0xe" stroked="t" o:allowincell="f" style="position:absolute;left:2799;top:0;width:359;height:26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461" coordsize="227965,171450" path="m113919,0c51054,0,0,38354,0,85725c0,133096,51054,171450,113919,171450c176911,171450,227965,133096,227965,85725c227965,38354,176911,0,113919,0xe" stroked="t" o:allowincell="f" style="position:absolute;left:3339;top:707;width:358;height:26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463" coordsize="228600,170814" path="m114300,0c51181,0,0,38227,0,85344c0,132588,51181,170814,114300,170814c177419,170814,228600,132588,228600,85344c228600,38227,177419,0,114300,0xe" stroked="t" o:allowincell="f" style="position:absolute;left:1270;top:265;width:359;height:26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465" coordsize="228600,172086" path="m114300,0c51181,0,0,38481,0,85979c0,133604,51181,172086,114300,172086c177419,172086,228600,133604,228600,85979c228600,38481,177419,0,114300,0xe" stroked="t" o:allowincell="f" style="position:absolute;left:2079;top:795;width:359;height:265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467" coordsize="227330,171450" path="m113665,0c50927,0,0,38353,0,85725c0,133096,50927,171450,113665,171450c176403,171450,227330,133096,227330,85725c227330,38353,176403,0,113665,0xe" stroked="t" o:allowincell="f" style="position:absolute;left:1810;top:1592;width:357;height:26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468" coordsize="693052,372872" path="m10097,1524l648163,320519l653301,259207l693052,350139l596532,372872l642471,331960l4407,12953c1270,11302,0,7493,1575,4445c3137,1270,6960,0,10097,1524xe" fillcolor="black" stroked="f" o:allowincell="f" style="position:absolute;left:718;top:1138;width:1090;height: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69" coordsize="407149,349377" path="m407149,0l390512,97789l370753,39539l11227,347090c8560,349377,4559,348996,2273,346329c0,343788,305,339725,2972,337438l362523,29866l307962,1270l407149,0xe" fillcolor="black" stroked="f" o:allowincell="f" style="position:absolute;left:668;top:471;width:640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70" coordsize="749173,172339" path="m664210,0l749173,51181l683514,125476l697472,65525l7874,171704c4318,172339,1143,169926,635,166497c0,162941,2413,159766,5842,159259l695486,52964l664210,0xe" fillcolor="black" stroked="f" o:allowincell="f" style="position:absolute;left:1619;top:97;width:1178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71" coordsize="863181,126747" path="m782917,0l863181,58293l791426,126747l810395,68238l6985,121793c3493,122048,457,119380,229,115824c0,112395,2642,109348,6147,109093l809546,55545l782917,0xe" fillcolor="black" stroked="f" o:allowincell="f" style="position:absolute;left:719;top:882;width:1358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72" coordsize="157099,350012" path="m120777,0l157099,92329l110033,52689l13081,344932c12065,348234,8382,350012,5080,348869c1778,347853,0,344170,1143,340868l97999,48664l36576,52324l120777,0xe" fillcolor="black" stroked="f" o:allowincell="f" style="position:absolute;left:2009;top:1051;width:246;height:5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73" coordsize="1092200,281432" path="m8255,763l1041363,217799l1030732,157099l1092200,234950l1004570,281432l1038729,230252l5715,13208c2286,12447,0,9144,762,5715c1524,2287,4826,0,8255,763xe" fillcolor="black" stroked="f" o:allowincell="f" style="position:absolute;left:1619;top:431;width:1719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74" coordsize="586232,126873" path="m507492,0l586232,60325l512699,126873l533158,68809l6731,90170c3175,90297,254,87630,127,84074c0,80518,2667,77597,6223,77470l532633,56110l507492,0xe" fillcolor="black" stroked="f" o:allowincell="f" style="position:absolute;left:2429;top:787;width:922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75" coordsize="248666,301117" path="m3048,2159c5842,0,9779,381,12065,3048l218888,255874l248666,201930l247777,301117l150368,282321l209064,263821l2159,11175c0,8382,381,4445,3048,2159xe" fillcolor="black" stroked="f" o:allowincell="f" style="position:absolute;left:3058;top:254;width:390;height:4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71;top:732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732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836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836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6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36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624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624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297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297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998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998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531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531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798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798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211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211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621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425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425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85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85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260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260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1161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725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725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211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1211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4507" coordsize="227965,171450" path="m113919,0c51054,0,0,38354,0,85725c0,133096,51054,171450,113919,171450c176911,171450,227965,133096,227965,85725c227965,38354,176911,0,113919,0xe" stroked="t" o:allowincell="f" style="position:absolute;left:4550;top:429;width:358;height:26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509" coordsize="227965,171450" path="m114046,0c51054,0,0,38354,0,85725c0,133096,51054,171450,114046,171450c176911,171450,227965,133096,227965,85725c227965,38354,176911,0,114046,0xe" stroked="t" o:allowincell="f" style="position:absolute;left:3879;top:1328;width:358;height:26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511" coordsize="227965,171450" path="m114046,0c51054,0,0,38354,0,85725c0,133097,51054,171450,114046,171450c176911,171450,227965,133097,227965,85725c227965,38354,176911,0,114046,0xe" stroked="t" o:allowincell="f" style="position:absolute;left:5064;top:1717;width:358;height:264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512" coordsize="1851660,127000" path="m1776603,0l1851660,64897l1774317,127000l1798204,70313l6223,38227c2667,38100,0,35306,0,31750c127,28194,2921,25527,6477,25527l1798436,57612l1776603,0xe" fillcolor="black" stroked="f" o:allowincell="f" style="position:absolute;left:2147;top:1744;width:2915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13" coordsize="921385,278765" path="m8509,762l871174,216429l862838,155448l921385,235585l832104,278765l868153,228754l5461,13208c2032,12319,0,8890,762,5461c1651,2032,5080,0,8509,762xe" fillcolor="black" stroked="f" o:allowincell="f" style="position:absolute;left:3124;top:139;width:1450;height:4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14" coordsize="214249,268732" path="m3175,2160c5969,0,9906,381,12065,3175l183156,222700l214249,169545l210947,268732l114046,247650l173163,230498l2159,11049c0,8255,381,4318,3175,2160xe" fillcolor="black" stroked="f" o:allowincell="f" style="position:absolute;left:3664;top:910;width:336;height:4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15" coordsize="309753,424434" path="m301879,0l309753,98934l276279,47293l12446,420878c10414,423673,6477,424434,3556,422402c762,420370,0,416434,2032,413512l265860,39936l205994,25654l301879,0xe" fillcolor="black" stroked="f" o:allowincell="f" style="position:absolute;left:4165;top:681;width:486;height:6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16" coordsize="271907,692911" path="m5080,1143c8382,0,12065,1777,13081,5080l224893,640390l271907,600583l235712,692911l151384,640714l212842,644370l1143,9144c0,5842,1778,2159,5080,1143xe" fillcolor="black" stroked="f" o:allowincell="f" style="position:absolute;left:4807;top:646;width:427;height:10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17" coordsize="590677,219583" path="m8890,1016l541401,159176l535686,97917l590677,180467l499491,219583l537757,171379l5334,13208c1905,12192,0,8636,1016,5334c2032,1905,5588,0,8890,1016xe" fillcolor="black" stroked="f" o:allowincell="f" style="position:absolute;left:4191;top:1479;width:929;height:3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18" coordsize="1124331,203581" path="m1040638,0l1124331,53340l1056894,125984l1072193,66502l7493,203200c4064,203581,889,201168,381,197612c0,194183,2413,191008,5969,190500l1070565,53799l1040638,0xe" fillcolor="black" stroked="f" o:allowincell="f" style="position:absolute;left:2151;top:1421;width:1769;height:3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99;top:1366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366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465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465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746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1746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399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399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65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165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869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869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1616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616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046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046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416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416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895;width:1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895;width: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866;width:9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182;width:9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1500;width:9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1816;width:9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132;width:9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828" coordsize="6158230,18288" path="m0,0l6158230,0l6158230,18288l0,18288l0,0e" fillcolor="black" stroked="f" o:allowincell="f" style="position:absolute;left:0;top:2465;width:969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3425825" cy="1717675"/>
                <wp:effectExtent l="0" t="0" r="0" b="0"/>
                <wp:docPr id="6" name="Group 289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1717560"/>
                          <a:chOff x="0" y="0"/>
                          <a:chExt cx="3425760" cy="1717560"/>
                        </a:xfrm>
                      </wpg:grpSpPr>
                      <wps:wsp>
                        <wps:cNvSpPr/>
                        <wps:spPr>
                          <a:xfrm>
                            <a:off x="217800" y="1035000"/>
                            <a:ext cx="227160" cy="16632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889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0889" y="171450"/>
                                  <a:pt x="113665" y="171450"/>
                                </a:cubicBezTo>
                                <a:cubicBezTo>
                                  <a:pt x="176441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4"/>
                                  <a:pt x="176441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24080"/>
                            <a:ext cx="228600" cy="1663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1450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181" y="171450"/>
                                  <a:pt x="114300" y="171450"/>
                                </a:cubicBezTo>
                                <a:cubicBezTo>
                                  <a:pt x="177419" y="171450"/>
                                  <a:pt x="228600" y="133096"/>
                                  <a:pt x="228600" y="85725"/>
                                </a:cubicBezTo>
                                <a:cubicBezTo>
                                  <a:pt x="228600" y="38354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868680"/>
                            <a:ext cx="227880" cy="166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91120"/>
                            <a:ext cx="228600" cy="165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0815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227"/>
                                  <a:pt x="0" y="85471"/>
                                </a:cubicBezTo>
                                <a:cubicBezTo>
                                  <a:pt x="0" y="132588"/>
                                  <a:pt x="51181" y="170815"/>
                                  <a:pt x="114300" y="170815"/>
                                </a:cubicBezTo>
                                <a:cubicBezTo>
                                  <a:pt x="177419" y="170815"/>
                                  <a:pt x="228600" y="132588"/>
                                  <a:pt x="228600" y="85471"/>
                                </a:cubicBezTo>
                                <a:cubicBezTo>
                                  <a:pt x="228600" y="38227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23400"/>
                            <a:ext cx="228600" cy="1670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2085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481"/>
                                  <a:pt x="0" y="86106"/>
                                </a:cubicBezTo>
                                <a:cubicBezTo>
                                  <a:pt x="0" y="133604"/>
                                  <a:pt x="51181" y="172085"/>
                                  <a:pt x="114300" y="172085"/>
                                </a:cubicBezTo>
                                <a:cubicBezTo>
                                  <a:pt x="177419" y="172085"/>
                                  <a:pt x="228600" y="133604"/>
                                  <a:pt x="228600" y="86106"/>
                                </a:cubicBezTo>
                                <a:cubicBezTo>
                                  <a:pt x="228600" y="38481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23800"/>
                            <a:ext cx="227160" cy="16632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927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0927" y="171450"/>
                                  <a:pt x="113665" y="171450"/>
                                </a:cubicBezTo>
                                <a:cubicBezTo>
                                  <a:pt x="176403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4"/>
                                  <a:pt x="176403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39040"/>
                            <a:ext cx="692640" cy="361800"/>
                          </a:xfrm>
                          <a:custGeom>
                            <a:avLst/>
                            <a:gdLst>
                              <a:gd name="textAreaLeft" fmla="*/ 0 w 392760"/>
                              <a:gd name="textAreaRight" fmla="*/ 393120 w 39276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693052" h="372872">
                                <a:moveTo>
                                  <a:pt x="10097" y="1524"/>
                                </a:moveTo>
                                <a:lnTo>
                                  <a:pt x="648163" y="320519"/>
                                </a:lnTo>
                                <a:lnTo>
                                  <a:pt x="653301" y="259207"/>
                                </a:lnTo>
                                <a:lnTo>
                                  <a:pt x="693052" y="350139"/>
                                </a:lnTo>
                                <a:lnTo>
                                  <a:pt x="596532" y="372872"/>
                                </a:lnTo>
                                <a:lnTo>
                                  <a:pt x="642471" y="331961"/>
                                </a:lnTo>
                                <a:lnTo>
                                  <a:pt x="4407" y="12954"/>
                                </a:lnTo>
                                <a:cubicBezTo>
                                  <a:pt x="1270" y="11303"/>
                                  <a:pt x="0" y="7493"/>
                                  <a:pt x="1575" y="4445"/>
                                </a:cubicBezTo>
                                <a:cubicBezTo>
                                  <a:pt x="3137" y="1270"/>
                                  <a:pt x="6960" y="0"/>
                                  <a:pt x="10097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20720"/>
                            <a:ext cx="407160" cy="33912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192240"/>
                              <a:gd name="textAreaBottom" fmla="*/ 19260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407149" h="349377">
                                <a:moveTo>
                                  <a:pt x="407149" y="0"/>
                                </a:moveTo>
                                <a:lnTo>
                                  <a:pt x="390512" y="97790"/>
                                </a:lnTo>
                                <a:lnTo>
                                  <a:pt x="370753" y="39539"/>
                                </a:lnTo>
                                <a:lnTo>
                                  <a:pt x="11227" y="347091"/>
                                </a:lnTo>
                                <a:cubicBezTo>
                                  <a:pt x="8560" y="349377"/>
                                  <a:pt x="4559" y="348996"/>
                                  <a:pt x="2273" y="346456"/>
                                </a:cubicBezTo>
                                <a:cubicBezTo>
                                  <a:pt x="0" y="343789"/>
                                  <a:pt x="305" y="339725"/>
                                  <a:pt x="2972" y="337439"/>
                                </a:cubicBezTo>
                                <a:lnTo>
                                  <a:pt x="362523" y="29866"/>
                                </a:lnTo>
                                <a:lnTo>
                                  <a:pt x="307962" y="1270"/>
                                </a:lnTo>
                                <a:lnTo>
                                  <a:pt x="407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5640"/>
                            <a:ext cx="748800" cy="16704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749173" h="172338">
                                <a:moveTo>
                                  <a:pt x="664210" y="0"/>
                                </a:moveTo>
                                <a:lnTo>
                                  <a:pt x="749173" y="51181"/>
                                </a:lnTo>
                                <a:lnTo>
                                  <a:pt x="683514" y="125476"/>
                                </a:lnTo>
                                <a:lnTo>
                                  <a:pt x="697472" y="65524"/>
                                </a:lnTo>
                                <a:lnTo>
                                  <a:pt x="7874" y="171703"/>
                                </a:lnTo>
                                <a:cubicBezTo>
                                  <a:pt x="4318" y="172338"/>
                                  <a:pt x="1143" y="169926"/>
                                  <a:pt x="635" y="166497"/>
                                </a:cubicBezTo>
                                <a:cubicBezTo>
                                  <a:pt x="0" y="162940"/>
                                  <a:pt x="2413" y="159765"/>
                                  <a:pt x="5842" y="159258"/>
                                </a:cubicBezTo>
                                <a:lnTo>
                                  <a:pt x="695486" y="52964"/>
                                </a:lnTo>
                                <a:lnTo>
                                  <a:pt x="664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84680"/>
                            <a:ext cx="156960" cy="33984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192600"/>
                              <a:gd name="textAreaBottom" fmla="*/ 19296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157099" h="350012">
                                <a:moveTo>
                                  <a:pt x="120777" y="0"/>
                                </a:moveTo>
                                <a:lnTo>
                                  <a:pt x="157099" y="92329"/>
                                </a:lnTo>
                                <a:lnTo>
                                  <a:pt x="110034" y="52689"/>
                                </a:lnTo>
                                <a:lnTo>
                                  <a:pt x="13081" y="344932"/>
                                </a:lnTo>
                                <a:cubicBezTo>
                                  <a:pt x="12065" y="348234"/>
                                  <a:pt x="8382" y="350012"/>
                                  <a:pt x="5080" y="348869"/>
                                </a:cubicBezTo>
                                <a:cubicBezTo>
                                  <a:pt x="1778" y="347853"/>
                                  <a:pt x="0" y="344170"/>
                                  <a:pt x="1143" y="340868"/>
                                </a:cubicBezTo>
                                <a:lnTo>
                                  <a:pt x="97999" y="48664"/>
                                </a:lnTo>
                                <a:lnTo>
                                  <a:pt x="36576" y="52324"/>
                                </a:lnTo>
                                <a:lnTo>
                                  <a:pt x="120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25760"/>
                            <a:ext cx="349920" cy="23940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350139" h="246380">
                                <a:moveTo>
                                  <a:pt x="10795" y="1905"/>
                                </a:moveTo>
                                <a:lnTo>
                                  <a:pt x="309248" y="201000"/>
                                </a:lnTo>
                                <a:lnTo>
                                  <a:pt x="321945" y="140716"/>
                                </a:lnTo>
                                <a:lnTo>
                                  <a:pt x="350139" y="235839"/>
                                </a:lnTo>
                                <a:lnTo>
                                  <a:pt x="251460" y="246380"/>
                                </a:lnTo>
                                <a:lnTo>
                                  <a:pt x="302156" y="211555"/>
                                </a:lnTo>
                                <a:lnTo>
                                  <a:pt x="3683" y="12573"/>
                                </a:lnTo>
                                <a:cubicBezTo>
                                  <a:pt x="762" y="10541"/>
                                  <a:pt x="0" y="6604"/>
                                  <a:pt x="1905" y="3683"/>
                                </a:cubicBezTo>
                                <a:cubicBezTo>
                                  <a:pt x="3937" y="762"/>
                                  <a:pt x="7874" y="0"/>
                                  <a:pt x="10795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918360"/>
                            <a:ext cx="586080" cy="12312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586232" h="126873">
                                <a:moveTo>
                                  <a:pt x="507492" y="0"/>
                                </a:moveTo>
                                <a:lnTo>
                                  <a:pt x="586232" y="60325"/>
                                </a:lnTo>
                                <a:lnTo>
                                  <a:pt x="512699" y="126873"/>
                                </a:lnTo>
                                <a:lnTo>
                                  <a:pt x="533158" y="68810"/>
                                </a:lnTo>
                                <a:lnTo>
                                  <a:pt x="6731" y="90170"/>
                                </a:lnTo>
                                <a:cubicBezTo>
                                  <a:pt x="3175" y="90298"/>
                                  <a:pt x="254" y="87630"/>
                                  <a:pt x="127" y="84074"/>
                                </a:cubicBezTo>
                                <a:cubicBezTo>
                                  <a:pt x="0" y="80518"/>
                                  <a:pt x="2667" y="77598"/>
                                  <a:pt x="6223" y="77470"/>
                                </a:cubicBezTo>
                                <a:lnTo>
                                  <a:pt x="532633" y="56111"/>
                                </a:lnTo>
                                <a:lnTo>
                                  <a:pt x="507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84280"/>
                            <a:ext cx="248400" cy="29196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48666" h="301117">
                                <a:moveTo>
                                  <a:pt x="3048" y="2159"/>
                                </a:moveTo>
                                <a:cubicBezTo>
                                  <a:pt x="5842" y="0"/>
                                  <a:pt x="9779" y="381"/>
                                  <a:pt x="12065" y="3048"/>
                                </a:cubicBezTo>
                                <a:lnTo>
                                  <a:pt x="218888" y="255874"/>
                                </a:lnTo>
                                <a:lnTo>
                                  <a:pt x="248666" y="201930"/>
                                </a:lnTo>
                                <a:lnTo>
                                  <a:pt x="247777" y="301117"/>
                                </a:lnTo>
                                <a:lnTo>
                                  <a:pt x="150368" y="282321"/>
                                </a:lnTo>
                                <a:lnTo>
                                  <a:pt x="209064" y="263821"/>
                                </a:lnTo>
                                <a:lnTo>
                                  <a:pt x="2159" y="11176"/>
                                </a:lnTo>
                                <a:cubicBezTo>
                                  <a:pt x="0" y="8382"/>
                                  <a:pt x="381" y="4445"/>
                                  <a:pt x="3048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88344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88344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94860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94860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44640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44640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44324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44324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61092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61092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05084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5084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75744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75744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92520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18440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18440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81216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81216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47736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47736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58752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58752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15308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87876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87876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18440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18440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694080"/>
                            <a:ext cx="227880" cy="166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3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258560"/>
                            <a:ext cx="227880" cy="166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3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503000"/>
                            <a:ext cx="227880" cy="166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3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519560"/>
                            <a:ext cx="1851840" cy="123120"/>
                          </a:xfrm>
                          <a:custGeom>
                            <a:avLst/>
                            <a:gdLst>
                              <a:gd name="textAreaLeft" fmla="*/ 0 w 1049760"/>
                              <a:gd name="textAreaRight" fmla="*/ 1050120 w 10497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1851660" h="127000">
                                <a:moveTo>
                                  <a:pt x="1776603" y="0"/>
                                </a:moveTo>
                                <a:lnTo>
                                  <a:pt x="1851660" y="64898"/>
                                </a:lnTo>
                                <a:lnTo>
                                  <a:pt x="1774317" y="127000"/>
                                </a:lnTo>
                                <a:lnTo>
                                  <a:pt x="1798203" y="70313"/>
                                </a:lnTo>
                                <a:lnTo>
                                  <a:pt x="6223" y="38227"/>
                                </a:lnTo>
                                <a:cubicBezTo>
                                  <a:pt x="2667" y="38100"/>
                                  <a:pt x="0" y="35306"/>
                                  <a:pt x="0" y="31750"/>
                                </a:cubicBezTo>
                                <a:cubicBezTo>
                                  <a:pt x="127" y="28194"/>
                                  <a:pt x="2921" y="25527"/>
                                  <a:pt x="6477" y="25527"/>
                                </a:cubicBezTo>
                                <a:lnTo>
                                  <a:pt x="1798436" y="57613"/>
                                </a:lnTo>
                                <a:lnTo>
                                  <a:pt x="1776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11920"/>
                            <a:ext cx="921240" cy="270360"/>
                          </a:xfrm>
                          <a:custGeom>
                            <a:avLst/>
                            <a:gdLst>
                              <a:gd name="textAreaLeft" fmla="*/ 0 w 522360"/>
                              <a:gd name="textAreaRight" fmla="*/ 522720 w 522360"/>
                              <a:gd name="textAreaTop" fmla="*/ 0 h 153360"/>
                              <a:gd name="textAreaBottom" fmla="*/ 15372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921385" h="278764">
                                <a:moveTo>
                                  <a:pt x="8509" y="762"/>
                                </a:moveTo>
                                <a:lnTo>
                                  <a:pt x="871174" y="216428"/>
                                </a:lnTo>
                                <a:lnTo>
                                  <a:pt x="862838" y="155448"/>
                                </a:lnTo>
                                <a:lnTo>
                                  <a:pt x="921385" y="235585"/>
                                </a:lnTo>
                                <a:lnTo>
                                  <a:pt x="832104" y="278764"/>
                                </a:lnTo>
                                <a:lnTo>
                                  <a:pt x="868153" y="228754"/>
                                </a:lnTo>
                                <a:lnTo>
                                  <a:pt x="5461" y="13208"/>
                                </a:lnTo>
                                <a:cubicBezTo>
                                  <a:pt x="2032" y="12319"/>
                                  <a:pt x="0" y="8889"/>
                                  <a:pt x="762" y="5461"/>
                                </a:cubicBezTo>
                                <a:cubicBezTo>
                                  <a:pt x="1651" y="2032"/>
                                  <a:pt x="5080" y="0"/>
                                  <a:pt x="8509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996480"/>
                            <a:ext cx="213840" cy="26100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4249" h="268732">
                                <a:moveTo>
                                  <a:pt x="3175" y="2159"/>
                                </a:moveTo>
                                <a:cubicBezTo>
                                  <a:pt x="5969" y="0"/>
                                  <a:pt x="9906" y="381"/>
                                  <a:pt x="12065" y="3175"/>
                                </a:cubicBezTo>
                                <a:lnTo>
                                  <a:pt x="183156" y="222700"/>
                                </a:lnTo>
                                <a:lnTo>
                                  <a:pt x="214249" y="169545"/>
                                </a:lnTo>
                                <a:lnTo>
                                  <a:pt x="210947" y="268732"/>
                                </a:lnTo>
                                <a:lnTo>
                                  <a:pt x="114046" y="247650"/>
                                </a:lnTo>
                                <a:lnTo>
                                  <a:pt x="173163" y="230498"/>
                                </a:lnTo>
                                <a:lnTo>
                                  <a:pt x="2159" y="11049"/>
                                </a:lnTo>
                                <a:cubicBezTo>
                                  <a:pt x="0" y="8255"/>
                                  <a:pt x="381" y="4318"/>
                                  <a:pt x="3175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829800"/>
                            <a:ext cx="271800" cy="67320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381600"/>
                              <a:gd name="textAreaBottom" fmla="*/ 381960 h 381600"/>
                            </a:gdLst>
                            <a:ahLst/>
                            <a:rect l="textAreaLeft" t="textAreaTop" r="textAreaRight" b="textAreaBottom"/>
                            <a:pathLst>
                              <a:path w="271907" h="692912">
                                <a:moveTo>
                                  <a:pt x="5080" y="1143"/>
                                </a:moveTo>
                                <a:cubicBezTo>
                                  <a:pt x="8382" y="0"/>
                                  <a:pt x="12065" y="1778"/>
                                  <a:pt x="13081" y="5080"/>
                                </a:cubicBezTo>
                                <a:lnTo>
                                  <a:pt x="224893" y="640390"/>
                                </a:lnTo>
                                <a:lnTo>
                                  <a:pt x="271907" y="600583"/>
                                </a:lnTo>
                                <a:lnTo>
                                  <a:pt x="235712" y="692912"/>
                                </a:lnTo>
                                <a:lnTo>
                                  <a:pt x="151384" y="640715"/>
                                </a:lnTo>
                                <a:lnTo>
                                  <a:pt x="212843" y="644371"/>
                                </a:lnTo>
                                <a:lnTo>
                                  <a:pt x="1143" y="9144"/>
                                </a:lnTo>
                                <a:cubicBezTo>
                                  <a:pt x="0" y="5842"/>
                                  <a:pt x="1778" y="2159"/>
                                  <a:pt x="5080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353240"/>
                            <a:ext cx="590400" cy="213480"/>
                          </a:xfrm>
                          <a:custGeom>
                            <a:avLst/>
                            <a:gdLst>
                              <a:gd name="textAreaLeft" fmla="*/ 0 w 334800"/>
                              <a:gd name="textAreaRight" fmla="*/ 335160 w 3348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590677" h="219584">
                                <a:moveTo>
                                  <a:pt x="8890" y="1016"/>
                                </a:moveTo>
                                <a:lnTo>
                                  <a:pt x="541401" y="159177"/>
                                </a:lnTo>
                                <a:lnTo>
                                  <a:pt x="535686" y="97917"/>
                                </a:lnTo>
                                <a:lnTo>
                                  <a:pt x="590677" y="180467"/>
                                </a:lnTo>
                                <a:lnTo>
                                  <a:pt x="499491" y="219584"/>
                                </a:lnTo>
                                <a:lnTo>
                                  <a:pt x="537757" y="171380"/>
                                </a:lnTo>
                                <a:lnTo>
                                  <a:pt x="5334" y="13208"/>
                                </a:lnTo>
                                <a:cubicBezTo>
                                  <a:pt x="1905" y="12192"/>
                                  <a:pt x="0" y="8637"/>
                                  <a:pt x="1016" y="5335"/>
                                </a:cubicBezTo>
                                <a:cubicBezTo>
                                  <a:pt x="2032" y="1905"/>
                                  <a:pt x="5588" y="0"/>
                                  <a:pt x="8890" y="10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316520"/>
                            <a:ext cx="1123920" cy="197640"/>
                          </a:xfrm>
                          <a:custGeom>
                            <a:avLst/>
                            <a:gdLst>
                              <a:gd name="textAreaLeft" fmla="*/ 0 w 637200"/>
                              <a:gd name="textAreaRight" fmla="*/ 637560 w 63720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1124331" h="203581">
                                <a:moveTo>
                                  <a:pt x="1040638" y="0"/>
                                </a:moveTo>
                                <a:lnTo>
                                  <a:pt x="1124331" y="53340"/>
                                </a:lnTo>
                                <a:lnTo>
                                  <a:pt x="1056894" y="125985"/>
                                </a:lnTo>
                                <a:lnTo>
                                  <a:pt x="1072193" y="66502"/>
                                </a:lnTo>
                                <a:lnTo>
                                  <a:pt x="7493" y="203200"/>
                                </a:lnTo>
                                <a:cubicBezTo>
                                  <a:pt x="4064" y="203581"/>
                                  <a:pt x="889" y="201168"/>
                                  <a:pt x="381" y="197612"/>
                                </a:cubicBezTo>
                                <a:cubicBezTo>
                                  <a:pt x="0" y="194184"/>
                                  <a:pt x="2413" y="191009"/>
                                  <a:pt x="5969" y="190500"/>
                                </a:cubicBezTo>
                                <a:lnTo>
                                  <a:pt x="1070565" y="53799"/>
                                </a:lnTo>
                                <a:lnTo>
                                  <a:pt x="1040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128196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128196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71640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71640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51884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151884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130248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30248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52776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52776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43892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108000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08000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131328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31328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985680"/>
                            <a:ext cx="8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98568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880"/>
                            <a:ext cx="800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6952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56952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86724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106632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432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750" style="position:absolute;margin-left:0pt;margin-top:0pt;width:269.75pt;height:135.25pt" coordorigin="0,0" coordsize="5395,2705">
                <v:shape id="shape_0" ID="Shape 34599" coordsize="227330,171450" path="m113665,0c50889,0,0,38354,0,85725c0,133096,50889,171450,113665,171450c176441,171450,227330,133096,227330,85725c227330,38354,176441,0,113665,0xe" stroked="t" o:allowincell="f" style="position:absolute;left:343;top:1630;width:357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01" coordsize="228600,171450" path="m114300,0c51181,0,0,38354,0,85725c0,133096,51181,171450,114300,171450c177419,171450,228600,133096,228600,85725c228600,38354,177419,0,114300,0xe" stroked="t" o:allowincell="f" style="position:absolute;left:2771;top:668;width:359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03" coordsize="227965,171450" path="m113919,0c51054,0,0,38354,0,85725c0,133096,51054,171450,113919,171450c176911,171450,227965,133096,227965,85725c227965,38354,176911,0,113919,0xe" stroked="t" o:allowincell="f" style="position:absolute;left:3311;top:1368;width:358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05" coordsize="228600,170815" path="m114300,0c51181,0,0,38227,0,85471c0,132588,51181,170815,114300,170815c177419,170815,228600,132588,228600,85471c228600,38227,177419,0,114300,0xe" stroked="t" o:allowincell="f" style="position:absolute;left:1242;top:931;width:359;height:26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07" coordsize="228600,172085" path="m114300,0c51181,0,0,38481,0,86106c0,133604,51181,172085,114300,172085c177419,172085,228600,133604,228600,86106c228600,38481,177419,0,114300,0xe" stroked="t" o:allowincell="f" style="position:absolute;left:2051;top:1454;width:359;height:262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09" coordsize="227330,171450" path="m113665,0c50927,0,0,38354,0,85725c0,133096,50927,171450,113665,171450c176403,171450,227330,133096,227330,85725c227330,38354,176403,0,113665,0xe" stroked="t" o:allowincell="f" style="position:absolute;left:1782;top:2242;width:357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10" coordsize="693052,372872" path="m10097,1524l648163,320519l653301,259207l693052,350139l596532,372872l642471,331961l4407,12954c1270,11303,0,7493,1575,4445c3137,1270,6960,0,10097,1524xe" fillcolor="black" stroked="f" o:allowincell="f" style="position:absolute;left:690;top:1794;width:1090;height:5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11" coordsize="407149,349377" path="m407149,0l390512,97790l370753,39539l11227,347091c8560,349377,4559,348996,2273,346456c0,343789,305,339725,2972,337439l362523,29866l307962,1270l407149,0xe" fillcolor="black" stroked="f" o:allowincell="f" style="position:absolute;left:641;top:1135;width:640;height:5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12" coordsize="749173,172338" path="m664210,0l749173,51181l683514,125476l697472,65524l7874,171703c4318,172338,1143,169926,635,166497c0,162940,2413,159765,5842,159258l695486,52964l664210,0xe" fillcolor="black" stroked="f" o:allowincell="f" style="position:absolute;left:1591;top:765;width:1178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13" coordsize="157099,350012" path="m120777,0l157099,92329l110034,52689l13081,344932c12065,348234,8382,350012,5080,348869c1778,347853,0,344170,1143,340868l97999,48664l36576,52324l120777,0xe" fillcolor="black" stroked="f" o:allowincell="f" style="position:absolute;left:1981;top:1708;width:246;height:5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14" coordsize="350139,246380" path="m10795,1905l309248,201000l321945,140716l350139,235839l251460,246380l302156,211555l3683,12573c762,10541,0,6604,1905,3683c3937,762,7874,0,10795,1905xe" fillcolor="black" stroked="f" o:allowincell="f" style="position:absolute;left:1551;top:1143;width:550;height:3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15" coordsize="586232,126873" path="m507492,0l586232,60325l512699,126873l533158,68810l6731,90170c3175,90298,254,87630,127,84074c0,80518,2667,77598,6223,77470l532633,56111l507492,0xe" fillcolor="black" stroked="f" o:allowincell="f" style="position:absolute;left:2401;top:1446;width:922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16" coordsize="248666,301117" path="m3048,2159c5842,0,9779,381,12065,3048l218888,255874l248666,201930l247777,301117l150368,282321l209064,263821l2159,11176c0,8382,381,4445,3048,2159xe" fillcolor="black" stroked="f" o:allowincell="f" style="position:absolute;left:3030;top:920;width:390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44;top:1391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391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1494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1494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703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703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273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73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962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962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655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655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193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1193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1457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865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1865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279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1279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752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752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925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925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1816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384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384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865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865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4646" coordsize="227965,171450" path="m113919,0c51054,0,0,38353,0,85725c0,133096,51054,171450,113919,171450c176911,171450,227965,133096,227965,85725c227965,38353,176911,0,113919,0xe" stroked="t" o:allowincell="f" style="position:absolute;left:4522;top:1093;width:358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48" coordsize="227965,171450" path="m114046,0c51054,0,0,38353,0,85725c0,133096,51054,171450,114046,171450c176911,171450,227965,133096,227965,85725c227965,38353,176911,0,114046,0xe" stroked="t" o:allowincell="f" style="position:absolute;left:3851;top:1982;width:358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50" coordsize="227965,171450" path="m114046,0c51054,0,0,38353,0,85725c0,133096,51054,171450,114046,171450c176911,171450,227965,133096,227965,85725c227965,38353,176911,0,114046,0xe" stroked="t" o:allowincell="f" style="position:absolute;left:5036;top:2367;width:358;height:261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51" coordsize="1851660,127000" path="m1776603,0l1851660,64898l1774317,127000l1798203,70313l6223,38227c2667,38100,0,35306,0,31750c127,28194,2921,25527,6477,25527l1798436,57613l1776603,0xe" fillcolor="black" stroked="f" o:allowincell="f" style="position:absolute;left:2119;top:2393;width:2915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52" coordsize="921385,278764" path="m8509,762l871174,216428l862838,155448l921385,235585l832104,278764l868153,228754l5461,13208c2032,12319,0,8889,762,5461c1651,2032,5080,0,8509,762xe" fillcolor="black" stroked="f" o:allowincell="f" style="position:absolute;left:3096;top:806;width:1450;height:4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53" coordsize="214249,268732" path="m3175,2159c5969,0,9906,381,12065,3175l183156,222700l214249,169545l210947,268732l114046,247650l173163,230498l2159,11049c0,8255,381,4318,3175,2159xe" fillcolor="black" stroked="f" o:allowincell="f" style="position:absolute;left:3636;top:1569;width:336;height:4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54" coordsize="271907,692912" path="m5080,1143c8382,0,12065,1778,13081,5080l224893,640390l271907,600583l235712,692912l151384,640715l212843,644371l1143,9144c0,5842,1778,2159,5080,1143xe" fillcolor="black" stroked="f" o:allowincell="f" style="position:absolute;left:4779;top:1307;width:427;height:10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55" coordsize="590677,219584" path="m8890,1016l541401,159177l535686,97917l590677,180467l499491,219584l537757,171380l5334,13208c1905,12192,0,8637,1016,5335c2032,1905,5588,0,8890,1016xe" fillcolor="black" stroked="f" o:allowincell="f" style="position:absolute;left:4163;top:2131;width:929;height:3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56" coordsize="1124331,203581" path="m1040638,0l1124331,53340l1056894,125985l1072193,66502l7493,203200c4064,203581,889,201168,381,197612c0,194184,2413,191009,5969,190500l1070565,53799l1040638,0xe" fillcolor="black" stroked="f" o:allowincell="f" style="position:absolute;left:2123;top:2073;width:1769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72;top:2019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2019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128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128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2392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2392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2051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051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831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831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2266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701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701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2068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2068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552;width:13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552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7;width:126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ариант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0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5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897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897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1366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1679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91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04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6158230" cy="18415"/>
                <wp:effectExtent l="0" t="0" r="0" b="0"/>
                <wp:docPr id="7" name="Group 289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8360"/>
                          <a:chOff x="0" y="0"/>
                          <a:chExt cx="615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836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18288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766" style="position:absolute;margin-left:0pt;margin-top:0pt;width:484.9pt;height:1.45pt" coordorigin="0,0" coordsize="9698,29">
                <v:shape id="shape_0" ID="Shape 311830" coordsize="6158230,18288" path="m0,0l6158230,0l6158230,18288l0,18288l0,0e" fillcolor="black" stroked="f" o:allowincell="f" style="position:absolute;left:0;top:0;width:969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6158230" cy="1610360"/>
                <wp:effectExtent l="0" t="0" r="0" b="0"/>
                <wp:docPr id="8" name="Group 289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610280"/>
                          <a:chOff x="0" y="0"/>
                          <a:chExt cx="6158160" cy="1610280"/>
                        </a:xfrm>
                      </wpg:grpSpPr>
                      <wps:wsp>
                        <wps:cNvSpPr/>
                        <wps:spPr>
                          <a:xfrm>
                            <a:off x="235440" y="628560"/>
                            <a:ext cx="227160" cy="17136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889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0889" y="171450"/>
                                  <a:pt x="113665" y="171450"/>
                                </a:cubicBezTo>
                                <a:cubicBezTo>
                                  <a:pt x="176441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3"/>
                                  <a:pt x="176441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228600" cy="171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1450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1181" y="171450"/>
                                  <a:pt x="114300" y="171450"/>
                                </a:cubicBezTo>
                                <a:cubicBezTo>
                                  <a:pt x="177419" y="171450"/>
                                  <a:pt x="228600" y="133096"/>
                                  <a:pt x="228600" y="85725"/>
                                </a:cubicBezTo>
                                <a:cubicBezTo>
                                  <a:pt x="228600" y="38353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720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3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71360"/>
                            <a:ext cx="228600" cy="1706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0814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226"/>
                                  <a:pt x="0" y="85344"/>
                                </a:cubicBezTo>
                                <a:cubicBezTo>
                                  <a:pt x="0" y="132587"/>
                                  <a:pt x="51181" y="170814"/>
                                  <a:pt x="114300" y="170814"/>
                                </a:cubicBezTo>
                                <a:cubicBezTo>
                                  <a:pt x="177419" y="170814"/>
                                  <a:pt x="228600" y="132587"/>
                                  <a:pt x="228600" y="85344"/>
                                </a:cubicBezTo>
                                <a:cubicBezTo>
                                  <a:pt x="228600" y="38226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13720"/>
                            <a:ext cx="228600" cy="172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2085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481"/>
                                  <a:pt x="0" y="85979"/>
                                </a:cubicBezTo>
                                <a:cubicBezTo>
                                  <a:pt x="0" y="133604"/>
                                  <a:pt x="51181" y="172085"/>
                                  <a:pt x="114300" y="172085"/>
                                </a:cubicBezTo>
                                <a:cubicBezTo>
                                  <a:pt x="177419" y="172085"/>
                                  <a:pt x="228600" y="133604"/>
                                  <a:pt x="228600" y="85979"/>
                                </a:cubicBezTo>
                                <a:cubicBezTo>
                                  <a:pt x="228600" y="38481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28880"/>
                            <a:ext cx="227160" cy="17136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927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0927" y="171450"/>
                                  <a:pt x="113665" y="171450"/>
                                </a:cubicBezTo>
                                <a:cubicBezTo>
                                  <a:pt x="176403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4"/>
                                  <a:pt x="176403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35840"/>
                            <a:ext cx="692640" cy="372600"/>
                          </a:xfrm>
                          <a:custGeom>
                            <a:avLst/>
                            <a:gdLst>
                              <a:gd name="textAreaLeft" fmla="*/ 0 w 392760"/>
                              <a:gd name="textAreaRight" fmla="*/ 393120 w 39276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693052" h="372872">
                                <a:moveTo>
                                  <a:pt x="10097" y="1524"/>
                                </a:moveTo>
                                <a:lnTo>
                                  <a:pt x="648163" y="320519"/>
                                </a:lnTo>
                                <a:lnTo>
                                  <a:pt x="653301" y="259207"/>
                                </a:lnTo>
                                <a:lnTo>
                                  <a:pt x="693052" y="350139"/>
                                </a:lnTo>
                                <a:lnTo>
                                  <a:pt x="596532" y="372872"/>
                                </a:lnTo>
                                <a:lnTo>
                                  <a:pt x="642471" y="331961"/>
                                </a:lnTo>
                                <a:lnTo>
                                  <a:pt x="4407" y="12954"/>
                                </a:lnTo>
                                <a:cubicBezTo>
                                  <a:pt x="1270" y="11303"/>
                                  <a:pt x="0" y="7493"/>
                                  <a:pt x="1575" y="4445"/>
                                </a:cubicBezTo>
                                <a:cubicBezTo>
                                  <a:pt x="3137" y="1270"/>
                                  <a:pt x="6960" y="0"/>
                                  <a:pt x="10097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4920"/>
                            <a:ext cx="407160" cy="3492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407149" h="349376">
                                <a:moveTo>
                                  <a:pt x="407149" y="0"/>
                                </a:moveTo>
                                <a:lnTo>
                                  <a:pt x="390512" y="97789"/>
                                </a:lnTo>
                                <a:lnTo>
                                  <a:pt x="370753" y="39539"/>
                                </a:lnTo>
                                <a:lnTo>
                                  <a:pt x="11227" y="347090"/>
                                </a:lnTo>
                                <a:cubicBezTo>
                                  <a:pt x="8560" y="349376"/>
                                  <a:pt x="4559" y="348996"/>
                                  <a:pt x="2273" y="346328"/>
                                </a:cubicBezTo>
                                <a:cubicBezTo>
                                  <a:pt x="0" y="343788"/>
                                  <a:pt x="305" y="339725"/>
                                  <a:pt x="2972" y="337438"/>
                                </a:cubicBezTo>
                                <a:lnTo>
                                  <a:pt x="362523" y="29865"/>
                                </a:lnTo>
                                <a:lnTo>
                                  <a:pt x="307962" y="1270"/>
                                </a:lnTo>
                                <a:lnTo>
                                  <a:pt x="407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3000"/>
                            <a:ext cx="748800" cy="17208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749173" h="172339">
                                <a:moveTo>
                                  <a:pt x="664210" y="0"/>
                                </a:moveTo>
                                <a:lnTo>
                                  <a:pt x="749173" y="51181"/>
                                </a:lnTo>
                                <a:lnTo>
                                  <a:pt x="683514" y="125476"/>
                                </a:lnTo>
                                <a:lnTo>
                                  <a:pt x="697472" y="65524"/>
                                </a:lnTo>
                                <a:lnTo>
                                  <a:pt x="7874" y="171704"/>
                                </a:lnTo>
                                <a:cubicBezTo>
                                  <a:pt x="4318" y="172339"/>
                                  <a:pt x="1143" y="169926"/>
                                  <a:pt x="635" y="166497"/>
                                </a:cubicBezTo>
                                <a:cubicBezTo>
                                  <a:pt x="0" y="162941"/>
                                  <a:pt x="2413" y="159766"/>
                                  <a:pt x="5842" y="159258"/>
                                </a:cubicBezTo>
                                <a:lnTo>
                                  <a:pt x="695486" y="52964"/>
                                </a:lnTo>
                                <a:lnTo>
                                  <a:pt x="664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79320"/>
                            <a:ext cx="156960" cy="34992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157099" h="350012">
                                <a:moveTo>
                                  <a:pt x="120777" y="0"/>
                                </a:moveTo>
                                <a:lnTo>
                                  <a:pt x="157099" y="92329"/>
                                </a:lnTo>
                                <a:lnTo>
                                  <a:pt x="110034" y="52689"/>
                                </a:lnTo>
                                <a:lnTo>
                                  <a:pt x="13081" y="344932"/>
                                </a:lnTo>
                                <a:cubicBezTo>
                                  <a:pt x="12065" y="348234"/>
                                  <a:pt x="8382" y="350012"/>
                                  <a:pt x="5080" y="348869"/>
                                </a:cubicBezTo>
                                <a:cubicBezTo>
                                  <a:pt x="1778" y="347853"/>
                                  <a:pt x="0" y="344170"/>
                                  <a:pt x="1143" y="340868"/>
                                </a:cubicBezTo>
                                <a:lnTo>
                                  <a:pt x="97999" y="48664"/>
                                </a:lnTo>
                                <a:lnTo>
                                  <a:pt x="36576" y="52324"/>
                                </a:lnTo>
                                <a:lnTo>
                                  <a:pt x="120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09960"/>
                            <a:ext cx="349920" cy="24624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350139" h="246380">
                                <a:moveTo>
                                  <a:pt x="10795" y="1905"/>
                                </a:moveTo>
                                <a:lnTo>
                                  <a:pt x="309248" y="200999"/>
                                </a:lnTo>
                                <a:lnTo>
                                  <a:pt x="321945" y="140715"/>
                                </a:lnTo>
                                <a:lnTo>
                                  <a:pt x="350139" y="235839"/>
                                </a:lnTo>
                                <a:lnTo>
                                  <a:pt x="251460" y="246380"/>
                                </a:lnTo>
                                <a:lnTo>
                                  <a:pt x="302156" y="211555"/>
                                </a:lnTo>
                                <a:lnTo>
                                  <a:pt x="3683" y="12573"/>
                                </a:lnTo>
                                <a:cubicBezTo>
                                  <a:pt x="762" y="10540"/>
                                  <a:pt x="0" y="6603"/>
                                  <a:pt x="1905" y="3683"/>
                                </a:cubicBezTo>
                                <a:cubicBezTo>
                                  <a:pt x="3937" y="762"/>
                                  <a:pt x="7874" y="0"/>
                                  <a:pt x="10795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08680"/>
                            <a:ext cx="586080" cy="12636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586232" h="126873">
                                <a:moveTo>
                                  <a:pt x="507492" y="0"/>
                                </a:moveTo>
                                <a:lnTo>
                                  <a:pt x="586232" y="60325"/>
                                </a:lnTo>
                                <a:lnTo>
                                  <a:pt x="512699" y="126873"/>
                                </a:lnTo>
                                <a:lnTo>
                                  <a:pt x="533158" y="68809"/>
                                </a:lnTo>
                                <a:lnTo>
                                  <a:pt x="6731" y="90170"/>
                                </a:lnTo>
                                <a:cubicBezTo>
                                  <a:pt x="3175" y="90297"/>
                                  <a:pt x="254" y="87630"/>
                                  <a:pt x="127" y="84074"/>
                                </a:cubicBezTo>
                                <a:cubicBezTo>
                                  <a:pt x="0" y="80518"/>
                                  <a:pt x="2667" y="77597"/>
                                  <a:pt x="6223" y="77470"/>
                                </a:cubicBezTo>
                                <a:lnTo>
                                  <a:pt x="532633" y="56110"/>
                                </a:lnTo>
                                <a:lnTo>
                                  <a:pt x="507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3800"/>
                            <a:ext cx="248400" cy="30096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248666" h="301117">
                                <a:moveTo>
                                  <a:pt x="3048" y="2160"/>
                                </a:moveTo>
                                <a:cubicBezTo>
                                  <a:pt x="5842" y="0"/>
                                  <a:pt x="9779" y="381"/>
                                  <a:pt x="12065" y="3049"/>
                                </a:cubicBezTo>
                                <a:lnTo>
                                  <a:pt x="218888" y="255874"/>
                                </a:lnTo>
                                <a:lnTo>
                                  <a:pt x="248666" y="201930"/>
                                </a:lnTo>
                                <a:lnTo>
                                  <a:pt x="247777" y="301117"/>
                                </a:lnTo>
                                <a:lnTo>
                                  <a:pt x="150368" y="282322"/>
                                </a:lnTo>
                                <a:lnTo>
                                  <a:pt x="209064" y="263822"/>
                                </a:lnTo>
                                <a:lnTo>
                                  <a:pt x="2159" y="11176"/>
                                </a:lnTo>
                                <a:cubicBezTo>
                                  <a:pt x="0" y="8382"/>
                                  <a:pt x="381" y="4445"/>
                                  <a:pt x="3048" y="2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4712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4712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5396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396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230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30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0476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04760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904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904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643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43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430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430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5137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782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82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992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3992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728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550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50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66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498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4665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4665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82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782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27756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5860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10988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27160"/>
                            <a:ext cx="1851840" cy="127080"/>
                          </a:xfrm>
                          <a:custGeom>
                            <a:avLst/>
                            <a:gdLst>
                              <a:gd name="textAreaLeft" fmla="*/ 0 w 1049760"/>
                              <a:gd name="textAreaRight" fmla="*/ 1050120 w 10497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851660" h="127000">
                                <a:moveTo>
                                  <a:pt x="1776603" y="0"/>
                                </a:moveTo>
                                <a:lnTo>
                                  <a:pt x="1851660" y="64897"/>
                                </a:lnTo>
                                <a:lnTo>
                                  <a:pt x="1774317" y="127000"/>
                                </a:lnTo>
                                <a:lnTo>
                                  <a:pt x="1798203" y="70313"/>
                                </a:lnTo>
                                <a:lnTo>
                                  <a:pt x="6223" y="38227"/>
                                </a:lnTo>
                                <a:cubicBezTo>
                                  <a:pt x="2667" y="38100"/>
                                  <a:pt x="0" y="35306"/>
                                  <a:pt x="0" y="31750"/>
                                </a:cubicBezTo>
                                <a:cubicBezTo>
                                  <a:pt x="127" y="28194"/>
                                  <a:pt x="2921" y="25527"/>
                                  <a:pt x="6477" y="25527"/>
                                </a:cubicBezTo>
                                <a:lnTo>
                                  <a:pt x="1798436" y="57612"/>
                                </a:lnTo>
                                <a:lnTo>
                                  <a:pt x="1776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588600"/>
                            <a:ext cx="213840" cy="2685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4249" h="268732">
                                <a:moveTo>
                                  <a:pt x="3175" y="2159"/>
                                </a:moveTo>
                                <a:cubicBezTo>
                                  <a:pt x="5969" y="0"/>
                                  <a:pt x="9906" y="381"/>
                                  <a:pt x="12065" y="3175"/>
                                </a:cubicBezTo>
                                <a:lnTo>
                                  <a:pt x="183156" y="222700"/>
                                </a:lnTo>
                                <a:lnTo>
                                  <a:pt x="214249" y="169545"/>
                                </a:lnTo>
                                <a:lnTo>
                                  <a:pt x="210947" y="268732"/>
                                </a:lnTo>
                                <a:lnTo>
                                  <a:pt x="114046" y="247650"/>
                                </a:lnTo>
                                <a:lnTo>
                                  <a:pt x="173163" y="230498"/>
                                </a:lnTo>
                                <a:lnTo>
                                  <a:pt x="2159" y="11049"/>
                                </a:lnTo>
                                <a:cubicBezTo>
                                  <a:pt x="0" y="8255"/>
                                  <a:pt x="381" y="4318"/>
                                  <a:pt x="3175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39920"/>
                            <a:ext cx="309240" cy="42408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240480"/>
                              <a:gd name="textAreaBottom" fmla="*/ 24084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309753" h="424434">
                                <a:moveTo>
                                  <a:pt x="301879" y="0"/>
                                </a:moveTo>
                                <a:lnTo>
                                  <a:pt x="309753" y="98933"/>
                                </a:lnTo>
                                <a:lnTo>
                                  <a:pt x="276279" y="47294"/>
                                </a:lnTo>
                                <a:lnTo>
                                  <a:pt x="12446" y="420878"/>
                                </a:lnTo>
                                <a:cubicBezTo>
                                  <a:pt x="10414" y="423672"/>
                                  <a:pt x="6477" y="424434"/>
                                  <a:pt x="3556" y="422402"/>
                                </a:cubicBezTo>
                                <a:cubicBezTo>
                                  <a:pt x="762" y="420370"/>
                                  <a:pt x="0" y="416433"/>
                                  <a:pt x="2032" y="413512"/>
                                </a:cubicBezTo>
                                <a:lnTo>
                                  <a:pt x="265860" y="39935"/>
                                </a:lnTo>
                                <a:lnTo>
                                  <a:pt x="205994" y="25654"/>
                                </a:lnTo>
                                <a:lnTo>
                                  <a:pt x="301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17960"/>
                            <a:ext cx="271800" cy="69264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392760"/>
                              <a:gd name="textAreaBottom" fmla="*/ 39312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71907" h="692912">
                                <a:moveTo>
                                  <a:pt x="5080" y="1143"/>
                                </a:moveTo>
                                <a:cubicBezTo>
                                  <a:pt x="8382" y="0"/>
                                  <a:pt x="12065" y="1778"/>
                                  <a:pt x="13081" y="5080"/>
                                </a:cubicBezTo>
                                <a:lnTo>
                                  <a:pt x="224893" y="640390"/>
                                </a:lnTo>
                                <a:lnTo>
                                  <a:pt x="271907" y="600583"/>
                                </a:lnTo>
                                <a:lnTo>
                                  <a:pt x="235712" y="692912"/>
                                </a:lnTo>
                                <a:lnTo>
                                  <a:pt x="151384" y="640715"/>
                                </a:lnTo>
                                <a:lnTo>
                                  <a:pt x="212843" y="644371"/>
                                </a:lnTo>
                                <a:lnTo>
                                  <a:pt x="1143" y="9144"/>
                                </a:lnTo>
                                <a:cubicBezTo>
                                  <a:pt x="0" y="5842"/>
                                  <a:pt x="1778" y="2160"/>
                                  <a:pt x="5080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956160"/>
                            <a:ext cx="590400" cy="219240"/>
                          </a:xfrm>
                          <a:custGeom>
                            <a:avLst/>
                            <a:gdLst>
                              <a:gd name="textAreaLeft" fmla="*/ 0 w 334800"/>
                              <a:gd name="textAreaRight" fmla="*/ 335160 w 3348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590677" h="219583">
                                <a:moveTo>
                                  <a:pt x="8890" y="1016"/>
                                </a:moveTo>
                                <a:lnTo>
                                  <a:pt x="541401" y="159176"/>
                                </a:lnTo>
                                <a:lnTo>
                                  <a:pt x="535686" y="97917"/>
                                </a:lnTo>
                                <a:lnTo>
                                  <a:pt x="590677" y="180467"/>
                                </a:lnTo>
                                <a:lnTo>
                                  <a:pt x="499491" y="219583"/>
                                </a:lnTo>
                                <a:lnTo>
                                  <a:pt x="537757" y="171379"/>
                                </a:lnTo>
                                <a:lnTo>
                                  <a:pt x="5334" y="13208"/>
                                </a:lnTo>
                                <a:cubicBezTo>
                                  <a:pt x="1905" y="12192"/>
                                  <a:pt x="0" y="8636"/>
                                  <a:pt x="1016" y="5334"/>
                                </a:cubicBezTo>
                                <a:cubicBezTo>
                                  <a:pt x="2032" y="1905"/>
                                  <a:pt x="5588" y="0"/>
                                  <a:pt x="8890" y="10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918360"/>
                            <a:ext cx="1123920" cy="203040"/>
                          </a:xfrm>
                          <a:custGeom>
                            <a:avLst/>
                            <a:gdLst>
                              <a:gd name="textAreaLeft" fmla="*/ 0 w 637200"/>
                              <a:gd name="textAreaRight" fmla="*/ 637560 w 6372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124331" h="203581">
                                <a:moveTo>
                                  <a:pt x="1040638" y="0"/>
                                </a:moveTo>
                                <a:lnTo>
                                  <a:pt x="1124331" y="53340"/>
                                </a:lnTo>
                                <a:lnTo>
                                  <a:pt x="1056894" y="125984"/>
                                </a:lnTo>
                                <a:lnTo>
                                  <a:pt x="1072193" y="66502"/>
                                </a:lnTo>
                                <a:lnTo>
                                  <a:pt x="7493" y="203200"/>
                                </a:lnTo>
                                <a:cubicBezTo>
                                  <a:pt x="4064" y="203581"/>
                                  <a:pt x="889" y="201168"/>
                                  <a:pt x="381" y="197612"/>
                                </a:cubicBezTo>
                                <a:cubicBezTo>
                                  <a:pt x="0" y="194183"/>
                                  <a:pt x="2413" y="191008"/>
                                  <a:pt x="5969" y="190500"/>
                                </a:cubicBezTo>
                                <a:lnTo>
                                  <a:pt x="1070565" y="53799"/>
                                </a:lnTo>
                                <a:lnTo>
                                  <a:pt x="1040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881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81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991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991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1271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11271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904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904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054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5612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5612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0425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10425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757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6757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9151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9151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5778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57780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5594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763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2640"/>
                            <a:ext cx="6158160" cy="1764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18288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751" style="position:absolute;margin-left:0pt;margin-top:0pt;width:484.9pt;height:126.8pt" coordorigin="0,0" coordsize="9698,2536">
                <v:shape id="shape_0" ID="Shape 34675" coordsize="227330,171450" path="m113665,0c50889,0,0,38353,0,85725c0,133096,50889,171450,113665,171450c176441,171450,227330,133096,227330,85725c227330,38353,176441,0,113665,0xe" stroked="t" o:allowincell="f" style="position:absolute;left:371;top:990;width:357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77" coordsize="228600,171450" path="m114300,0c51181,0,0,38353,0,85725c0,133096,51181,171450,114300,171450c177419,171450,228600,133096,228600,85725c228600,38353,177419,0,114300,0xe" stroked="t" o:allowincell="f" style="position:absolute;left:2799;top:0;width:359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79" coordsize="227965,171450" path="m113919,0c51054,0,0,38353,0,85725c0,133096,51054,171450,113919,171450c176911,171450,227965,133096,227965,85725c227965,38353,176911,0,113919,0xe" stroked="t" o:allowincell="f" style="position:absolute;left:3339;top:720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81" coordsize="228600,170814" path="m114300,0c51181,0,0,38226,0,85344c0,132587,51181,170814,114300,170814c177419,170814,228600,132587,228600,85344c228600,38226,177419,0,114300,0xe" stroked="t" o:allowincell="f" style="position:absolute;left:1270;top:270;width:359;height:26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83" coordsize="228600,172085" path="m114300,0c51181,0,0,38481,0,85979c0,133604,51181,172085,114300,172085c177419,172085,228600,133604,228600,85979c228600,38481,177419,0,114300,0xe" stroked="t" o:allowincell="f" style="position:absolute;left:2079;top:809;width:359;height:27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85" coordsize="227330,171450" path="m113665,0c50927,0,0,38354,0,85725c0,133096,50927,171450,113665,171450c176403,171450,227330,133096,227330,85725c227330,38354,176403,0,113665,0xe" stroked="t" o:allowincell="f" style="position:absolute;left:1810;top:1620;width:357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686" coordsize="693052,372872" path="m10097,1524l648163,320519l653301,259207l693052,350139l596532,372872l642471,331961l4407,12954c1270,11303,0,7493,1575,4445c3137,1270,6960,0,10097,1524xe" fillcolor="black" stroked="f" o:allowincell="f" style="position:absolute;left:718;top:1159;width:1090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87" coordsize="407149,349376" path="m407149,0l390512,97789l370753,39539l11227,347090c8560,349376,4559,348996,2273,346328c0,343788,305,339725,2972,337438l362523,29865l307962,1270l407149,0xe" fillcolor="black" stroked="f" o:allowincell="f" style="position:absolute;left:668;top:480;width:640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88" coordsize="749173,172339" path="m664210,0l749173,51181l683514,125476l697472,65524l7874,171704c4318,172339,1143,169926,635,166497c0,162941,2413,159766,5842,159258l695486,52964l664210,0xe" fillcolor="black" stroked="f" o:allowincell="f" style="position:absolute;left:1619;top:99;width:1178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89" coordsize="157099,350012" path="m120777,0l157099,92329l110034,52689l13081,344932c12065,348234,8382,350012,5080,348869c1778,347853,0,344170,1143,340868l97999,48664l36576,52324l120777,0xe" fillcolor="black" stroked="f" o:allowincell="f" style="position:absolute;left:2009;top:1070;width:246;height:5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90" coordsize="350139,246380" path="m10795,1905l309248,200999l321945,140715l350139,235839l251460,246380l302156,211555l3683,12573c762,10540,0,6603,1905,3683c3937,762,7874,0,10795,1905xe" fillcolor="black" stroked="f" o:allowincell="f" style="position:absolute;left:1578;top:488;width:550;height: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91" coordsize="586232,126873" path="m507492,0l586232,60325l512699,126873l533158,68809l6731,90170c3175,90297,254,87630,127,84074c0,80518,2667,77597,6223,77470l532633,56110l507492,0xe" fillcolor="black" stroked="f" o:allowincell="f" style="position:absolute;left:2429;top:801;width:922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92" coordsize="248666,301117" path="m3048,2160c5842,0,9779,381,12065,3049l218888,255874l248666,201930l247777,301117l150368,282322l209064,263822l2159,11176c0,8382,381,4445,3048,2160xe" fillcolor="black" stroked="f" o:allowincell="f" style="position:absolute;left:3058;top:258;width:390;height:4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71;top:74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74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85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85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6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36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65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65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0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0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013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013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54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54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809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23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23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629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629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43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87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87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26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118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735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735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23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123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4722" coordsize="227965,171450" path="m113919,0c51054,0,0,38354,0,85725c0,133096,51054,171450,113919,171450c176911,171450,227965,133096,227965,85725c227965,38354,176911,0,113919,0xe" stroked="t" o:allowincell="f" style="position:absolute;left:4550;top:437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724" coordsize="227965,171450" path="m114046,0c51054,0,0,38354,0,85725c0,133096,51054,171450,114046,171450c176911,171450,227965,133096,227965,85725c227965,38354,176911,0,114046,0xe" stroked="t" o:allowincell="f" style="position:absolute;left:3879;top:1352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726" coordsize="227965,171450" path="m114046,0c51054,0,0,38354,0,85725c0,133096,51054,171450,114046,171450c176911,171450,227965,133096,227965,85725c227965,38354,176911,0,114046,0xe" stroked="t" o:allowincell="f" style="position:absolute;left:5064;top:1748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727" coordsize="1851660,127000" path="m1776603,0l1851660,64897l1774317,127000l1798203,70313l6223,38227c2667,38100,0,35306,0,31750c127,28194,2921,25527,6477,25527l1798436,57612l1776603,0xe" fillcolor="black" stroked="f" o:allowincell="f" style="position:absolute;left:2147;top:1775;width:2915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28" coordsize="214249,268732" path="m3175,2159c5969,0,9906,381,12065,3175l183156,222700l214249,169545l210947,268732l114046,247650l173163,230498l2159,11049c0,8255,381,4318,3175,2159xe" fillcolor="black" stroked="f" o:allowincell="f" style="position:absolute;left:3664;top:927;width:336;height:4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29" coordsize="309753,424434" path="m301879,0l309753,98933l276279,47294l12446,420878c10414,423672,6477,424434,3556,422402c762,420370,0,416433,2032,413512l265860,39935l205994,25654l301879,0xe" fillcolor="black" stroked="f" o:allowincell="f" style="position:absolute;left:4165;top:693;width:486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30" coordsize="271907,692912" path="m5080,1143c8382,0,12065,1778,13081,5080l224893,640390l271907,600583l235712,692912l151384,640715l212843,644371l1143,9144c0,5842,1778,2160,5080,1143xe" fillcolor="black" stroked="f" o:allowincell="f" style="position:absolute;left:4807;top:658;width:427;height:10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31" coordsize="590677,219583" path="m8890,1016l541401,159176l535686,97917l590677,180467l499491,219583l537757,171379l5334,13208c1905,12192,0,8636,1016,5334c2032,1905,5588,0,8890,1016xe" fillcolor="black" stroked="f" o:allowincell="f" style="position:absolute;left:4191;top:1506;width:929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32" coordsize="1124331,203581" path="m1040638,0l1124331,53340l1056894,125984l1072193,66502l7493,203200c4064,203581,889,201168,381,197612c0,194183,2413,191008,5969,190500l1070565,53799l1040638,0xe" fillcolor="black" stroked="f" o:allowincell="f" style="position:absolute;left:2151;top:1446;width:1769;height: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99;top:1388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388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47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47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775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1775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424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424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66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884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884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164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64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064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064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44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44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91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91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88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202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832" coordsize="6158230,18288" path="m0,0l6158230,0l6158230,18288l0,18288l0,0e" fillcolor="black" stroked="f" o:allowincell="f" style="position:absolute;left:0;top:2508;width:969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ариант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6158230" cy="1612265"/>
                <wp:effectExtent l="0" t="0" r="0" b="0"/>
                <wp:docPr id="9" name="Group 289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612440"/>
                          <a:chOff x="0" y="0"/>
                          <a:chExt cx="6158160" cy="1612440"/>
                        </a:xfrm>
                      </wpg:grpSpPr>
                      <wps:wsp>
                        <wps:cNvSpPr/>
                        <wps:spPr>
                          <a:xfrm>
                            <a:off x="235440" y="628560"/>
                            <a:ext cx="227160" cy="17136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889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0889" y="171450"/>
                                  <a:pt x="113665" y="171450"/>
                                </a:cubicBezTo>
                                <a:cubicBezTo>
                                  <a:pt x="176441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4"/>
                                  <a:pt x="176441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228600" cy="171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1450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181" y="171450"/>
                                  <a:pt x="114300" y="171450"/>
                                </a:cubicBezTo>
                                <a:cubicBezTo>
                                  <a:pt x="177419" y="171450"/>
                                  <a:pt x="228600" y="133096"/>
                                  <a:pt x="228600" y="85725"/>
                                </a:cubicBezTo>
                                <a:cubicBezTo>
                                  <a:pt x="228600" y="38354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720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71360"/>
                            <a:ext cx="228600" cy="1706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0815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227"/>
                                  <a:pt x="0" y="85344"/>
                                </a:cubicBezTo>
                                <a:cubicBezTo>
                                  <a:pt x="0" y="132588"/>
                                  <a:pt x="51181" y="170815"/>
                                  <a:pt x="114300" y="170815"/>
                                </a:cubicBezTo>
                                <a:cubicBezTo>
                                  <a:pt x="177419" y="170815"/>
                                  <a:pt x="228600" y="132588"/>
                                  <a:pt x="228600" y="85344"/>
                                </a:cubicBezTo>
                                <a:cubicBezTo>
                                  <a:pt x="228600" y="38227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13720"/>
                            <a:ext cx="228600" cy="172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2085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481"/>
                                  <a:pt x="0" y="85979"/>
                                </a:cubicBezTo>
                                <a:cubicBezTo>
                                  <a:pt x="0" y="133604"/>
                                  <a:pt x="51181" y="172085"/>
                                  <a:pt x="114300" y="172085"/>
                                </a:cubicBezTo>
                                <a:cubicBezTo>
                                  <a:pt x="177419" y="172085"/>
                                  <a:pt x="228600" y="133604"/>
                                  <a:pt x="228600" y="85979"/>
                                </a:cubicBezTo>
                                <a:cubicBezTo>
                                  <a:pt x="228600" y="38481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28880"/>
                            <a:ext cx="227160" cy="17136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927" y="0"/>
                                  <a:pt x="0" y="38354"/>
                                  <a:pt x="0" y="85725"/>
                                </a:cubicBezTo>
                                <a:cubicBezTo>
                                  <a:pt x="0" y="133097"/>
                                  <a:pt x="50927" y="171450"/>
                                  <a:pt x="113665" y="171450"/>
                                </a:cubicBezTo>
                                <a:cubicBezTo>
                                  <a:pt x="176403" y="171450"/>
                                  <a:pt x="227330" y="133097"/>
                                  <a:pt x="227330" y="85725"/>
                                </a:cubicBezTo>
                                <a:cubicBezTo>
                                  <a:pt x="227330" y="38354"/>
                                  <a:pt x="176403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35840"/>
                            <a:ext cx="692640" cy="372600"/>
                          </a:xfrm>
                          <a:custGeom>
                            <a:avLst/>
                            <a:gdLst>
                              <a:gd name="textAreaLeft" fmla="*/ 0 w 392760"/>
                              <a:gd name="textAreaRight" fmla="*/ 393120 w 39276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693052" h="372872">
                                <a:moveTo>
                                  <a:pt x="10097" y="1524"/>
                                </a:moveTo>
                                <a:lnTo>
                                  <a:pt x="648163" y="320519"/>
                                </a:lnTo>
                                <a:lnTo>
                                  <a:pt x="653301" y="259207"/>
                                </a:lnTo>
                                <a:lnTo>
                                  <a:pt x="693052" y="350139"/>
                                </a:lnTo>
                                <a:lnTo>
                                  <a:pt x="596532" y="372872"/>
                                </a:lnTo>
                                <a:lnTo>
                                  <a:pt x="642471" y="331961"/>
                                </a:lnTo>
                                <a:lnTo>
                                  <a:pt x="4407" y="12955"/>
                                </a:lnTo>
                                <a:cubicBezTo>
                                  <a:pt x="1270" y="11304"/>
                                  <a:pt x="0" y="7493"/>
                                  <a:pt x="1575" y="4445"/>
                                </a:cubicBezTo>
                                <a:cubicBezTo>
                                  <a:pt x="3137" y="1270"/>
                                  <a:pt x="6960" y="0"/>
                                  <a:pt x="10097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4920"/>
                            <a:ext cx="407160" cy="3492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407149" h="349377">
                                <a:moveTo>
                                  <a:pt x="407149" y="0"/>
                                </a:moveTo>
                                <a:lnTo>
                                  <a:pt x="390512" y="97790"/>
                                </a:lnTo>
                                <a:lnTo>
                                  <a:pt x="370753" y="39539"/>
                                </a:lnTo>
                                <a:lnTo>
                                  <a:pt x="11227" y="347091"/>
                                </a:lnTo>
                                <a:cubicBezTo>
                                  <a:pt x="8560" y="349377"/>
                                  <a:pt x="4559" y="348996"/>
                                  <a:pt x="2273" y="346329"/>
                                </a:cubicBezTo>
                                <a:cubicBezTo>
                                  <a:pt x="0" y="343789"/>
                                  <a:pt x="305" y="339725"/>
                                  <a:pt x="2972" y="337439"/>
                                </a:cubicBezTo>
                                <a:lnTo>
                                  <a:pt x="362523" y="29866"/>
                                </a:lnTo>
                                <a:lnTo>
                                  <a:pt x="307962" y="1270"/>
                                </a:lnTo>
                                <a:lnTo>
                                  <a:pt x="407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3000"/>
                            <a:ext cx="748800" cy="17208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749173" h="172339">
                                <a:moveTo>
                                  <a:pt x="664210" y="0"/>
                                </a:moveTo>
                                <a:lnTo>
                                  <a:pt x="749173" y="51181"/>
                                </a:lnTo>
                                <a:lnTo>
                                  <a:pt x="683514" y="125476"/>
                                </a:lnTo>
                                <a:lnTo>
                                  <a:pt x="697472" y="65524"/>
                                </a:lnTo>
                                <a:lnTo>
                                  <a:pt x="7874" y="171704"/>
                                </a:lnTo>
                                <a:cubicBezTo>
                                  <a:pt x="4318" y="172339"/>
                                  <a:pt x="1143" y="169926"/>
                                  <a:pt x="635" y="166497"/>
                                </a:cubicBezTo>
                                <a:cubicBezTo>
                                  <a:pt x="0" y="162941"/>
                                  <a:pt x="2413" y="159766"/>
                                  <a:pt x="5842" y="159258"/>
                                </a:cubicBezTo>
                                <a:lnTo>
                                  <a:pt x="695486" y="52964"/>
                                </a:lnTo>
                                <a:lnTo>
                                  <a:pt x="664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240"/>
                            <a:ext cx="862920" cy="126360"/>
                          </a:xfrm>
                          <a:custGeom>
                            <a:avLst/>
                            <a:gdLst>
                              <a:gd name="textAreaLeft" fmla="*/ 0 w 489240"/>
                              <a:gd name="textAreaRight" fmla="*/ 489600 w 4892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863181" h="126746">
                                <a:moveTo>
                                  <a:pt x="782917" y="0"/>
                                </a:moveTo>
                                <a:lnTo>
                                  <a:pt x="863181" y="58293"/>
                                </a:lnTo>
                                <a:lnTo>
                                  <a:pt x="791426" y="126746"/>
                                </a:lnTo>
                                <a:lnTo>
                                  <a:pt x="810395" y="68238"/>
                                </a:lnTo>
                                <a:lnTo>
                                  <a:pt x="6985" y="121793"/>
                                </a:lnTo>
                                <a:cubicBezTo>
                                  <a:pt x="3493" y="122047"/>
                                  <a:pt x="457" y="119380"/>
                                  <a:pt x="229" y="115824"/>
                                </a:cubicBezTo>
                                <a:cubicBezTo>
                                  <a:pt x="0" y="112395"/>
                                  <a:pt x="2642" y="109347"/>
                                  <a:pt x="6147" y="109093"/>
                                </a:cubicBezTo>
                                <a:lnTo>
                                  <a:pt x="809546" y="55544"/>
                                </a:lnTo>
                                <a:lnTo>
                                  <a:pt x="782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98680"/>
                            <a:ext cx="806400" cy="482040"/>
                          </a:xfrm>
                          <a:custGeom>
                            <a:avLst/>
                            <a:gdLst>
                              <a:gd name="textAreaLeft" fmla="*/ 0 w 457200"/>
                              <a:gd name="textAreaRight" fmla="*/ 457560 w 457200"/>
                              <a:gd name="textAreaTop" fmla="*/ 0 h 273240"/>
                              <a:gd name="textAreaBottom" fmla="*/ 27360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806704" h="481711">
                                <a:moveTo>
                                  <a:pt x="709041" y="0"/>
                                </a:moveTo>
                                <a:lnTo>
                                  <a:pt x="806704" y="17272"/>
                                </a:lnTo>
                                <a:lnTo>
                                  <a:pt x="772033" y="110236"/>
                                </a:lnTo>
                                <a:lnTo>
                                  <a:pt x="763571" y="49286"/>
                                </a:lnTo>
                                <a:lnTo>
                                  <a:pt x="10414" y="479933"/>
                                </a:lnTo>
                                <a:cubicBezTo>
                                  <a:pt x="7366" y="481711"/>
                                  <a:pt x="3429" y="480694"/>
                                  <a:pt x="1778" y="477646"/>
                                </a:cubicBezTo>
                                <a:cubicBezTo>
                                  <a:pt x="0" y="474599"/>
                                  <a:pt x="1016" y="470662"/>
                                  <a:pt x="4064" y="469011"/>
                                </a:cubicBezTo>
                                <a:lnTo>
                                  <a:pt x="757214" y="38241"/>
                                </a:lnTo>
                                <a:lnTo>
                                  <a:pt x="709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09960"/>
                            <a:ext cx="349920" cy="24624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350139" h="246380">
                                <a:moveTo>
                                  <a:pt x="10795" y="1905"/>
                                </a:moveTo>
                                <a:lnTo>
                                  <a:pt x="309248" y="201000"/>
                                </a:lnTo>
                                <a:lnTo>
                                  <a:pt x="321945" y="140716"/>
                                </a:lnTo>
                                <a:lnTo>
                                  <a:pt x="350139" y="235839"/>
                                </a:lnTo>
                                <a:lnTo>
                                  <a:pt x="251460" y="246380"/>
                                </a:lnTo>
                                <a:lnTo>
                                  <a:pt x="302156" y="211555"/>
                                </a:lnTo>
                                <a:lnTo>
                                  <a:pt x="3683" y="12573"/>
                                </a:lnTo>
                                <a:cubicBezTo>
                                  <a:pt x="762" y="10541"/>
                                  <a:pt x="0" y="6604"/>
                                  <a:pt x="1905" y="3683"/>
                                </a:cubicBezTo>
                                <a:cubicBezTo>
                                  <a:pt x="3937" y="762"/>
                                  <a:pt x="7874" y="0"/>
                                  <a:pt x="10795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08680"/>
                            <a:ext cx="586080" cy="12636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586232" h="126873">
                                <a:moveTo>
                                  <a:pt x="507492" y="0"/>
                                </a:moveTo>
                                <a:lnTo>
                                  <a:pt x="586232" y="60325"/>
                                </a:lnTo>
                                <a:lnTo>
                                  <a:pt x="512699" y="126873"/>
                                </a:lnTo>
                                <a:lnTo>
                                  <a:pt x="533158" y="68810"/>
                                </a:lnTo>
                                <a:lnTo>
                                  <a:pt x="6731" y="90170"/>
                                </a:lnTo>
                                <a:cubicBezTo>
                                  <a:pt x="3175" y="90297"/>
                                  <a:pt x="254" y="87630"/>
                                  <a:pt x="127" y="84074"/>
                                </a:cubicBezTo>
                                <a:cubicBezTo>
                                  <a:pt x="0" y="80518"/>
                                  <a:pt x="2667" y="77597"/>
                                  <a:pt x="6223" y="77470"/>
                                </a:cubicBezTo>
                                <a:lnTo>
                                  <a:pt x="532633" y="56110"/>
                                </a:lnTo>
                                <a:lnTo>
                                  <a:pt x="507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3800"/>
                            <a:ext cx="248400" cy="30096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248666" h="301117">
                                <a:moveTo>
                                  <a:pt x="3048" y="2159"/>
                                </a:moveTo>
                                <a:cubicBezTo>
                                  <a:pt x="5842" y="0"/>
                                  <a:pt x="9779" y="381"/>
                                  <a:pt x="12065" y="3048"/>
                                </a:cubicBezTo>
                                <a:lnTo>
                                  <a:pt x="218888" y="255874"/>
                                </a:lnTo>
                                <a:lnTo>
                                  <a:pt x="248666" y="201930"/>
                                </a:lnTo>
                                <a:lnTo>
                                  <a:pt x="247777" y="301117"/>
                                </a:lnTo>
                                <a:lnTo>
                                  <a:pt x="150368" y="282321"/>
                                </a:lnTo>
                                <a:lnTo>
                                  <a:pt x="209064" y="263822"/>
                                </a:lnTo>
                                <a:lnTo>
                                  <a:pt x="2159" y="11176"/>
                                </a:lnTo>
                                <a:cubicBezTo>
                                  <a:pt x="0" y="8382"/>
                                  <a:pt x="381" y="4445"/>
                                  <a:pt x="3048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4712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4712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5396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396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230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30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0497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0497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911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911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6451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451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434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434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5155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5155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782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82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999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3999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728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547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47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66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66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506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75060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4665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4665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82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27756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5860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3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10988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000"/>
                            <a:ext cx="921240" cy="278640"/>
                          </a:xfrm>
                          <a:custGeom>
                            <a:avLst/>
                            <a:gdLst>
                              <a:gd name="textAreaLeft" fmla="*/ 0 w 522360"/>
                              <a:gd name="textAreaRight" fmla="*/ 522720 w 52236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921385" h="278765">
                                <a:moveTo>
                                  <a:pt x="8509" y="762"/>
                                </a:moveTo>
                                <a:lnTo>
                                  <a:pt x="871174" y="216428"/>
                                </a:lnTo>
                                <a:lnTo>
                                  <a:pt x="862838" y="155448"/>
                                </a:lnTo>
                                <a:lnTo>
                                  <a:pt x="921385" y="235585"/>
                                </a:lnTo>
                                <a:lnTo>
                                  <a:pt x="832104" y="278765"/>
                                </a:lnTo>
                                <a:lnTo>
                                  <a:pt x="868153" y="228754"/>
                                </a:lnTo>
                                <a:lnTo>
                                  <a:pt x="5461" y="13208"/>
                                </a:lnTo>
                                <a:cubicBezTo>
                                  <a:pt x="2032" y="12319"/>
                                  <a:pt x="0" y="8890"/>
                                  <a:pt x="762" y="5461"/>
                                </a:cubicBezTo>
                                <a:cubicBezTo>
                                  <a:pt x="1651" y="2032"/>
                                  <a:pt x="5080" y="0"/>
                                  <a:pt x="8509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588600"/>
                            <a:ext cx="213840" cy="2685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4249" h="268732">
                                <a:moveTo>
                                  <a:pt x="3175" y="2159"/>
                                </a:moveTo>
                                <a:cubicBezTo>
                                  <a:pt x="5969" y="0"/>
                                  <a:pt x="9906" y="381"/>
                                  <a:pt x="12065" y="3175"/>
                                </a:cubicBezTo>
                                <a:lnTo>
                                  <a:pt x="183156" y="222700"/>
                                </a:lnTo>
                                <a:lnTo>
                                  <a:pt x="214249" y="169545"/>
                                </a:lnTo>
                                <a:lnTo>
                                  <a:pt x="210947" y="268732"/>
                                </a:lnTo>
                                <a:lnTo>
                                  <a:pt x="114046" y="247650"/>
                                </a:lnTo>
                                <a:lnTo>
                                  <a:pt x="173163" y="230498"/>
                                </a:lnTo>
                                <a:lnTo>
                                  <a:pt x="2159" y="11049"/>
                                </a:lnTo>
                                <a:cubicBezTo>
                                  <a:pt x="0" y="8255"/>
                                  <a:pt x="381" y="4318"/>
                                  <a:pt x="3175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17960"/>
                            <a:ext cx="271800" cy="69264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392760"/>
                              <a:gd name="textAreaBottom" fmla="*/ 39312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71907" h="692912">
                                <a:moveTo>
                                  <a:pt x="5080" y="1143"/>
                                </a:moveTo>
                                <a:cubicBezTo>
                                  <a:pt x="8382" y="0"/>
                                  <a:pt x="12065" y="1778"/>
                                  <a:pt x="13081" y="5080"/>
                                </a:cubicBezTo>
                                <a:lnTo>
                                  <a:pt x="224893" y="640390"/>
                                </a:lnTo>
                                <a:lnTo>
                                  <a:pt x="271907" y="600583"/>
                                </a:lnTo>
                                <a:lnTo>
                                  <a:pt x="235712" y="692912"/>
                                </a:lnTo>
                                <a:lnTo>
                                  <a:pt x="151384" y="640715"/>
                                </a:lnTo>
                                <a:lnTo>
                                  <a:pt x="212842" y="644370"/>
                                </a:lnTo>
                                <a:lnTo>
                                  <a:pt x="1143" y="9144"/>
                                </a:lnTo>
                                <a:cubicBezTo>
                                  <a:pt x="0" y="5842"/>
                                  <a:pt x="1778" y="2159"/>
                                  <a:pt x="5080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956160"/>
                            <a:ext cx="590400" cy="219240"/>
                          </a:xfrm>
                          <a:custGeom>
                            <a:avLst/>
                            <a:gdLst>
                              <a:gd name="textAreaLeft" fmla="*/ 0 w 334800"/>
                              <a:gd name="textAreaRight" fmla="*/ 335160 w 3348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590677" h="219583">
                                <a:moveTo>
                                  <a:pt x="8890" y="1015"/>
                                </a:moveTo>
                                <a:lnTo>
                                  <a:pt x="541401" y="159176"/>
                                </a:lnTo>
                                <a:lnTo>
                                  <a:pt x="535686" y="97917"/>
                                </a:lnTo>
                                <a:lnTo>
                                  <a:pt x="590677" y="180467"/>
                                </a:lnTo>
                                <a:lnTo>
                                  <a:pt x="499491" y="219583"/>
                                </a:lnTo>
                                <a:lnTo>
                                  <a:pt x="537757" y="171379"/>
                                </a:lnTo>
                                <a:lnTo>
                                  <a:pt x="5334" y="13208"/>
                                </a:lnTo>
                                <a:cubicBezTo>
                                  <a:pt x="1905" y="12192"/>
                                  <a:pt x="0" y="8636"/>
                                  <a:pt x="1016" y="5334"/>
                                </a:cubicBezTo>
                                <a:cubicBezTo>
                                  <a:pt x="2032" y="1905"/>
                                  <a:pt x="5588" y="0"/>
                                  <a:pt x="8890" y="10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918360"/>
                            <a:ext cx="1123920" cy="203040"/>
                          </a:xfrm>
                          <a:custGeom>
                            <a:avLst/>
                            <a:gdLst>
                              <a:gd name="textAreaLeft" fmla="*/ 0 w 637200"/>
                              <a:gd name="textAreaRight" fmla="*/ 637560 w 6372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124331" h="203581">
                                <a:moveTo>
                                  <a:pt x="1040638" y="0"/>
                                </a:moveTo>
                                <a:lnTo>
                                  <a:pt x="1124331" y="53339"/>
                                </a:lnTo>
                                <a:lnTo>
                                  <a:pt x="1056894" y="125984"/>
                                </a:lnTo>
                                <a:lnTo>
                                  <a:pt x="1072193" y="66501"/>
                                </a:lnTo>
                                <a:lnTo>
                                  <a:pt x="7493" y="203200"/>
                                </a:lnTo>
                                <a:cubicBezTo>
                                  <a:pt x="4064" y="203581"/>
                                  <a:pt x="889" y="201168"/>
                                  <a:pt x="381" y="197612"/>
                                </a:cubicBezTo>
                                <a:cubicBezTo>
                                  <a:pt x="0" y="194183"/>
                                  <a:pt x="2413" y="191008"/>
                                  <a:pt x="5969" y="190500"/>
                                </a:cubicBezTo>
                                <a:lnTo>
                                  <a:pt x="1070564" y="53798"/>
                                </a:lnTo>
                                <a:lnTo>
                                  <a:pt x="1040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881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81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991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991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1271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11271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904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904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054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054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5612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043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757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6757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9151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9151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5785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5785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5594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763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4440"/>
                            <a:ext cx="6158160" cy="1764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18289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754" style="position:absolute;margin-left:0pt;margin-top:0pt;width:484.9pt;height:126.95pt" coordorigin="0,0" coordsize="9698,2539">
                <v:shape id="shape_0" ID="Shape 34753" coordsize="227330,171450" path="m113665,0c50889,0,0,38354,0,85725c0,133096,50889,171450,113665,171450c176441,171450,227330,133096,227330,85725c227330,38354,176441,0,113665,0xe" stroked="t" o:allowincell="f" style="position:absolute;left:371;top:990;width:357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755" coordsize="228600,171450" path="m114300,0c51181,0,0,38354,0,85725c0,133096,51181,171450,114300,171450c177419,171450,228600,133096,228600,85725c228600,38354,177419,0,114300,0xe" stroked="t" o:allowincell="f" style="position:absolute;left:2799;top:0;width:359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757" coordsize="227965,171450" path="m113919,0c51054,0,0,38354,0,85725c0,133096,51054,171450,113919,171450c176911,171450,227965,133096,227965,85725c227965,38354,176911,0,113919,0xe" stroked="t" o:allowincell="f" style="position:absolute;left:3339;top:720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759" coordsize="228600,170815" path="m114300,0c51181,0,0,38227,0,85344c0,132588,51181,170815,114300,170815c177419,170815,228600,132588,228600,85344c228600,38227,177419,0,114300,0xe" stroked="t" o:allowincell="f" style="position:absolute;left:1270;top:270;width:359;height:26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761" coordsize="228600,172085" path="m114300,0c51181,0,0,38481,0,85979c0,133604,51181,172085,114300,172085c177419,172085,228600,133604,228600,85979c228600,38481,177419,0,114300,0xe" stroked="t" o:allowincell="f" style="position:absolute;left:2079;top:809;width:359;height:27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763" coordsize="227330,171450" path="m113665,0c50927,0,0,38354,0,85725c0,133097,50927,171450,113665,171450c176403,171450,227330,133097,227330,85725c227330,38354,176403,0,113665,0xe" stroked="t" o:allowincell="f" style="position:absolute;left:1810;top:1620;width:357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764" coordsize="693052,372872" path="m10097,1524l648163,320519l653301,259207l693052,350139l596532,372872l642471,331961l4407,12955c1270,11304,0,7493,1575,4445c3137,1270,6960,0,10097,1524xe" fillcolor="black" stroked="f" o:allowincell="f" style="position:absolute;left:718;top:1159;width:1090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65" coordsize="407149,349377" path="m407149,0l390512,97790l370753,39539l11227,347091c8560,349377,4559,348996,2273,346329c0,343789,305,339725,2972,337439l362523,29866l307962,1270l407149,0xe" fillcolor="black" stroked="f" o:allowincell="f" style="position:absolute;left:668;top:480;width:640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66" coordsize="749173,172339" path="m664210,0l749173,51181l683514,125476l697472,65524l7874,171704c4318,172339,1143,169926,635,166497c0,162941,2413,159766,5842,159258l695486,52964l664210,0xe" fillcolor="black" stroked="f" o:allowincell="f" style="position:absolute;left:1619;top:99;width:1178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67" coordsize="863181,126746" path="m782917,0l863181,58293l791426,126746l810395,68238l6985,121793c3493,122047,457,119380,229,115824c0,112395,2642,109347,6147,109093l809546,55544l782917,0xe" fillcolor="black" stroked="f" o:allowincell="f" style="position:absolute;left:719;top:898;width:1358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68" coordsize="806704,481711" path="m709041,0l806704,17272l772033,110236l763571,49286l10414,479933c7366,481711,3429,480694,1778,477646c0,474599,1016,470662,4064,469011l757214,38241l709041,0xe" fillcolor="black" stroked="f" o:allowincell="f" style="position:absolute;left:2137;top:943;width:1269;height:7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69" coordsize="350139,246380" path="m10795,1905l309248,201000l321945,140716l350139,235839l251460,246380l302156,211555l3683,12573c762,10541,0,6604,1905,3683c3937,762,7874,0,10795,1905xe" fillcolor="black" stroked="f" o:allowincell="f" style="position:absolute;left:1578;top:488;width:550;height: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70" coordsize="586232,126873" path="m507492,0l586232,60325l512699,126873l533158,68810l6731,90170c3175,90297,254,87630,127,84074c0,80518,2667,77597,6223,77470l532633,56110l507492,0xe" fillcolor="black" stroked="f" o:allowincell="f" style="position:absolute;left:2429;top:801;width:922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71" coordsize="248666,301117" path="m3048,2159c5842,0,9779,381,12065,3048l218888,255874l248666,201930l247777,301117l150368,282321l209064,263822l2159,11176c0,8382,381,4445,3048,2159xe" fillcolor="black" stroked="f" o:allowincell="f" style="position:absolute;left:3058;top:258;width:390;height:4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71;top:74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74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85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85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6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36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653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653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0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0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016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016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54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54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81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81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23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23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630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63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43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86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86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26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26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1182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8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735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735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232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4803" coordsize="227965,171450" path="m113919,0c51054,0,0,38354,0,85725c0,133096,51054,171450,113919,171450c176911,171450,227965,133096,227965,85725c227965,38354,176911,0,113919,0xe" stroked="t" o:allowincell="f" style="position:absolute;left:4550;top:437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805" coordsize="227965,171450" path="m114046,0c51054,0,0,38353,0,85725c0,133096,51054,171450,114046,171450c176911,171450,227965,133096,227965,85725c227965,38353,176911,0,114046,0xe" stroked="t" o:allowincell="f" style="position:absolute;left:3879;top:1352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807" coordsize="227965,171450" path="m114046,0c51054,0,0,38354,0,85725c0,133096,51054,171450,114046,171450c176911,171450,227965,133096,227965,85725c227965,38354,176911,0,114046,0xe" stroked="t" o:allowincell="f" style="position:absolute;left:5064;top:1748;width:358;height:26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34808" coordsize="921385,278765" path="m8509,762l871174,216428l862838,155448l921385,235585l832104,278765l868153,228754l5461,13208c2032,12319,0,8890,762,5461c1651,2032,5080,0,8509,762xe" fillcolor="black" stroked="f" o:allowincell="f" style="position:absolute;left:3124;top:142;width:1450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09" coordsize="214249,268732" path="m3175,2159c5969,0,9906,381,12065,3175l183156,222700l214249,169545l210947,268732l114046,247650l173163,230498l2159,11049c0,8255,381,4318,3175,2159xe" fillcolor="black" stroked="f" o:allowincell="f" style="position:absolute;left:3664;top:927;width:336;height:4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10" coordsize="271907,692912" path="m5080,1143c8382,0,12065,1778,13081,5080l224893,640390l271907,600583l235712,692912l151384,640715l212842,644370l1143,9144c0,5842,1778,2159,5080,1143xe" fillcolor="black" stroked="f" o:allowincell="f" style="position:absolute;left:4807;top:658;width:427;height:10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11" coordsize="590677,219583" path="m8890,1015l541401,159176l535686,97917l590677,180467l499491,219583l537757,171379l5334,13208c1905,12192,0,8636,1016,5334c2032,1905,5588,0,8890,1015xe" fillcolor="black" stroked="f" o:allowincell="f" style="position:absolute;left:4191;top:1506;width:929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12" coordsize="1124331,203581" path="m1040638,0l1124331,53339l1056894,125984l1072193,66501l7493,203200c4064,203581,889,201168,381,197612c0,194183,2413,191008,5969,190500l1070564,53798l1040638,0xe" fillcolor="black" stroked="f" o:allowincell="f" style="position:absolute;left:2151;top:1446;width:1769;height: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99;top:1388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388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47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47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775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1775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424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424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66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166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884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1643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064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064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44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44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911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91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88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203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834" coordsize="6158230,18289" path="m0,0l6158230,0l6158230,18289l0,18289l0,0e" fillcolor="black" stroked="f" o:allowincell="f" style="position:absolute;left:0;top:2511;width:969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2" w:name="_Hlk894293"/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6158230" cy="1611630"/>
                <wp:effectExtent l="0" t="0" r="0" b="0"/>
                <wp:docPr id="10" name="Group 289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611720"/>
                          <a:chOff x="0" y="0"/>
                          <a:chExt cx="6158160" cy="1611720"/>
                        </a:xfrm>
                      </wpg:grpSpPr>
                      <wps:wsp>
                        <wps:cNvSpPr/>
                        <wps:spPr>
                          <a:xfrm>
                            <a:off x="235440" y="628560"/>
                            <a:ext cx="227160" cy="17136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889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0889" y="171450"/>
                                  <a:pt x="113665" y="171450"/>
                                </a:cubicBezTo>
                                <a:cubicBezTo>
                                  <a:pt x="176441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4"/>
                                  <a:pt x="176441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228600" cy="171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1450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181" y="171450"/>
                                  <a:pt x="114300" y="171450"/>
                                </a:cubicBezTo>
                                <a:cubicBezTo>
                                  <a:pt x="177419" y="171450"/>
                                  <a:pt x="228600" y="133096"/>
                                  <a:pt x="228600" y="85725"/>
                                </a:cubicBezTo>
                                <a:cubicBezTo>
                                  <a:pt x="228600" y="38354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720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71360"/>
                            <a:ext cx="228600" cy="1706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0814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227"/>
                                  <a:pt x="0" y="85344"/>
                                </a:cubicBezTo>
                                <a:cubicBezTo>
                                  <a:pt x="0" y="132588"/>
                                  <a:pt x="51181" y="170814"/>
                                  <a:pt x="114300" y="170814"/>
                                </a:cubicBezTo>
                                <a:cubicBezTo>
                                  <a:pt x="177419" y="170814"/>
                                  <a:pt x="228600" y="132588"/>
                                  <a:pt x="228600" y="85344"/>
                                </a:cubicBezTo>
                                <a:cubicBezTo>
                                  <a:pt x="228600" y="38227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13720"/>
                            <a:ext cx="228600" cy="172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2086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38481"/>
                                  <a:pt x="0" y="85979"/>
                                </a:cubicBezTo>
                                <a:cubicBezTo>
                                  <a:pt x="0" y="133604"/>
                                  <a:pt x="51181" y="172086"/>
                                  <a:pt x="114300" y="172086"/>
                                </a:cubicBezTo>
                                <a:cubicBezTo>
                                  <a:pt x="177419" y="172086"/>
                                  <a:pt x="228600" y="133604"/>
                                  <a:pt x="228600" y="85979"/>
                                </a:cubicBezTo>
                                <a:cubicBezTo>
                                  <a:pt x="228600" y="38481"/>
                                  <a:pt x="177419" y="0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28880"/>
                            <a:ext cx="227160" cy="17136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330" h="171450">
                                <a:moveTo>
                                  <a:pt x="113665" y="0"/>
                                </a:moveTo>
                                <a:cubicBezTo>
                                  <a:pt x="50927" y="0"/>
                                  <a:pt x="0" y="38353"/>
                                  <a:pt x="0" y="85725"/>
                                </a:cubicBezTo>
                                <a:cubicBezTo>
                                  <a:pt x="0" y="133096"/>
                                  <a:pt x="50927" y="171450"/>
                                  <a:pt x="113665" y="171450"/>
                                </a:cubicBezTo>
                                <a:cubicBezTo>
                                  <a:pt x="176403" y="171450"/>
                                  <a:pt x="227330" y="133096"/>
                                  <a:pt x="227330" y="85725"/>
                                </a:cubicBezTo>
                                <a:cubicBezTo>
                                  <a:pt x="227330" y="38353"/>
                                  <a:pt x="176403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35840"/>
                            <a:ext cx="692640" cy="372600"/>
                          </a:xfrm>
                          <a:custGeom>
                            <a:avLst/>
                            <a:gdLst>
                              <a:gd name="textAreaLeft" fmla="*/ 0 w 392760"/>
                              <a:gd name="textAreaRight" fmla="*/ 393120 w 39276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693052" h="372872">
                                <a:moveTo>
                                  <a:pt x="10097" y="1524"/>
                                </a:moveTo>
                                <a:lnTo>
                                  <a:pt x="648163" y="320519"/>
                                </a:lnTo>
                                <a:lnTo>
                                  <a:pt x="653301" y="259207"/>
                                </a:lnTo>
                                <a:lnTo>
                                  <a:pt x="693052" y="350139"/>
                                </a:lnTo>
                                <a:lnTo>
                                  <a:pt x="596532" y="372872"/>
                                </a:lnTo>
                                <a:lnTo>
                                  <a:pt x="642471" y="331960"/>
                                </a:lnTo>
                                <a:lnTo>
                                  <a:pt x="4407" y="12953"/>
                                </a:lnTo>
                                <a:cubicBezTo>
                                  <a:pt x="1270" y="11302"/>
                                  <a:pt x="0" y="7493"/>
                                  <a:pt x="1575" y="4445"/>
                                </a:cubicBezTo>
                                <a:cubicBezTo>
                                  <a:pt x="3137" y="1270"/>
                                  <a:pt x="6960" y="0"/>
                                  <a:pt x="10097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4920"/>
                            <a:ext cx="407160" cy="3492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407149" h="349377">
                                <a:moveTo>
                                  <a:pt x="407149" y="0"/>
                                </a:moveTo>
                                <a:lnTo>
                                  <a:pt x="390512" y="97789"/>
                                </a:lnTo>
                                <a:lnTo>
                                  <a:pt x="370753" y="39539"/>
                                </a:lnTo>
                                <a:lnTo>
                                  <a:pt x="11227" y="347090"/>
                                </a:lnTo>
                                <a:cubicBezTo>
                                  <a:pt x="8560" y="349377"/>
                                  <a:pt x="4559" y="348996"/>
                                  <a:pt x="2273" y="346329"/>
                                </a:cubicBezTo>
                                <a:cubicBezTo>
                                  <a:pt x="0" y="343788"/>
                                  <a:pt x="305" y="339725"/>
                                  <a:pt x="2972" y="337438"/>
                                </a:cubicBezTo>
                                <a:lnTo>
                                  <a:pt x="362523" y="29866"/>
                                </a:lnTo>
                                <a:lnTo>
                                  <a:pt x="307962" y="1270"/>
                                </a:lnTo>
                                <a:lnTo>
                                  <a:pt x="407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3000"/>
                            <a:ext cx="748800" cy="17208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749173" h="172339">
                                <a:moveTo>
                                  <a:pt x="664210" y="0"/>
                                </a:moveTo>
                                <a:lnTo>
                                  <a:pt x="749173" y="51181"/>
                                </a:lnTo>
                                <a:lnTo>
                                  <a:pt x="683514" y="125476"/>
                                </a:lnTo>
                                <a:lnTo>
                                  <a:pt x="697472" y="65525"/>
                                </a:lnTo>
                                <a:lnTo>
                                  <a:pt x="7874" y="171704"/>
                                </a:lnTo>
                                <a:cubicBezTo>
                                  <a:pt x="4318" y="172339"/>
                                  <a:pt x="1143" y="169926"/>
                                  <a:pt x="635" y="166497"/>
                                </a:cubicBezTo>
                                <a:cubicBezTo>
                                  <a:pt x="0" y="162941"/>
                                  <a:pt x="2413" y="159766"/>
                                  <a:pt x="5842" y="159259"/>
                                </a:cubicBezTo>
                                <a:lnTo>
                                  <a:pt x="695486" y="52964"/>
                                </a:lnTo>
                                <a:lnTo>
                                  <a:pt x="664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240"/>
                            <a:ext cx="862920" cy="126360"/>
                          </a:xfrm>
                          <a:custGeom>
                            <a:avLst/>
                            <a:gdLst>
                              <a:gd name="textAreaLeft" fmla="*/ 0 w 489240"/>
                              <a:gd name="textAreaRight" fmla="*/ 489600 w 4892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863181" h="126747">
                                <a:moveTo>
                                  <a:pt x="782917" y="0"/>
                                </a:moveTo>
                                <a:lnTo>
                                  <a:pt x="863181" y="58293"/>
                                </a:lnTo>
                                <a:lnTo>
                                  <a:pt x="791426" y="126747"/>
                                </a:lnTo>
                                <a:lnTo>
                                  <a:pt x="810395" y="68238"/>
                                </a:lnTo>
                                <a:lnTo>
                                  <a:pt x="6985" y="121793"/>
                                </a:lnTo>
                                <a:cubicBezTo>
                                  <a:pt x="3493" y="122048"/>
                                  <a:pt x="457" y="119380"/>
                                  <a:pt x="229" y="115824"/>
                                </a:cubicBezTo>
                                <a:cubicBezTo>
                                  <a:pt x="0" y="112395"/>
                                  <a:pt x="2642" y="109348"/>
                                  <a:pt x="6147" y="109093"/>
                                </a:cubicBezTo>
                                <a:lnTo>
                                  <a:pt x="809546" y="55545"/>
                                </a:lnTo>
                                <a:lnTo>
                                  <a:pt x="782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79320"/>
                            <a:ext cx="156960" cy="34992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157099" h="350012">
                                <a:moveTo>
                                  <a:pt x="120777" y="0"/>
                                </a:moveTo>
                                <a:lnTo>
                                  <a:pt x="157099" y="92329"/>
                                </a:lnTo>
                                <a:lnTo>
                                  <a:pt x="110033" y="52689"/>
                                </a:lnTo>
                                <a:lnTo>
                                  <a:pt x="13081" y="344932"/>
                                </a:lnTo>
                                <a:cubicBezTo>
                                  <a:pt x="12065" y="348234"/>
                                  <a:pt x="8382" y="350012"/>
                                  <a:pt x="5080" y="348869"/>
                                </a:cubicBezTo>
                                <a:cubicBezTo>
                                  <a:pt x="1778" y="347853"/>
                                  <a:pt x="0" y="344170"/>
                                  <a:pt x="1143" y="340868"/>
                                </a:cubicBezTo>
                                <a:lnTo>
                                  <a:pt x="97999" y="48664"/>
                                </a:lnTo>
                                <a:lnTo>
                                  <a:pt x="36576" y="52324"/>
                                </a:lnTo>
                                <a:lnTo>
                                  <a:pt x="120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8640"/>
                            <a:ext cx="1092240" cy="281160"/>
                          </a:xfrm>
                          <a:custGeom>
                            <a:avLst/>
                            <a:gdLst>
                              <a:gd name="textAreaLeft" fmla="*/ 0 w 619200"/>
                              <a:gd name="textAreaRight" fmla="*/ 619560 w 619200"/>
                              <a:gd name="textAreaTop" fmla="*/ 0 h 159480"/>
                              <a:gd name="textAreaBottom" fmla="*/ 15984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1092200" h="281432">
                                <a:moveTo>
                                  <a:pt x="8255" y="763"/>
                                </a:moveTo>
                                <a:lnTo>
                                  <a:pt x="1041363" y="217799"/>
                                </a:lnTo>
                                <a:lnTo>
                                  <a:pt x="1030732" y="157099"/>
                                </a:lnTo>
                                <a:lnTo>
                                  <a:pt x="1092200" y="234950"/>
                                </a:lnTo>
                                <a:lnTo>
                                  <a:pt x="1004570" y="281432"/>
                                </a:lnTo>
                                <a:lnTo>
                                  <a:pt x="1038729" y="230252"/>
                                </a:lnTo>
                                <a:lnTo>
                                  <a:pt x="5715" y="13208"/>
                                </a:lnTo>
                                <a:cubicBezTo>
                                  <a:pt x="2286" y="12447"/>
                                  <a:pt x="0" y="9144"/>
                                  <a:pt x="762" y="5715"/>
                                </a:cubicBezTo>
                                <a:cubicBezTo>
                                  <a:pt x="1524" y="2287"/>
                                  <a:pt x="4826" y="0"/>
                                  <a:pt x="8255" y="7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08680"/>
                            <a:ext cx="586080" cy="12636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586232" h="126873">
                                <a:moveTo>
                                  <a:pt x="507492" y="0"/>
                                </a:moveTo>
                                <a:lnTo>
                                  <a:pt x="586232" y="60325"/>
                                </a:lnTo>
                                <a:lnTo>
                                  <a:pt x="512699" y="126873"/>
                                </a:lnTo>
                                <a:lnTo>
                                  <a:pt x="533158" y="68809"/>
                                </a:lnTo>
                                <a:lnTo>
                                  <a:pt x="6731" y="90170"/>
                                </a:lnTo>
                                <a:cubicBezTo>
                                  <a:pt x="3175" y="90297"/>
                                  <a:pt x="254" y="87630"/>
                                  <a:pt x="127" y="84074"/>
                                </a:cubicBezTo>
                                <a:cubicBezTo>
                                  <a:pt x="0" y="80518"/>
                                  <a:pt x="2667" y="77597"/>
                                  <a:pt x="6223" y="77470"/>
                                </a:cubicBezTo>
                                <a:lnTo>
                                  <a:pt x="532633" y="56110"/>
                                </a:lnTo>
                                <a:lnTo>
                                  <a:pt x="507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3800"/>
                            <a:ext cx="248400" cy="300960"/>
                          </a:xfrm>
                          <a:custGeom>
                            <a:avLst/>
                            <a:gdLst>
                              <a:gd name="textAreaLeft" fmla="*/ 0 w 140760"/>
                              <a:gd name="textAreaRight" fmla="*/ 141120 w 14076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248666" h="301117">
                                <a:moveTo>
                                  <a:pt x="3048" y="2159"/>
                                </a:moveTo>
                                <a:cubicBezTo>
                                  <a:pt x="5842" y="0"/>
                                  <a:pt x="9779" y="381"/>
                                  <a:pt x="12065" y="3048"/>
                                </a:cubicBezTo>
                                <a:lnTo>
                                  <a:pt x="218888" y="255874"/>
                                </a:lnTo>
                                <a:lnTo>
                                  <a:pt x="248666" y="201930"/>
                                </a:lnTo>
                                <a:lnTo>
                                  <a:pt x="247777" y="301117"/>
                                </a:lnTo>
                                <a:lnTo>
                                  <a:pt x="150368" y="282321"/>
                                </a:lnTo>
                                <a:lnTo>
                                  <a:pt x="209064" y="263821"/>
                                </a:lnTo>
                                <a:lnTo>
                                  <a:pt x="2159" y="11175"/>
                                </a:lnTo>
                                <a:cubicBezTo>
                                  <a:pt x="0" y="8382"/>
                                  <a:pt x="381" y="4445"/>
                                  <a:pt x="3048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472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472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5396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396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22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2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0490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0490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918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918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6444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4440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3430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430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51516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5151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782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82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4006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743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74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547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47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670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670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498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4680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46800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822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7822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27756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3919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3919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391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5860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6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6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109880"/>
                            <a:ext cx="227880" cy="171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7965" h="171450">
                                <a:moveTo>
                                  <a:pt x="114046" y="0"/>
                                </a:moveTo>
                                <a:cubicBezTo>
                                  <a:pt x="51054" y="0"/>
                                  <a:pt x="0" y="38354"/>
                                  <a:pt x="0" y="85725"/>
                                </a:cubicBezTo>
                                <a:cubicBezTo>
                                  <a:pt x="0" y="133097"/>
                                  <a:pt x="51054" y="171450"/>
                                  <a:pt x="114046" y="171450"/>
                                </a:cubicBezTo>
                                <a:cubicBezTo>
                                  <a:pt x="176911" y="171450"/>
                                  <a:pt x="227965" y="133097"/>
                                  <a:pt x="227965" y="85725"/>
                                </a:cubicBezTo>
                                <a:cubicBezTo>
                                  <a:pt x="227965" y="38354"/>
                                  <a:pt x="17691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27160"/>
                            <a:ext cx="1851840" cy="127080"/>
                          </a:xfrm>
                          <a:custGeom>
                            <a:avLst/>
                            <a:gdLst>
                              <a:gd name="textAreaLeft" fmla="*/ 0 w 1049760"/>
                              <a:gd name="textAreaRight" fmla="*/ 1050120 w 10497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851660" h="127000">
                                <a:moveTo>
                                  <a:pt x="1776603" y="0"/>
                                </a:moveTo>
                                <a:lnTo>
                                  <a:pt x="1851660" y="64897"/>
                                </a:lnTo>
                                <a:lnTo>
                                  <a:pt x="1774317" y="127000"/>
                                </a:lnTo>
                                <a:lnTo>
                                  <a:pt x="1798204" y="70313"/>
                                </a:lnTo>
                                <a:lnTo>
                                  <a:pt x="6223" y="38227"/>
                                </a:lnTo>
                                <a:cubicBezTo>
                                  <a:pt x="2667" y="38100"/>
                                  <a:pt x="0" y="35306"/>
                                  <a:pt x="0" y="31750"/>
                                </a:cubicBezTo>
                                <a:cubicBezTo>
                                  <a:pt x="127" y="28194"/>
                                  <a:pt x="2921" y="25527"/>
                                  <a:pt x="6477" y="25527"/>
                                </a:cubicBezTo>
                                <a:lnTo>
                                  <a:pt x="1798436" y="57612"/>
                                </a:lnTo>
                                <a:lnTo>
                                  <a:pt x="1776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000"/>
                            <a:ext cx="921240" cy="278640"/>
                          </a:xfrm>
                          <a:custGeom>
                            <a:avLst/>
                            <a:gdLst>
                              <a:gd name="textAreaLeft" fmla="*/ 0 w 522360"/>
                              <a:gd name="textAreaRight" fmla="*/ 522720 w 52236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921385" h="278765">
                                <a:moveTo>
                                  <a:pt x="8509" y="762"/>
                                </a:moveTo>
                                <a:lnTo>
                                  <a:pt x="871174" y="216429"/>
                                </a:lnTo>
                                <a:lnTo>
                                  <a:pt x="862838" y="155448"/>
                                </a:lnTo>
                                <a:lnTo>
                                  <a:pt x="921385" y="235585"/>
                                </a:lnTo>
                                <a:lnTo>
                                  <a:pt x="832104" y="278765"/>
                                </a:lnTo>
                                <a:lnTo>
                                  <a:pt x="868153" y="228754"/>
                                </a:lnTo>
                                <a:lnTo>
                                  <a:pt x="5461" y="13208"/>
                                </a:lnTo>
                                <a:cubicBezTo>
                                  <a:pt x="2032" y="12319"/>
                                  <a:pt x="0" y="8890"/>
                                  <a:pt x="762" y="5461"/>
                                </a:cubicBezTo>
                                <a:cubicBezTo>
                                  <a:pt x="1651" y="2032"/>
                                  <a:pt x="5080" y="0"/>
                                  <a:pt x="8509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588600"/>
                            <a:ext cx="213840" cy="2685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4249" h="268732">
                                <a:moveTo>
                                  <a:pt x="3175" y="2160"/>
                                </a:moveTo>
                                <a:cubicBezTo>
                                  <a:pt x="5969" y="0"/>
                                  <a:pt x="9906" y="381"/>
                                  <a:pt x="12065" y="3175"/>
                                </a:cubicBezTo>
                                <a:lnTo>
                                  <a:pt x="183156" y="222700"/>
                                </a:lnTo>
                                <a:lnTo>
                                  <a:pt x="214249" y="169545"/>
                                </a:lnTo>
                                <a:lnTo>
                                  <a:pt x="210947" y="268732"/>
                                </a:lnTo>
                                <a:lnTo>
                                  <a:pt x="114046" y="247650"/>
                                </a:lnTo>
                                <a:lnTo>
                                  <a:pt x="173163" y="230498"/>
                                </a:lnTo>
                                <a:lnTo>
                                  <a:pt x="2159" y="11049"/>
                                </a:lnTo>
                                <a:cubicBezTo>
                                  <a:pt x="0" y="8255"/>
                                  <a:pt x="381" y="4318"/>
                                  <a:pt x="3175" y="2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39920"/>
                            <a:ext cx="309240" cy="42408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240480"/>
                              <a:gd name="textAreaBottom" fmla="*/ 24084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309753" h="424434">
                                <a:moveTo>
                                  <a:pt x="301879" y="0"/>
                                </a:moveTo>
                                <a:lnTo>
                                  <a:pt x="309753" y="98934"/>
                                </a:lnTo>
                                <a:lnTo>
                                  <a:pt x="276279" y="47293"/>
                                </a:lnTo>
                                <a:lnTo>
                                  <a:pt x="12446" y="420878"/>
                                </a:lnTo>
                                <a:cubicBezTo>
                                  <a:pt x="10414" y="423673"/>
                                  <a:pt x="6477" y="424434"/>
                                  <a:pt x="3556" y="422402"/>
                                </a:cubicBezTo>
                                <a:cubicBezTo>
                                  <a:pt x="762" y="420370"/>
                                  <a:pt x="0" y="416434"/>
                                  <a:pt x="2032" y="413512"/>
                                </a:cubicBezTo>
                                <a:lnTo>
                                  <a:pt x="265860" y="39936"/>
                                </a:lnTo>
                                <a:lnTo>
                                  <a:pt x="205994" y="25654"/>
                                </a:lnTo>
                                <a:lnTo>
                                  <a:pt x="301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17960"/>
                            <a:ext cx="271800" cy="69264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392760"/>
                              <a:gd name="textAreaBottom" fmla="*/ 39312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71907" h="692911">
                                <a:moveTo>
                                  <a:pt x="5080" y="1143"/>
                                </a:moveTo>
                                <a:cubicBezTo>
                                  <a:pt x="8382" y="0"/>
                                  <a:pt x="12065" y="1777"/>
                                  <a:pt x="13081" y="5080"/>
                                </a:cubicBezTo>
                                <a:lnTo>
                                  <a:pt x="224893" y="640390"/>
                                </a:lnTo>
                                <a:lnTo>
                                  <a:pt x="271907" y="600583"/>
                                </a:lnTo>
                                <a:lnTo>
                                  <a:pt x="235712" y="692911"/>
                                </a:lnTo>
                                <a:lnTo>
                                  <a:pt x="151384" y="640714"/>
                                </a:lnTo>
                                <a:lnTo>
                                  <a:pt x="212842" y="644370"/>
                                </a:lnTo>
                                <a:lnTo>
                                  <a:pt x="1143" y="9144"/>
                                </a:lnTo>
                                <a:cubicBezTo>
                                  <a:pt x="0" y="5842"/>
                                  <a:pt x="1778" y="2159"/>
                                  <a:pt x="5080" y="1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956160"/>
                            <a:ext cx="590400" cy="219240"/>
                          </a:xfrm>
                          <a:custGeom>
                            <a:avLst/>
                            <a:gdLst>
                              <a:gd name="textAreaLeft" fmla="*/ 0 w 334800"/>
                              <a:gd name="textAreaRight" fmla="*/ 335160 w 3348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590677" h="219583">
                                <a:moveTo>
                                  <a:pt x="8890" y="1016"/>
                                </a:moveTo>
                                <a:lnTo>
                                  <a:pt x="541401" y="159176"/>
                                </a:lnTo>
                                <a:lnTo>
                                  <a:pt x="535686" y="97917"/>
                                </a:lnTo>
                                <a:lnTo>
                                  <a:pt x="590677" y="180467"/>
                                </a:lnTo>
                                <a:lnTo>
                                  <a:pt x="499491" y="219583"/>
                                </a:lnTo>
                                <a:lnTo>
                                  <a:pt x="537757" y="171379"/>
                                </a:lnTo>
                                <a:lnTo>
                                  <a:pt x="5334" y="13208"/>
                                </a:lnTo>
                                <a:cubicBezTo>
                                  <a:pt x="1905" y="12192"/>
                                  <a:pt x="0" y="8636"/>
                                  <a:pt x="1016" y="5334"/>
                                </a:cubicBezTo>
                                <a:cubicBezTo>
                                  <a:pt x="2032" y="1905"/>
                                  <a:pt x="5588" y="0"/>
                                  <a:pt x="8890" y="10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8827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827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3002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3002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12824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112824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9043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062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0620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56088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56088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0447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104472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750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67500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9144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91440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5778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57780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5587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763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3720"/>
                            <a:ext cx="6158160" cy="1764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18288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760" style="position:absolute;margin-left:0pt;margin-top:-126.95pt;width:484.9pt;height:126.9pt" coordorigin="0,-2539" coordsize="9698,2538">
                <v:shape id="shape_0" ID="Shape 34832" coordsize="227330,171450" path="m113665,0c50889,0,0,38354,0,85725c0,133096,50889,171450,113665,171450c176441,171450,227330,133096,227330,85725c227330,38354,176441,0,113665,0xe" stroked="t" o:allowincell="f" style="position:absolute;left:371;top:-1549;width:357;height:269;mso-wrap-style:none;v-text-anchor:middle;mso-position-horizontal-relative:char;mso-position-vertical:bottom">
                  <v:fill o:detectmouseclick="t" on="false"/>
                  <v:stroke color="black" weight="9360" joinstyle="round" endcap="round"/>
                  <w10:wrap type="none"/>
                </v:shape>
                <v:shape id="shape_0" ID="Shape 34834" coordsize="228600,171450" path="m114300,0c51181,0,0,38354,0,85725c0,133096,51181,171450,114300,171450c177419,171450,228600,133096,228600,85725c228600,38354,177419,0,114300,0xe" stroked="t" o:allowincell="f" style="position:absolute;left:2799;top:-2539;width:359;height:269;mso-wrap-style:none;v-text-anchor:middle;mso-position-horizontal-relative:char;mso-position-vertical:bottom">
                  <v:fill o:detectmouseclick="t" on="false"/>
                  <v:stroke color="black" weight="9360" joinstyle="round" endcap="round"/>
                  <w10:wrap type="none"/>
                </v:shape>
                <v:shape id="shape_0" ID="Shape 34836" coordsize="227965,171450" path="m113919,0c51054,0,0,38354,0,85725c0,133096,51054,171450,113919,171450c176911,171450,227965,133096,227965,85725c227965,38354,176911,0,113919,0xe" stroked="t" o:allowincell="f" style="position:absolute;left:3339;top:-1819;width:358;height:269;mso-wrap-style:none;v-text-anchor:middle;mso-position-horizontal-relative:char;mso-position-vertical:bottom">
                  <v:fill o:detectmouseclick="t" on="false"/>
                  <v:stroke color="black" weight="9360" joinstyle="round" endcap="round"/>
                  <w10:wrap type="none"/>
                </v:shape>
                <v:shape id="shape_0" ID="Shape 34838" coordsize="228600,170814" path="m114300,0c51181,0,0,38227,0,85344c0,132588,51181,170814,114300,170814c177419,170814,228600,132588,228600,85344c228600,38227,177419,0,114300,0xe" stroked="t" o:allowincell="f" style="position:absolute;left:1270;top:-2269;width:359;height:268;mso-wrap-style:none;v-text-anchor:middle;mso-position-horizontal-relative:char;mso-position-vertical:bottom">
                  <v:fill o:detectmouseclick="t" on="false"/>
                  <v:stroke color="black" weight="9360" joinstyle="round" endcap="round"/>
                  <w10:wrap type="none"/>
                </v:shape>
                <v:shape id="shape_0" ID="Shape 34840" coordsize="228600,172086" path="m114300,0c51181,0,0,38481,0,85979c0,133604,51181,172086,114300,172086c177419,172086,228600,133604,228600,85979c228600,38481,177419,0,114300,0xe" stroked="t" o:allowincell="f" style="position:absolute;left:2079;top:-1730;width:359;height:270;mso-wrap-style:none;v-text-anchor:middle;mso-position-horizontal-relative:char;mso-position-vertical:bottom">
                  <v:fill o:detectmouseclick="t" on="false"/>
                  <v:stroke color="black" weight="9360" joinstyle="round" endcap="round"/>
                  <w10:wrap type="none"/>
                </v:shape>
                <v:shape id="shape_0" ID="Shape 34842" coordsize="227330,171450" path="m113665,0c50927,0,0,38353,0,85725c0,133096,50927,171450,113665,171450c176403,171450,227330,133096,227330,85725c227330,38353,176403,0,113665,0xe" stroked="t" o:allowincell="f" style="position:absolute;left:1810;top:-919;width:357;height:269;mso-wrap-style:none;v-text-anchor:middle;mso-position-horizontal-relative:char;mso-position-vertical:bottom">
                  <v:fill o:detectmouseclick="t" on="false"/>
                  <v:stroke color="black" weight="9360" joinstyle="round" endcap="round"/>
                  <w10:wrap type="none"/>
                </v:shape>
                <v:shape id="shape_0" ID="Shape 34843" coordsize="693052,372872" path="m10097,1524l648163,320519l653301,259207l693052,350139l596532,372872l642471,331960l4407,12953c1270,11302,0,7493,1575,4445c3137,1270,6960,0,10097,1524xe" fillcolor="black" stroked="f" o:allowincell="f" style="position:absolute;left:718;top:-1380;width:1090;height:58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44" coordsize="407149,349377" path="m407149,0l390512,97789l370753,39539l11227,347090c8560,349377,4559,348996,2273,346329c0,343788,305,339725,2972,337438l362523,29866l307962,1270l407149,0xe" fillcolor="black" stroked="f" o:allowincell="f" style="position:absolute;left:668;top:-2059;width:640;height:54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45" coordsize="749173,172339" path="m664210,0l749173,51181l683514,125476l697472,65525l7874,171704c4318,172339,1143,169926,635,166497c0,162941,2413,159766,5842,159259l695486,52964l664210,0xe" fillcolor="black" stroked="f" o:allowincell="f" style="position:absolute;left:1619;top:-2440;width:1178;height:27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46" coordsize="863181,126747" path="m782917,0l863181,58293l791426,126747l810395,68238l6985,121793c3493,122048,457,119380,229,115824c0,112395,2642,109348,6147,109093l809546,55545l782917,0xe" fillcolor="black" stroked="f" o:allowincell="f" style="position:absolute;left:719;top:-1641;width:1358;height:19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47" coordsize="157099,350012" path="m120777,0l157099,92329l110033,52689l13081,344932c12065,348234,8382,350012,5080,348869c1778,347853,0,344170,1143,340868l97999,48664l36576,52324l120777,0xe" fillcolor="black" stroked="f" o:allowincell="f" style="position:absolute;left:2009;top:-1469;width:246;height:55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48" coordsize="1092200,281432" path="m8255,763l1041363,217799l1030732,157099l1092200,234950l1004570,281432l1038729,230252l5715,13208c2286,12447,0,9144,762,5715c1524,2287,4826,0,8255,763xe" fillcolor="black" stroked="f" o:allowincell="f" style="position:absolute;left:1619;top:-2100;width:1719;height:44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49" coordsize="586232,126873" path="m507492,0l586232,60325l512699,126873l533158,68809l6731,90170c3175,90297,254,87630,127,84074c0,80518,2667,77597,6223,77470l532633,56110l507492,0xe" fillcolor="black" stroked="f" o:allowincell="f" style="position:absolute;left:2429;top:-1738;width:922;height:19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50" coordsize="248666,301117" path="m3048,2159c5842,0,9779,381,12065,3048l218888,255874l248666,201930l247777,301117l150368,282321l209064,263821l2159,11175c0,8382,381,4445,3048,2159xe" fillcolor="black" stroked="f" o:allowincell="f" style="position:absolute;left:3058;top:-2281;width:390;height:47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71;top:-1795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-1795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-1689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-1689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-2504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-2504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-887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-887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-2237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-2237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-1524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-1524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-1999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-1999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-1728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-1728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-1307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-1307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-1908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-2107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-2107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-2453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-2453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-2276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-2276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-1358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-1802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-1802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-1307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-1307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4882" coordsize="227965,171450" path="m113919,0c51054,0,0,38354,0,85725c0,133096,51054,171450,113919,171450c176911,171450,227965,133096,227965,85725c227965,38354,176911,0,113919,0xe" stroked="t" o:allowincell="f" style="position:absolute;left:4550;top:-2102;width:358;height:269;mso-wrap-style:none;v-text-anchor:middle;mso-position-horizontal-relative:char;mso-position-vertical:bottom">
                  <v:fill o:detectmouseclick="t" on="false"/>
                  <v:stroke color="black" weight="9360" joinstyle="round" endcap="round"/>
                  <w10:wrap type="none"/>
                </v:shape>
                <v:shape id="shape_0" ID="Shape 34884" coordsize="227965,171450" path="m114046,0c51054,0,0,38354,0,85725c0,133096,51054,171450,114046,171450c176911,171450,227965,133096,227965,85725c227965,38354,176911,0,114046,0xe" stroked="t" o:allowincell="f" style="position:absolute;left:3879;top:-1187;width:358;height:269;mso-wrap-style:none;v-text-anchor:middle;mso-position-horizontal-relative:char;mso-position-vertical:bottom">
                  <v:fill o:detectmouseclick="t" on="false"/>
                  <v:stroke color="black" weight="9360" joinstyle="round" endcap="round"/>
                  <w10:wrap type="none"/>
                </v:shape>
                <v:shape id="shape_0" ID="Shape 34886" coordsize="227965,171450" path="m114046,0c51054,0,0,38354,0,85725c0,133097,51054,171450,114046,171450c176911,171450,227965,133097,227965,85725c227965,38354,176911,0,114046,0xe" stroked="t" o:allowincell="f" style="position:absolute;left:5064;top:-791;width:358;height:269;mso-wrap-style:none;v-text-anchor:middle;mso-position-horizontal-relative:char;mso-position-vertical:bottom">
                  <v:fill o:detectmouseclick="t" on="false"/>
                  <v:stroke color="black" weight="9360" joinstyle="round" endcap="round"/>
                  <w10:wrap type="none"/>
                </v:shape>
                <v:shape id="shape_0" ID="Shape 34887" coordsize="1851660,127000" path="m1776603,0l1851660,64897l1774317,127000l1798204,70313l6223,38227c2667,38100,0,35306,0,31750c127,28194,2921,25527,6477,25527l1798436,57612l1776603,0xe" fillcolor="black" stroked="f" o:allowincell="f" style="position:absolute;left:2147;top:-764;width:2915;height:19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88" coordsize="921385,278765" path="m8509,762l871174,216429l862838,155448l921385,235585l832104,278765l868153,228754l5461,13208c2032,12319,0,8890,762,5461c1651,2032,5080,0,8509,762xe" fillcolor="black" stroked="f" o:allowincell="f" style="position:absolute;left:3124;top:-2398;width:1450;height:43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89" coordsize="214249,268732" path="m3175,2160c5969,0,9906,381,12065,3175l183156,222700l214249,169545l210947,268732l114046,247650l173163,230498l2159,11049c0,8255,381,4318,3175,2160xe" fillcolor="black" stroked="f" o:allowincell="f" style="position:absolute;left:3664;top:-1612;width:336;height:42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90" coordsize="309753,424434" path="m301879,0l309753,98934l276279,47293l12446,420878c10414,423673,6477,424434,3556,422402c762,420370,0,416434,2032,413512l265860,39936l205994,25654l301879,0xe" fillcolor="black" stroked="f" o:allowincell="f" style="position:absolute;left:4165;top:-1846;width:486;height:66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91" coordsize="271907,692911" path="m5080,1143c8382,0,12065,1777,13081,5080l224893,640390l271907,600583l235712,692911l151384,640714l212842,644370l1143,9144c0,5842,1778,2159,5080,1143xe" fillcolor="black" stroked="f" o:allowincell="f" style="position:absolute;left:4807;top:-1881;width:427;height:109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92" coordsize="590677,219583" path="m8890,1016l541401,159176l535686,97917l590677,180467l499491,219583l537757,171379l5334,13208c1905,12192,0,8636,1016,5334c2032,1905,5588,0,8890,1016xe" fillcolor="black" stroked="f" o:allowincell="f" style="position:absolute;left:4191;top:-1034;width:929;height:34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99;top:-1149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-1149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-2066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-2066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-763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-763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-1115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-2372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-2372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-1656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-1656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-894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-894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-1476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-1476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-1099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-1099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-1629;width:131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-1629;width:65;height:29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-1659;width:92;height:4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-1337;width:92;height:4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836" coordsize="6158230,18288" path="m0,0l6158230,0l6158230,18288l0,18288l0,0e" fillcolor="black" stroked="f" o:allowincell="f" style="position:absolute;left:0;top:-29;width:9697;height:2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32"/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_Hlk485492854"/>
      <w:bookmarkStart w:id="34" w:name="_Hlk485492854"/>
      <w:bookmarkEnd w:id="34"/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иповые задания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абораторным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6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1.</w:t>
      </w:r>
      <w:r>
        <w:rPr>
          <w:rFonts w:cs="Times New Roman" w:ascii="Times New Roman" w:hAnsi="Times New Roman"/>
          <w:sz w:val="24"/>
          <w:szCs w:val="24"/>
        </w:rPr>
        <w:t xml:space="preserve"> Задачи безусловной оптимиза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держательной постановке построить математическую модель задачи. Нелинейная целевая функция должна содержать не менее 3-х управляемых параметров. Сформулировать необходимые и достаточные условия локального экстремума. Найти все стационарные точки функции. Анализируя матрицу Гессе в этих точках, найти среди них точки локального минимума и локального максимум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2.</w:t>
      </w:r>
      <w:r>
        <w:rPr>
          <w:rFonts w:cs="Times New Roman" w:ascii="Times New Roman" w:hAnsi="Times New Roman"/>
          <w:sz w:val="24"/>
          <w:szCs w:val="24"/>
        </w:rPr>
        <w:t xml:space="preserve"> Метод множителей Лагранжа решения задачи условной оптимиза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одержательной постановке построить математическую модель задачи. Нелинейная целевая функция должна содержать не менее 3-х управляемых параметров, в модели должно быть не менее 2-х ограничений. Построить функцию Лагранжа. Сформулировать необходимые и достаточные условия локального экстремума. Найти все стационарные точки функции Лагранжа. Анализируя окаймляющую матрицу Гессе в этих точках, найти среди них точки локального минимума и локального максимума. Привести экономическую интерпретацию множителей  Лагранж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3</w:t>
      </w:r>
      <w:r>
        <w:rPr>
          <w:rFonts w:cs="Times New Roman" w:ascii="Times New Roman" w:hAnsi="Times New Roman"/>
          <w:sz w:val="24"/>
          <w:szCs w:val="24"/>
        </w:rPr>
        <w:t>. Задачи квадратичного программиров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одержательной постановке построить математическую модель задачи. Нелинейная целевая функция должна содержать не менее 2-х управляемых параметров, в модели должно быть не менее 2-х ограничений. Построить функцию Лагранжа. Записать условия оптимальности Куна-Таккера. Найти оптимальное решение. Привести экономическую интерпретацию множителей  Лагранж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поиска допустимого  решения построенной системы линейных уравнений можно использовать диалоговую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IBLP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sz w:val="24"/>
          <w:szCs w:val="24"/>
        </w:rPr>
        <w:t xml:space="preserve">, не забывая на каждой итерации контролировать отсутствие сопряженных векторов условий в базисе каждого промежуточного опорного плана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абораторная работа 4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целочисленного  линейного программирования методами отсечени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содержательной постановке построить математическую модель задачи. Отказываясь от условий целочисленности, решить непрерывную задачу симплекс-методом с помощью диалоговой системы IBLP или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sz w:val="24"/>
          <w:szCs w:val="24"/>
        </w:rPr>
        <w:t>. Если полученное решение не целочисленное, построить, используя последнюю симплекс-таблицу, правильное отсечение по одному из алгоритмов Гомори.  Скорректировать математическую модель задачи, добавив к ней полученное ограничение. Решить задачу симплекс-методом. Процесс повторять до получения целочисленного решения.  Избыточные  ограничения своевременно исключать из условий задачи.  Оценить влияние вычислительных погрешностей на полученный результат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абораторная работа 5.</w:t>
      </w:r>
      <w:r>
        <w:rPr>
          <w:rFonts w:cs="Times New Roman" w:ascii="Times New Roman" w:hAnsi="Times New Roman"/>
          <w:sz w:val="24"/>
          <w:szCs w:val="24"/>
        </w:rPr>
        <w:t xml:space="preserve"> Решение модельной задачи дискретной оптимизации методом ветвей и границ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 Решить сгенерированную модельную задачу максимизации с помощью диалоговой системы решения и анализа задач управления дискретным производством UDP. Разбиение множества решений на подмножества и расчет оценок сверху и снизу оптимального значения критерия выполняет ЭВМ, отображая в графическом режиме полученное дерево решений. От пользователя требуется выбрать исключаемые подмножества, не содержащие оптимального решения, и множества, подлежащие разбиению. Дать обоснование всех принимаемых решени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 Аналогично решить задачу минимизац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абораторная работа 6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и о ранце методом  ветвей и границ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 Сформулировать содержательно  постановку  экономической задачи, описываемой математической моделью задачи об  одномерном ранце с пятью неизвестными (Задачи оптимальной загрузки  оборудования, формирования портфеля  заказов,  загрузки  транспортных средств ...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 Решить задачу методом ветвей и границ вручную и с помощью диалоговой системы UDP в обучающем режиме.  Сравнить результат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7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и о многомерном ранце методом  ветвей и границ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1 Сформулировать содержательно  постановку  экономической задачи, описываемой математической моделью задачи о  многомерном ранце с пятью неизвестными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 Решить задачу о многомерном ранце тремя способами, используя различные схемы релаксац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Каждая релаксированная задача – это задача об одномерном </w:t>
      </w:r>
      <w:r>
        <w:rPr>
          <w:rFonts w:cs="Times New Roman" w:ascii="Times New Roman" w:hAnsi="Times New Roman"/>
          <w:b/>
          <w:bCs/>
          <w:sz w:val="24"/>
          <w:szCs w:val="24"/>
        </w:rPr>
        <w:t>непрерывном</w:t>
      </w:r>
      <w:r>
        <w:rPr>
          <w:rFonts w:cs="Times New Roman" w:ascii="Times New Roman" w:hAnsi="Times New Roman"/>
          <w:sz w:val="24"/>
          <w:szCs w:val="24"/>
        </w:rPr>
        <w:t xml:space="preserve"> ранце. Получить решение вручную и  с  помощью диалоговой системы UDP в обучающем режиме. Сравнить результа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Каждая релаксированная задача – это задача об одномерном </w:t>
      </w:r>
      <w:r>
        <w:rPr>
          <w:rFonts w:cs="Times New Roman" w:ascii="Times New Roman" w:hAnsi="Times New Roman"/>
          <w:b/>
          <w:bCs/>
          <w:sz w:val="24"/>
          <w:szCs w:val="24"/>
        </w:rPr>
        <w:t>целочисленном</w:t>
      </w:r>
      <w:r>
        <w:rPr>
          <w:rFonts w:cs="Times New Roman" w:ascii="Times New Roman" w:hAnsi="Times New Roman"/>
          <w:sz w:val="24"/>
          <w:szCs w:val="24"/>
        </w:rPr>
        <w:t xml:space="preserve"> ранце, ее решение получать с  помощью диалоговой системы UDP в автоматическом режиме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Каждая релаксированная задача – это непрерывная многомерная задача о ранце, решаемая с помощью диалоговой системы решения и анализа задач линейного программирования IBLP или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каждого способа привести дерево решени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 Сравнить вычислительные затраты и затраты  пользователя (по количеству поставленных релаксированных задач) на решение многомерной задачи о ранце с использованием трех схем релаксац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абораторная работа 8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и коммивояжера методом ветвей и границ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 Привести постановку  экономической задачи, описываемой математической моделью задачи коммивояжера (Задачи минимизации времени переналадки гибкого  автоматизированного  производства, выбора оптимальных маршрутов  сбыта  готовой продукции ...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 Решить задачу с пятью переменными методом ветвей и границ вручную и с помощью диалоговой системы UDP в обучающем режиме. Сравнить результат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3 Решить задачу коммивояжера, используя в качестве релаксированной транспортную задачу (или задачу о назначениях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4 Сравнить приведенные два способа решения по трудоемк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абораторная работа 9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и целочисленного  линейного программирования методом ветвей и границ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вить экономически и решить методом ветвей и границ  задачу  целочисленного  линейного программирования. Количество переменных и ограничений должно быть не менее трех. Диалоговую систему IBLP или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 для  построения и решения релаксированных задач. В отчете дерево ветвлений изобразить графически. Обосновать использование всех процедур  ветвления, расчета оценок и отсев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10</w:t>
      </w:r>
      <w:r>
        <w:rPr>
          <w:rFonts w:cs="Times New Roman" w:ascii="Times New Roman" w:hAnsi="Times New Roman"/>
          <w:sz w:val="24"/>
          <w:szCs w:val="24"/>
        </w:rPr>
        <w:t>. Решение задачи о назначения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вить экономически, привести математическую модель классической задачи о назначениях с пятью исполнителями и пятью работами. Решить венгерским методо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11.</w:t>
      </w:r>
      <w:r>
        <w:rPr>
          <w:rFonts w:cs="Times New Roman" w:ascii="Times New Roman" w:hAnsi="Times New Roman"/>
          <w:sz w:val="24"/>
          <w:szCs w:val="24"/>
        </w:rPr>
        <w:t xml:space="preserve"> Решение минимаксной и максиминной задач о назначения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1 Поставить экономически, привести математическую модель минимаксной задачи о назначениях с пятью исполнителями и пятью работами. Получить оптимальное реше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2 Поставить экономически, привести математическую модель максиминной задачи о назначениях с пятью исполнителями и пятью работами. Получить оптимальное решение. Можно использовать ту же матрицу затрат, что и в предыдущем пункт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12.</w:t>
      </w:r>
      <w:r>
        <w:rPr>
          <w:rFonts w:cs="Times New Roman" w:ascii="Times New Roman" w:hAnsi="Times New Roman"/>
          <w:sz w:val="24"/>
          <w:szCs w:val="24"/>
        </w:rPr>
        <w:t xml:space="preserve"> Решение многокритериальной дискретной задач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1 Сформулировать экономически многокритериальную задачу с не менее, чем тремя частными критериями оптимальности на дискретном множестве, содержащем не менее 10 решен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2 Найти все Парето-оптимальные и оптимальные по Слейтеру решения этой задач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3 Решить графически 3 двухкритериальные задачи, выбирая каждый раз в качестве частных критериев пару различных целевых функций. На графиках в пространстве критериев отобразить все векторные оценки, отметить среди них эффективные и слабо эффективны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абораторная работа 13.</w:t>
      </w:r>
      <w:r>
        <w:rPr>
          <w:rFonts w:cs="Times New Roman" w:ascii="Times New Roman" w:hAnsi="Times New Roman"/>
          <w:sz w:val="24"/>
          <w:szCs w:val="24"/>
        </w:rPr>
        <w:t xml:space="preserve"> Решение двухкритериальной задачи линейного программиров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1 Привести  экономическую постановку задачи и построить математическую модель задачи векторной оптимизации с двумя частными критериями оптималь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.2 Найти  все множество Парето-оптимальных  решений.  Для  определения эффективных опорных решений использовать линейные свертки частных критериев оптимальности, выбирая необходимые для этого коэффициенты важности частных критериев. Полученные скалярные  задачи решать с помощью диалоговой системы IBLP или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sz w:val="24"/>
          <w:szCs w:val="24"/>
        </w:rPr>
        <w:t>. Множество эффективных оенок изобразить  графически  в  пространстве критериев. Множество эффективных решений представить параметрически.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емешко, Б. Ю. Теория игр и исследование операций / Лемешко Б.Ю. - Новосибирск: НГТУ, 2013. - 167 с.: ISBN 978-5-7782-2198-7. - Текст: электронный. - URL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znanium.com/catalog/product/55887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2.09.2020). – Режим доступа: по подписк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апкин, А. С. Математические методы и модели исследования операций: учебник / А. С. Шапкин, В. А. Шапкин.  - Москва: Дашков и К, 2016. - 400 с. - ISBN 978-5-394-02610-2. - Текст: электронный. - URL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znanium.com/catalog/product/55776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2.09.2020). – Режим доступа: по подпис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гал, А. В. Теория игр и ее экономические приложения: учеб. пособие / А.В. Сигал. — Москва: ИНФРА-М, 2019. — 418 с. — (Высшее образование: Бакалавриат). — www.dx.doi.org/10.12737/textbook_5b4462825d3c38.99437329. - ISBN 978-5-16-014108-4. - Текст: электронный. - URL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znanium.com/catalog/product/96715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2.09.2020). – Режим доступа: по подпис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маев, В. А. Математические методы и модели исследования операций: учебник для студентов вузов, обучающихся по специальности 080116 «Математические методы в экономике» и другим экономическим специальностям / В. А. Колемаев; под ред. В. А. Колемаева. - Москва: ЮНИТИ-ДАНА, 2012. - 592 с. - ISBN 978-5-238-01325-1. - Текст: электронный. -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3918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2.09.2020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Режим доступа: по подпис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, А. И. Исследование операций в экономике: учебник для бакалавров / А. И. Новиков. — 2-е изд. — Москва: Издательско-торговая корпорация «Дашков и К°», 2020. — 352 с. - ISBN 978-5-394-03813-6. - Текст: электронный. - URL: https://znanium.com/catalog/product/1081677 (дата обращения: 02.09.2020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Режим доступа: по подпис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Интернет-ресурсы:</w:t>
      </w:r>
    </w:p>
    <w:p>
      <w:pPr>
        <w:pStyle w:val="Normal"/>
        <w:numPr>
          <w:ilvl w:val="0"/>
          <w:numId w:val="22"/>
        </w:numPr>
        <w:spacing w:lineRule="auto" w:line="252" w:before="0" w:after="11"/>
        <w:ind w:left="708" w:right="416" w:hanging="34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лектронная библиотека учебников [Электронный ресурс]. - Режим доступа:  </w:t>
      </w:r>
    </w:p>
    <w:p>
      <w:pPr>
        <w:pStyle w:val="Normal"/>
        <w:spacing w:lineRule="auto" w:line="252" w:before="0" w:after="11"/>
        <w:ind w:left="730" w:right="416" w:hanging="10"/>
        <w:jc w:val="both"/>
        <w:rPr>
          <w:rFonts w:ascii="Times New Roman" w:hAnsi="Times New Roman" w:cs="Times New Roman"/>
          <w:color w:val="000000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  <w:lang w:val="en-US"/>
          </w:rPr>
          <w:t>studenta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  <w:lang w:val="en-US"/>
          </w:rPr>
          <w:t>net</w:t>
        </w:r>
      </w:hyperlink>
      <w:r>
        <w:rPr>
          <w:rFonts w:cs="Times New Roman" w:ascii="Times New Roman" w:hAnsi="Times New Roman"/>
          <w:color w:val="0000FF"/>
          <w:sz w:val="24"/>
          <w:u w:val="single" w:color="0000FF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— Загл. с экрана. </w:t>
      </w:r>
      <w:bookmarkStart w:id="35" w:name="_Hlk30952"/>
      <w:r>
        <w:rPr>
          <w:rFonts w:cs="Times New Roman" w:ascii="Times New Roman" w:hAnsi="Times New Roman"/>
          <w:color w:val="000000"/>
          <w:sz w:val="24"/>
        </w:rPr>
        <w:t xml:space="preserve">[Дата обращения: 10.04.2020] </w:t>
      </w:r>
      <w:bookmarkEnd w:id="35"/>
    </w:p>
    <w:p>
      <w:pPr>
        <w:pStyle w:val="Normal"/>
        <w:numPr>
          <w:ilvl w:val="0"/>
          <w:numId w:val="22"/>
        </w:numPr>
        <w:spacing w:lineRule="auto" w:line="252" w:before="0" w:after="11"/>
        <w:ind w:left="708" w:right="416" w:hanging="34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оссийская государственная библиотека [Электронный ресурс]. - Режим доступа: </w:t>
      </w:r>
    </w:p>
    <w:p>
      <w:pPr>
        <w:pStyle w:val="Normal"/>
        <w:spacing w:lineRule="auto" w:line="252" w:before="0" w:after="11"/>
        <w:ind w:left="730" w:right="416" w:hanging="1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u w:val="single" w:color="0000FF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://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/>
        </w:rPr>
        <w:t>rsl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</w:rPr>
        <w:t xml:space="preserve"> — Загл. с экрана.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[Дата обращения: 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cs="Times New Roman" w:ascii="Times New Roman" w:hAnsi="Times New Roman"/>
          <w:color w:val="000000"/>
          <w:sz w:val="24"/>
          <w:lang w:val="en-US"/>
        </w:rPr>
        <w:t>.04.20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  <w:lang w:val="en-US"/>
        </w:rPr>
        <w:t>]</w:t>
      </w:r>
    </w:p>
    <w:p>
      <w:pPr>
        <w:pStyle w:val="Normal"/>
        <w:numPr>
          <w:ilvl w:val="0"/>
          <w:numId w:val="22"/>
        </w:numPr>
        <w:spacing w:lineRule="auto" w:line="252" w:before="0" w:after="11"/>
        <w:ind w:left="708" w:right="416" w:hanging="348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учная электронная библиотека [Электронный ресурс]. - Режим доступа:  </w:t>
      </w:r>
      <w:r>
        <w:rPr>
          <w:rFonts w:cs="Times New Roman" w:ascii="Times New Roman" w:hAnsi="Times New Roman"/>
          <w:color w:val="000000"/>
          <w:sz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</w:rPr>
        <w:t>://</w:t>
      </w:r>
      <w:r>
        <w:rPr>
          <w:rFonts w:cs="Times New Roman" w:ascii="Times New Roman" w:hAnsi="Times New Roman"/>
          <w:color w:val="000000"/>
          <w:sz w:val="24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</w:rPr>
        <w:t xml:space="preserve">/ — Загл. с экрана.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[Дата обращения: 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cs="Times New Roman" w:ascii="Times New Roman" w:hAnsi="Times New Roman"/>
          <w:color w:val="000000"/>
          <w:sz w:val="24"/>
          <w:lang w:val="en-US"/>
        </w:rPr>
        <w:t>.04.20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  <w:lang w:val="en-US"/>
        </w:rPr>
        <w:t>]</w:t>
      </w:r>
    </w:p>
    <w:p>
      <w:pPr>
        <w:pStyle w:val="Normal"/>
        <w:numPr>
          <w:ilvl w:val="0"/>
          <w:numId w:val="22"/>
        </w:numPr>
        <w:spacing w:lineRule="auto" w:line="252" w:before="0" w:after="11"/>
        <w:ind w:left="708" w:right="416" w:hanging="34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едеральный образовательный портал «Экономика, социология, менеджмент» </w:t>
      </w:r>
    </w:p>
    <w:p>
      <w:pPr>
        <w:pStyle w:val="Normal"/>
        <w:spacing w:lineRule="auto" w:line="252" w:before="0" w:after="11"/>
        <w:ind w:left="730" w:right="416" w:hanging="1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[Электронный ресурс]. - Режим доступа: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ecsocman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</w:rPr>
        <w:t xml:space="preserve">  — Загл. с экрана.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[Дата обращения: 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cs="Times New Roman" w:ascii="Times New Roman" w:hAnsi="Times New Roman"/>
          <w:color w:val="000000"/>
          <w:sz w:val="24"/>
          <w:lang w:val="en-US"/>
        </w:rPr>
        <w:t>.04.20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  <w:lang w:val="en-US"/>
        </w:rPr>
        <w:t>]</w:t>
      </w:r>
    </w:p>
    <w:p>
      <w:pPr>
        <w:pStyle w:val="Normal"/>
        <w:numPr>
          <w:ilvl w:val="0"/>
          <w:numId w:val="22"/>
        </w:numPr>
        <w:spacing w:lineRule="auto" w:line="252" w:before="0" w:after="11"/>
        <w:ind w:left="708" w:right="416" w:hanging="34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фициальный сайт журнала «Экономист». Электронный ресурс [Режим доступа]: </w:t>
      </w:r>
    </w:p>
    <w:p>
      <w:pPr>
        <w:pStyle w:val="Normal"/>
        <w:spacing w:lineRule="auto" w:line="247" w:before="0" w:after="20"/>
        <w:ind w:left="730" w:right="128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  <w:u w:val="single" w:color="0000FF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/>
        </w:rPr>
        <w:t>economist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/>
        </w:rPr>
        <w:t>com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</w:rPr>
        <w:t xml:space="preserve"> [Дата обращения: 10.04.2020]</w:t>
      </w:r>
    </w:p>
    <w:p>
      <w:pPr>
        <w:pStyle w:val="Normal"/>
        <w:numPr>
          <w:ilvl w:val="0"/>
          <w:numId w:val="22"/>
        </w:numPr>
        <w:spacing w:lineRule="auto" w:line="252" w:before="0" w:after="11"/>
        <w:ind w:left="708" w:right="416" w:hanging="34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фициальный сайт журнала «Эксперт». Электронный ресурс [Режим доступа]: </w:t>
      </w:r>
    </w:p>
    <w:p>
      <w:pPr>
        <w:pStyle w:val="Normal"/>
        <w:spacing w:lineRule="auto" w:line="256" w:before="0" w:after="0"/>
        <w:ind w:left="730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FF"/>
          <w:sz w:val="24"/>
          <w:u w:val="single" w:color="0000FF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/>
        </w:rPr>
        <w:t>expert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>.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</w:rPr>
        <w:t xml:space="preserve"> [Дата обращения: 10.04.2020]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не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аузеро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утв. Минобрнауки РФ 08.04.2014 АК-44/05вн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 xml:space="preserve">: к.ф.-м.н., доцент Грезина А. 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_Hlk81901986"/>
      <w:bookmarkEnd w:id="36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_Hlk81901986"/>
      <w:bookmarkStart w:id="38" w:name="_Hlk81901986"/>
      <w:bookmarkEnd w:id="38"/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7004" TargetMode="External"/><Relationship Id="rId3" Type="http://schemas.openxmlformats.org/officeDocument/2006/relationships/hyperlink" Target="https://e-learning.unn.ru/course/index.php?categoryid=374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s://znanium.com/catalog/product/558878" TargetMode="External"/><Relationship Id="rId6" Type="http://schemas.openxmlformats.org/officeDocument/2006/relationships/hyperlink" Target="https://znanium.com/catalog/product/557767" TargetMode="External"/><Relationship Id="rId7" Type="http://schemas.openxmlformats.org/officeDocument/2006/relationships/hyperlink" Target="https://znanium.com/catalog/product/967152" TargetMode="External"/><Relationship Id="rId8" Type="http://schemas.openxmlformats.org/officeDocument/2006/relationships/hyperlink" Target="https://znanium.com/catalog/product/391871" TargetMode="External"/><Relationship Id="rId9" Type="http://schemas.openxmlformats.org/officeDocument/2006/relationships/hyperlink" Target="http://studentam.net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6:45:00Z</dcterms:created>
  <dc:creator>1</dc:creator>
  <dc:description/>
  <cp:keywords/>
  <dc:language>en-US</dc:language>
  <cp:lastModifiedBy>Vladimir Grishin</cp:lastModifiedBy>
  <cp:lastPrinted>2015-07-16T11:02:00Z</cp:lastPrinted>
  <dcterms:modified xsi:type="dcterms:W3CDTF">2021-09-09T06:20:00Z</dcterms:modified>
  <cp:revision>10</cp:revision>
  <dc:subject/>
  <dc:title>МИНИСТЕРСТВО ОБРАЗОВАНИЯ И НАУКИ РОССИЙСКОЙ ФЕДЕРАЦИИ</dc:title>
</cp:coreProperties>
</file>