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ИССЛЕДОВАНИЯ В ХИМИИ ВЫСОКИХ ЭНЕР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органическая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исследования в химии высоких энергий» относится к вариативной части Блока 1 ОПОП по направлению подготовки 04.05.01 – Фундаментальная и прикладная химия (Б1.В.03.ДВ.02.04), является дисциплиной по выбору для освоения студентами очной формы обучения, специализирующимися по кафедре физической химии, на четвертом году в 7 семест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Методы исследования в химии высоких энергий» обучающиеся используют знания, умения и виды деятельности, сформированные в процессе изучения базовых дисциплин: «Высшая математика», «Общая физика», «Квантовая химия», «Органическая химия», «Физическая химия», «Численные методы и программиров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78"/>
        <w:gridCol w:w="2931"/>
        <w:gridCol w:w="1879"/>
      </w:tblGrid>
      <w:tr>
        <w:trPr>
          <w:trHeight w:val="41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исследования в химии высоких энергий; использовать методы расчета молекул в возбужденных состояниях методами современной квантовой химии; оценивать результаты исследований с точки зрения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квантово-химических методах расчетов физико-химических характеристик молекул в основных и возбужденных состояниях; об особенностях применения методов для расчета возбужденных состояний в фотохимии, спектроскопии и плазмохимии; о принципах построения поверхностей потенциальной энергии молекул в различных электронных состояниях; о программном обеспечении для расчета молекул в возбужденных состояни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на компьютерах с современными программными комплексами, позволяющими рассчитывать свойства молекул в возбужденных состояниях; приемами визуализации результатов квантово-химических расчетов молекул в возбужденных состояниях; приемами интерпретации результатов квантово-химических расчетов для получения новой химической информации в области химии высоких энер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химической информации о свойствах молекул в возбужденных состояний и их реакциях, встречающихся в химии высоких энергий; систематизировать и анализировать информацию о химии высоких энергий; использовать специализированные базы знаний и базы данных в област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имической информации в области химии высоких энергий; какие информационные (сетевые) ресурсы существуют в фотохимии, спектроскопии и плазмохимии, фотолитограф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в информационных сетях по поиску новой химической информации в области химии высоких энергий; приемами организации собственных хранилищ химической информации в области химии высоких энергий; приемами анализа результатов информационного поиска в химии высоких энерг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ценку результатов НИР в области химии высоких энергий, а именно результатов квантово-химических исследований свойств молекул в возбужденных электронных состояниях; проводить сравнение полученных результатов квантово-химических расчетов с литературными данными; правильно оформлять результаты квантово-химических расчетов в области химии высоких энергий; определять направления исследований с учетом полученных в ходе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собах оценки результатов НИР в области химии высоких энергий, а именно результатов квантово-химических исследований молекул в возбужденных состояниях; о способах компьютерного поиска результатов исследования возбужденных состояний в научно-технической литературе и информационных сетях; о требованиях к оформлению результатов исследования возбужденных состояний квантово-химическими методами; о способах изменений направлений исследований в химии высоких энергий в зависимости от полученны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оценки результатов НИР, а именно результатов квантово-химических расчетов возбужденных состояний; основами компьютерного поиска результатов исследования возбужденных состояний в научно-исследовательской литературе и информационных сетях; способами оформления результатов исследования возбужденных состояний квантово-химическими мето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методов исследования в химии высоких энергий для совершенствования материалов и технологии изготовления микроэлектроники, проведения синтезов с использованием микрофлюиидных технологий, получения приборов для диагностики в области медицины; о материалах для микролитографии (фото-, рентгеновской, электронной и ионной); о способах моделирования технологических процессов на основе химии высоких энергий; о принципах планирования прикладных НИР на основе результатов исследований методам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зультаты исследований в химии высоких энергий для поиска новых технологий и материалов; использовать методы химии высоких энергий  для прогноза характеристик и свойств новых технологий и материалов; разрабатывать новые медицинские приборы с использованием методов микрофлюидики и плазмохимическ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деятельности по поиску прикладных решений на основе результатов, полученных в химии высоких энергий; основами изготовления приборов для микрофлюидных технологий; основами плазмохимической обработки матери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сследования в  химии высоких энергий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Структура и содержание дисциплины «Методы исследования в химии высоких энерг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5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 w:before="0" w:after="0"/>
              <w:ind w:left="-25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6"/>
        <w:gridCol w:w="685"/>
        <w:gridCol w:w="597"/>
        <w:gridCol w:w="576"/>
        <w:gridCol w:w="713"/>
        <w:gridCol w:w="760"/>
        <w:gridCol w:w="765"/>
        <w:gridCol w:w="770"/>
        <w:gridCol w:w="654"/>
        <w:gridCol w:w="696"/>
        <w:gridCol w:w="586"/>
        <w:gridCol w:w="502"/>
      </w:tblGrid>
      <w:tr>
        <w:trPr>
          <w:trHeight w:val="2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электронная проблема в квантовой хим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лижение МО ЛКА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ение теории групп для классификации возбужденных состояни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 4.</w:t>
            </w:r>
            <w:r>
              <w:rPr>
                <w:rFonts w:eastAsia="Calibri" w:cs="Times New Roman" w:ascii="Times New Roman" w:hAnsi="Times New Roman"/>
              </w:rPr>
              <w:t xml:space="preserve"> Фотофизические процесс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ременные методы расчета молекул с учетом статической и динамической корреляции электронов в молекулах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обенности расчета возбужденных состояний органических молекул при помощи методов современной квантовой хими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ннельный эффект в фотохимических процесс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стационарная теория возмущений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е квантовой химии для изучения механизмов фотохимических реакц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Р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межуточная </w:t>
            </w:r>
            <w:r>
              <w:rPr>
                <w:rFonts w:cs="Times New Roman" w:ascii="Times New Roman" w:hAnsi="Times New Roman"/>
              </w:rPr>
              <w:t>аттестация – экзам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разделов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Многоэлектрон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блема в квантовой хим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электронный атом. Сложение моментов количества движения в многоэлектронных атомах. Атомные термы. Мультиплетные состояния. Волновая функция многоэлектронной системы. Квантово-механическая формулировка принципа Паули. Вариационный принцип. Уравнения Хартри-Фока. Возбужденные состояния ат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Приближение МО ЛКА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Борна-Оппенгеймера. Молекулярные орбитали. Понятие об адиабатическом приближении. Поверхности потенциальной энергии – преимущества и недостатки теоретических моделей, использующих эту концепц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атомные молекулы. Классификация молекулярных орбиталей на основе молекулярных квантовых чисел. Связывающие, несвязывающие и разрыхляющие молекулярные орбита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е термы. Описание возбужденных состояний двухатомных молекул. Классификация Каша. Основные свойства возбужденных состояний (</w:t>
      </w:r>
      <w:r>
        <w:rPr>
          <w:rFonts w:eastAsia="Symbol" w:cs="Symbol" w:ascii="Symbol" w:hAnsi="Symbol"/>
          <w:color w:val="000000"/>
          <w:sz w:val="24"/>
          <w:szCs w:val="24"/>
        </w:rPr>
        <w:t></w:t>
      </w:r>
      <w:r>
        <w:rPr>
          <w:rFonts w:cs="Times New Roman" w:ascii="Times New Roman" w:hAnsi="Times New Roman"/>
          <w:color w:val="000000"/>
          <w:sz w:val="24"/>
          <w:szCs w:val="24"/>
        </w:rPr>
        <w:t>*)-, (n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, (</w:t>
      </w:r>
      <w:r>
        <w:rPr>
          <w:rFonts w:eastAsia="Symbol" w:cs="Symbol" w:ascii="Symbol" w:hAnsi="Symbol"/>
          <w:color w:val="000000"/>
          <w:sz w:val="24"/>
          <w:szCs w:val="24"/>
        </w:rPr>
        <w:t></w:t>
      </w:r>
      <w:r>
        <w:rPr>
          <w:rFonts w:cs="Times New Roman" w:ascii="Times New Roman" w:hAnsi="Times New Roman"/>
          <w:color w:val="000000"/>
          <w:sz w:val="24"/>
          <w:szCs w:val="24"/>
        </w:rPr>
        <w:t>*)- и (n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)-типа. Различие в их фотофизических и фотохимических свойствах. Методологическое значение этой классифик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ческое значение понятия валентности для описания возбужденных состояний. Метод дельта-матриц Циммермана. Гибридизация и геометрическое строение молекул. Изменение гибридизации атомов в возбужденных состояниях молеку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эмпирические методы расчетов с использованием уравнений Хартри-Фока-Руутаана. Проблема многоцентровых интегралов. Приближение нулевого дифференциального перекрывания. Простейший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-электронный метод Хюкк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Применение теории групп для классификации возбужденных состоя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сохранения элементов симметрии в фотохимических реакциях. Правила корреляции. Оценка величин интегралов дипольных моментов перехода с использованием методов теории груп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Фотофизически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Яблонского. Основные фотофизические процессы с участием возбужденных состояний. Флуоресценция: связь квантовых выходов флуоресценции с химическим строением молекул. Фосфоресценция. О роли триплетных состояний. Внутренняя конверсия. Интеркомбинационная конверсия. Факторы, влияющие на интеркомбинационную конверсию. Колебательная релаксация. Перенос энергии между молекулами в возбужденном и основном состоя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Современные методы расчета молекул с учетом статической и динамической корреляции электронов в молекул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теории возмущений. Теоремы Кона. Методы функционала матрицы плотности. Различные виды потенциа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Особенности расчета возбужденных состояний органических молекул при помощи методов современной квантовой хим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ь учета корреляции электронов. Применение методов с учетом взаимодействия конфигураций. Метод CIS. Применение время-зависимого Гамильтониана. Метод TD DFT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, связанные с выбором размера активного пространства и способы их преодоления при расчете возбужденных состояний органических молекул. Метод CASSCF: его успехи и неудачи в описании фотохи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Туннельный эффект в фотохимических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зиклассическое приближение в квантовой химии. Туннельный эффект. Теория туннельного переноса электрона, протона и атома водорода. Значение ее для современной фотохимии. Подбарьерные кинетические процессы. Работы акад. Гольдан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Нестационарная теория возмущ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коэффициентов А и В Эйнштейна. Разложение возмущающего члена на дипольный, спин-орбитальный, квадрупольный и т.п. вкл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Применение квантовой химии для изучения механизмов фотохи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органических молекул при помощи квантовой химии. Понятие об электронной и спиновой плотности на атомах молекулы, порядках связей, индексах свободной энергии, потенциалах ионизации молекулярных сист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вантовой химии в спектроскопии и фотохимии. Электронные спектры поглощения. Флуоресценция, фосфоресценция, перенос энергии электронного возб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нтегралов дипольного момента перехода между различными электронными состояниями органических молекул – основа для создания правил отбора в фотофизических и фотохимических проце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ы реакционной способности и особенности использования их для предсказания реакционной способности органических соединений в фотохимических ре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фронтальных молекулярных орбиталей, как основа для изучения окислительно-восстановительных реакций органических соединений. Комплексы с переносом заряда и их роль в фотохим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rFonts w:cs="Times New Roman" w:ascii="Times New Roman" w:hAnsi="Times New Roman"/>
          <w:b/>
          <w:sz w:val="24"/>
          <w:szCs w:val="24"/>
        </w:rPr>
        <w:t>экза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-142" w:right="-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391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</w:t>
            </w:r>
          </w:p>
          <w:p>
            <w:pPr>
              <w:pStyle w:val="Style19"/>
              <w:spacing w:lineRule="auto" w:line="240"/>
              <w:ind w:left="-391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квантовой химии. Основные этапы ее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электро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блема в квантов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многоэлектронного атома в рамках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моментов количества движения в многоэлектронных ато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новая функция многоэлектронной системы. Квантово-механическая формулировка принципа Пау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ционный принци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Хартри-Ф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ужденные состояния ат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Борна-Оппенгейм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орби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диабатическом прибли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потенциальной энергии – преимущества и недостатки теоретических моделей, использующих эту концеп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олекулярных орбиталей на основе молекулярных квантовых чисел. Связывающие, несвязывающие и разрыхляющие молекулярные орби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атомные молекулы. Метод молекулярных диаграмм. Его использование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термы. Описание возбужденных состояний двухатомных моле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Каша. Основные свойства возбужденных состояний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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, (n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,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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 и (n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)-типа. Различие в их фотофизических и фотохимических свойствах. Методологическое значение этой класс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ое значение понятия валентности для описания возбужденных состояний. Метод дельта-матриц Циммер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ридизация и геометрическое строение молекул. Изменение гибридизации атомов в возбужденных состояниях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иближение МО ЛКА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Хартри-Фока-Руутаана. Методологическое значение этого прибл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охранения элементов симметрии в фотохимических реакциях. Правила корреля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Яблонского. Основные фотофизические процессы с участием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еличин интегралов дипольных моментов перехода с использованием методов теории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уоресценция: связь квантовых выходов флуоресценции с химическим строением молекул. Фосфоресценция. О роли триплет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конверсия. Интеркомбинационная конверсия. Факторы, влияющие на интеркомбинационную конверсию. Колебательная релакс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энергии между молекулами в возбужденном и основном состоя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расчета органических молекул с учетом статической и динамической корреляции электронов в молекул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еории возмущений для изучения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Кона. Методы функционала матрицы плотности. Различные виды потенц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Применение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чета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чета возбужденных состояний органических молекул при помощи методов современной квантовой хим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учета корреляции электронов при расчете свойств молекул в возбужденных состояниях. Статическая и динамическая корреля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ов с учетом взаимодействия конфигураций. Методы C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ремя-зависимого Гамильтониана. Метод TD DF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, связанные с выбором размера активного пространства и способы их преодоления при расчете возбужденных состояний органических молекул. Метод CASSCF: его успехи и неудачи в описании фотохимически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онятие о молекулярных тер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Туннельный эффект в фотохимически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зиклассическое приближение в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нельный эффект. Теория туннельного переноса электрона, протона и атома водорода. Значение ее для современной фотохимии. Подбарьерные кинетические процессы. Работы акад. Гольдан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ая теория возму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коэффициентов А и В Эйнштейна для описания динамики возбужденных состоя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озмущающего члена в нестационарной теории возмущений на дипольный, спин-орбитальный, квадрупольный и т.п. вкл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вантовой химии для изучения механизмов фотохимических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писание возбужденных молекул при помощи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лектронной и спиновой плотности на атомах молекулы, порядках связей, индексах свободной энергии, потенциалах ионизации молекуляр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рименение квантовой химии в фотохимии и спектроскоп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Метод поверхностей потенциальной энергии. Применение его для описания процессов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пектры поглощения. Флуоресценция, фосфоресценция, перенос энергии электронного возбуждения как методы исследования в химии высоких энер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интегралов дипольного момента перехода между различными электронными состояниями органических молекул – основа для создания правил отбора в фотофизических и фотохимических процесс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 Индексы реакционной способности и особенности использования их для предсказания реакционной способности органических соединений в фотохимических реак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ронтальных молекулярных орбиталей, как основа для изучения окислительно - восстановительных реакций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с переносом заряда и их роль в фотохимии. Особенности их описания при помощи методов квантов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вантовая химия как методологическая основа плазмо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характеризуйте наиболее подходящие для Химии высоких энергий методы вычислительной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. Охарактеризуйте наиболее подходящие для расчета возбужденных состояний программные комплексы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Опишите выбор активного пространства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возбужденных состоян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особенности кинетики фотохимических реакц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характеризуйте использование теоретических методов химии высоких энергий для прогнозирования свойств фоторезистных масок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Опишите алгоритм исследования механизма фот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Опишите алгоритм исследования механизма плазм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iCs/>
          <w:sz w:val="24"/>
          <w:szCs w:val="24"/>
        </w:rPr>
        <w:t>ПК-2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характеризуйте вычислительные средства, нашедшие применение в Химии высоких энерг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характеризуйте наиболее подходящие для расчета возбужденных состояний программные комплексы квантов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Опишите выбор активного пространства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возбужденных состоян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особенности кинетики фотохимических реакций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характеризуйте использование теоретических методов химии высоких энергий для прогнозирования свойств фоторезистных масок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Опишите алгоритм исследования механизма фот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Опишите алгоритм исследования механизма плазмохимической реакции методами квантов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ПК-3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пишите применение методов химии высоких энергий в физическ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пишите применение методов химии высоких энергий в органической хим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пишите применение методов химии высоких энергий в неорганической химии.</w:t>
      </w:r>
    </w:p>
    <w:p>
      <w:pPr>
        <w:pStyle w:val="Style19"/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пишите применение методов химии высоких энергий в биолог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 ПК-3-н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пишите применение методов химии высоких энергий в медицинской химии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2. Опишите применение методов химии высоких энергий в микроэлектронике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3. Опишите применение методов химии высоких энергий в технологии микрореакторов.</w:t>
      </w:r>
    </w:p>
    <w:p>
      <w:pPr>
        <w:pStyle w:val="Style19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4. Опишите применение методов химии высоких энергий в материаловедении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пишите применение методов химии высоких энергий в модификации материалов при помощи газовой плазмы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Применение методов химии высоких энергий в плазмохимическом синтезе.</w:t>
      </w:r>
    </w:p>
    <w:p>
      <w:pPr>
        <w:pStyle w:val="Style19"/>
        <w:spacing w:lineRule="auto" w:line="240"/>
        <w:ind w:left="70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 Темы курсовых работ, эссе, рефератов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Применение методов квантовой химии для описания фотохимических реакц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Применение методов квантовой химии для описания плазмохимических реакц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Применение методов квантовой химии для описания фотофизических процессов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4. Особенности применения метода поверхности потенциальной энергии для описания фотохимических реакций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5. Особенности моделирования фотохимической кинетики.</w:t>
      </w:r>
    </w:p>
    <w:p>
      <w:pPr>
        <w:pStyle w:val="TextBody"/>
        <w:ind w:firstLine="567"/>
        <w:rPr/>
      </w:pPr>
      <w:r>
        <w:rPr>
          <w:bCs/>
          <w:i w:val="false"/>
          <w:lang w:val="ru-RU"/>
        </w:rPr>
        <w:t>6. Особенности моделирования плазмохимической кинетики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7. Проявление туннельного эффекта в химии высоких энергий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8. Квантово-химическое описание молекул в возбужденных состояниях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Применение методов химии высоких энергий для изготовления изделий микроэлектроники.</w:t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56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TextBody"/>
        <w:ind w:firstLine="567"/>
        <w:rPr>
          <w:b/>
          <w:b/>
          <w:bCs/>
          <w:i w:val="false"/>
          <w:i w:val="false"/>
          <w:color w:val="000000"/>
          <w:lang w:val="ru-RU"/>
        </w:rPr>
      </w:pPr>
      <w:r>
        <w:rPr>
          <w:b/>
          <w:bCs/>
          <w:i w:val="false"/>
          <w:color w:val="000000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Дж. Бартроп, Дж. Койл, Возбужденные состояния в органической химии. М. Мир. 1978. 446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2. В.И. Минкин, Б.Я. Симкин, Р.М. Миняев. Теория строения молекул. Ростов-на-Дону. Феникс.1997. 560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3. Л.А. Грибов, С.П. Муштакова. Квантовая химия. М. Юристъ-Гардарика.1999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4. Т. Кларк. Компьютерная химия. М.Мир.1990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5. И.В. Абаренков, В.Ф. Братцев, А.В. Тулуб. Начала квантовой химии. М. Высшая школа. 1989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6. С.В. Зеленцов. Введение в современную квантовую химию Учебное пособие. Н. Новгород, ННГУ, 2006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7. С.В. Зеленцов. Введение в фотохимию. Учебное пособие. Нижний Новгород: Изд-во Нижегородского госуниверситета, 2006. 183с. 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8. С.В. Зеленцов. Фотохимические реакции органических соединений. Учебное пособие. Нижний Новгород: Изд-во Нижегородского госуниверситета, 2007. 188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Н.Ф. Степанов. Квантовая механика и квантовая химия. М.Мир, 2001. 519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0. Х. Окабе. Фотохимия малых молекул М. Мир, 1981. 504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1. Л. Цюлике.  Квантовая химия: Учеб.пособие.М.:Мир. 1976.Т.1.512 с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2. Введение в квантовую химию/ Под ред.А.М.Бродского. М.:Мир, 1982. 264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3. К.С. Краснов.  Молекулы и химическая связь: Учеб.пособие.2-еизд., перераб.и допол.М.:Высш.шк., 1984.275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4. Полуэмпирические методы расчета электронной структуры: В 2 т./Под.ред. Дж. Сигала.М.: Мир,1980. Т.1., гл.1,2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5. С. Фудзинага.  Метод молекулярных орбиталей. М.: Мир, 1983.461 с.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 xml:space="preserve">6. Т. Пикок. Электронные свойства ароматических и гетероциклических молекул. М.Мир.1969. </w:t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8. Р. Фларри. Квантовая химия.М.Мир.1985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9. Р. Мак-Вини, Б. Сатклиф, Квантовая механика молекул, М. Мир, 1972. 380 с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чебно-методическая литература для данной дисциплины может быть найдена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TextBody"/>
        <w:ind w:firstLine="720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ind w:firstLine="720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i w:val="false"/>
          <w:lang w:val="ru-RU"/>
        </w:rPr>
        <w:t>Для обучения студентов названной дисциплине имеются в наличии специальные кабинеты с необходимым оборудованием (105а, ауд. 308, 306-б, 5 корпус). Материально-техническое обеспечение лекционных занятий: видеопроектор, ноутбук, переносной экран, проектор, доска, бумага формата А0, фломастеры.</w:t>
      </w:r>
    </w:p>
    <w:p>
      <w:pPr>
        <w:pStyle w:val="TextBody"/>
        <w:ind w:firstLine="56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Имеется вычислительный кластер (к.306б), на котором установлены программы для проведения вычислительных работ: Gamess (свободно распространяемая), NWChem (свободно распространяемая), Avogadro (свободно распространяемая). Имеется лицензионная программа </w:t>
      </w:r>
      <w:r>
        <w:rPr>
          <w:bCs/>
          <w:i w:val="false"/>
        </w:rPr>
        <w:t>Gaussian</w:t>
      </w:r>
      <w:r>
        <w:rPr>
          <w:bCs/>
          <w:i w:val="false"/>
          <w:lang w:val="ru-RU"/>
        </w:rPr>
        <w:t>-03. Имеется выход в сеть Интернет. Имеется доступ на суперкомпьютер «Лобачевский», на котором установлены программные комплексы NWChem (свободно распространяемая программа), Avogadro (свободно распространяемая программа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83" w:right="991" w:gutter="851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Неорганическая хим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д.х.н., доцент 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.х.н., профессор РАН Федоров А.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д.х.н., профессор А.В. Марк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lex</cp:lastModifiedBy>
  <cp:lastPrinted>2015-07-16T11:02:00Z</cp:lastPrinted>
  <dcterms:modified xsi:type="dcterms:W3CDTF">2020-06-05T10:45:00Z</dcterms:modified>
  <cp:revision>89</cp:revision>
  <dc:subject/>
  <dc:title>МИНИСТЕРСТВО ОБРАЗОВАНИЯ И НАУКИ РОССИЙСКОЙ ФЕДЕРАЦИИ</dc:title>
</cp:coreProperties>
</file>