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ьютерные се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kern w:val="0"/>
          <w:sz w:val="28"/>
          <w:szCs w:val="24"/>
          <w:lang w:eastAsia="ru-RU" w:bidi="ar-SA"/>
        </w:rPr>
      </w:pPr>
      <w:r>
        <w:rPr>
          <w:b/>
          <w:sz w:val="28"/>
          <w:szCs w:val="24"/>
        </w:rPr>
        <w:t xml:space="preserve">1. Место и цели дисциплины в структуре ОПОП 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Компьютерные сети» относится к вариативной части ОПОП бакалавриата по направлению подготовки «Фундаментальная информатика и информационные технологии» (Б1.В.07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ен для освоения в 5 семестре третьего года обучен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Компьютерные сети» преследует следующие цели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принципов функционирования компьютерных сетей;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базовых методов и алгоритмов, используемых различными компонентами сетевых систем;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слушателей целостного представления о принципах сетевого взаимодействия вычислительных систем;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учение навыков настройки и использования некоторых сетевых серви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360"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(ОПК-2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этап)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 (ОПК-2) архитектуру сетевой системы.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 (ОПК-2) архитектуру и свойства рекомендуемой модели взаимодействия открытых систе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 (ОПК-2) принципы организации передачи сигнала на физическом уровн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 (ОПК-2) методы доступа к сети и технологии передачи данных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16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ведению организационно-управленческой деятельности в области фундаментальной информатики и информационных технологий (</w:t>
            </w:r>
            <w:r>
              <w:rPr>
                <w:i/>
                <w:color w:val="000000"/>
              </w:rPr>
              <w:t>ПК-2):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а также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базовый этап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 (ПК-2-1) архите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горитмы межсетевого уровня и уровня хост-хост, принципы работы некоторых протоколов прикладного уровн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 (ПК-2-1) программный интерфейс соке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 (ПК-2-1) конфигурировать некоторые компоненты сетевой подсистемы и сетевые серви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 (ПК-2-1) разрабатывать программы с использованием программного интерфейса сок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 (ПК-2-1) навыками получения информации о сетевой среде и настройки некоторых параметров работы сетевых систем и сервисов.</w:t>
            </w:r>
          </w:p>
        </w:tc>
      </w:tr>
    </w:tbl>
    <w:p>
      <w:pPr>
        <w:pStyle w:val="Style13"/>
        <w:tabs>
          <w:tab w:val="clear" w:pos="822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spacing w:lineRule="auto" w:line="360"/>
        <w:rPr/>
      </w:pPr>
      <w:r>
        <w:rPr>
          <w:b/>
        </w:rPr>
        <w:t>Структура и содержание дисциплины «Компьютерные сети»</w:t>
      </w:r>
    </w:p>
    <w:p>
      <w:pPr>
        <w:pStyle w:val="Style13"/>
        <w:tabs>
          <w:tab w:val="clear" w:pos="822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 2 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 72 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 33 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16 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й лекционного типа;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 лабораторного практикума (компьютерная практика);</w:t>
      </w:r>
    </w:p>
    <w:p>
      <w:pPr>
        <w:pStyle w:val="Normal"/>
        <w:spacing w:lineRule="auto" w:line="360" w:before="0" w:after="6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мероприятия промежуточной аттестации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студента от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 39 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3"/>
        <w:gridCol w:w="304"/>
        <w:gridCol w:w="344"/>
        <w:gridCol w:w="393"/>
        <w:gridCol w:w="393"/>
        <w:gridCol w:w="409"/>
        <w:gridCol w:w="395"/>
        <w:gridCol w:w="395"/>
        <w:gridCol w:w="395"/>
        <w:gridCol w:w="438"/>
        <w:gridCol w:w="401"/>
        <w:gridCol w:w="382"/>
        <w:gridCol w:w="80"/>
        <w:gridCol w:w="393"/>
        <w:gridCol w:w="397"/>
        <w:gridCol w:w="403"/>
        <w:gridCol w:w="336"/>
        <w:gridCol w:w="333"/>
        <w:gridCol w:w="372"/>
        <w:gridCol w:w="335"/>
        <w:gridCol w:w="336"/>
        <w:gridCol w:w="446"/>
      </w:tblGrid>
      <w:tr>
        <w:trPr>
          <w:trHeight w:val="14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7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урса. Преимущества использования сетевых технологий. Разделение файлов. Разделение ресурсов. Разделение программ. Клиент-серверная архитектура, некоторые типы серверов. Удаленное управление. Распределенные вычисления. Координация деятельности. Облачные сервисы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сетевой системы, модель ISO/OSI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ая архитектура. Многоуровневая архитектура. Взаимодействие систем многоуровневой архитектуры. Архитектура сетевой подсистемы Windows. Рекомендуемая модель взаимодействия открытых систем (Open Systems Interconnection Reference Model), назначение и функции ее уровней. Проект IEEE 802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реды передачи сигнал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опологии. Сетевые кабели. Кабель витой пары, оптоволоконный кабель, примеры спецификаций. Структурированная кабельная система. Методы кодирования. Цифровое кодировани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ередач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доступа к сети ALOHA, CSMA/CD, CSMA/CА, CDMA, маркерный доступ. Технологии семей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Формат кадра Ethernet. Технологии семей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Формат ка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ые характеристики и спецификации физического уровня. Классификация устройств с несколькими подключениям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архитектуры TCP/IP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TCP/IP. Назначение и функции уровней архитектуры и некоторых сервисов прикладного уровня  (FTP, TELNET, SMTP, DNS, NFS, SNMP)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сетевой уровень архитектуры TCP/IP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IP-адреса. Классы IP-адресов. Специальные адреса. Частные адреса. Маска подсети. Маршрутизация IP, таблица маршрутизации, алгоритм выбора маршрута. Действия источника, маршрутизатора и приемника при обработке IP-пакета. Протокол ARP. Динамическая маршрутизация. Формат IP-пакета. Фрагментация IP-пакетов. Другие протоколы межсетевого уровня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хост-хост архитектуры TCP/IP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UDP. Протокол TCP. Логическое соединение. Механизм окон TCP. Формат TCP-сегмента. Программный интерфейс сокетов. Датаграммное взаимодействие процессов. Взаимодействие процессов с установлением соединения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CP/IP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main Name System (DNS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ер и ресолв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лгоритм разрешения им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namic Host Configuration Protocol (DHCP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льтрация пак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tables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 2 ч.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Зачет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анной дисциплине используются следующие формы занятий: лекционные и практические – лабораторный практикум (терминал-класс)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читаются для нескольких групп (потока обучения) одновременно. Лекционное время используется для изучения базовых концепций и алгоритмов, лежащих в основе организации сетевого взаимодействия вычислительных систем. 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проводится в каждой группе отдельно. Основное внимание уделяется развитию у студентов навыков решения задач настройки компонентов сетевой подсистемы и разработки сетевых приложений для различных операционных систем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следующие виды самостоятельное работы студентов: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учебной литературы (см. перечень образовательных материалов)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учебных задач, поставленных и частично решенных в ходе лабораторного практикума (сетевое конфигурирование и программирование в ОС семейств Windows и UNIX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в А.В. Локальные вычислительные сети. Методическое руководство. Нижний Новгород: Издательство ННГУ, 200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: учебный курс (Автор: Линев А.В.)</w:t>
        <w:br/>
        <w:t>(http://window.edu.ru/resource/448/57448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36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(ОПК-2)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 (ОПК-2) архитектуру сетевой системы.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 (ОПК-2) архитектуру и свойства рекомендуемой модели взаимодействия открытых сист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d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3 (ОПК-2) принципы организации передачи сигнала на физическом уровн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4 (ОПК-2) методы доступа к сети и технологии передачи данных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.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которые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, изучаемые в рамках дисциплины (З1–З4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, изучаемых в рамках дисциплины (З1–З4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, изучаемые в рамках дисциплины (З1–З4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смотренный компетенцией, без ошибок и погрешност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.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й и дополнитель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смотренный компетенцией, без ошибок и погрешносте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(ПК-2-1)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 (ПК-2-1) архитекту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лгоритмы межсетевого уровня и уровня хост-хост, принципы работы некоторых протоколов прикладного уровн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 (ПК-4) программный интерфейс соке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 (ПК-2-1) конфигурировать некоторые компоненты сетевой подсистемы и сетевые серви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 (ПК-2-1) разрабатывать программы с использованием программного интерфейса сок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 (ПК-2-1) навыками получения информации о сетевой среде и настройки некоторых параметров работы сетевых систем и сервисо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.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которые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, изучаемые в рамках дисциплины (З1–З2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, изучаемых в рамках дисциплины (З1–З2).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, изучаемые в рамках дисциплины (З1–З2). 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с незначительными погрешностями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.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й и дополнитель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 используется комбинированная система оценивания, цель которой состоит в следующем: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ективно оценивать знания студентов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олнительно мотивировать студентов изучать необходимый материал в течение семестр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тудентов оцениваются непрерывно в ходе семестра. При этом учитываются следующие факторы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кущая успеваемость. Необходимым условием выставления оценки «Зачтено» является успешная сдача студентами контрольных работ по всем пройденным темам (допускается несдача одной темы). Общее число тем – порядка 12, содержание контрольных работ варьируется в соответствии с составом прочитанного материала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выполнения лабораторных работ. Большинство работ (лабораторный практикум в терминал-классе) предполагают самостоятельное выполнение заданий. Все выполненные задания оцениваются согласно уровня их выполнения; в том числе, для заданий, требующих разработки программы, учитываются следующие критерии: (а) возможность скомпилировать и запустить на выполнение подготовленное решение, (б) корректность алгоритма решения задачи, (в) корректность использования необходимых функций, связанных с сетевым взаимодействием, (г) общее качество код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тоговой аттестации студенты должны отчитаться по всем темам, не сданным в процессе контроля текущей успеваемости. Результаты выполнения лабораторных работ влияют на количество и состав вопросов по темам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ные работы, направленные на решение задач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абораторные работы, включающие постановку одной учебной задачи низкой или средней сложности в виде краткого описания результата, который нужно получить, и перечисления алгоритмов и механизмов, которые следует использовать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, используемых при контроле текущей успеваемости для оценивания результатов формирования компетенций ОПК-2, ПК-2-1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 сети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тевая архитектура Windows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ент-серверное взаимодействие. Типы серверов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передача в многоуровневых сетевых архитектурах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и функции физического уровня модели ISO/OSI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и функции канального уровня модели ISO/OSI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ение и функции сетевого уровня модели ISO/OSI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начение и функции транспортного уровня модели ISO/OSI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начение и функции уровней представления и сессии модели ISO/OSI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делы проекта 802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начение и свойства подуровней канального уровня в проекте 802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ы доступа Aloha, CSMA/CD, CSMA/CA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ология Ethernet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ология Token Ring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тая пара (типы и категории)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ъем RJ-45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уктурированные кабельные системы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товолоконный кабель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опология шина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опология звезда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опология кольцо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вторитель, шлюз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ст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аршрутизатор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лгоритм выбора маршрута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ействия источника при обработке IP-пакета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ействия маршрутизатора при обработке IP-пакета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ействия приемника при обработке IP-пакета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строение таблицы маршрутизации по умолчанию в Windows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значение и функции протокола IP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IP-адрес, классы сетей, маска подсети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значение и функции протокола TCP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значение и функции протокола UDP. Формат UDP-датаграммы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ервисы прикладного уровня архитектуры TCP/IP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ормат IP-пакет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еханизм окон TCP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Формат TCP-сегмент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труктура адресного пространства DNS. Алгоритм работы ресолвер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ний для лабораторных работ, используемых при контроле текущей успеваемости для оценивания результатов формирования компетенций ПК-2-1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. Установка и первичная настройка сетевого ПО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, на которой установлен ОС уровня DOS и имеется все необходимое для установки и настройки сетевого клиент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тановить и настроить сетевой клиент и получить доступ по сети к файлу, размещенному в другой виртуальной машине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. Настройка маршрутизатор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маршрутизатора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кальной сети, содержащей 10 IP-сетей и 6 маршрутизаторов, один из маршрутизаторов вышел из строя. Требуется настроить Windows NT/2000/XP/7/(другую ОС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)/ОС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для работы в качестве маршрутизатор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3. Настройка межсетевого экран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пакетного фильтр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 с установленной ОС Linux (ядро 2.6 или выше), в Linux установлен пакетный фильтр iptables. Требуется настроить на данной машине iptables для удовлетворения заданным условиям (набору разрешений и запретов доступа к сетевым сервисам для устройств локальной сети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4. Настройка межсетевого экран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сервера DNS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 с установленной ОС Linux, в Linux установлен DNS-сервер (семейство пакетов bind). Требуется настроить DNS-сервер для поддержки некоторого множества зон и записей ресурсов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5. Разработка клиентских программ, поддерживающих один из стандартных сервисов архитектуры TCP/IP или реализующих собственный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клиент-серверное приложение, реализующее один из предлагаемых протоколов прикладного взаимодействия. Предполагается использование программного интерфейса сокетов. Допускается реализация под Windows или UNIX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ные сети: учебный курс (Автор: Линев А.В.)</w:t>
        <w:br/>
        <w:t>(http://window.edu.ru/resource/448/57448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лифер, Н.Олифер. Основы сетей передачи данных. http://www.intuit.ru/studies/courses/1/1/info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ндратенко, Ю.Новиков. Основы локальных сетей. http://www.intuit.ru/studies/courses/57/57/inf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сетей Microsoft Windows XP Professional. http://www.intuit.ru/studies/courses/13/13/info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сайтов www.opennet.ru, www.citforum.ru, www.intuit.r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виртуализации VMWare Player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научная литература, учебно-методические материалы, представленные в библиотечном фонде, в электронных библиотеках и на кафедрах математического обеспечения и суперкомпьютерных технологий и программной инженерии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ПЭВМ с микропроцессором не ниже Pentium IV, объемом памяти не менее 1 ГБ, свободным местом на жестком диске не менее 5 Гб.</w:t>
      </w:r>
    </w:p>
    <w:p>
      <w:pPr>
        <w:pStyle w:val="Normal"/>
        <w:rPr/>
      </w:pPr>
      <w:r>
        <w:rPr/>
        <w:t>Используемое лицензионное программное обеспеч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4"/>
        </w:rPr>
        <w:t xml:space="preserve">Операционные системы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4"/>
        </w:rPr>
        <w:t xml:space="preserve">Среда разработки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o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ОПОП ВО по направлению 02.03.02 "Фундаментальная информатика и информационные технологии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</w:t>
      </w:r>
      <w:r>
        <w:rPr>
          <w:rFonts w:cs="Times New Roman" w:ascii="Times New Roman" w:hAnsi="Times New Roman"/>
          <w:sz w:val="24"/>
          <w:szCs w:val="24"/>
          <w:u w:val="single"/>
        </w:rPr>
        <w:t>А.В.Лине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ограммной инженерии Института информационных технологий, математики и механики ННГУ им. Н.И. Лобачев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В.П.Герг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30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1128"/>
        </w:tabs>
        <w:ind w:left="1128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5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рограммный код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2"/>
      <w:szCs w:val="2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7:00Z</dcterms:created>
  <dc:creator>1</dc:creator>
  <dc:description/>
  <cp:keywords/>
  <dc:language>en-US</dc:language>
  <cp:lastModifiedBy>Дом</cp:lastModifiedBy>
  <cp:lastPrinted>2016-08-31T14:46:00Z</cp:lastPrinted>
  <dcterms:modified xsi:type="dcterms:W3CDTF">2018-02-25T16:11:00Z</dcterms:modified>
  <cp:revision>6</cp:revision>
  <dc:subject/>
  <dc:title>МИНИСТЕРСТВО ОБРАЗОВАНИЯ И НАУКИ РОССИЙСКОЙ ФЕДЕРАЦИИ</dc:title>
</cp:coreProperties>
</file>