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  <w:tr>
        <w:trPr>
          <w:trHeight w:val="87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Е МЕТОДЫ ИССЛЕД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Физические методы исследования» относится к обязательной части дисциплин (Б1.О.03.11), осваивается студентами очной формы обучения на третьем году обучения в пятом семестре и очно-заочной формы обучения в шестом семестре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органическая химия, физическая химия, квантов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/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 знакомство с концептуальной базой и экспериментальными методами исследования современной химии, повышение эффективности химических исследований на пути их математизации и автоматизации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 изучение теоретических и экспериментальных основ физических методов исследования, решение основных задач химии по идентификации и установлению строения веществ, динамики их превращений и изучению связи физических и химических свойств веществ со структурой, хорошо ориентироваться в методах исследования, знать их возможности, сильные и слабые стороны, уметь применять их к конкретным объектам; уметь предсказывать реальные физические и химические свойств веществ  на основе экспериментальных данных о взаимосвязях между составом, структурой вещества с одной стороны, и физическими и химическими свойствами, с другой, а также их теоретическом осмыслении и обобщении. В методическом плане курс «Физические методы исследования» имеет задачу активизировать знания студентов по физике и математике, а также закрепить знания по пройденным разделам химии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83"/>
        <w:gridCol w:w="4105"/>
        <w:gridCol w:w="1746"/>
      </w:tblGrid>
      <w:tr>
        <w:trPr>
          <w:trHeight w:val="41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ОПК-3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ен применять расчетно-теоретические методы для изучения свойств веществ и процессов с их участием с использованием современной вычислительной техн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строения теоретических и эмпирических моделей  при решении задач химической напр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применять математические модели для обработки результатов изучения свойств процесс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современные подходы к обработке результатов эксперимент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спользует стандартное программное обеспечение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программным обеспечением современных аналитических приборов ведущих мировых производит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олучать и обрабатывать результаты научных экспериментов с помощью современ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подходы к статистической обработке результатов эксперимента и их стандартизированному представлению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1. Использует базовые знания в области математики и физики при планировании работ химической направлен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методиками анализа веществ с использование современного аналитического оборудования в рамках методов ядерного магнитного резонанса, электронного парамагнитного резонанса, колебательной, микроволновой и электронной спектроскопий, рентгеновской дифракции и масс-спектромет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выбирать метод исследования для получения необходимой информации при характеризации вещест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законы физики и химии, необходимые для корректной постановки и проведения эксперимента по изучению свойств химических соединений с помощью инструментальных метод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20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2. Обрабатывает данные с использованием стандартных способов аппроксимации численных характеристи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обработки данных с последующей интерпретацией полученных результат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сследовать числовые характеристики и качественные свойства объекта при помощи аппрокси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фундаментальные основы  математики и физики для решения задач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3. Интерпретирует результаты химических наблюдений с использованием физических законов и представле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физическими основами методов исследования для интерпретации полученных в результате химического эксперимента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знания в области физики, математики и химии для описания наблюдаемых явл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рамки применимости теоретических знаний и практических навыков для решения тех или иных исследователь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пособен использовать существующие программные продукты и информационные базы данных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 IT-технологии при сборе, анализе, обработке и представлении информации химического профи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работы с базами данных при изучении химических вещест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существлять корректный поиск требуемой информации при интерпретации  полученных результатов эксперимен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сновных требования информационной безопасности п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боре, анализе, обработке и представлении информ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2126"/>
      </w:tblGrid>
      <w:tr>
        <w:trPr>
          <w:trHeight w:val="3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форм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ая форм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0"/>
                <w:szCs w:val="20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контроль самостоятельной и иной формы работы студ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–  экзамен, зачет  (контр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0"/>
        <w:gridCol w:w="829"/>
        <w:gridCol w:w="830"/>
        <w:gridCol w:w="830"/>
        <w:gridCol w:w="827"/>
        <w:gridCol w:w="834"/>
        <w:gridCol w:w="830"/>
        <w:gridCol w:w="831"/>
        <w:gridCol w:w="836"/>
        <w:gridCol w:w="681"/>
      </w:tblGrid>
      <w:tr>
        <w:trPr>
          <w:trHeight w:val="29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 кл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ифик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етодов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сле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тод яде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агнитного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езон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лектрон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арамагнит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езон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друп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амма - резо</w:t>
              <w:softHyphen/>
              <w:t>нан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яд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икроволнов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пектр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леба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пектроскоп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электронн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Ф-спектроскоп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ифракционны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т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сс-спектромет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нтгеновской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тоэлектронн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ФЭС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пектроскоп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птически актив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еще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*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нтро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-с учетом КСРИФ 3 часа у очной формы и 2 часа у очно-заочной формы обуч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ая характеристика и классификация методов исследов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зические свойства атомов и молекул. Методы определения физ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ств. Прямая и обратная задачи. Понятие корректно и некорректно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енных задач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ктр электромагнитного излучения. Взаимодействие излучения с веще</w:t>
        <w:softHyphen/>
        <w:t>ством: погло</w:t>
        <w:softHyphen/>
        <w:t>щение, испускание, рассеяние. Спектроскопические и дифрак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ные методы. Соотноше</w:t>
        <w:softHyphen/>
        <w:t xml:space="preserve">ние амплитуд рассеяния в дифракционных методах. Области применения рентгенографии, электронографии и нейтронограф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и. Энергетические характеристики различных методов спектроскоп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выражения спектра электромагнитного излуч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увствительность и разрешающая способность методов. Характеристиче</w:t>
        <w:softHyphen/>
        <w:t>ское время ме</w:t>
        <w:softHyphen/>
        <w:t>тодов. Возможности методов и области их применения. Завис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сть результатов одних методов от наличия данных других методов. Ин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ция физических и химических мето</w:t>
        <w:softHyphen/>
        <w:t>дов иссле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етод ядерного магнитного резонан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основы явлений ядерного магнитного резонанса (ЯМР). С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е вырожде</w:t>
        <w:softHyphen/>
        <w:t xml:space="preserve">ния спиновых состояний в постоянном магнитном поле. Спи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дра. Ядер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фактор. Ядерный магнетон. Относительная чувств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ядер к протонам. Условие ЯМР. Заселённость уровней энергии, нас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ние, релаксационные процессы и ширина сигнал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мический сдвиг и спин-спиновое расщепление в спектрах ЯМР.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та экраниро</w:t>
        <w:softHyphen/>
        <w:t>вания ядра. Спектр низкого разрешения. Абсолютный, ист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й и относительный химиче</w:t>
        <w:softHyphen/>
        <w:t xml:space="preserve">ские сдвиги, их определение и использование в химии. Шкалы химических сдвигов в протонном магнитном резонанс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отбора. Основные параметры линии спектра (ши</w:t>
        <w:softHyphen/>
        <w:t>рина, форма, амп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дная и интегральная интенсивности, резонансная частота). Спин-спино</w:t>
        <w:softHyphen/>
        <w:t xml:space="preserve">в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действие ядер и его природа. Мультиплетная структура спектров ЯМР, распреде</w:t>
        <w:softHyphen/>
        <w:t xml:space="preserve">ление интенсивности, правило сумм. Константы спин-спин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спектров ЯМР первого и не первого порядков. Приложение спек</w:t>
        <w:softHyphen/>
        <w:t>тров ЯМР в хи</w:t>
        <w:softHyphen/>
        <w:t xml:space="preserve">мии. Протонный магнитный резонанс. ЯМР на углероде - 13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ядрах. Метод двойного резонанса. Изучение быстропротека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ов (химического обмена ядер, внутреннего вращения). Химичес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яризация ядер. Структурный анализ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хника и методика эксперимента ЯМР. Блок-схема спектрометра ЯМР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ы спектро</w:t>
        <w:softHyphen/>
        <w:t xml:space="preserve">метров. Фурье-спектроскопия и двумерная спектроскопия ЯМР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висимость спектров ЯМР от условий съемки (растворителей, однород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я, скорости развертки и т.д.). Характер образцов. Достоинства и огран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метода ЯМР и сравнение его с другими методам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</w:t>
        <w:softHyphen/>
        <w:t>тод электронного парамагнитного резонан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зические основы явления электронного парамагнитного (спинового) </w:t>
      </w:r>
      <w:r>
        <w:rPr>
          <w:rFonts w:cs="Times New Roman" w:ascii="Times New Roman" w:hAnsi="Times New Roman"/>
          <w:color w:val="000000"/>
          <w:sz w:val="24"/>
          <w:szCs w:val="24"/>
        </w:rPr>
        <w:t>резонанса (ЭПР). Поведение электрона в магнитном поле. Спин электрона. Условие ЭПР. Же-фактор и его зна</w:t>
        <w:softHyphen/>
        <w:t>чение. Магнетон Бора. Нормальный и ано</w:t>
        <w:softHyphen/>
        <w:t xml:space="preserve">мальный эффекты Зеемана. Спин-решеточная (продольная) и спин-спинов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поперечная) релаксац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нкая структура спектров ЭПР. Крамерсовское расщепление в отсу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го магнитного поля, в нулевом поле, для анизотропных систем. Пра</w:t>
        <w:softHyphen/>
        <w:t xml:space="preserve">вила отбора. Эффективное квантовое числ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ктор ионов пе</w:t>
        <w:softHyphen/>
        <w:t xml:space="preserve">реход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аллов. Приме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уктурные исследования в методе ЭПР. Сверхтонкое расщепление сигна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ПР при взаи</w:t>
        <w:softHyphen/>
        <w:t xml:space="preserve">модействии с одним или несколькими ядрами. Константы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хтонкого взаимодействия (СТВ). Мультиплетность и распределение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нсивности спектра ЭПР. Треугольник Пас</w:t>
        <w:softHyphen/>
        <w:t xml:space="preserve">каля. Основные параметры ли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а ЭПР (резонансное значение напряженности маг</w:t>
        <w:softHyphen/>
        <w:t xml:space="preserve">нитного поля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фактор, интенсивность, ширина и форма линии). Механизмы СТВ. Вид сп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 ЭПР для изотропных и анизотропных сист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е метода ЭПР в химии. Изучение механизмов химических ре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й. Химическая поляризация электронов. Стабилизация и определение сво</w:t>
        <w:softHyphen/>
        <w:t>бодных радикалов и других пара</w:t>
        <w:softHyphen/>
        <w:t>магнитных центров. Органические и неорга</w:t>
        <w:softHyphen/>
        <w:t>нические радикалы, ион-радикалы, молекулы в триплетном состояниях, 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ксы переходных металл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 центры. Методы спино</w:t>
        <w:softHyphen/>
        <w:t>вых меток и спиновых ловушек. Блок - схема ЭПР - спектрометра. Особенности эк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</w:t>
        <w:softHyphen/>
        <w:t>мента, достоинства и недостатки мет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етоды квадруп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го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амма - резо</w:t>
        <w:softHyphen/>
        <w:t>нанса яде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тод ядерного квадруполь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ы метода ядерного квадрупольного резонанса (ЯКР). Яде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вадруполь, его размерность и симметрия. Градиент электрического по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го взаимодействие с ядром. Константы квадрупольного взаимодействия. Квадрупольные уровни энергии при аксиальной симметрии поля. Параме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симметрии поля и уровни энерг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ложение метода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ЯКР в химии и его возможности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енсив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рина, час</w:t>
        <w:softHyphen/>
        <w:t xml:space="preserve">тота и мультиплетность переходов в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ЯКР. Химическа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крист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графическая неэквива</w:t>
        <w:softHyphen/>
        <w:t>лентности ядерных квадруполей. Зеемановское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епление в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ЯКР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законченность тео</w:t>
        <w:softHyphen/>
        <w:t>рии, особенность эксперимента.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ядерного гамма -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 Мессбауэра и условия его наблюдения. Ядерная изомерия. Эн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ия отдачи и допплеровское уширение. Энергия испускаемых и поглощаем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мма-кван</w:t>
        <w:softHyphen/>
        <w:t xml:space="preserve">тов. Получение мессбауэровских спектров и их интерпретац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мии. Влияние химиче</w:t>
        <w:softHyphen/>
        <w:t>ского окружения ядер на эффект Мессбауэра. Хими</w:t>
        <w:softHyphen/>
        <w:t>ческий (изомерный) сдвиг. Квадру</w:t>
        <w:softHyphen/>
        <w:t xml:space="preserve">польные и магнитные взаимодейств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зможности применения эффекта Мессбауэра в химии и его ограни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вадрупольное расщепление и изомерные сдвиги для высоко - и низкосп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ых комплексов железа. Техника и особенности эксперим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икро</w:t>
        <w:softHyphen/>
        <w:t>волновая спектроскоп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энергия молекулы как сумма электронной, колебательной и враща</w:t>
        <w:softHyphen/>
        <w:t>тельной состав</w:t>
        <w:softHyphen/>
        <w:t xml:space="preserve">ляющих. Приближение Борна-Оппенгеймера. Враща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ояния двухатомной мо</w:t>
        <w:softHyphen/>
        <w:t>лекулы согласно квантовой механике в прибли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и жесткого и нежесткого (колеблюще</w:t>
        <w:softHyphen/>
        <w:t>гося) ротатора. Постоянные колеба</w:t>
        <w:softHyphen/>
        <w:t>тельно-вращательного взаимодействия и центробеж</w:t>
        <w:softHyphen/>
        <w:t>ного растяжения. 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вращательных уровней энергии и их заселенность. Функция распреде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. Энергетические перех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олярной молекулы с электростатическим полем. Пол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зация диэлек</w:t>
        <w:softHyphen/>
        <w:t>трика. Ориентационная поляризация и ее связь с диэлектр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й проницаемостью и дипольным моментом молеку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ффект Штарка. Средний дипольный момент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м уровням вращательной энерги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пределение дипольного момента в газах (первый метод Дебая) и раст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х (второй метод Дебая). Условия измерений дипольных моментов молеку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данных по дипольным моментам молекул для определения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мметрии и ко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наблюдения вращательных спектров. Спектры поглощения, ис</w:t>
        <w:softHyphen/>
        <w:t xml:space="preserve">пускания и рассеивания. Основные характеристики и способы выра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ктра электромагнитного излучения. Условия получения микроволно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ктра полярными молекулами. Область частот. Матричный элемент ди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ного момента перехода. Правила отбора. Интенсив</w:t>
        <w:softHyphen/>
        <w:t>ность линий в спек</w:t>
        <w:softHyphen/>
        <w:t>трах. Барьер вращения метильной группы, определяемый из микровол</w:t>
        <w:softHyphen/>
        <w:t xml:space="preserve">н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ктров. Приближение большого барьера вращения. Определение геомет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х параметров молекул из микроволновых спектров. Метод изотоп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го замещения. Фи</w:t>
        <w:softHyphen/>
        <w:t xml:space="preserve">зический смысл параметров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Пример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ращательные спектры многоатом</w:t>
        <w:softHyphen/>
        <w:t xml:space="preserve">ных молекул. Линейные молекулы.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ы типа симметричного, сферического и асимметричного волчков. Система вращательных уровней энергии многоатомных моле</w:t>
        <w:softHyphen/>
        <w:t xml:space="preserve">ку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дипольных моментов молекул из микроволновых спе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щательные спектры комбинационного рассеяния (КР) двухатом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атомных молекул. Схема эксперимента. Использование лазера. Ус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я получения и вид спектра. Правила отбора. Определение геометрических параметров неполярных молекул. Ограни</w:t>
        <w:softHyphen/>
        <w:t>чение метода. Схемы радиоспектрометров. Использование Фурье-спектрометров для иссле</w:t>
        <w:softHyphen/>
        <w:t>дования ван-дер-ваальсовых молекул и малостабильных молеку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лебательная спектроскоп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бательные состояния молекул согласно классической теории. Колеба</w:t>
        <w:softHyphen/>
        <w:t>тельные степени свободы. Колебания двухатомной молекулы. Функция г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ического осциллятора. Ан</w:t>
        <w:softHyphen/>
        <w:t xml:space="preserve">гармонический осциллятор. Потенциал Морз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ловая постоянная молекулы. Частота колебаний. Уравнения дв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дер в двух- и многоатомных молекулах. Нормальные координаты и колеб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. Формы и частоты нормальных колебаний. Валентные, деформа</w:t>
        <w:softHyphen/>
        <w:t>ционные плоскостные и внеплоскостные, маятниковые, крутильные, веерные, пульс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  <w:softHyphen/>
        <w:t xml:space="preserve">онные, зонтичные, ножничные и другие виды нормальных колеба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мметрия нор</w:t>
        <w:softHyphen/>
        <w:t>мальных колебаний, координаты симмет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вантово-механический подход к описанию колебательных состояний молекул. Коле</w:t>
        <w:softHyphen/>
        <w:t xml:space="preserve">бательная волновая функция. Уровни колебательной энерг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ух- и многоатомных моле</w:t>
        <w:softHyphen/>
        <w:t>кул в приближении гармонического и ангармони</w:t>
        <w:softHyphen/>
        <w:t>ческого осцилляторов. Коэффициент ан</w:t>
        <w:softHyphen/>
        <w:t xml:space="preserve">гармоничности. Энергия диссоци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ухатомной молекулы. Фундаментальные, обер</w:t>
        <w:softHyphen/>
        <w:t>тонные, составные и раз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ные частоты. Резонанс Ферми. Формы нормальных колеба</w:t>
        <w:softHyphen/>
        <w:t xml:space="preserve">ний и систе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ебательных уровней энергии молекул 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и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наблюдения колебательных спектров. Спектры испускания,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ощения (ИК-спектры) и комбинационного рассеяния (КР-спектры). Прави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бора для колебательных и колебательно-вращательных спектров. Интенс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 линий в спектрах. Вращательная структура в колебательных спектр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К поглощения (Р-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ветви) и в спектрах КР (О- 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ветви). Ви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ктров. Интенсивность линий в спектр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ализ нормальных колебаний по экспериментальным данным. Сопо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е ИК- и КР- спектров и выводы о симметрии молекулы. Правило искл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ния. Исполь</w:t>
        <w:softHyphen/>
        <w:t>зование контуров вращательной структуры ИК-полос погло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газов для интерпретации спектра. Характеристичность нормальных ко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аний. Концепция групповых частот и её не</w:t>
        <w:softHyphen/>
        <w:t>доста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методов колебательной спектроскопии для количествен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</w:t>
        <w:softHyphen/>
        <w:t xml:space="preserve">ного анализа веществ и другие применения в химии. Орган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еорганические ве</w:t>
        <w:softHyphen/>
        <w:t>щества. Полимеры. Проблема окружающей сре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ика и методики ИК и КР спектроскопии. Выбор оптимальных услов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я ИК спектров. Методы подготовки образцов. Прозрачные матери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. Аппаратура ИК спек</w:t>
        <w:softHyphen/>
        <w:t>троскопии. Метод нарушенного полного внутренне</w:t>
        <w:softHyphen/>
        <w:t>го отражения (НПВО) для «неудоб</w:t>
        <w:softHyphen/>
        <w:t>ных» объектов (смолы, пищевые прод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, сырая резина и т.п.). Аппаратура спектроско</w:t>
        <w:softHyphen/>
        <w:t xml:space="preserve">пии КР. Лазерные источники возбуждения. Сравнение методов ИК и КР спектроскопии, их достоинств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доста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етоды электронной УФ-спектроскоп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ория молекулярных орбиталей (МО) как основа интерпретации эл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онных спек</w:t>
        <w:softHyphen/>
        <w:t>тров. МО двухатомных молекул. Молекулярные термы и пр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пы их классификации. Характеристики электронных состояний мн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омных молекул: энергия, волновые функции, мультиплетность, время ж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. Симметрия и номенклатура электронных состоя</w:t>
        <w:softHyphen/>
        <w:t>ний молекул. Энергетиче</w:t>
        <w:softHyphen/>
        <w:t>ские переходы и возникновение спектров поглощения органиче</w:t>
        <w:softHyphen/>
        <w:t xml:space="preserve">ских молекул. </w:t>
      </w:r>
      <w:r>
        <w:rPr>
          <w:rFonts w:cs="Times New Roman" w:ascii="Times New Roman" w:hAnsi="Times New Roman"/>
          <w:color w:val="000000"/>
          <w:sz w:val="24"/>
          <w:szCs w:val="24"/>
        </w:rPr>
        <w:t>Квантово-механическая вероятность перехода и сила осциллятора. Дипо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й момент перехода и коэффициент Эйнштей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Классификация перех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в по Малли</w:t>
        <w:softHyphen/>
        <w:t xml:space="preserve">кену и Каша. Переходы класс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бсорбционная спектроскопия в видимой и ультрафиолетовой (УФ) об</w:t>
        <w:softHyphen/>
        <w:t>ластях, как ме</w:t>
        <w:softHyphen/>
        <w:t>тод исследования электронного строения молекул. Правила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а и нарушения запрета. Принцип Франка-Кондона. Законы поглощ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та Бугера-Ламберта-Бера. Коэффици</w:t>
        <w:softHyphen/>
        <w:t>ент экстинкции. Прозрачные раст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ели. Способы изображения, условия получения и основные характерис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электронного спект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миссионная ультрафиолетовая (УФ) спектроскоп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езактивация электронной энергии. Спектры флуоресценции и фосфо</w:t>
        <w:softHyphen/>
        <w:t xml:space="preserve">ресценции. Определение молекулярных постоянны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йствие лазе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е электронных спектров в качественном, структурном и коли</w:t>
        <w:softHyphen/>
        <w:t xml:space="preserve">чественном анализах. Концепция хромофоров и ауксохромов. О специфик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спектров по</w:t>
        <w:softHyphen/>
        <w:t>глощения различных классов соединений. Отнес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электронных переходов. Критерии отнесения полос к различным пере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м. Спектры сопряженных систем. Классификация полос поглощ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аве и Брауде: К-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 , В- и Е- полосы. Интенсивность полос раз</w:t>
        <w:softHyphen/>
        <w:t xml:space="preserve">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ходов. Использование изобестической точки в количественном анализ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методики эмиссионной и абсорбционной спектроскопии в ви</w:t>
        <w:softHyphen/>
        <w:t xml:space="preserve">димой и УФ областях, аппаратура, исследуемые образцы, чувствитель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ифракционные мет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ентгеновская кристаллограф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ы и их основные свойства. Симметрия кристаллов. Групп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ляций. Кристал</w:t>
        <w:softHyphen/>
        <w:t>лические классы, системы, сингонии, категории. Сим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 Шенфлиса и Германа-Могена. Эле</w:t>
        <w:softHyphen/>
        <w:t>ментарная ячейка. Типы решеток Бравэ. Симметрия решеток. Индексы узла, ряда, плоскости. Об</w:t>
        <w:softHyphen/>
        <w:t>ратная решетка. За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ость межплоскостных расстояний от симметрии и параметров решет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сталла. Пространственная решетка и структура кристаллов. Трансляци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е операции симметрии. Элементы симметричности и их комбинации с трансляциями. Про</w:t>
        <w:softHyphen/>
        <w:t xml:space="preserve">странственные группы симметрии и их символи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 и систематика кристаллических структур. Важнейшие струк</w:t>
        <w:softHyphen/>
        <w:t>турные типы простых веществ, бинарных и тернарных соединений. Криста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химия синдикатов. Органическая кри</w:t>
        <w:softHyphen/>
        <w:t xml:space="preserve">сталлохимия. Структуры полимеров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полимеров. Описание структур в терминах шаровых упаковок и клад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эдрический метод изображения структур. Координационные, цепочеч</w:t>
        <w:softHyphen/>
        <w:t>ные, островные, слоистые и каркасные структуры. Структуры с неоднор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фрагментами. Структурные классы. Структуры со статистической и не</w:t>
        <w:softHyphen/>
        <w:t>полной упорядоченностью. Морфотро</w:t>
        <w:softHyphen/>
        <w:t>пия, изоморфизм, полиморфизм, струк</w:t>
        <w:softHyphen/>
        <w:t>турная гомология и политип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геноструктурный анализ - основной экспериментальный метод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ования кристал</w:t>
        <w:softHyphen/>
        <w:t>лов. Получение и взаимодействие рентгеновских лучей с веществом. Характеристическое и "бе</w:t>
        <w:softHyphen/>
        <w:t xml:space="preserve">лое" излучение. Селективные фильтр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ы регистрации рентгеновских лучей. Основы теории рассеяния рентг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ских лучей. Атомная и структурная амплитуда рассеяния. Условия Лауэ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авнение Брэгга-Вульфа. Три метода рентгенографии: метод Лауэ, мет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ащения, метод по</w:t>
        <w:softHyphen/>
        <w:t>рошка. Рентгенофазовый анализ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этапы анализа структуры кристалла. Определение параметров решет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дицирование рентгенограмм кристалл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шей и средней категор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дицирование методом подбора изо</w:t>
        <w:softHyphen/>
        <w:t xml:space="preserve">структурного соедин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</w:t>
        <w:softHyphen/>
        <w:t xml:space="preserve">ление симметрии кристаллической структуры. Формула электронной плотности (ряд Фурье). Проблема начальных фаз. Метод проб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шибок. Фактор расходимости. Функция Паттерсона и метод тяжелого атом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тистические прямые методы. Уточнение структуры. Исследование дета</w:t>
        <w:softHyphen/>
        <w:t xml:space="preserve">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я электронной плотности. Деформационная электронная плот</w:t>
        <w:softHyphen/>
        <w:t>ность. Системати</w:t>
        <w:softHyphen/>
        <w:t>ческие и случайные ошибки. Автоматизация рентгеностру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урного анализ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о формульных единиц и рентгеновс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отность. Параметр Де-Вольфа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Газовая электронограф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авнения потока электронов для плоских и сферических волн. Рассея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нов на сферическом потенциале. Атомное рассеяние в борновском приближении. Рассеяние электронов жесткой молекулой. Введение функ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ределения межъядерных расстояний. Кривая ради</w:t>
        <w:softHyphen/>
        <w:t>ального распределения. Рассеяние электронов двухатомной молекулой в гармоническом прибли</w:t>
        <w:softHyphen/>
        <w:t xml:space="preserve">ж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ебания ядер. Схема эксперимента. Условия получения электронограмм. Визуальный метод. Секторный метод. Совместное использование газ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ронографии и микроволновой спектроскоп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ифракция нейтро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дифракции нейтронов. Источники и детекторы н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онов. Факторы рассеяния. Различия между дифракцией нейтронов и 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ракцией рентгеновских лучей. Маг</w:t>
        <w:softHyphen/>
        <w:t>нитное рассеяние. Структура сесквик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ната натр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Методы масс-спектромет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онизации: электронный удар, фотоионизация, электростат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е неоднородное поле, химическая ионизация. Комбинированные метод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онный ток и сечение ионизации. За</w:t>
        <w:softHyphen/>
        <w:t>висимость сечения ионизации от эн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и ионизирующих электронов. Потенциалы появления ионов. Вертика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адиабатические электронные переходы. Диссоциативная ионизация. Тип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онов в масс-спектрометрах: молекулярные, осколочные, метастабильные, 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руппиро</w:t>
        <w:softHyphen/>
        <w:t>вочные, многозарядные и отрицательны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иальная схема масс-спектрометра Демпстера. Фокусирующее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однород</w:t>
        <w:softHyphen/>
        <w:t xml:space="preserve">ного поперечного магнитного поля. Электростатичес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кусировка. Двойная фокусировка. Разрешающая сила масс-спектромет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нный источник. Система напуска. Молекулярное тече</w:t>
        <w:softHyphen/>
        <w:t xml:space="preserve">ние газа. Времяпролетный масс-спектрометр. Квадрупольный масс-спектрометр. Спектроме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он-циклотрон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нение масс-спектрометрии в химии. Идентификация веществ. Ро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ешения, по</w:t>
        <w:softHyphen/>
        <w:t>тенциалов появления, методов ионизации, метастабильных 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 в идентификации веществ. Таблицы массовых чисел. Соотношение и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п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ляция между молекулярной структурой и масс-спектрами. Изм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потенциалов появления ионов и определение потенциалов ионизац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нергии разрыва связей. Преимущества фотоио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модинамические исследования. Определение парциальных давлений компонентов газо</w:t>
        <w:softHyphen/>
        <w:t xml:space="preserve">вых смесей. Условия испарения вещества. Диффузион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чейка Кнудсена. Связь ионного тока с парциальным давлением пара в ячей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удсена. Определение теплоты сублимации веществ, теплоты реакц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танты равновесия. Проблема расшифровки масс-спектра. Метод перег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 для чистых веществ. Метод изотермического испарения для двухком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тных веще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нтгеновской 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фотоэлектронной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(ФЭС) спектроскоп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ие принципы. Схема возникновения фотоэлектронной эмиссии, ре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овского поглощения, флуоресценции и Оже-электронов. Параметр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уктура фотоэлектронных спектров (ФЭС). Химический сдвиг в ФЭС и его интерпретация. Интенсивность фотоэлек</w:t>
        <w:softHyphen/>
        <w:t>тронных пиков. Глубина выхода ф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электронов. Сравнение метода ФЭС и рентгеновской спектроскопии. 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енности Оже-спектроскопии. Техника и методика эксперимента. Рентге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луоресцентные спектромет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тодов фотоэлектронной спектроскопии в химии. Струк</w:t>
        <w:softHyphen/>
        <w:t>турно-аналити</w:t>
        <w:softHyphen/>
        <w:t xml:space="preserve">ческое применение. Количественный анализ. Теоретиче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делирование и объяснение химических сдвигов. Определение химических элементов и энергий связи электронов на внешних и внутренних оболочк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омов. Применение метода для исследования твердых те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етоды исследования оптически активных вещест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исперсия оптического вра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овая поляризация луча света. Квантово-механическое рассмотр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тической активности и спиральная модель молекулы. Вращение плоск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яризации плос</w:t>
        <w:softHyphen/>
        <w:t>кополяризованного света. Вращательная сила перехода.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ия вращения плоскости поляриза</w:t>
        <w:softHyphen/>
        <w:t xml:space="preserve">ции. Дисперсия оптического вращ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ффект Коттона - аномальная дисперсия. Схема экспе</w:t>
        <w:softHyphen/>
        <w:t xml:space="preserve">римента. Примен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изучению строения молекул оптически активных веществ. Правило окта</w:t>
        <w:softHyphen/>
        <w:t>н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птический круговой дихроиз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липтическая поляризация света. Зависимость оптического кругового ди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изма от длины волны. Схема измерений кругового дихроизма. Область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ения в стереохимии и электронном строе</w:t>
        <w:softHyphen/>
        <w:t xml:space="preserve">нии оптически активных веществ. 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практически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5-ом семестре очной формы обучения и 6-ом семестре очно-заочной формы обучения допускаются обучающиеся, выполнившие все отчеты по темам практически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5 семестре для очной формы обучения и в 6-ом семестре для очно-заочной формы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1. Общая характеристика 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лассификация методов по областям электромагнитного изл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иды взаимодействия излучения с вещест</w:t>
              <w:softHyphen/>
              <w:t>вом и изображение спектров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ласти применения рентгенографии, электронографии и нейтронографии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имии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Чувствительность,  разре</w:t>
              <w:softHyphen/>
              <w:t xml:space="preserve">шающая способность и характеристическое  врем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метода.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422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2. Метод ядерного магнитного резонан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изические основы явлений ядерного маг</w:t>
              <w:softHyphen/>
              <w:t xml:space="preserve">нитного резонанса (ЯМР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параметры линии спектра ЯМР (ши</w:t>
              <w:softHyphen/>
              <w:t>рина, форма, амп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удная и интегральная интенсивности, резонансная часто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имический сдвиг и спин-спиновое расщепление в спектрах ЯМ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льтиплетная структу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пектров ЯМР, рас</w:t>
              <w:softHyphen/>
              <w:t xml:space="preserve">пределение интенсивности, правила отб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з спектров ЯМР первого поряд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менение спектров ЯМР в хи</w:t>
              <w:softHyphen/>
              <w:t xml:space="preserve">м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ипы спектрометров. Фурье-спектроскопия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firstLine="437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3. Метод электронного парамагнитного резонан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изические основы явления электронного парамагнитного (спинового)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онанса (ЭПР)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лаксационные процессы в спектрах ЭПР и ЯМ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ые параметры ли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ктра ЭП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онкая структура спектров ЭПР анизотропных сист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верхтонкое расщепление сигнала ЭПР при взаимо</w:t>
              <w:softHyphen/>
              <w:t xml:space="preserve">действии с одним или несколькими ядрами. </w:t>
            </w:r>
            <w:r>
              <w:rPr>
                <w:rFonts w:cs="Times New Roman" w:ascii="Times New Roman" w:hAnsi="Times New Roman"/>
                <w:color w:val="000000"/>
              </w:rPr>
              <w:t>Мультиплетность и распределение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нсивности спектра ЭП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уктурные исследования в методе ЭП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ложение метода ЭПР в хим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зучение механизмов химических ре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ок-схема ЭПР - спектроме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эксперимента, достоинства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достатки мет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42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етоды квадрупол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ого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гамма - резо</w:t>
              <w:softHyphen/>
              <w:t xml:space="preserve">нанса яд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ципы метода ядерного квадруполь</w:t>
              <w:softHyphen/>
              <w:t>ного резонанса (ЯК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вадрупольные уровни энергии при аксиальной симметрии п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ра</w:t>
              <w:softHyphen/>
              <w:t xml:space="preserve">мет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симметрии поля и уровни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нтенсивность, ширина, частота и мультиплетность переходов в ЯК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еемановско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щепление в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ЯК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иложение метода ЯКР в химии и его возмож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езаконченность тео</w:t>
              <w:softHyphen/>
              <w:t>рии, особенность эксперимента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Эффект Мессбауэра и условия его на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лияние химического окру</w:t>
              <w:softHyphen/>
              <w:t xml:space="preserve">жения ядер на эффект Мессбауэ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вадрупольное расщепление для высо</w:t>
              <w:softHyphen/>
              <w:t>ко- и низкоспиновых комплексов же</w:t>
              <w:softHyphen/>
              <w:t>ле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гнитные взаимодействия в гамма-резонансной ядер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луоресц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зможности применения эффекта Мессбауэра в химии и его огранич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688" w:firstLine="427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5. Микроволновая спектроско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заимодействие полярной молекулы с электростатическим по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ение дипольного момента в газах (первый метод Дебая) и ра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х (второй метод Деба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данных по дипольным моментам молекул для определения 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имметрии и ко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аща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стояния двухатомной мо</w:t>
              <w:softHyphen/>
              <w:t>лекулы согласно квантовой механике в приближ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и жесткого и нежесткого (колеблюще</w:t>
              <w:softHyphen/>
              <w:t xml:space="preserve">гося) рота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ы вращательных уровней энергии и их заселенность. Функция распре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тоды наблюдения вращательных спек</w:t>
              <w:softHyphen/>
              <w:t>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характеристики и способы выраж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ектра электромагнитного излучения. </w:t>
            </w:r>
            <w:r>
              <w:rPr>
                <w:rFonts w:cs="Times New Roman" w:ascii="Times New Roman" w:hAnsi="Times New Roman"/>
                <w:color w:val="000000"/>
              </w:rPr>
              <w:t>Матричный элемент дипольного момента перехода. Правила отбора. Инт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вность линий в спектр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пределение геометрических параметров молекул из вращательных сп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ращательные спектры многоатомных молеку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хемы радиоспектрометр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6. Колебательная спектроско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ический и 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антовые подходы к описанию колебательных состояний мо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ебания двухатомной молекулы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нергия диссоциа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вухатомной молекулы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равнения движ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ядер в двух- и многоатомных молекул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льные координаты и колеб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. Формы и частоты нормальных колеб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ровни колебательной энерг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вух- и многоатомных моле</w:t>
              <w:softHyphen/>
              <w:t>кул в приближении гармонического и ангармони</w:t>
              <w:softHyphen/>
              <w:t xml:space="preserve">ческого осциллято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ормы, частоты и с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стема колебатель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ровней энергии молекул Н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 и СО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тоды наблюдения колебательных спектров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тбор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щательная структура в колебательных спектра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пция групповых частот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её недостатки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менение методов колеба</w:t>
              <w:softHyphen/>
              <w:t>тельной спектроскопии для количественного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иза веществ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ика и методики ИК и КР спектроскоп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бор оптимальных условий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учения ИК спек</w:t>
              <w:softHyphen/>
              <w:t xml:space="preserve">т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авнение методов ИК и КР спектроскопии, их достоинства и недоста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етоды электронной УФ-спектроскопи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ория молекулярных орбиталей (МО) как основа интерпретации 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х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Характеристики электронных состояний многоатомных молекул: энерг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новые функ</w:t>
              <w:softHyphen/>
              <w:t xml:space="preserve">ции, мультиплетность, время жизн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вантово-механическая вероятность перехода и сила осцил</w:t>
              <w:softHyphen/>
              <w:t xml:space="preserve">ля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бсорбционная спектроскоп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. Правила отбора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рушения запр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миссионная (УФ) спектроскоп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ектры флуоресценции и фосфоресцен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ы поглощ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вета Бугера-Ламберта-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пособы изображения, условия получения и основные характери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и электронного спек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менение электронных спектров в качественном, структурном и ко</w:t>
              <w:softHyphen/>
              <w:t>ли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енном анализах.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онцепция хромофоров и ауксохромов.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хника и методики эмиссионной и абсорбционной спектроскопии в ви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й и УФ областях, аппаратура, исследуемые образцы, чувствительность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847090</wp:posOffset>
                      </wp:positionH>
                      <wp:positionV relativeFrom="paragraph">
                        <wp:posOffset>10070465</wp:posOffset>
                      </wp:positionV>
                      <wp:extent cx="7272655" cy="0"/>
                      <wp:effectExtent l="635" t="1905" r="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7pt,792.95pt" to="505.9pt,792.95pt" ID="Прямая соединительная линия 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Дифракционные мет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Рентгеновская кристаллограф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ристаллы, их основ</w:t>
              <w:softHyphen/>
              <w:t>ные свойства, 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стал</w:t>
              <w:softHyphen/>
              <w:t xml:space="preserve">лические классы, системы, сингонии, катего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ипы решеток Брав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странственная решетка и структура кристал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жнейшие структурные типы простых веществ, бинарных и тернарных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динений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лиэдрический метод изображения структу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ординационные, цепочечные, островные, слоистые и каркасные стру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руктурные классы. Структуры со статистической и не</w:t>
              <w:softHyphen/>
              <w:t xml:space="preserve">полной упорядоченность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рфотро</w:t>
              <w:softHyphen/>
              <w:t>пия, изоморфизм, полиморфизм, струк</w:t>
              <w:softHyphen/>
              <w:t xml:space="preserve">турная гомология и политип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учение и взаимодействие рентгеновских лучей с веществ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новы теории рассеяния рентгеновских лучей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словия Лауэ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авнение Брэгга-Вульфа. Рентгенофазовый анали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сновные этапы анализа структуры кристалл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дицирование рентгенограмм кристаллов высшей и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й катег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</w:t>
              <w:softHyphen/>
              <w:t xml:space="preserve">диц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нтгенограм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тодом подбора изоструктурного соеди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азовая электронограф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сея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лектронов на сферическом потенциале и жесткой молеку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ссеяние электронов двухатомной молекулой в гармоническом прибли</w:t>
              <w:softHyphen/>
              <w:t xml:space="preserve">ж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ебания ядер. Схема эксперимента. Условия получения электронограм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вместное использование газов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лектронографии и микроволновой спектроскоп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Дифракция ней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ринципы дифракции ней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и детекторы ней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Факторы рассе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сесквика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оната натр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9. Методы масс-спектромет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тоды ионизации: электронный удар, фотоионизация, электроста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однородное поле, химическая иониз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онный ток и сечение ионизаци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тенциалы появления ион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ы ионов в масс-спек</w:t>
              <w:softHyphen/>
              <w:t>трометрах: молекулярные, осколочные, метастаби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ые, перегруппировочные, многозарядные и отрицательны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ринципиальная схема масс-спектрометра Демпстера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ремяпролетный масс-спектрометр. Квадрупольный масс-спектрометр. Спектромет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он-циклотронного резонан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именение масс-спектрометрии для идентификации веще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р</w:t>
              <w:softHyphen/>
              <w:t>модинамические исследования  в масс-спектрометр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теплоты сублимации веществ, теплоты реакции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нстанты равновесия. Проблема расшифровки масс-спект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10. Методы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ентгеновской 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фотоэлектронной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(ФЭС) спектроскоп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хема возникновения фо</w:t>
              <w:softHyphen/>
              <w:t>тоэлектронной эмиссии, рентгеновского погло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я, флуоресценции и Оже-электр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Химический сдвиг в фотоэлектронной спектроскопии и его интерпре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араметры и структура фо</w:t>
              <w:softHyphen/>
              <w:t xml:space="preserve">тоэлектронных спектров (ФЭС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авнение метода ФЭС и рентгеновской спектроскоп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рук</w:t>
              <w:softHyphen/>
              <w:t>турно-аналитическое применение методов фотоэлектронной сп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пии в химии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ение химических элементов и энергий связи электронов на внешних 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нутренних оболоч</w:t>
              <w:softHyphen/>
              <w:t xml:space="preserve">ках ато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ика и методика эксперимента. Рентгено-флуоресцентные спектромет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11. Методы исследования оптически активных веще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Дисперсия оптического вращ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ая поляризация луча с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нтово-механическое рассмотр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птической активности и спиральная модель молекул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Эффект Котт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 изучению строения молекул оптически активных веществ. Правило окта</w:t>
              <w:softHyphen/>
              <w:t>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Оптический круговой дихроиз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Эллиптическая поляризация св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висимость оптического кругового дих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изма от длины волн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хема измерений кругового дихроиз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ласть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енения в стереохимии и электронном строе</w:t>
              <w:softHyphen/>
              <w:t xml:space="preserve">нии оптически активных веще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вопросы (контрольная работа по теме «Графическое индицирование порошковой рентгенограммы») для оценки сформированности 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знаний  компетенции  ОПК-4, ОПК-5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Рентгенограмма </w:t>
      </w:r>
      <w:r>
        <w:rPr>
          <w:rFonts w:cs="Times New Roman" w:ascii="Times New Roman" w:hAnsi="Times New Roman"/>
          <w:sz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lang w:eastAsia="en-US"/>
        </w:rPr>
        <w:t xml:space="preserve"> (кубическая сингония), полученная на </w:t>
      </w:r>
      <w:r>
        <w:rPr>
          <w:rFonts w:cs="Times New Roman" w:ascii="Times New Roman" w:hAnsi="Times New Roman"/>
          <w:sz w:val="24"/>
          <w:lang w:val="en-US" w:eastAsia="en-US"/>
        </w:rPr>
        <w:t>MoK</w:t>
      </w:r>
      <w:r>
        <w:rPr>
          <w:rFonts w:cs="Symbol" w:ascii="Symbol" w:hAnsi="Symbol"/>
          <w:sz w:val="24"/>
          <w:lang w:val="en-US" w:eastAsia="en-US"/>
        </w:rPr>
        <w:t></w:t>
      </w:r>
      <w:r>
        <w:rPr>
          <w:rFonts w:cs="Times New Roman" w:ascii="Times New Roman" w:hAnsi="Times New Roman"/>
          <w:sz w:val="24"/>
          <w:lang w:eastAsia="en-US"/>
        </w:rPr>
        <w:t>-излучении (</w:t>
      </w:r>
      <w:r>
        <w:rPr>
          <w:rFonts w:cs="Symbol" w:ascii="Symbol" w:hAnsi="Symbol"/>
          <w:sz w:val="24"/>
          <w:lang w:val="en-US" w:eastAsia="en-US"/>
        </w:rPr>
        <w:t></w:t>
      </w:r>
      <w:r>
        <w:rPr>
          <w:rFonts w:cs="Times New Roman" w:ascii="Times New Roman" w:hAnsi="Times New Roman"/>
          <w:sz w:val="24"/>
          <w:lang w:eastAsia="en-US"/>
        </w:rPr>
        <w:t xml:space="preserve"> = 0.7107 Å), содержит рефлексы на следующих углах 2</w:t>
      </w:r>
      <w:r>
        <w:rPr>
          <w:rFonts w:cs="Symbol" w:ascii="Symbol" w:hAnsi="Symbol"/>
          <w:sz w:val="24"/>
          <w:lang w:val="en-US" w:eastAsia="en-US"/>
        </w:rPr>
        <w:t></w:t>
      </w:r>
      <w:r>
        <w:rPr>
          <w:rFonts w:cs="Times New Roman" w:ascii="Times New Roman" w:hAnsi="Times New Roman"/>
          <w:sz w:val="24"/>
          <w:lang w:eastAsia="en-US"/>
        </w:rPr>
        <w:t>: 18.39; 26.12; 32.13; 37.27; 41.87; 46.08º. Проиндицируйте эти рефлексы и рассчитайте параметр (</w:t>
      </w:r>
      <w:r>
        <w:rPr>
          <w:rFonts w:cs="Times New Roman" w:ascii="Times New Roman" w:hAnsi="Times New Roman"/>
          <w:sz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lang w:eastAsia="en-US"/>
        </w:rPr>
        <w:t>) и объем (</w:t>
      </w:r>
      <w:r>
        <w:rPr>
          <w:rFonts w:cs="Times New Roman" w:ascii="Times New Roman" w:hAnsi="Times New Roman"/>
          <w:sz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lang w:eastAsia="en-US"/>
        </w:rPr>
        <w:t xml:space="preserve">) элементарной ячейки </w:t>
      </w:r>
      <w:r>
        <w:rPr>
          <w:rFonts w:cs="Times New Roman" w:ascii="Times New Roman" w:hAnsi="Times New Roman"/>
          <w:b/>
          <w:sz w:val="24"/>
          <w:lang w:eastAsia="en-US"/>
        </w:rPr>
        <w:t>(ОПК-4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нтгенограмма Mn</w:t>
      </w:r>
      <w:r>
        <w:rPr>
          <w:rFonts w:cs="Times New Roman" w:ascii="Times New Roman" w:hAnsi="Times New Roman"/>
          <w:sz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>Si (кубическая сингония), полученная на CuK</w:t>
      </w:r>
      <w:r>
        <w:rPr>
          <w:rFonts w:eastAsia="Symbol" w:cs="Symbol" w:ascii="Symbol" w:hAnsi="Symbol"/>
          <w:sz w:val="24"/>
          <w:vertAlign w:val="subscript"/>
          <w:lang w:eastAsia="en-US"/>
        </w:rPr>
        <w:t></w:t>
      </w:r>
      <w:r>
        <w:rPr>
          <w:rFonts w:cs="Times New Roman" w:ascii="Times New Roman" w:hAnsi="Times New Roman"/>
          <w:sz w:val="24"/>
          <w:lang w:eastAsia="en-US"/>
        </w:rPr>
        <w:t>-излучении (</w:t>
      </w:r>
      <w:r>
        <w:rPr>
          <w:rFonts w:eastAsia="Symbol" w:cs="Symbol" w:ascii="Symbol" w:hAnsi="Symbol"/>
          <w:sz w:val="24"/>
          <w:lang w:eastAsia="en-US"/>
        </w:rPr>
        <w:t></w:t>
      </w:r>
      <w:r>
        <w:rPr>
          <w:rFonts w:cs="Times New Roman" w:ascii="Times New Roman" w:hAnsi="Times New Roman"/>
          <w:sz w:val="24"/>
          <w:lang w:eastAsia="en-US"/>
        </w:rPr>
        <w:t xml:space="preserve"> = 1.5418 Å), содержит рефлексы на следующих углах 2</w:t>
      </w:r>
      <w:r>
        <w:rPr>
          <w:rFonts w:eastAsia="Symbol" w:cs="Symbol" w:ascii="Symbol" w:hAnsi="Symbol"/>
          <w:sz w:val="24"/>
          <w:lang w:eastAsia="en-US"/>
        </w:rPr>
        <w:t></w:t>
      </w:r>
      <w:r>
        <w:rPr>
          <w:rFonts w:cs="Times New Roman" w:ascii="Times New Roman" w:hAnsi="Times New Roman"/>
          <w:sz w:val="24"/>
          <w:lang w:eastAsia="en-US"/>
        </w:rPr>
        <w:t xml:space="preserve">: 26.98; 31.25; 44.78; 53.06; 65.18; 82.56º. Проиндицируйте эти рефлексы и рассчитайте параметр (a) и объем (V) элементарной ячейки </w:t>
      </w:r>
      <w:r>
        <w:rPr>
          <w:rFonts w:cs="Times New Roman" w:ascii="Times New Roman" w:hAnsi="Times New Roman"/>
          <w:b/>
          <w:sz w:val="24"/>
          <w:lang w:eastAsia="en-US"/>
        </w:rPr>
        <w:t>(ОПК-5)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нюхов Ю.В. и др. </w:t>
      </w:r>
      <w:r>
        <w:rPr>
          <w:rFonts w:cs="Times New Roman" w:ascii="Times New Roman" w:hAnsi="Times New Roman"/>
          <w:sz w:val="24"/>
          <w:szCs w:val="24"/>
        </w:rPr>
        <w:t xml:space="preserve">Методы исследования материалов и процесс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[Электронный ресурс]: издание второе, исправленное и дополненное. Учебное пособие. —  М.: Издательство Юрайт, 2019. 227 с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metody-issledovaniya-materialov-i-processov-439014" \l "page/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metody-issledovaniya-materialov-i-processov-439014#page/225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илантьев В.П. Атомная физика: учебник и практикум для академического бакалавриата, 2-е изд., испр. и  доп. – М.: Издательство Юрайт, 2017. 415 с. Серия: Бакалавр. Академический курс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bCs/>
          <w:rFonts w:cs="Times New Roman" w:ascii="Times New Roman" w:hAnsi="Times New Roman"/>
          <w:color w:val="0000FF"/>
          <w:lang w:eastAsia="en-US"/>
        </w:rPr>
        <w:instrText xml:space="preserve"> HYPERLINK "https://biblio-online.ru/viewer/B8A5CD56-861F-4E07-8688-3E1530FF86E3" \l "page/2"</w:instrText>
      </w:r>
      <w:r>
        <w:rPr>
          <w:rStyle w:val="InternetLink"/>
          <w:sz w:val="24"/>
          <w:u w:val="single"/>
          <w:bCs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 w:val="24"/>
          <w:u w:val="single"/>
          <w:lang w:eastAsia="en-US"/>
        </w:rPr>
        <w:t>https://biblio-online.ru/viewer/B8A5CD56-861F-4E07-8688-3E1530FF86E3#page/2</w:t>
      </w:r>
      <w:r>
        <w:rPr>
          <w:rStyle w:val="InternetLink"/>
          <w:sz w:val="24"/>
          <w:u w:val="single"/>
          <w:bCs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уков В.В., Щербаков И.Н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методы исследования в химии. Учеб. пособие. Ростов на Дону.: Изд-во Южного федерального университета. 2016. 216 с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znanium.com/bookread2.php?book=991794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Ярышев Н.Г., Медведев Ю.Н., Токарев М.И., Бурихина А.В., Камкин Н.Н. Физические методы исследования и их практическое применение в химическом анализе. Изд-во: Прометей. 2015. 195 с.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cgi-bin/mb4x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А.Т., Масс-спектрометрия в органической химии Издание второе, переработанное и дополненное [Электронный ресурс]: учебное пособие / Лебедев А.Т. - М.: Техносфера, 2015. 704 с.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8364094.html?SSr=230134153f1459e18b0056f</w:t>
        </w:r>
      </w:hyperlink>
    </w:p>
    <w:p>
      <w:pPr>
        <w:pStyle w:val="Normal"/>
        <w:numPr>
          <w:ilvl w:val="0"/>
          <w:numId w:val="9"/>
        </w:numPr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ба Л.М. Рентгенография в неорганической химии. М.: Изд-во МГУ. 1991.256 с.</w:t>
      </w:r>
    </w:p>
    <w:p>
      <w:pPr>
        <w:pStyle w:val="Normal"/>
        <w:numPr>
          <w:ilvl w:val="0"/>
          <w:numId w:val="9"/>
        </w:numPr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юртц Дж., Болтон Дж.Теория и практика приложения метода ЭПР. М.: Мир.1975. 374 с. 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хомов Л.Г., Кирьянов К.В., Князев А.В. Физические методы в химических исследованиях. Учеб. пособие. Нижний Новгород .: Изд-во ННГУ. 2007. 286 с. 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ин Ю.А., Вилков Л.В. Физические методы исследования в химии. М.: Мир. 2006. 683 с.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ин Ю.А., Вилков Л.В. Физические методы исследования в химии. Структурные методы и оптическая спектроскопия. М.: Высш. шк. 2002. 366 с.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мото К. ИК- спектры и спектры КР неорганических и координационных соединений. М.: Мир. 1991. 536 с.</w:t>
      </w:r>
    </w:p>
    <w:p>
      <w:pPr>
        <w:pStyle w:val="Normal"/>
        <w:numPr>
          <w:ilvl w:val="0"/>
          <w:numId w:val="9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хомов Л.Г., Кирьянов К.В., Князев А.В. Физические методы в химических исследованиях. Учеб. пособие. Нижний Новгород .: Изд-во ННГУ. 2007. 286 с. </w:t>
      </w:r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200" w:after="0"/>
        <w:jc w:val="both"/>
        <w:rPr>
          <w:bCs/>
          <w:lang w:val="en-US"/>
        </w:rPr>
      </w:pPr>
      <w:hyperlink r:id="rId5">
        <w:r>
          <w:rPr>
            <w:rStyle w:val="InternetLink"/>
            <w:bCs/>
            <w:lang w:val="en-US"/>
          </w:rPr>
          <w:t>http://www.cryst.ehu.es/</w:t>
        </w:r>
      </w:hyperlink>
    </w:p>
    <w:p>
      <w:pPr>
        <w:pStyle w:val="Default"/>
        <w:jc w:val="both"/>
        <w:rPr>
          <w:bCs/>
        </w:rPr>
      </w:pPr>
      <w:hyperlink r:id="rId6">
        <w:r>
          <w:rPr>
            <w:rStyle w:val="InternetLink"/>
            <w:bCs/>
          </w:rPr>
          <w:t>http://www.crystallography.net/cod/</w:t>
        </w:r>
      </w:hyperlink>
    </w:p>
    <w:p>
      <w:pPr>
        <w:pStyle w:val="Default"/>
        <w:jc w:val="both"/>
        <w:rPr>
          <w:bCs/>
        </w:rPr>
      </w:pPr>
      <w:hyperlink r:id="rId7">
        <w:r>
          <w:rPr>
            <w:rStyle w:val="InternetLink"/>
            <w:bCs/>
          </w:rPr>
          <w:t>https://www.dmoz.org//Science/Chemistry/Nuclear_Magnetic_Resonance/</w:t>
        </w:r>
      </w:hyperlink>
    </w:p>
    <w:p>
      <w:pPr>
        <w:pStyle w:val="Default"/>
        <w:jc w:val="both"/>
        <w:rPr>
          <w:bCs/>
        </w:rPr>
      </w:pPr>
      <w:hyperlink r:id="rId8">
        <w:r>
          <w:rPr>
            <w:rStyle w:val="InternetLink"/>
            <w:bCs/>
          </w:rPr>
          <w:t>http://webbook.nist.gov/chemistry/</w:t>
        </w:r>
      </w:hyperlink>
    </w:p>
    <w:p>
      <w:pPr>
        <w:pStyle w:val="Default"/>
        <w:jc w:val="both"/>
        <w:rPr>
          <w:bCs/>
        </w:rPr>
      </w:pPr>
      <w:hyperlink r:id="rId9">
        <w:r>
          <w:rPr>
            <w:rStyle w:val="InternetLink"/>
            <w:bCs/>
          </w:rPr>
          <w:t>http://nmrshiftdb.nmr.uni-koeln.de/</w:t>
        </w:r>
      </w:hyperlink>
    </w:p>
    <w:p>
      <w:pPr>
        <w:pStyle w:val="Default"/>
        <w:jc w:val="both"/>
        <w:rPr/>
      </w:pPr>
      <w:hyperlink r:id="rId10">
        <w:r>
          <w:rPr>
            <w:rStyle w:val="InternetLink"/>
            <w:bCs/>
          </w:rPr>
          <w:t>http://sdbs.db.aist.go.jp/sdbs/cgi-bin/direct_frame_top.cgi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00"/>
        <w:ind w:firstLine="709"/>
        <w:jc w:val="both"/>
        <w:rPr/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1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Default"/>
        <w:spacing w:before="0" w:after="200"/>
        <w:ind w:firstLine="709"/>
        <w:jc w:val="both"/>
        <w:rPr/>
      </w:pPr>
      <w:r>
        <w:rPr/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4.03.01 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А.В. Княз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Е.В. Сулейма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х.н. ______________________________Е.Н. Бу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_Е.В. Сулейм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991794" TargetMode="External"/><Relationship Id="rId3" Type="http://schemas.openxmlformats.org/officeDocument/2006/relationships/hyperlink" Target="http://www.studentlibrary.ru/cgi-bin/mb4x" TargetMode="External"/><Relationship Id="rId4" Type="http://schemas.openxmlformats.org/officeDocument/2006/relationships/hyperlink" Target="http://www.studentlibrary.ru/book/ISBN9785948364094.html?SSr=230134153f1459e18b0056f" TargetMode="External"/><Relationship Id="rId5" Type="http://schemas.openxmlformats.org/officeDocument/2006/relationships/hyperlink" Target="http://www.cryst.ehu.es/" TargetMode="External"/><Relationship Id="rId6" Type="http://schemas.openxmlformats.org/officeDocument/2006/relationships/hyperlink" Target="http://www.crystallography.net/cod/" TargetMode="External"/><Relationship Id="rId7" Type="http://schemas.openxmlformats.org/officeDocument/2006/relationships/hyperlink" Target="https://www.dmoz.org//Science/Chemistry/Nuclear_Magnetic_Resonance/" TargetMode="External"/><Relationship Id="rId8" Type="http://schemas.openxmlformats.org/officeDocument/2006/relationships/hyperlink" Target="http://webbook.nist.gov/chemistry/" TargetMode="External"/><Relationship Id="rId9" Type="http://schemas.openxmlformats.org/officeDocument/2006/relationships/hyperlink" Target="http://nmrshiftdb.nmr.uni-koeln.de/" TargetMode="External"/><Relationship Id="rId10" Type="http://schemas.openxmlformats.org/officeDocument/2006/relationships/hyperlink" Target="http://sdbs.db.aist.go.jp/sdbs/cgi-bin/direct_frame_top.cgi" TargetMode="External"/><Relationship Id="rId11" Type="http://schemas.openxmlformats.org/officeDocument/2006/relationships/hyperlink" Target="http://www.urai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4:00Z</dcterms:created>
  <dc:creator>1</dc:creator>
  <dc:description/>
  <cp:keywords/>
  <dc:language>en-US</dc:language>
  <cp:lastModifiedBy>Анастасия</cp:lastModifiedBy>
  <cp:lastPrinted>2015-07-16T11:02:00Z</cp:lastPrinted>
  <dcterms:modified xsi:type="dcterms:W3CDTF">2020-05-16T13:48:00Z</dcterms:modified>
  <cp:revision>7</cp:revision>
  <dc:subject/>
  <dc:title>МИНИСТЕРСТВО ОБРАЗОВАНИЯ И НАУКИ РОССИЙСКОЙ ФЕДЕРАЦИИ</dc:title>
</cp:coreProperties>
</file>