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872574"/>
      <w:bookmarkStart w:id="1" w:name="_Hlk7576802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9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Style17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bookmarkStart w:id="2" w:name="_Hlk75768025"/>
      <w:bookmarkStart w:id="3" w:name="_Hlk75768025"/>
      <w:bookmarkEnd w:id="3"/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75872574"/>
      <w:bookmarkStart w:id="5" w:name="_Hlk75872574"/>
      <w:bookmarkEnd w:id="5"/>
    </w:p>
    <w:p>
      <w:pPr>
        <w:pStyle w:val="Normal"/>
        <w:tabs>
          <w:tab w:val="clear" w:pos="709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Безопасность жизне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д начала подготов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85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right="-853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04 «Безопасность жизнедеятельности» относится к </w:t>
      </w:r>
      <w:r>
        <w:rPr>
          <w:rFonts w:cs="Times New Roman" w:ascii="Times New Roman" w:hAnsi="Times New Roman"/>
          <w:sz w:val="24"/>
          <w:szCs w:val="28"/>
        </w:rPr>
        <w:t>обязательной части ОПОП по направлению подготовки 09.03.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Информационные системы и технологии».</w:t>
      </w:r>
    </w:p>
    <w:p>
      <w:pPr>
        <w:pStyle w:val="Normal"/>
        <w:spacing w:before="0" w:after="0"/>
        <w:ind w:right="-425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2 семестре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right="-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111"/>
        <w:gridCol w:w="1418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43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 и воен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-8.1.</w:t>
            </w:r>
            <w:r>
              <w:rPr>
                <w:rFonts w:cs="Times New Roman" w:ascii="Times New Roman" w:hAnsi="Times New Roman"/>
              </w:rPr>
              <w:t xml:space="preserve">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определение, классификацию и основные виды опасных и чрезвычайных ситуаций (ЧС), режим чрезвычайного положения и военного времен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экологические угрозы, связанные с антропогенной трансформацией окружающей среды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радиационной безопасности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истему государственного управления и органов, обеспечивающих безопасность населения в ЧС; 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ормативные, организационные, технические аспекты обеспечения пожарной безопасност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нормативно-правовые акты в области безопасности;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правила поведения и эвакуации при чрезвычайных ситуациях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авила оказания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2.</w:t>
            </w:r>
            <w:r>
              <w:rPr>
                <w:rFonts w:cs="Times New Roman" w:ascii="Times New Roman" w:hAnsi="Times New Roman"/>
              </w:rPr>
              <w:t xml:space="preserve"> Умеет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 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анализировать угрозы при ЧС, использовать </w:t>
            </w:r>
            <w:r>
              <w:rPr>
                <w:rFonts w:cs="Times New Roman" w:ascii="Times New Roman" w:hAnsi="Times New Roman"/>
              </w:rPr>
              <w:t>правила поведения и эвакуации при ЧС</w:t>
            </w:r>
          </w:p>
          <w:p>
            <w:pPr>
              <w:pStyle w:val="Style19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овать средства коллективной защиты (СКЗ), средства индивидуальной защиты в ЧС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одить оценку химической и радиационной обстановки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казывать первую медицинскую помощь;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вать личную безопасность и безопасность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 (сообщение), реферат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8.3.</w:t>
            </w:r>
            <w:r>
              <w:rPr>
                <w:rFonts w:cs="Times New Roman" w:ascii="Times New Roman" w:hAnsi="Times New Roman"/>
              </w:rPr>
              <w:t xml:space="preserve">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  <w:i/>
                <w:sz w:val="24"/>
                <w:szCs w:val="24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ценки ситуации и организации эвакуации при ЧС</w:t>
            </w:r>
          </w:p>
          <w:p>
            <w:pPr>
              <w:pStyle w:val="Style19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рганизации выполнения задач по обеспечению коллективной и личной безопасности в чрезвычайных ситуациях, в условиях режима чрезвычайного положения и военного времени;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выками оказания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(сообщение), рефера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spacing w:before="0" w:after="0"/>
        <w:ind w:left="0" w:right="-853" w:hanging="0"/>
        <w:contextualSpacing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spacing w:before="0" w:after="0"/>
        <w:ind w:left="0" w:right="-853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577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spacing w:before="0" w:after="0"/>
              <w:ind w:left="0" w:right="-853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6"/>
        <w:gridCol w:w="1012"/>
        <w:gridCol w:w="1096"/>
        <w:gridCol w:w="1134"/>
        <w:gridCol w:w="992"/>
        <w:gridCol w:w="993"/>
      </w:tblGrid>
      <w:tr>
        <w:trPr>
          <w:trHeight w:val="295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 Введение в безопасность жизнедеятельности. Основные понятия, термины и определения. </w:t>
            </w:r>
            <w:r>
              <w:rPr>
                <w:rFonts w:cs="Times New Roman" w:ascii="Times New Roman" w:hAnsi="Times New Roman"/>
                <w:sz w:val="24"/>
              </w:rPr>
              <w:t>Человек и техносфе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Загрязнение окружающей природной среды. Экологическая безопасност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Психофизиологические и эргономические основы безопас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Безопасность в чрезвычайных ситуациях (ЧС). Классификация и общая характеристика ЧС. РСЧС. Система гражданской оборон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 Чрезвычайные ситуации природного характе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Чрезвычайные ситуации техногенного характе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 xml:space="preserve"> Экстремизм и терроризм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Радиацио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. Основы пожаровзрыво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45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Транспорт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2. Негативные факторы производственной среды (техносфер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right="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13. Оказание первой доврачебной помощи при экстремальных и чрезвычайных ситуация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4. Управление безопасностью жизнедеятельности. Правовые, нормативно-технические и организационные основ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09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(КС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).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дразумевает изучение отдельных тем рабочей программы, а также подготовку к итоговому контролю – заче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развитие универсальных компетенций студентов, понимание основных терминов, выработку умений и навыков применения основных показателей, характеризующих состояние системы "человек-среда", и предполагает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варительное изучение и осмысление материала тем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щение к дополнительным источникам информации (основная и дополнительная литература по дисциплине, интернет-ресурсы)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у реферата, доклада, сообщения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вет на контрольные вопросы и выполнение представленных задани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осуществляется в соответствии с приведенными в рабочей программе тем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36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7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/>
        <w:t>Шкала оценки при промежуточной аттестаци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096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</w:tabs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осход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хорош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удовлетворитель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ind w:left="567" w:hanging="567"/>
        <w:contextualSpacing/>
        <w:rPr>
          <w:rFonts w:ascii="Times New Roman" w:hAnsi="Times New Roman" w:eastAsia="Calibri" w:cs="Times New Roman"/>
          <w:b/>
          <w:b/>
          <w:sz w:val="1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before="0" w:after="0"/>
        <w:ind w:left="567" w:right="-284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567" w:right="-284" w:hanging="567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Контрольные вопрос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18"/>
                <w:lang w:eastAsia="en-US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18"/>
                <w:lang w:eastAsia="en-US"/>
              </w:rPr>
              <w:t>Код формируемой компетенц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зопасность жизнедеятельности. Определение, объект изучения, задачи Б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«безопасности». Использование его в БЖД.  Причины низкого уровня безопасности в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асность. Определение, классификация. Реализация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иск. Определение, виды рисков. Концепция р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правление риском. Основные затруднения при работе с риском. Понятие «приемлемого, допустимого рис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резвычайные ситуации. Определение, виды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ихийные бедствия. Определение, классификация, закономерности возникнов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млетрясения. Определение, причины, характеристики, поражающие факторы и последствия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улканизм. Определение, классификация вулканов, поражающие факторы, прогнозирование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ползни. Определение, причины возникновения, классификация, поражающие факторы и последствия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воднение. Определение, виды, последствия, прогноз. Профилактика и защита от наводнений, действ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Цунами. Определение, условия возникновения, распространение, поражающие факторы, прогноз, защитные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>
          <w:trHeight w:val="1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кала Боф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раганы, бури, смерчи. Определения, классификация, поражающие факторы, меры безопасности и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Лесные пожары. Общее представление, классификация, тушение, меры безопасности и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отношение понятий «эпидемия», «пандемия», «спорадическая заболеваемость». Классификация массовых заболеваний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руд. Определение, основные функции. Классификация условий труд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ргономика. Определение, предмет и объект исследования, предпосылки возникновения, связь с другими на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«человек-оператор». Психические процессы, лежащие в основе операторской деятельности: память, внимание, ощущение, восприятие, вооб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брация. Характеристика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Шум. Характеристика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льтразвук. Воздействие на организм, нормирован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ический ток. Критерии безопасности, причины и условия поражения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гнитное поле. Источники, особенности воздействия на человека, норм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льтрафиолетовое излучение. Характеристика, биологическое воздейств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нфракрасное излучение. Характеристика, воздействие на организм человека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онизирующие излучения. Виды, характеристика, проникающая и ионизирующая способность, биологическое действие,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хносфера. Виды антропогенных воздействий на окружающую сре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нципы гигиенического нормирования (ПДК, ПД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косистемы и круговорот веществ. Трофические цепи. Биоаккуму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жар. Определение, классификация, поражающие факторы, пожарная профилактика и защ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зрыв. Определение, виды взрывов, поражающие факторы, предотв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гнетушители. Виды, краткая характеристика. Локализация и тушение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минальные состояния. Признаки клинической и биологической см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ервая медицинская помощь. Алгоритм действий в ситуациях с пострадавши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е реанимации. ABC – алгоритм. Восстановительно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кусственная вентиляция легких. Подготовка, правила, особенности, меры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осстановление кровообращения. Подготовка, правила, особенности, меры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Обморок и коллапс. Травматический ш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овотечение. Виды, способы временной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ханические повреждения. Виды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ы ран. Раневая инфекция. Первая помощь при ран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мические поражения. Виды,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отравмы.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топление. Характеристика, первая 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ервые действия на месте ДТ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щитные сооружения ГО. Определение, классификация, характерист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вакуация. Определение, организация,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индивидуальной защиты дыхания. Классификация и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-2" w:hanging="284"/>
              <w:contextualSpacing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едства индивидуальной защиты кожи. Классификация и характери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К-8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иповые тестовые задания для оценки сформированности компетенции УК-8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567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1. Безопасность жизнедеятельности – это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войство системы «человек – среда обитания» сохранять условия взаимодействия с минимальной возможностью возникновения ущерба людским, природным и материальным ресурсам;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индивидуальная система поведения человека, обеспечивающая ему физическое, душевное и социальное благополучие в реальной окружающей среде и активное долголетие;</w:t>
      </w:r>
    </w:p>
    <w:p>
      <w:pPr>
        <w:pStyle w:val="Normal"/>
        <w:shd w:fill="FFFFFF" w:val="clear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в)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область научных знаний</w:t>
      </w:r>
      <w:r>
        <w:rPr>
          <w:rFonts w:cs="Times New Roman" w:ascii="Times New Roman" w:hAnsi="Times New Roman"/>
          <w:b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hd w:fill="FFFFFF" w:val="clear"/>
        </w:rPr>
        <w:t>о комфортном и травмобезопасном взаимодействии человека со средой обитания (техногенной, природной, социальной и т.п.)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2. Категорически запрещается использовать при тушении работающих электроприборов огнетушители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spacing w:val="-6"/>
          <w:lang w:eastAsia="en-US"/>
        </w:rPr>
        <w:t>порошковые;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б) </w:t>
      </w:r>
      <w:r>
        <w:rPr>
          <w:rFonts w:cs="Times New Roman" w:ascii="Times New Roman" w:hAnsi="Times New Roman"/>
          <w:spacing w:val="-5"/>
          <w:lang w:eastAsia="en-US"/>
        </w:rPr>
        <w:t>углекислотные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в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аэрозольные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г) </w:t>
      </w:r>
      <w:r>
        <w:rPr>
          <w:rFonts w:cs="Times New Roman" w:ascii="Times New Roman" w:hAnsi="Times New Roman"/>
          <w:b/>
          <w:spacing w:val="-2"/>
          <w:lang w:eastAsia="en-US"/>
        </w:rPr>
        <w:t>воздушно-пенные (ОВП)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 К гидродинамическим авариям относят: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гонные наводнения;                     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арии на очистных сооружениях сточных вод промышленных предприятий с массовым выбросом загрязняющих веществ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варии в системах снабжения населения питьевой водой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прорывы плотин (дамб, шлюзов и др.);</w:t>
      </w:r>
    </w:p>
    <w:p>
      <w:pPr>
        <w:pStyle w:val="Normal"/>
        <w:spacing w:before="0" w:after="0"/>
        <w:ind w:right="-2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перечисленные варианты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4. Максимальный эффект ослабления уровня гамма-излучения дает следующее вещество: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) </w:t>
      </w:r>
      <w:r>
        <w:rPr>
          <w:rFonts w:cs="Times New Roman" w:ascii="Times New Roman" w:hAnsi="Times New Roman"/>
          <w:iCs/>
          <w:lang w:eastAsia="en-US"/>
        </w:rPr>
        <w:t>вода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б) </w:t>
      </w:r>
      <w:r>
        <w:rPr>
          <w:rFonts w:cs="Times New Roman" w:ascii="Times New Roman" w:hAnsi="Times New Roman"/>
          <w:b/>
          <w:iCs/>
          <w:lang w:eastAsia="en-US"/>
        </w:rPr>
        <w:t>свинец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) </w:t>
      </w:r>
      <w:r>
        <w:rPr>
          <w:rFonts w:cs="Times New Roman" w:ascii="Times New Roman" w:hAnsi="Times New Roman"/>
          <w:iCs/>
          <w:lang w:eastAsia="en-US"/>
        </w:rPr>
        <w:t>железо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г) </w:t>
      </w:r>
      <w:r>
        <w:rPr>
          <w:rFonts w:cs="Times New Roman" w:ascii="Times New Roman" w:hAnsi="Times New Roman"/>
          <w:iCs/>
          <w:lang w:eastAsia="en-US"/>
        </w:rPr>
        <w:t>бетон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Отличительным признаком терроризма является: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двергаются воздействию и испытывают давление разные группы лиц;                     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</w:t>
        <w:softHyphen/>
        <w:t>вершение, либо угроза общеопасных действий;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дание обстановки страха, подавленности, напряжен</w:t>
        <w:softHyphen/>
        <w:t>ности;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) все перечисленные вариант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рефератов</w:t>
      </w:r>
    </w:p>
    <w:p>
      <w:pPr>
        <w:pStyle w:val="Normal"/>
        <w:spacing w:before="0" w:after="0"/>
        <w:ind w:left="1440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ложения теории рис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ые аспекты управления риском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мографические перспективы человеческого обществ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повышения безопасности и экологичности технических систем и технологических процессов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тегия безопасной жизнедеятельности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ятие о стрессе. Дистресс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и уровни саморегуляции организма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логические механизмы обеспечения безопасности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способы и приемы психопрофилактик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становления и развития эргономики и ее роль в создании безопасных условий труд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оритмология и безопасность в системе «человек-техника-среда»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ационно-психологические аспекты деятельности оператор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ль «человеческого фактора» в системе обеспечения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системы и основные экологические закон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иологическое многообразие как основа существования биосферы. 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ий кризис и пути выхода из него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ы безопасного и устойчивого развития цивилизаци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обальные проблемы утилизации отходов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среды обитания и здоровье населения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ческая экспертиза как инструмент обеспечения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номика природопользования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ы охраны окружающей сред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дерная энергетика и ее топливный цикл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иация и медицин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ая лучевая болезнь человек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аленные последствия воздействия ионизирующих излучен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нозирование стихийных бедств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а особо опасных эпидем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арийно химически опасные вещества и защита от них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резвычайные ситуации техногенного характера, их прогнозирование и предупреждение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ое моделирование чрезвычайных ситуаций как основа точного прогноза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е риском и оптимизация затрат на снижение рисков. 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населения в условиях чрезвычайных ситуаций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средств индивидуальной защиты.</w:t>
      </w:r>
    </w:p>
    <w:p>
      <w:pPr>
        <w:pStyle w:val="Normal"/>
        <w:numPr>
          <w:ilvl w:val="0"/>
          <w:numId w:val="3"/>
        </w:numPr>
        <w:spacing w:before="0" w:after="0"/>
        <w:ind w:left="709" w:right="-2" w:hanging="425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фикация вредных веществ и их воздействие на организм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2"/>
          <w:numId w:val="7"/>
        </w:numPr>
        <w:spacing w:before="0" w:after="0"/>
        <w:ind w:left="1440" w:right="-2" w:hanging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ы для доклада (сообщения)</w:t>
      </w:r>
    </w:p>
    <w:p>
      <w:pPr>
        <w:pStyle w:val="Normal"/>
        <w:spacing w:before="0" w:after="0"/>
        <w:ind w:left="1440" w:right="-2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ействие вибраций на человека и техносферу. Нормирование вибраций, вибрационная болезнь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вибрации: основные методы защиты и принцип снижения вибрации. Индивидуальные средства виброзащит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ие акустических колебаний - шума на человека, физиологическое и психологическое воздействи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ияние шума на работоспособность человека и его производительность труда. Источники акустических колебаний (шума) в техносфере - их основные характеристики и уровн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действие электромагнитных полей на человека. Методы и средства защиты от воздействия ЭМП и ЭМИ. Заболевания, связанные с воздействием электромагнитных полей. 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источники электромагнитных полей в техносфере. Использование электромагнитных излучений в информационных и медицинских технологиях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ракрасное (тепловое) излучение. Характеристики теплового излучения и воздействие теплоты на человека. Источники инфракрасного (теплового) излучения в техносфер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инфракрасного (теплового) излучения. Теплоизоляция, экранирование - типы теплозащитных экран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лазерного излучения в культурно-зрелищных мероприятиях, информационных и медицинских технологиях. Общие принципы защиты от лазерного излуч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ьтрафиолетовое излучение. Действие излучения на человека. Безопасные уровни воздействия. Источники ультрафиолетового излучения в биосфере и техносфер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а и виды ионизирующего излучения. Воздействие ионизирующих излучений на человека и природу. Лучевая болезнь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ток. Виды электрических сетей, параметры электрического тока и источники электроопасности. Напряжение прикосновения, напряжение шаг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ействие электрического тока на человека: виды воздействия, параметры, определяющие тяжесть поражения электрическим током, пути протекания тока через тело человек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ая защита. Основные методы обеспечения психологической и эмоциональной устойчивости при восприятии информационных поток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химических и биологических негативных факторов. Общие задачи и методы защит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асные вещества и средства бытовой хими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загрязнения воздушной среды. Вентиляция: системы вентиляции и их классификация. Очистка от вредных веществ атмосферы и воздуха рабочей зон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еивание и разбавление вредных выбросов и сбросов. Понятие предельно допустимых и временно согласованных выбросов и сбросов. 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очистки и обеззараживания питьевой воды. Достоинства и недостатки методов, особенности примен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ы утилизации и переработки антропогенных и техногенных отходов. Классификация отходов. Сбор и сортировка отходов. Современные методы утилизации и захоронения отход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статического электричеств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от механического травмирования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безопасности систем под давлением. Предохранительные устройства и системы, маркировка и окраска сосудов и баллон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кроклимат помещений. Механизм теплообмена между человеком и окружающей средой. Климатические параметры, влияющие на теплообмен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связь климатических условий со здоровьем и работоспособностью человека. Терморегуляция организма человек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гиеническое нормирование параметров микроклимата. Методы обеспечения комфортных климатических условий в помещениях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ещение и световая среда в помещении. Влияние световой среды помещения на самочувствие и работоспособность человека. Факторы, определяющие зрительный и психологический комфорт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процессы: память, внимание, восприятие, мышление, чувства, эмоции, настроение, воля, мотивация, и их связь с безопасностью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свойства, характер, темперамент, психологические и соционические типы людей, и их связь с безопасностью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ические состояния: длительные, временные, периодические. Чрезмерные формы психического напряж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сихологические причины ошибок и создания опасных ситуаций. Особенности групповой психологи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и условия трудовой деятельности. Классификация условий. Особенности работы во вредных условиях труд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ргономические основы безопасности. Эргономика как наука о правильной организации человеческ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«человек — машина — среда». Антропометрическая, сенсомоторная, энергетическая, биомеханическая и психофизиологическая совместимость человека и машины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организации рабочего места оператора. Группы по видам трудовой деятельности, связанные с использованием компьютеро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ая эстетика. Требования к организации рабочего места пользователя компьютера и офисной техники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ба охраны труда на предприятии. Документация по охране труда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охране труда. Аттестация рабочих мест. Расследование несчастных случаев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физические (эндогенные) ЧС: землетрясения, извержения вулканов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логические (экзогенные) ЧС: Оползни, обвалы и осыпи, сели, лавины. Общая характеристика, причины возникновения, локализация, поражающие факторы,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ные пожары: лесные пожары, торфяные пожары, степные пожары. Классификация причины возникновения, поражающие факторы, последствия, меры безопасности и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ровые (метеорологические) ЧС: ураганы и тайфуны, бури, смерчи. Общая характеристика, локализация, поражающие факторы и последствия, предсказания и прогноз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ские гидросферные ЧС. Цунами, сильные волнение и колебание уровня моря. Общая характеристика, пространственное распространение, поражающие факторы, последствия, прогноз, защитные и профилактические мероприятия, правила поведения.</w:t>
      </w:r>
    </w:p>
    <w:p>
      <w:pPr>
        <w:pStyle w:val="Normal"/>
        <w:numPr>
          <w:ilvl w:val="0"/>
          <w:numId w:val="5"/>
        </w:numPr>
        <w:spacing w:before="0" w:after="0"/>
        <w:ind w:left="709" w:right="-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дросферные ЧС на суше (гидрологические ЧС). Виды, характеристика, причины возникновения, локализация, поражающие факторы, последствия, правила поведения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right="-2" w:hanging="0"/>
        <w:contextualSpacing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Учебное пособие. Под ред. В.А. Басурова. – Нижний Новгород: Нижегородский госуниверситет, 2013. - 18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кеян В.И., Никулина И.М. Безопасность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13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Доступна на ЭБС «Юрайт». – Режим доступа: https://biblio-online.ru/book/77FDED62-5E73-4B12-BA77-ECF91AE5AF40.</w:t>
      </w:r>
    </w:p>
    <w:p>
      <w:pPr>
        <w:pStyle w:val="Normal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ворова Г.М., Горичева В.Д. Методика обучения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245 с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на на ЭБС «Юрайт»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ежим доступа: https://biblio-online.ru/book/989FA0C9-0D65-476B-887D-9F1D04B64CBB.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яков Г.И. Основы обеспечения жизнедеятельности и выживание в чрезвычайных ситуациях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 Юрайт, 2018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354 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на на ЭБС «Юрайт» – Режим доступа: https://biblio-online.ru/book/67800A5A-D98A-488A-B843-EC6E3AAF5E87.</w:t>
      </w:r>
    </w:p>
    <w:p>
      <w:pPr>
        <w:pStyle w:val="Normal"/>
        <w:spacing w:before="0" w:after="0"/>
        <w:ind w:left="1080" w:right="-2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h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ОСТы – http://gost.ru/wps/portal/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природных ресурсов и экологии РФ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n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и учебно-методический журнал "Безопасность жизнедеятельности" – http://novtex.ru/bjd/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Гражданская защита", центральное издание МЧС – http://gz.mchsmedia.ru</w:t>
      </w:r>
    </w:p>
    <w:p>
      <w:pPr>
        <w:pStyle w:val="Normal"/>
        <w:numPr>
          <w:ilvl w:val="0"/>
          <w:numId w:val="1"/>
        </w:numPr>
        <w:spacing w:before="0" w:after="0"/>
        <w:ind w:left="108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центр по ГОЧС Нижегородской области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http://www.emercomcenter.ru/</w:t>
      </w:r>
    </w:p>
    <w:p>
      <w:pPr>
        <w:pStyle w:val="Normal"/>
        <w:spacing w:before="0" w:after="0"/>
        <w:ind w:left="36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занятий лекционного, семинарского типа, текущего контроля и промежуточной аттестации, оснащенные оборудованием и техническими средствам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4.02 «Информационные системы и технологии»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  <w:tab/>
        <w:tab/>
        <w:t>к.б.н. ___________________________ Басуров В.А.</w:t>
      </w:r>
    </w:p>
    <w:p>
      <w:pPr>
        <w:pStyle w:val="Normal"/>
        <w:spacing w:before="0" w:after="0"/>
        <w:ind w:left="1418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right="-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б.н. ___________________________ Кудрин И.А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Фидельман В.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1</dc:creator>
  <dc:description/>
  <cp:keywords/>
  <dc:language>en-US</dc:language>
  <cp:lastModifiedBy>Olga</cp:lastModifiedBy>
  <cp:lastPrinted>2015-07-16T11:02:00Z</cp:lastPrinted>
  <dcterms:modified xsi:type="dcterms:W3CDTF">2022-01-17T09:15:00Z</dcterms:modified>
  <cp:revision>2</cp:revision>
  <dc:subject/>
  <dc:title>МИНИСТЕРСТВО ОБРАЗОВАНИЯ И НАУКИ РОССИЙСКОЙ ФЕДЕРАЦИИ</dc:title>
</cp:coreProperties>
</file>