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зержинский филиал ННГ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81900114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81900114"/>
      <w:r>
        <w:rPr>
          <w:rFonts w:cs="Times New Roman" w:ascii="Times New Roman" w:hAnsi="Times New Roman"/>
          <w:sz w:val="24"/>
          <w:szCs w:val="24"/>
        </w:rPr>
        <w:t xml:space="preserve">(протокол  от 16.06.2021 г. № 8) 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ИНАНСОВАЯ МАТЕМА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КАЛАВРИ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3.03 ПРИКЛАДНАЯ ИНФОРМА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 – СЕРВИСЫ И ТЕХНОЛОГИИ ОБРАБОТКИ ДАНН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ЭКОНОМИКЕ И ФИНАНС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Б1.В.02 «Финансовая математика» относится к части, формируемой участниками образовательных отношений </w:t>
      </w:r>
      <w:r>
        <w:rPr>
          <w:rFonts w:cs="Times New Roman" w:ascii="Times New Roman" w:hAnsi="Times New Roman"/>
          <w:sz w:val="24"/>
          <w:szCs w:val="24"/>
          <w:lang w:eastAsia="hi-IN"/>
        </w:rPr>
        <w:t xml:space="preserve">учебного плана ООП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.03.03 Прикладная информатика.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644" w:right="-42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45"/>
        <w:gridCol w:w="4302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ируемые компетен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катор достижения  компетен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д, содержание индикатор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Hlk6565419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  <w:bookmarkStart w:id="3" w:name="_Hlk65654196"/>
            <w:bookmarkStart w:id="4" w:name="_Hlk65654196"/>
            <w:bookmarkEnd w:id="4"/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К-1.1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емонстрирует знание принципов сбора, отбора и обобщения информации, базирующихся на системном подходе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инципы сбора, отбора и обобщения информации для проведения финансовых расче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методы финансовых расче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ы и устные ответы на вопрос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К-1.2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емонстрирует умение соотносить разнородные явления и систематизировать их в рамках избранных видо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финансовые расчеты с использованием простых и сложных процен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численные методы при анализе денежных поток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ценку экономической целесообразности реализации инвестиционных проек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К-1.3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емонстрирует наличие практического опыта работы с информационными источниками, опыта научного поиска и представления научных результатов анализ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м опытом работы с финансовой информаци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научного поиска и представления научных результатов анализа в финансовой сфе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 Структура и содержание дисциплины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3.1 Трудоемкость дисциплины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2135"/>
      </w:tblGrid>
      <w:tr>
        <w:trPr>
          <w:trHeight w:val="117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ЗЕТ</w:t>
            </w:r>
          </w:p>
        </w:tc>
      </w:tr>
      <w:tr>
        <w:trPr>
          <w:trHeight w:val="39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 по учебному план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39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торные занятия (контакт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занятия семинарского тип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 текущий контроль (КСРИФ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9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межуточная аттестация -  зачё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2.</w:t>
      </w:r>
      <w:r>
        <w:rPr/>
        <w:t xml:space="preserve"> Содержание дисциплин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325"/>
        <w:gridCol w:w="1030"/>
        <w:gridCol w:w="881"/>
        <w:gridCol w:w="881"/>
        <w:gridCol w:w="885"/>
        <w:gridCol w:w="1026"/>
      </w:tblGrid>
      <w:tr>
        <w:trPr/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краткое содержание разделов и тем дисциплин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нятия лекционного 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нятия семинарского 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нятия лабораторного 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остые процент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ложные процент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оизводные процентные расчеты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перация дисконтир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ременная стоимость денежных потоков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Инвестиционные проекты и методы их оценки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 (КСРИФ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64817658"/>
      <w:bookmarkStart w:id="6" w:name="_Hlk64724162"/>
      <w:bookmarkStart w:id="7" w:name="_Hlk64043128"/>
      <w:bookmarkStart w:id="8" w:name="_Hlk64624483"/>
      <w:bookmarkStart w:id="9" w:name="_Hlk64622824"/>
      <w:bookmarkStart w:id="10" w:name="_Hlk64626051"/>
      <w:bookmarkStart w:id="11" w:name="_Hlk64459137"/>
      <w:bookmarkStart w:id="12" w:name="_Hlk64025780"/>
      <w:bookmarkStart w:id="13" w:name="_Hlk64217020"/>
      <w:bookmarkStart w:id="14" w:name="_Hlk64460064"/>
      <w:bookmarkEnd w:id="5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подготовка предусматривает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– выполнение проекта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 практических занятий (семинарских занятий /лабораторных работ) в форме  практической подготовки  отводится _10___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_Hlk64459137"/>
      <w:bookmarkStart w:id="16" w:name="_Hlk64025780"/>
      <w:bookmarkStart w:id="17" w:name="_Hlk64217020"/>
      <w:bookmarkStart w:id="18" w:name="_Hlk64460064"/>
      <w:bookmarkStart w:id="19" w:name="_Hlk64193359"/>
      <w:bookmarkStart w:id="20" w:name="_Hlk64218686"/>
      <w:bookmarkStart w:id="21" w:name="_Hlk64217150"/>
      <w:bookmarkEnd w:id="15"/>
      <w:bookmarkEnd w:id="16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анализ детальной информации для формализации предметной области проекта и требований пользователей заказчика, интервьюирование ключевых сотрудников заказчика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анализ требований к информатизации и автоматизации прикладных процессов, формализация предметной области проект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22" w:name="_Hlk64724162"/>
      <w:bookmarkStart w:id="23" w:name="_Hlk64043128"/>
      <w:bookmarkStart w:id="24" w:name="_Hlk64624483"/>
      <w:bookmarkStart w:id="25" w:name="_Hlk64622824"/>
      <w:bookmarkStart w:id="26" w:name="_Hlk64626051"/>
      <w:bookmarkStart w:id="27" w:name="_Hlk64193359"/>
      <w:bookmarkStart w:id="28" w:name="_Hlk64218686"/>
      <w:bookmarkStart w:id="29" w:name="_Hlk64217150"/>
      <w:bookmarkStart w:id="30" w:name="_Hlk648000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 компетенций - 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К-1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особность осуществлять поиск, критический анализ и синтез информации, применять системный подход для решения поставленных задач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bookmarkStart w:id="31" w:name="_Hlk64817658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ходит в форме зачета</w:t>
      </w:r>
      <w:bookmarkStart w:id="32" w:name="_GoBack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50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 самостоятельной работы обучающихс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направлена на углубление знаний по всем темам рабочей програм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righ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онятийного аппарата дисциплины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в списке литературы.</w:t>
      </w:r>
    </w:p>
    <w:p>
      <w:pPr>
        <w:pStyle w:val="Normal"/>
        <w:spacing w:before="0" w:after="0"/>
        <w:ind w:righ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м самостоятельной подготовки по учебно-тематическому плану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самостоятельной работы по темам:</w:t>
      </w:r>
    </w:p>
    <w:p>
      <w:pPr>
        <w:pStyle w:val="Normal"/>
        <w:numPr>
          <w:ilvl w:val="0"/>
          <w:numId w:val="10"/>
        </w:numPr>
        <w:spacing w:before="0" w:after="0"/>
        <w:ind w:left="578" w:right="-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онятийного аппарата;</w:t>
      </w:r>
    </w:p>
    <w:p>
      <w:pPr>
        <w:pStyle w:val="Normal"/>
        <w:numPr>
          <w:ilvl w:val="0"/>
          <w:numId w:val="10"/>
        </w:numPr>
        <w:spacing w:before="0" w:after="0"/>
        <w:ind w:left="578" w:righ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;</w:t>
      </w:r>
    </w:p>
    <w:p>
      <w:pPr>
        <w:pStyle w:val="Normal"/>
        <w:numPr>
          <w:ilvl w:val="0"/>
          <w:numId w:val="10"/>
        </w:numPr>
        <w:spacing w:before="0" w:after="0"/>
        <w:ind w:left="578" w:right="-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самоконтроль.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отводится самостоятельной проработке студентами отдельных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опросов очередной темы требует глубокого усвоения теоретических основ, раскрытия сущности основных категорий, проблемных аспектов темы и анализа фактического материала.</w:t>
      </w:r>
    </w:p>
    <w:p>
      <w:pPr>
        <w:pStyle w:val="Normal"/>
        <w:spacing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основной и дополнительной литературой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екомендованной литературы следует начинать с учебников и учебных пособий. Конспектирование – одна из основных форм самостоятельного труда, требующая от студента активно работать с учебной литературой, а не ограничиваться конспектом лекций.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выпускной квалификационной работы на выпускном курсе. </w:t>
      </w:r>
    </w:p>
    <w:p>
      <w:pPr>
        <w:pStyle w:val="Normal"/>
        <w:spacing w:before="0" w:after="0"/>
        <w:ind w:righ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одготовка к практическим занятиям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практическому занятию необходимо помнить, что данная дисциплина тесно связана с ранее изучаемыми дисциплинами.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ктических занятиях студент должен показать навыки владения информационными технологиями, уметь работать с информацией, последовательно излагать свои мысли. Для достижения этой цели необходимо: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осмыслить круг изучаемых вопросов и логику их рассмотрения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тщательно изучить лекционный материал;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ознакомиться с вопросами очередного практического занятия;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) выполнить полученное практическое задание.</w:t>
      </w:r>
    </w:p>
    <w:p>
      <w:pPr>
        <w:pStyle w:val="Normal"/>
        <w:spacing w:before="0" w:after="0"/>
        <w:ind w:righ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при подготовке к зачету.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выпускников.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формой контроля успеваемости студентов по учебной дисциплине «Финансовая математика» является зачет.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ое изучение перечня вопросов к зачету по данной дисциплине позволит студенту в процессе освоения дисциплины сформировать более правильное и обобщенное видение существа того или иного вопроса за счет: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) уточняющих вопросов преподавателю; 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углубленного изучения вопросов темы по учебным пособиям.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Интернет являются одним из альтернативных источников быстрого поиска требуемой информации. Их использование обязательно для получения основных и дополнительных сведений по изучаемым материалам.</w:t>
      </w:r>
    </w:p>
    <w:p>
      <w:pPr>
        <w:pStyle w:val="Normal"/>
        <w:spacing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A"/>
          <w:sz w:val="24"/>
          <w:szCs w:val="24"/>
          <w:lang w:eastAsia="zh-CN"/>
        </w:rPr>
      </w:pPr>
      <w:bookmarkStart w:id="33" w:name="_Hlk64191392"/>
      <w:bookmarkStart w:id="34" w:name="_Hlk64627988"/>
      <w:bookmarkEnd w:id="33"/>
      <w:r>
        <w:rPr>
          <w:rFonts w:eastAsia="Times New Roman" w:cs="Calibri" w:ascii="Times New Roman" w:hAnsi="Times New Roman"/>
          <w:color w:val="00000A"/>
          <w:sz w:val="24"/>
          <w:szCs w:val="24"/>
          <w:lang w:eastAsia="zh-CN"/>
        </w:rPr>
        <w:t xml:space="preserve">Для </w:t>
      </w:r>
      <w:bookmarkStart w:id="35" w:name="_Hlk64626094"/>
      <w:r>
        <w:rPr>
          <w:rFonts w:eastAsia="Times New Roman" w:cs="Calibri" w:ascii="Times New Roman" w:hAnsi="Times New Roman"/>
          <w:color w:val="00000A"/>
          <w:sz w:val="24"/>
          <w:szCs w:val="24"/>
          <w:lang w:eastAsia="zh-CN"/>
        </w:rPr>
        <w:t xml:space="preserve">обеспечения самостоятельной работы обучающихся используется электронный курс </w:t>
      </w:r>
      <w:bookmarkEnd w:id="34"/>
      <w:r>
        <w:rPr>
          <w:rFonts w:eastAsia="Times New Roman" w:cs="Calibri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00000A"/>
          <w:lang w:eastAsia="zh-CN"/>
        </w:rPr>
        <w:t>(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zh-CN"/>
          </w:rPr>
          <w:t>https://e-learning.unn.ru/course/index.php?categoryid=374</w:t>
        </w:r>
      </w:hyperlink>
      <w:r>
        <w:rPr>
          <w:rFonts w:eastAsia="Times New Roman" w:cs="Calibri"/>
          <w:color w:val="00000A"/>
          <w:lang w:eastAsia="zh-CN"/>
        </w:rPr>
        <w:t>)</w:t>
      </w:r>
      <w:r>
        <w:rPr>
          <w:rFonts w:eastAsia="Times New Roman" w:cs="Calibri" w:ascii="Times New Roman" w:hAnsi="Times New Roman"/>
          <w:color w:val="00000A"/>
          <w:sz w:val="24"/>
          <w:szCs w:val="24"/>
          <w:lang w:eastAsia="zh-CN"/>
        </w:rPr>
        <w:t xml:space="preserve">, созданный в системе электронного обучения ННГУ - </w:t>
      </w:r>
      <w:hyperlink r:id="rId3">
        <w:r>
          <w:rPr>
            <w:rStyle w:val="InternetLink"/>
            <w:rFonts w:eastAsia="Times New Roman" w:cs="Calibri" w:ascii="Times New Roman" w:hAnsi="Times New Roman"/>
            <w:color w:val="0563C1"/>
            <w:sz w:val="24"/>
            <w:szCs w:val="24"/>
            <w:u w:val="single"/>
            <w:lang w:eastAsia="zh-CN"/>
          </w:rPr>
          <w:t>https://e-learning.unn.ru/</w:t>
        </w:r>
      </w:hyperlink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highlight w:val="yellow"/>
          <w:lang w:eastAsia="ru-RU"/>
        </w:rPr>
      </w:r>
      <w:bookmarkStart w:id="36" w:name="_Hlk64191392"/>
      <w:bookmarkStart w:id="37" w:name="_Hlk64191392"/>
      <w:bookmarkEnd w:id="37"/>
      <w:bookmarkEnd w:id="35"/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before="0" w:after="0"/>
        <w:ind w:left="33" w:firstLine="53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ind w:firstLine="4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827"/>
      </w:tblGrid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ируемой компетенции</w:t>
            </w:r>
          </w:p>
        </w:tc>
      </w:tr>
      <w:tr>
        <w:trPr>
          <w:trHeight w:val="27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щение процента по простой схем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Простые проценты: переменные ставки, реинвестир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проценты: определение срока операции и величины процентной став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щение процента по сложной схем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Сложные проценты: определение срока операции и величины процентной став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Эквивалентность простых и сложных процен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вивалентная замена номинальной став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стые и сложные средние процентные став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20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ятие дисконтир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Математическое дисконтирование по простым и сложным процент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Банковский учет по простой и сложной учетной став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инальная и эффективная учетные став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ращение по учетной став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нежных пото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Оценка потока постнумерандо с неравными элемент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ка потока пренумерандо с неравными элемент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Оценка аннуитетов постнумеранд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ка аннуитетов пренумеранд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Годовой аннуитет постнумерандо с начислением процентов </w:t>
            </w:r>
            <w:r>
              <w:rPr>
                <w:rFonts w:cs="Times New Roman" w:ascii="Times New Roman" w:hAnsi="Times New Roman"/>
                <w:iCs/>
                <w:lang w:val="en-US"/>
              </w:rPr>
              <w:t>m</w:t>
            </w:r>
            <w:r>
              <w:rPr>
                <w:rFonts w:cs="Times New Roman" w:ascii="Times New Roman" w:hAnsi="Times New Roman"/>
                <w:iCs/>
              </w:rPr>
              <w:t xml:space="preserve"> раз в год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ценка </w:t>
            </w:r>
            <w:r>
              <w:rPr>
                <w:rFonts w:cs="Times New Roman" w:ascii="Times New Roman" w:hAnsi="Times New Roman"/>
                <w:iCs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</w:rPr>
              <w:t>-срочного аннуитета постнумерандо при однократном начислении процентов (</w:t>
            </w:r>
            <w:r>
              <w:rPr>
                <w:rFonts w:cs="Times New Roman" w:ascii="Times New Roman" w:hAnsi="Times New Roman"/>
                <w:iCs/>
                <w:lang w:val="en-US"/>
              </w:rPr>
              <w:t>m</w:t>
            </w:r>
            <w:r>
              <w:rPr>
                <w:rFonts w:cs="Times New Roman" w:ascii="Times New Roman" w:hAnsi="Times New Roman"/>
                <w:iCs/>
              </w:rPr>
              <w:t>=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ценка </w:t>
            </w:r>
            <w:r>
              <w:rPr>
                <w:rFonts w:cs="Times New Roman" w:ascii="Times New Roman" w:hAnsi="Times New Roman"/>
                <w:iCs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</w:rPr>
              <w:t>-срочного аннуитета  постнумерандо  при многократном начислении процентов (</w:t>
            </w:r>
            <w:r>
              <w:rPr>
                <w:rFonts w:cs="Times New Roman" w:ascii="Times New Roman" w:hAnsi="Times New Roman"/>
                <w:iCs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</w:rPr>
              <w:t>=</w:t>
            </w:r>
            <w:r>
              <w:rPr>
                <w:rFonts w:cs="Times New Roman" w:ascii="Times New Roman" w:hAnsi="Times New Roman"/>
                <w:iCs/>
                <w:lang w:val="en-US"/>
              </w:rPr>
              <w:t>m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ценка </w:t>
            </w:r>
            <w:r>
              <w:rPr>
                <w:rFonts w:cs="Times New Roman" w:ascii="Times New Roman" w:hAnsi="Times New Roman"/>
                <w:iCs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</w:rPr>
              <w:t>-срочного аннуитета постнумерандо, при многократном начислении процентов (</w:t>
            </w:r>
            <w:r>
              <w:rPr>
                <w:rFonts w:cs="Times New Roman" w:ascii="Times New Roman" w:hAnsi="Times New Roman"/>
                <w:iCs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</w:rPr>
              <w:t>≠</w:t>
            </w:r>
            <w:r>
              <w:rPr>
                <w:rFonts w:cs="Times New Roman" w:ascii="Times New Roman" w:hAnsi="Times New Roman"/>
                <w:iCs/>
                <w:lang w:val="en-US"/>
              </w:rPr>
              <w:t>m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ение размера аннуитета постнумеранд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Определение срока аннуитета постнумеранд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Понятие инвестиционного проекта, фазы его разви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казатели экономической оценки инвестиционного проек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Особенности сравнения проектов различной продолжи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Особенности экономической оценки инвестиций в условиях инфля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Основные подходы к определению нормы дисконта в оценке инвестиционных проек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 «чувствительности» и «критических точек» инвестиционных проек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</w:tbl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before="0" w:after="0"/>
        <w:ind w:left="1648" w:right="-284" w:hanging="10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ы для оценки компетенции «УК-1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 Что означает принцип финансовой неравноценности денег, относящихся к различным моментам времени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) обесценение денег в связи с инфляцией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возрастание риска с увеличением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возможность инвестировать деньги с целью получить доход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снижение себестоимости товаров в связи с научно-техническим прогресс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Укажите возможные способы измерения ставок процен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только процентами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только десятичной дробью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только натуральной дробью с точностью до 1/32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) процентами, десятичной или натуральной дробь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Укажите формулу наращения по простым процентам.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9510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 В чем сущность французской практики начисления простых процентов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в использовании обыкновенных процентов и приближен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в использовании точных процентов и приближен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в использовании точных процентов и точ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) в использовании обыкновенных процентов и точного срока ссуд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В чем сущность германской практики начисления простых процентов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) в использовании обыкновенных процентов и приближен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в использовании точных процентов и приближен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в использовании точных процентов и точ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в использовании обыкновенных процентов и точного срока ссуд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 В чем сущность британской практики начисления простых процентов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в использовании обыкновенных процентов и приближен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в использовании точных процентов и приближен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) в использовании точных процентов и точного срока ссуд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в использовании обыкновенных процентов и точного срока ссуд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 Укажите формулу расчета наращенной суммы, когда применяется простая ставка, дискретно изменяющаяся во времен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0" cy="942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8. Укажите формулу расчета наращенной суммы в операции с реинвестированием под дискретно изменяющуюся простую ставку процент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5150" cy="989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9.Укажите формулу математического дисконтирования в случае применения простой процентной ставк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2065" cy="895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.Укажите формулу банковского учета по простой процентной ставк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5550" cy="866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2"/>
          <w:numId w:val="12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«УК-1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ые процент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ОО «Фортуна» предоставило ООО «Созвездие» займ в размере 6000 тыс. руб. на 10 месяцев под 12% годовых (условие 360/360). Договором предусмотрено начисление процентов по простой схем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ую сумму ООО «Созвездие» должно вернуть ООО «Фортуна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говор займа на сумму 2000 тыс. руб. заключен 07.04.2020. Окончание срока договора 07.11.2020 г. (условие 365/365). Договором предусмотрена процентная ставка 14% годовых, которая должна начисляться по простой схеме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у к возврат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у к возврату, если условие меняется на 360/365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жные проценты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кладчик внес в банк 500 тыс. руб. под 5% годовых. Определим величину наращенной суммы через 4 года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позит в размере 500 тыс. руб. внесен в банк на 3 года под 4,5% годовых, начисление процентов производится ежеквартально. Определим наращенную сумм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ньги вложены в банк на 3 года. Размер вложения составляет 100 тыс. руб. Процентная ставка 4,5 % годовых. Определите размер вложенной суммы через 3 года, если начисление происходит: 1 раз в год; 2 раза в год; 3 раза в год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считать эффективную годовую процентную ставку при различной частоте начисления процентов, если номинальная ставка равна 5 %. Частота начислений следующая: 1 раз в год; 2 раза в го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ные процентные расчет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ОО «Фортуна» предоставило ООО «Созвездие» займ в размере 6000 тыс. руб. на 10 месяцев под 12% годовых (условие 360/360). Договором предусмотрено начисление процентов по простой схем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ую сумму ООО «Созвездие» должно вернуть ООО «Фортуна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у процента, начисляемого по сложной схеме, не изменяющего сумму, которую ООО «Созвездие» должно вернуть ООО «Фортуна» (эквивалентную ставку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займа на сумму 2000 тыс. руб. заключен 07.04.2020. Окончание срока договора 07.11.2021 г. (условие 365/365). Договором предусмотрена процентная ставка 14% годовых, которая должна начисляться по сложной схеме. Какой ставкой процента, начисляемого по простой схеме, можно заменить ставку в договоре, не изменяя финансовых последствий?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ОО «Хлеб» собирается предоставить ООО «Традиции» займ в размере 3500 тыс. руб. сроком на 3 года. По условиям договора ставка составляет 13% годовых, начисление будет происходить по простой схеме. Руководство ООО «Хлеб» предложило заменить процентную ставку на 11,5% годовых, а начисление процента производить ежеквартально по сложной схеме. Выгодна ли такая замена для ООО «Традиции»? Вывод обоснуйте, подтвердив расчет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тепанов Р.М. открыл в банке депозит сроком на два года. Ставка по депозиту составляет 6% годовых, проценты начисляются ежемесячно по сложной схеме. Определите, какой должна быть ставка, начисляемая по простой схеме, чтобы для Степанова Р.М. не изменился результат вложения средст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ерация дисконтирова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14.04.2020 г. истек срок договора займа, заключенного между ООО «Продукты» и ООО «Склад». Дата заключения договора – 15.01.2020 г., условие 365/365, процентная ставка 14% годовых. 14.04.2020 г. ООО «Продукты» должно вернуть ООО «Склад» 2553,999 тыс. руб. Определите первоначальную сумму долг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ладелец векселя на сумму 500 тыс. руб. с оплатой 30.04.2020 решил учесть его в банке 14.04.2020 г. по ставке 6%, (условие 365/365). Какую сумму он получит?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ОО «Комета» поставило готовую продукцию ООО «Сервис» на сумму 1855 тыс. руб. 14.04.2020 г. Организации договорились об отсрочке платежа до 13.06.2020 г.  По достигнутой договоренности ООО «Сервис» выписывает переводной вексель и расплачивается им за продукцию. Какую сумму необходимо проставить в векселе, если ООО «Комета» готово предоставить отсрочку платежа по ставке 11% годовых, условие 365/365?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одители решили оформить банковский депозит для своего сына Николаева А.Л. в ПАО «Газпромбанк» сроком на три года. Ими был выбран вклад «Газпромбанк – На жизнь». Условия вклада – 4,6% годовых, ежемесячное начисление процентов. Родители хотят, чтобы  при закрытии вклада их сын получил 2500 тыс. руб. Какую сумму им необходимо положить на депозитный счет?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еменов К.М. обратился к своему соседу Андрееву В.В. с просьбой предоставить ему взаймы денежные средства в размере 1000 тыс. руб. сроком на два года. Платежеспособность Семенова К.М. не вызывает сомнения и Андреев В.В. решил рассмотреть предлагаемые условия займа. Семенов К.М. обещает вернуть через два года 1150 тыс. руб. Андреев В.В. рассмотрел возможные альтернативы и выяснил, что в банке он может рассчитывать на 0,048% годовых при ежемесячном начислении процентов. Используя операцию дисконтирования определить, выгодно ли Андрееву В.В. предоставлять займ Семенову К.М.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енная стоимость денежных поток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шить прямую и обратную задачу в отношении следующего по</w:t>
      </w:r>
      <w:r>
        <w:rPr/>
        <w:t>тока пренумерандо, если процентная ставка составляет 5%: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й поток, тыс. руб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495" w:hRule="atLeast"/>
          <w:cantSplit w:val="true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предыдущей ситуации решить прямую и обратную задачу, если имеет место поток постнумерандо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Ермакова А.Н. является собственником земельного участка и рассматривает варианты сдачи его в аренду на 3 года. В настоящий момент имеются следующие предложения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 тыс. руб. в конце каждого год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тыс. руб. в начале каждого год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0 тыс. руб. в конце трехлетнего пери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вариант будет предпочтительнее, если в банке по депозитному вкладу можно получить 4,8% годовых, проценты начисляются один раз в год?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е данную задачу, сначала используя операцию наращения, а потом операцию дисконтир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ндреев А.А. имеет в собственности несколько гаражных боксов, которые раньше использовал для оказания услуг автосервиса, а теперь намерен сдать в аренду сроком на десять лет. Этим имуществом заинтересовался один из городских  предпринимателей, который предложил следующие услов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е три года арендная плата должна составить 350 тыс. руб. в конце каждого года, в последующие три года арендная плата будет увеличена до 400 тыс. руб. с уплатой в конце каждого года, в оставшиеся четыре года арендная плата должна составить 420 тыс. руб. в конце каждого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нке по депозитному вкладу можно получить 4,6% годовых при ежемесячном начислении проц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ую стоимость денежного поток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ый аннуитет постнумерандо, эквивалентный предлагаемому денежному поток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е данную задачу, сначала используя операцию дисконтирования, а потом операцию наращения.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вестиционные проекты и методы их оценк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блице представлены показатели инвестиционного проекта. Суть инвестиционного проекта заключается в создании производства по изготовлению мягкой мебели эконом класса. В качестве критериев эффективности используются показатели NPV, PI , IRR, PP, DPP. Проект будет финансироваться как за счет собственных средств инвестора, так и за счет заемных средств (банковский кредит 8000 тыс. руб. ) Условия кредита: срок 4 года, ставка 12%, платеж-аннуите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Таблица -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  <w:lang w:eastAsia="ru-RU"/>
        </w:rPr>
        <w:t>Исходные данные для оценки чувствительности инвестиционного проек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  <w:lang w:eastAsia="ru-RU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960"/>
      </w:tblGrid>
      <w:tr>
        <w:trPr>
          <w:trHeight w:val="25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даж за год, 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единицы продукции, 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ные издержки на производство единицы продукции, 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ые постоянные затраты без учета амортизации основных фондов, 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</w:t>
            </w:r>
          </w:p>
        </w:tc>
      </w:tr>
      <w:tr>
        <w:trPr>
          <w:trHeight w:val="76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ставка амортизации основных фондов с использованием прямолинейного метода ее начисления,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инвестиционные затраты, 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0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 осно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,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исконтная ставка,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налога на прибыль (УСН),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степень чувствительности результата к изменению факторов через расчет коэффициентов эластичност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критические точки проекта.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асимов, Ю. Ф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инансовая математика : учебник и практикум для бакалавриата и магистратуры / Ю. Ф. Касимов. — 5-е изд., перераб. и доп. — Москва : Издательство Юрайт, 2019. — 459 с. — (Бакалавр и магистр. Академический курс). — ISBN 978-5-9916-3787-9. — Текст: электронный // ЭБС Юрайт [сайт]. — URL: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rait.ru/bcode/4441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ата обращения: 01.03.2021).</w:t>
      </w:r>
    </w:p>
    <w:p>
      <w:pPr>
        <w:pStyle w:val="Normal"/>
        <w:shd w:fill="FFFFFF" w:val="clear"/>
        <w:spacing w:before="0" w:after="195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Шиловская, Н. 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инансовая математика : учебник и практикум для вузов / Н. А. Шиловская. — 2-е изд., испр. и доп. — Москва : Издательство Юрайт, 2020. — 176 с. — (Высшее образование). — ISBN 978-5-534-07887-9. — Текст: электронный // ЭБС Юрайт [сайт]. — URL: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rait.ru/bcode/45142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ата обращения: 01.03.2021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ов, П. Н. Справочник по финансовой математике : учебное пособие / П. Н. Брусов, Т. В. Филатова, Н. П. Орехова. — Москва : ИНФРА-М, 2019. - 239 с. - (Высшее образование: Бакалавриат). - ISBN 978-5-16-009577-6. - Текст : электронный. - URL: https://znanium.com/catalog/product/1013454 (дата обращения: 01.03.2021). – Режим доступа: по подпис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ин В.И. Финансовая  математика: Учеб. пособие для вузов. — 2-е изд., перераб. и доп. — М. : ЮНИТИ-ДАНА, 2017. — 237 с. - ISBN 978-5-238-00559-8. - Текст : электронный. - URL: https://znanium.com/catalog/product/1028639 (дата обращения: 01.03.2021). – Режим доступа: по подписке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нтернет-ресурсы: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Электронная библиотека учебников [Электронный ресурс]. - Режим доступа: 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studentam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— Загл. с экрана. [Дата обращения: 01.03.2021]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ссийская государственная библиотека [Электронный ресурс]. - Режим доступа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://www.rs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— Загл. с экрана. [Дата обращения: 01.03.2021]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учная электронная библиотека [Электронный ресурс]. - Режим доступа:  http://elibrary.ru/ — Загл. с экрана.  [Дата обращения: 01.03.2021]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едеральный образовательный портал «Экономика, социология, менеджмент» [Электронный ресурс]. - Режим доступа: www.ecsocman.edu.ru  — Загл. с экрана. [Дата обращения: 01.03.2021]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Материально-техническое обеспечение дисциплины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Cs w:val="22"/>
          <w:lang w:eastAsia="zh-CN"/>
        </w:rPr>
      </w:pPr>
      <w:r>
        <w:rPr/>
        <w:tab/>
      </w:r>
      <w:r>
        <w:rPr>
          <w:color w:val="000000"/>
          <w:lang w:eastAsia="zh-CN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одические указания для обучающихся по освоению дисциплин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Изучение теоретическ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пределяется рабочей учебной программой 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При подготовке к практическому занятию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Практические занят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аттест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Самостоя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оводится с целью углубления знаний по дисциплине и предусматрива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овторение пройденного учебного материала, чтение рекомендованной литератур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одготовку к практическим занятия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выполнение общих и индивидуальных домашних зад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работу с электронными источник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одготовку к сдаче формы промежуточной аттест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ажную роль в изучении дисциплины игра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подготовка контрольной или курсово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работы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 наличии в учебном плане). Прежде чем приступить к написанию работы, следует внимательно ознакомиться с темой и рекомендованной литературой. Целесообразно также использовать монографии, журнальные и газетные статьи, нормативные правовые документы, электронные ресурсы. Перечень использованных литературных источников свидетельствует о глубине проработки темы. Весь изученный материал систематизируется и излагается в соответствии с планом. Важно, при написании контрольной (курсовой) работы выразить собственную позицию по изучаемой проблеме. Материал следует излагать грамотно, четко, без повторений и сокращений (кроме общепринятых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При подготовке к промежуточной аттестации по дисциплин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едполагается, что, прослушав лекцию, студент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уществует несколько методов работы с литератур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иболее эффективный метод -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zh-CN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zh-CN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zh-CN"/>
        </w:rPr>
        <w:t xml:space="preserve">, утв. Минобрнауки РФ 08.04.2014 АК-44/05вн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замена устного ответа на письменный ответ при сдаче зачета или экзамен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требованиями ФГОС ВО/ОС ННГУ по направлению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9.03.03 Прикладная инфор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каз №349-ОД от 21.06.202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(ы)</w:t>
      </w:r>
      <w:r>
        <w:rPr>
          <w:rFonts w:cs="Times New Roman" w:ascii="Times New Roman" w:hAnsi="Times New Roman"/>
          <w:sz w:val="24"/>
          <w:szCs w:val="24"/>
        </w:rPr>
        <w:t>: к.э.н., доцент И.В. Дема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_Hlk81901986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9" w:name="_Hlk81901986"/>
      <w:bookmarkStart w:id="40" w:name="_Hlk81901986"/>
      <w:bookmarkEnd w:id="40"/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3"/>
      <w:footerReference w:type="first" r:id="rId1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28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ind w:left="774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3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2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Style13264355350000000242msonormal">
    <w:name w:val="style_13264355350000000242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-774" w:right="84" w:firstLine="49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index.php?categoryid=374" TargetMode="External"/><Relationship Id="rId3" Type="http://schemas.openxmlformats.org/officeDocument/2006/relationships/hyperlink" Target="https://e-learning.unn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urait.ru/bcode/444143" TargetMode="External"/><Relationship Id="rId10" Type="http://schemas.openxmlformats.org/officeDocument/2006/relationships/hyperlink" Target="https://urait.ru/bcode/451421" TargetMode="External"/><Relationship Id="rId11" Type="http://schemas.openxmlformats.org/officeDocument/2006/relationships/hyperlink" Target="http://studentam.net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2:00Z</dcterms:created>
  <dc:creator>mom</dc:creator>
  <dc:description/>
  <cp:keywords/>
  <dc:language>en-US</dc:language>
  <cp:lastModifiedBy>Vladimir Grishin</cp:lastModifiedBy>
  <dcterms:modified xsi:type="dcterms:W3CDTF">2021-09-08T14:13:00Z</dcterms:modified>
  <cp:revision>4</cp:revision>
  <dc:subject/>
  <dc:title/>
</cp:coreProperties>
</file>