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426"/>
        <w:jc w:val="both"/>
        <w:rPr>
          <w:lang w:eastAsia="ru-RU"/>
        </w:rPr>
      </w:pPr>
      <w:r>
        <w:rPr>
          <w:lang w:eastAsia="ru-RU"/>
        </w:rPr>
        <w:t>МИНИСТЕРСТВО НАУКИ И ВЫСШЕГО ОБРАЗОВАНИЯ</w:t>
      </w:r>
      <w:r>
        <w:rPr>
          <w:sz w:val="26"/>
          <w:szCs w:val="26"/>
          <w:lang w:eastAsia="ru-RU"/>
        </w:rPr>
        <w:t xml:space="preserve"> РОССИЙСКОЙ ФЕДЕРАЦИ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е государственное автономное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м. Н.И. Лобачевского»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факультет Физической культуры и спорта</w:t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АЮ</w:t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lang w:eastAsia="ru-RU"/>
        </w:rPr>
        <w:t>Декан факультета</w:t>
      </w:r>
    </w:p>
    <w:p>
      <w:pPr>
        <w:pStyle w:val="Normal"/>
        <w:suppressAutoHyphens w:val="false"/>
        <w:spacing w:before="0" w:after="20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 Е.А.Орлов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uppressAutoHyphens w:val="false"/>
        <w:spacing w:lineRule="auto" w:line="276" w:before="0" w:after="120"/>
        <w:ind w:left="6237" w:hanging="0"/>
        <w:jc w:val="right"/>
        <w:rPr>
          <w:u w:val="single"/>
          <w:lang w:eastAsia="ru-RU"/>
        </w:rPr>
      </w:pPr>
      <w:r>
        <w:rPr>
          <w:u w:val="single"/>
          <w:lang w:eastAsia="ru-RU"/>
        </w:rPr>
        <w:t>«10» апреля 2020 г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0" w:after="200"/>
        <w:ind w:left="5670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 дисциплины (модуля)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u w:val="single"/>
          <w:lang w:eastAsia="ru-RU"/>
        </w:rPr>
        <w:t>«История физической культуры и спорта»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Наименование дисциплины (модуля)</w:t>
      </w:r>
    </w:p>
    <w:p>
      <w:pPr>
        <w:pStyle w:val="Normal"/>
        <w:suppressAutoHyphens w:val="false"/>
        <w:spacing w:before="0" w:after="20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b/>
                <w:sz w:val="26"/>
                <w:szCs w:val="26"/>
                <w:u w:val="single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020год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Место дисциплины в структуре ОПОП </w:t>
      </w:r>
    </w:p>
    <w:p>
      <w:pPr>
        <w:pStyle w:val="Normal"/>
        <w:jc w:val="both"/>
        <w:rPr/>
      </w:pPr>
      <w:r>
        <w:rPr/>
        <w:t xml:space="preserve">Дисциплина «История физической культуры и спорта» относится к обязательной части Блока 1 «Дисциплины, модули» ОПОП по направлению подготовки 49.03.01 «Физическая культура».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right="-425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60"/>
        <w:gridCol w:w="1523"/>
        <w:gridCol w:w="1879"/>
      </w:tblGrid>
      <w:tr>
        <w:trPr>
          <w:trHeight w:val="41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-5. Способен воспринимать межкультурное разнообразие общества в социально-историческом, этическом и философском контекстах 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 – 5.1. Знает: - сущностные характеристики основных периодов в развитии философской мысли;- основные социальные институты, обеспечивающих воспроизводство социальных отношений в сфере физической культуры; - особенности мотивации к занятиям физическими упражнениями и спортом в группах различного возраста, пола, профессии и социального статуса; - механизмы социализации личности в спорте; - закономерности и особенности развития исторического процесса, его движущие силы, роль человека в нем; - основ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е формы взаимодействия человека и общества, политические концепции; -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- цели, задачи, основные компоненты педагогического процесса в сфере физической культуры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- формировать и аргументировано отстаивать собственную позицию по различным проблемам истории; - соотносить общие исторические процессы и отдельные факты, выявлять существенные черты исторических процессов, явлений и событий;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3.  Имеет опыт: - анализа исторических источников, политических программ, общественных процессов; 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закономерности и особенности развития исторического процесса, его движущие силы, роль человека в не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_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bCs/>
                <w:sz w:val="20"/>
                <w:szCs w:val="20"/>
              </w:rPr>
              <w:t>анализа исторических источников, политических программ, общественных процесс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6.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6.1. 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 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 - механизмы  и приемы формирования, поддержания и коррекции  мотивации; 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ОПК-6.2. Умеет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определять общие и конкретные цели и задачи 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- планировать различные формы занятий с учетом медико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спортивной деятельностью; - 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К-6.3. Имеет опыт: - обобщения информации о достижениях в сфере физической культуры и спорта; - применения методик оценки физического развития детей и подростков;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- 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- 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- организации встреч обучающихся с известными спортсменами; - 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4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4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0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583"/>
        <w:gridCol w:w="709"/>
      </w:tblGrid>
      <w:tr>
        <w:trPr>
          <w:trHeight w:val="12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часы)</w:t>
            </w:r>
          </w:p>
        </w:tc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9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егося, часы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16"/>
              <w:ind w:left="-102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минарск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абораторн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ая культура в Древнем мир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антич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в Средние ве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эпохи Возро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Новое врем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международного спортивного движения в мире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ождение олимпийской идеи и развитие олимпийского движ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дународного спортивного  и олимпийского движения в период между двумя мировыми войн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ое спортивное и олимпийское движение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ая аттестация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/>
      </w:pPr>
      <w:r>
        <w:rPr/>
        <w:t>Промежуточная аттестация проходит в традиционных форма (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-426" w:hanging="360"/>
        <w:jc w:val="both"/>
        <w:rPr>
          <w:sz w:val="18"/>
          <w:szCs w:val="18"/>
        </w:rPr>
      </w:pPr>
      <w:r>
        <w:rPr>
          <w:b/>
        </w:rPr>
        <w:t>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720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сновные виды </w:t>
      </w:r>
      <w:r>
        <w:rPr/>
        <w:t>самостоятельной работы студентов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бота с основной и дополнитель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категориального аппарата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е изучение тем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готовка докладов-презентаций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подготовка к экзамен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бота в библиоте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сайтов по темам дисциплины в сети Интернет.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Работа с основной и дополнительной литературой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зучение категориального аппарата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ind w:firstLine="709"/>
        <w:jc w:val="center"/>
        <w:rPr/>
      </w:pPr>
      <w:r>
        <w:rPr/>
        <w:t>Самостоятельное изучение тем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Самостоятельная работа в библиотеке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изучение книг, журналов, газет - в читальном зал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ind w:firstLine="709"/>
        <w:jc w:val="center"/>
        <w:rPr>
          <w:bCs/>
          <w:spacing w:val="-4"/>
        </w:rPr>
      </w:pPr>
      <w:r>
        <w:rPr>
          <w:bCs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709"/>
        <w:jc w:val="both"/>
        <w:rPr>
          <w:rStyle w:val="FontStyle11"/>
          <w:b w:val="false"/>
          <w:b w:val="false"/>
        </w:rPr>
      </w:pPr>
      <w:r>
        <w:rPr/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ind w:firstLine="709"/>
        <w:jc w:val="both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0"/>
        <w:contextualSpacing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1"/>
          <w:numId w:val="3"/>
        </w:numPr>
        <w:suppressAutoHyphens w:val="false"/>
        <w:spacing w:lineRule="auto" w:line="276" w:before="0" w:after="0"/>
        <w:ind w:left="360" w:right="-284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2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737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и задачи истории ФКС. Теории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зникновения физической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развития физической культуры в первобытном обществ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ецифика мировосприятия и развития важнейших элементов физической культуры древней Индии и Кита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ально-исторические условия развития физической культуры Древней Греции. Становление античной гимнаст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>
          <w:trHeight w:val="325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спартанской и афинской систем воспитания в Древней Гре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тория, содержание и социальное назначение древнегреческих Олимпийски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ФКС в Древнем Рим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невековье как историческая эпоха и физическая культура рыцарства в средние ве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крестьянского и городского населения западноевропейского средневековь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ецифика исторического развития стран Востока. Физическая культура в средневековой Япо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ы развития физической культуры в Индии и Китае периода средних век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доколумбовой Амер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ория и практика в области развития физической культуры эпохи Возрождения. Деятельность Ричарда Малкастера и Яна Амоса Комен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идеи развития  и содержание физической культуры в Новое Время. Спортивные приоритеты Англ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идеи развития  и содержание физической культуры в Новое Время. Спортивные приоритеты Англ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эпохи французского и английского Просвещения. Движение филантроп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циональное гимнастическое движение на Европейском континенте. Немецкое, шведское и сокольское направления в гимнастике: общее и особенное. Скаутское движ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ановление внешкольных физкультурных организаций и рекреационных движений рубежа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международного спортивного движения (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). и отдельных  видов спорта в национальных рамках. Первые официальные и неофициальные первенства ми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зрождение олимпийского движения в Европе и социально-политические условия его развит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бертен и формирование олимпийской идеологии. Первые олимпийские игры современност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К в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  <w:r>
              <w:rPr>
                <w:lang w:val="en-US"/>
              </w:rPr>
              <w:t>XX</w:t>
            </w:r>
            <w:r>
              <w:rPr/>
              <w:t xml:space="preserve"> в.: структура, функции и организацион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держание и итоги олимпийских игр в период до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ждународное спортивное движение в период между двумя мировыми войнами (рабочее, студенческое и др.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ятельность МОК в 1918-1939 гг. и развитие олимпийского движения в межвоенный пери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озникновение региональных движений и игр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; их суть и основное назнач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еятельность МОК и олимпийское движение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обенности развития спортивного международного и олимпийского движения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имние олимпийские игры </w:t>
            </w:r>
            <w:r>
              <w:rPr>
                <w:lang w:val="en-US"/>
              </w:rPr>
              <w:t>XX</w:t>
            </w:r>
            <w:r>
              <w:rPr/>
              <w:t xml:space="preserve"> столетия: история становления, организация, особенности проведения и итог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новные проблемы и противоречия в развитии международного спортивного движения конца </w:t>
            </w:r>
            <w:r>
              <w:rPr>
                <w:lang w:val="en-US"/>
              </w:rPr>
              <w:t>XX</w:t>
            </w:r>
            <w:r>
              <w:rPr/>
              <w:t xml:space="preserve"> начала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изическая культура Древней Руси – средневековой России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ние отечественной системы физического воспитания и образования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.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а физического воспитания П.Ф. Лесгаф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ние современных видов спорта и развитие спортивного движения в дореволюционной России. Особенности развития спортивного движения в России накануне и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частие спортсменов дореволюционной России в международных Олимпийских играх и русских Олимпиадах. Создание и деятельность Российского олимпийского комитета. Особенности развития олимпийского движения в России накануне и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ановление и развитие советской системы физической культуры и спорта в 20-40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енно-физическая направленность в подготовке населения СССР в годы Великой Отечественной войны. Всесоюзный физкультурный комплекс «Готов к труду и обороне СССР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тские программы по физической культуре во второй половине ХХ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и спорт в Российской Федерации: структура и функции государственных и общественных органов управ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ояние  и проблемы физической культуры и спорта в России на современном этап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2. Типовые тестовые задания для оценки сформированности компетенции УК 5 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знаний компетенции УК-5: В чем особенности древнегреческой системы физического воспитания? Можем ли мы назвать ее первой в истории цивилизации? Укажите комплекс причин, приведших к становлению систем физической подготовки в античной Греции. Назовите основные термины, понятия и явления по исследуемой проблеме. Какие причины привели к упадку физической подготовки в античную эпоху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умений компетенции УК-5: Сделайте сравнительный анализ афинской и спартанской школ, укжите на их слабые и сильные, с вашей точки зрения, стороны. Применимы ли, на ваш взгляд, определенные аспекты воспитания и фиподготовки этих античных школ в современных условиях. Почему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я для оценки сформированности  навыков компетенции  УК-5: Возможно ли было распространение спортивных школ Афин или Спарты на другие страны? Насколько они были жизнеспособны?</w:t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знаний компетенции ОПК-6: выявите особенности профессиональной подготовки афинской и спартанской школ, какие из них, на ваш взгляд, лежат в основе современных навыков профессиональных спортсменов и тренеров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умений компетенции УК-5 какие практики афинской и спартанской школ способствовали воспитанию патриотизма и любви к Отечеству, стремлению к здоровому образу жизни, навыкам соблюдения личной гигиены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дания для оценки сформированности  навыков компетенции  ОПК-6: какие особенности афинской и спартанской школ вы могли бы использовать в своей профессиональной деятельности и почему?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знаний компетенции ОПК-6: выберите для себя одну из школ — афинскую или спартанскую. Представьте ее сильные стороны, докажите ее превосходство над второй школ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умений компетенции УК-5: составьте список источников, из которых мы можем получить информацию о развитии афинской и спартанской шко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дания для оценки сформированности  навыков компетенции УК-5: укажите важнейшие, на ваш взгляд, достижения афинской и спартанской школ.</w:t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емы курсовых работ, эссе, рефератов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скуссии  о причинах появления и развития ФКС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рии рождения ФКС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и ФКС в условиях Нового времени: общее и особенное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ие причины возрождения Олимпийского движения в 1918 и 1945 гг.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осковская летняя олимпиада 1980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ендерные различия в физическом воспитании СШ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тестантизм и рождение капитализм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История допинг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чины развития военно-технических видов спорт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сточные единоборства: от военно-прикладного к спортивному характеру.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порт и реклам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временное наследие античной  цивилизации в ФКС.</w:t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ложение о фонде оценочных средств, утвержденное приказом ректора ННГУ от 10.06.2015 №247-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а) Основная литература:</w:t>
      </w:r>
    </w:p>
    <w:p>
      <w:pPr>
        <w:pStyle w:val="Normal"/>
        <w:rPr>
          <w:szCs w:val="20"/>
        </w:rPr>
      </w:pPr>
      <w:r>
        <w:rPr>
          <w:szCs w:val="20"/>
        </w:rPr>
        <w:t>Голощапов Б. Р. - История физической культуры и спорта: учеб. пособие для студентов вузов, обучающихся по специальности 033100 - Физическая культура. - М.: Академия, 2007, 2009 - 36 экз.</w:t>
      </w:r>
    </w:p>
    <w:p>
      <w:pPr>
        <w:pStyle w:val="Normal"/>
        <w:rPr>
          <w:szCs w:val="20"/>
        </w:rPr>
      </w:pPr>
      <w:r>
        <w:rPr>
          <w:szCs w:val="20"/>
        </w:rPr>
        <w:t>Физ-культура? Физкульт-ура? [Электронный ресурс] / Алешин В.В. - М. : Человек, 2015. - http://www.studentlibrary.ru/book/ISBN9785906131577.htm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) Дополнительная 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енка на стенку. Хоккейное противостояние Канада-Россия [Электронный ресурс] / Кукушкин В.В. - М. : Человек, 2010. - http://www.studentlibrary.ru/book/ISBN9785903508754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отная сторона олимпийской медали (История Олимпийских игр в скандалах, провокациях, судейских ошибках и курьезах): Общее / Штейнбах В., - 2-е изд., испр. и доп. - М.:Спорт, 2015. - 496 с. ISBN 978-5-9906578-7-8 http://znanium.com/catalog.php?bookinfo=914223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и ты [Электронный ресурс] / Шлаен М.Г., Приходченко О.И. - М. : Человек, 2015. - http://www.studentlibrary.ru/book/ISBN9785906131645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ды, как птицы... Записки спортивного репортера [Электронный ресурс] / Шлаен М.Г. - М. : Человек, 2016. - http://www.studentlibrary.ru/book/ISBN9785906131942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ыть в команде [Электронный ресурс] / Кученёв О.В. - М. : Спорт, 2016. - http://www.studentlibrary.ru/book/ISBN9785906839732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пповая гонка. Записки генерала КГБ [Электронный ресурс] / Сысоев В.С. - М. : Человек, 2017. - http://www.studentlibrary.ru/book/ISBN9785906132109.htm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) Интернет ресурсы:</w:t>
      </w:r>
    </w:p>
    <w:p>
      <w:pPr>
        <w:pStyle w:val="Normal"/>
        <w:rPr>
          <w:szCs w:val="20"/>
        </w:rPr>
      </w:pPr>
      <w:r>
        <w:rPr>
          <w:szCs w:val="20"/>
        </w:rPr>
        <w:t>1. Федеральный закон «О физической культуре и спорте в Российской федерации» / Российская газета. – 2007. – 4 декабря. https://rg.ru/2007/12/08/sport-doc.html</w:t>
      </w:r>
    </w:p>
    <w:p>
      <w:pPr>
        <w:pStyle w:val="Normal"/>
        <w:spacing w:lineRule="atLeast" w:line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</w:p>
    <w:p>
      <w:pPr>
        <w:pStyle w:val="Normal"/>
        <w:jc w:val="both"/>
        <w:rPr/>
      </w:pPr>
      <w:r>
        <w:rPr/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jc w:val="both"/>
        <w:rPr/>
      </w:pPr>
      <w:r>
        <w:rPr/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jc w:val="both"/>
        <w:rPr/>
      </w:pPr>
      <w:r>
        <w:rPr/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rFonts w:eastAsia="Calibri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Автор (ы) _А.А. 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auto"/>
      <w:sz w:val="24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i w:val="false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6z1">
    <w:name w:val="WW8Num16z1"/>
    <w:qFormat/>
    <w:rPr>
      <w:i w:val="false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1:00Z</dcterms:created>
  <dc:creator>ннгу</dc:creator>
  <dc:description/>
  <cp:keywords/>
  <dc:language>en-US</dc:language>
  <cp:lastModifiedBy>Алексей Судариков</cp:lastModifiedBy>
  <dcterms:modified xsi:type="dcterms:W3CDTF">2020-04-24T20:26:00Z</dcterms:modified>
  <cp:revision>27</cp:revision>
  <dc:subject/>
  <dc:title>МИНИСТЕРСТВО ОБРАЗОВАНИЯ И НАУКИ РОССИЙСКО ФЕДЕРАЦИИ</dc:title>
</cp:coreProperties>
</file>