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</w:t>
      </w:r>
      <w:r>
        <w:rPr/>
        <w:t>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3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ОПОП, реализуемой по направлению подготовки 42.03.02 - Журналистика, код дисциплины в учебном плане Б1.О.3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03"/>
        <w:gridCol w:w="404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 Знает принципы сбора, отбора и обобщения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разнород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явления и систематизировать их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избранных ви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11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405"/>
        <w:gridCol w:w="524"/>
        <w:gridCol w:w="295"/>
        <w:gridCol w:w="375"/>
      </w:tblGrid>
      <w:tr>
        <w:trPr>
          <w:trHeight w:val="2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 Введение. Общая характеристика литературы 30-70 гг. 19 века и реализма как литературного направ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м в литературе Франции, Англии, Германии, Америки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-70 гг. 19 ве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направления рубежа веко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падноевропейская и американская литература рубежа 19 и 20 век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Общая характеристика литературы 30-70 гг. 19 века и реализма как литературного направления. Социальные и политические предпосылки возникновения реализма (политические, национальные революции, промышленные перевороты). Основы реалистической  эстетики и поэтики. Общая характеристика французской литературы 30-70 гг. 19 века. Творчество Ф. Стендаля. Творчество О. де Бальзака. Философские, литературные  и научные предпосылки создания  «Человеческой комедии». Структура «Человеческой комедии». Новелла в творчестве Мериме. Новый этап во французской литературе: творчество Г. Флобера (переход от бальзаковского типа реализма к натурализму Золя и Гонкуров). Философия и эстетика Флобера. Общая характеристика английской литературы 30-70 гг. 19 века. Творчество Ч. Диккенса. Сатирические повести и пародийные произведения Теккерея. Западноевропейская и американская литература рубежа 19 и 20 века. Общая характеристика эпохи, основные литературные направления. Символистская драма и Ибсен. Значение творчества Метерлинка для символистского театра. Проблема неоромантизма. Творчество братьев Гонкур. Творчество Золя. Парнасская и бодлеровская традиция в французской поэзии конца века. Английская проза начала столетия. Традиция романа ХIХ века в творчестве Голсуорси. Драматургия Шоу. Трансформация темы «американской мечты» в конце ХIХ – начале ХХ века. Дискуссия об  особом пути развития американской литератур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9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)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)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Шарыпина Т. А. Новикова В.Г. Кобленкова Д.В. . История зарубежной литературы XX века в 2 ч. Часть 1 : учебник для бакалавриата и магистратуры. — 2-е изд., испр. и доп. — М. : Издательство Юрайт, 2017. [Ю] (адрес размещения: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iblio-online.ru/book/2A7E1B46-D588-43AB-8D5A-D81FD4A2360D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, философские и историко-литературные предпосылки возникновения критического реализма. Определение терм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Ф. Стендаля «Красное и черное». Символика названия. Эволюция образа Жюльена Сор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сихологического анализа в творчестве Ф. Стенда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, образы и приемы в «Итальянских хрониках» Ф. Стенда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и структура «Человеческой комедии» О.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«Этюдов о нравах». Анализ романа «Отец Гори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в повести Бальзака «Гобс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ое начало в образе Евгении Гран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содержание повести «Шагреневая кожа» и средства е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возные» темы и герои в «Человеческой комедии»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овеллистика П. Мериме: типология новелл, особенности формы и содерж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объективного метода Флобера и роман «Госпожа Бова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художественное своеобразие «Рождественских рассказов» Ч. Дикке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и смысл ранних произведений Ч. Диккенса («Очерки Боза», «Записки Пиквикского клуба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ая эпопея Ч. Диккенса «Записки Пиквикского клуба». История создания, специфика фор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романа-воспитания в творчестве Ч. Дикке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онфликта и принципы создания образов в романе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ложительного героя  в творчестве Ч. Диккенса. Роль второстепенных героев в структуре его ром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омана Теккерея «Ярмарка тщеславия». Функции авторского комментария в рома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«Ярмарка тщеслав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ая проза» викторианской Англ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мериканского реал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в поэзии У. Уитм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Г. Бичер-Стоу «Хижина дяди Тома»: проблемы, образы, художественные средств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«Северных рассказов» Д. Лонд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героя в романе Лондона «Мартин Иден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 романов М. Твена. Специфика создания детских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итературного процесса рубежа 19-20 века. Исторические, политические и философские предпосыл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обенности реализма 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ультуры и литературы декада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ше и культура рубежа веков. Понятие о дионисийском и аполлоническом нача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французского символ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оромант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турализма. Творчество  братьев Гонкур и Э. З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Золя «Жерминаль», проблематика и принципы создания художественного об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истика  Мопасс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формы  сатиры романа Франса «Остров  пингвин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овая драма» в европейской литера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Ибс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нтеллектуальной драматургии Б. Ш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раматургии Гауптмана. Анализ пьесы «Потонувший колоко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оманов о Форсайтах.  Роман Голсуорси «Собственн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и особенности поэтики романа О. Уайльда «Портрет Дориана Грэя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 Какие утверждения вер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Реализм  – общепринятый, однозначный тер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Термин «реализм» ввели в литературоведение впервые в Гер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) Термин был использован в 1850 г. писателем Шанфлёр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) Ф. Шиллер, противопоставлял «идеалистов» и «реалис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Какая картина стала манифестом реализма в живопис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) Курбе «Похороны в Орнá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Делакруа «Свобода, ведущая нар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Курбе «Дробильщики камн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Курбе «Веяльщиц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Чей художественный метод определяют иногда  как «гротескный сентиментализм»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вет: Диккен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Кто автор работы "О реализме без берегов"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Лотм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) Гаро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Мил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Рус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К какому литературному явлению применялся термин «магический реализм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к литературе Средних ве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к «просветительскому реализм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) к ряду произведений латиноамериканских авторов 20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к ряду произведений рубежа 19 и 20 в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7710769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1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 xml:space="preserve">Определите термин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реализм, историзм, детерминизм, натурализм, неоромантизм, неомифологизм, символизм, сим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ая работ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en-US"/>
        </w:rPr>
        <w:t xml:space="preserve">Дайте определения терминам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en-US"/>
        </w:rPr>
        <w:t>реализм, художественный историзм, художественный детерминизм, Реставрация, аболиционизм, мальтузианство, позитивизм, литературный эклектизм, викторианство, бидермейер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ишите первое появление Ж. Сореля в семинар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такое кристаллизация чувства в теории Стендал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описан пансион м-м Воке  у Бальзака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ую роль играют вещи в романе Флобера «Госпожа Бовари»? Приведите пример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выражает свою позицию автор в романе «Ярмарка тщеславия»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ие мифологические аллюзии можно отметить в романах Троллопа (на примере прочитанного текста)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е и кратко опишите сюжет вставных новелл  в «Записках Пиквикского клуба» Диккенс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енный ответ на один из вопро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«Северных рассказов» Д. Лондон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этики романов М. Твена. Специфика создания детских образ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ллистика  Мопасс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ятие «новая драма» в европейской литерату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Цикл романов о Форсайтах Голсуорси.</w:t>
      </w:r>
    </w:p>
    <w:p>
      <w:pPr>
        <w:pStyle w:val="Normal"/>
        <w:spacing w:lineRule="auto" w:line="240" w:before="269" w:after="0"/>
        <w:ind w:firstLine="284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bookmarkStart w:id="6" w:name="_Hlk7710769"/>
      <w:bookmarkStart w:id="7" w:name="_Hlk7710805"/>
      <w:bookmarkEnd w:id="6"/>
      <w:bookmarkEnd w:id="7"/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  <w:t>Темы докладов*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ые и политические предпосылки возникновения реализ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Философия  сенсуализма и утилитаризма. Идея «погони за счастьем» Стенда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Литературоведческий трактат «Расин и Шекспир»: проблема актуальности литературы и жанровой востребован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Романы Стендаля: «Красное и черное», «Пармская обитель». Символика названий, особенности приемов психологического анализ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Особенности  изображения и функции предметного мира в «Человеческой комед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Литературные мистификации: «Гюзла» и «Театр Клары Гасуль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«Эмали и камеи» Т. Готье: между романтизмом и символизм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Особенности объективного метода и пластической метафоры Флобе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Жанровое своеобразие ранних произведений: от «Очерков Боза»  до первых роман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Сатирические повести и пародийные произведения Теккер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«Барчестерский цикл» Э. Тролло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мантические и реалистические  традиции в творчестве Г. Бюхнера и Ф. Геббеля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дермейер. Определение термина, полемика по поводу сущности я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14" w:hanging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Роман Г. Бичер-Стоу «Хижина дяди Тома» в контексте «женской прозы» и аболиционистской литера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Американская поэзия: «Листья травы» У. Уитмена, лирика Э. Дикинсо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ные интерпретации декаданса современниками (Ницше, Нордау, Шпенглер, Ортега и Гассет)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ение творчества Метерлинка для символистского теа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рнасская и бодлеровская традиция в французской поэзии конца 19 ве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ансформация темы «американской мечты» в конце ХIХ – начале ХХ века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туралистические и неоромантические тенденции в творчестве Лонд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  <w:bookmarkStart w:id="8" w:name="_Hlk7710805"/>
      <w:bookmarkStart w:id="9" w:name="_Hlk7710805"/>
      <w:bookmarkEnd w:id="9"/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тендаль Ф. Ванина Ванини. Красное и черное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альзак О.  Отец Горио. Гобсек. Шагреневая кожа. Евгения Гранд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Флобер Г. Госпожа Бовари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Мериме П. Новеллы (5 на выбор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иккенс Ч. Приключения Оливера Твиста. Записки Пиквикского клуба. Дэвид Коперфилд. Домби и сын. (2 романа на выбор). Рождественская песнь в проз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Теккерей У. Ярмарка тщеславия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Джен Остен. Гордость и предубеждени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ронте Ш. Джен Эйр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Лонгфелло Г. Песнь о Гайават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Уитмен У. Листья трав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Бичер-Стоу Г. Хижина дяди Том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Золя Э. Жерминаль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Мопассан Г. Новеллы (3 на выбор)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Французская поэзия (Верлен, Рембо, Малларме)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Франс А. Остров пингвинов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Ибсен Г. Пер Гюнт, Кукольный дом, Гедда Габлер (2 на выбор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Гауптман Г.  Затонувший колоко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Манн Г.Верноподданный. Юность короля Генриха IV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Манн Т. Будденброки. Доктор Фаустус. Или Волшебная гора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Уайльд О. Портрет Дориана Грея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Голсуорси Дж. Собственни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Шоу Б. Пигмалион. Дом, где разбиваются сердц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Твен М. Роман на выбор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Лондон Дж. Мартин Идеен. Северные рассказ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Ницше Ф. Рождение трагедии из духа музыки. Так говорил Заратуст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Шарыпина Т. А. Новикова В.Г. Кобленкова Д.В. . История зарубежной литературы XX века в 2 ч. Часть 1 : учебник для бакалавриата и магистратуры. — 2-е изд., испр. и доп. — М. : Издательство Юрайт, 2017. [Ю] (адрес размещения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A7E1B46-D588-43AB-8D5A-D81FD4A2360D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убежная литература конца XIX - начала XX века : учебник для бакалавров / В. М. Толмачев [и др.]. — 4-е изд., перераб. и доп. — М. : Издательство Юрайт, 2017. — 811 с. [Ю] ( адрес размещ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70ED2DDA-3B14-4D02-9F9E-36527653336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тория зарубежной литературы XIX века : учебник для академического бакалавриата / Е. М. Апенко [и др.] ; под ред. Е. М. Апенко. — 2-е изд., перераб. и доп. — М. : Издательство Юрайт, 2017. — 418 с. — (Серия : Бакалавр. Академический курс). [Ю]( адрес размещ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EB8D3B7F-2298-445B-89C8-E2ED8562ED3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Жук М.И. История зарубежной литературы конца XIX — начала XX века [Электронный ресурс] : учеб. пособие — Электрон. дан. — Москва : ФЛИНТА, 2016. — 224 с. —  [Л] (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84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4. Турышева О.Н. История зарубежной литературы XIX века: Реализм: учебное пособие 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: учеб. пособие — Электрон. дан. — Москва : ФЛИНТА, 2016. — 76 с. 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[Л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1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ное обеспечение и Интернет-ресурсы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enrol/index.php?id=591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ионный курс по зарубежной литературе (Реализм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enrol/index.php?id=588</w:t>
              </w:r>
            </w:hyperlink>
          </w:p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ионный курс по зарубежной литературе (Рубеж 19-20 вв.)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Меньщикова М.К., к.ф.н., доцент Наумчик О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9"/>
      <w:footerReference w:type="first" r:id="rId2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91" TargetMode="External"/><Relationship Id="rId3" Type="http://schemas.openxmlformats.org/officeDocument/2006/relationships/hyperlink" Target="http://e-learning.unn.ru/course/view.php?id=588" TargetMode="External"/><Relationship Id="rId4" Type="http://schemas.openxmlformats.org/officeDocument/2006/relationships/hyperlink" Target="https://biblio-online.ru/book/2A7E1B46-D588-43AB-8D5A-D81FD4A2360D" TargetMode="External"/><Relationship Id="rId5" Type="http://schemas.openxmlformats.org/officeDocument/2006/relationships/hyperlink" Target="http://e-learning.unn.ru/course/view.php?id=591" TargetMode="External"/><Relationship Id="rId6" Type="http://schemas.openxmlformats.org/officeDocument/2006/relationships/hyperlink" Target="http://e-learning.unn.ru/course/view.php?id=588" TargetMode="External"/><Relationship Id="rId7" Type="http://schemas.openxmlformats.org/officeDocument/2006/relationships/hyperlink" Target="https://biblio-online.ru/book/2A7E1B46-D588-43AB-8D5A-D81FD4A2360D" TargetMode="External"/><Relationship Id="rId8" Type="http://schemas.openxmlformats.org/officeDocument/2006/relationships/hyperlink" Target="https://biblio-online.ru/book/70ED2DDA-3B14-4D02-9F9E-36527653336C" TargetMode="External"/><Relationship Id="rId9" Type="http://schemas.openxmlformats.org/officeDocument/2006/relationships/hyperlink" Target="https://biblio-online.ru/book/EB8D3B7F-2298-445B-89C8-E2ED8562ED3F" TargetMode="External"/><Relationship Id="rId10" Type="http://schemas.openxmlformats.org/officeDocument/2006/relationships/hyperlink" Target="https://e.lanbook.com/book/84617" TargetMode="External"/><Relationship Id="rId11" Type="http://schemas.openxmlformats.org/officeDocument/2006/relationships/hyperlink" Target="https://e.lanbook.com/book/91003" TargetMode="External"/><Relationship Id="rId12" Type="http://schemas.openxmlformats.org/officeDocument/2006/relationships/hyperlink" Target="http://sbiblio.com/biblio/" TargetMode="External"/><Relationship Id="rId13" Type="http://schemas.openxmlformats.org/officeDocument/2006/relationships/hyperlink" Target="http://studopedia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dic.academic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-learning.unn.ru/enrol/index.php?id=591" TargetMode="External"/><Relationship Id="rId18" Type="http://schemas.openxmlformats.org/officeDocument/2006/relationships/hyperlink" Target="http://e-learning.unn.ru/enrol/index.php?id=588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13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2T12:39:00Z</dcterms:modified>
  <cp:revision>9</cp:revision>
  <dc:subject/>
  <dc:title>МИНИСТЕРСТВО ОБРАЗОВАНИЯ И НАУКИ РОССИЙСКОЙ ФЕДЕРАЦИИ</dc:title>
</cp:coreProperties>
</file>