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"25" июня 2018 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«Математика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ециальность среднего профессион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  <w:t>38.02.04 «Коммерция (по отраслям)»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  <w:t>Менеджер по продаж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  <w:t xml:space="preserve">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bCs/>
          <w:caps/>
          <w:color w:val="000000"/>
          <w:szCs w:val="24"/>
        </w:rPr>
      </w:pPr>
      <w:r>
        <w:rPr>
          <w:rFonts w:eastAsia="Courier New"/>
          <w:bCs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2018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szCs w:val="24"/>
        </w:rPr>
        <w:t xml:space="preserve">Программа </w:t>
      </w:r>
      <w:r>
        <w:rPr>
          <w:szCs w:val="24"/>
        </w:rPr>
        <w:t xml:space="preserve">дисциплины составлена в соответствии с требованиями ФГОС СПО по специальности </w:t>
      </w:r>
      <w:r>
        <w:rPr>
          <w:rFonts w:eastAsia="Courier New"/>
          <w:bCs/>
          <w:color w:val="000000"/>
          <w:szCs w:val="24"/>
        </w:rPr>
        <w:t>38.02.04 «Коммерция (по отраслям)»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 xml:space="preserve">Преподаватель кафедры </w:t>
      </w:r>
      <w:r>
        <w:rPr>
          <w:szCs w:val="24"/>
        </w:rPr>
        <w:t xml:space="preserve">математических и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естественнонаучных дисциплин</w:t>
      </w:r>
      <w:r>
        <w:rPr>
          <w:bCs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ИЭП ННГУ им. Н.И. Лобачевского</w:t>
        <w:tab/>
        <w:tab/>
        <w:tab/>
        <w:t xml:space="preserve">____________  </w:t>
      </w:r>
      <w:r>
        <w:rPr>
          <w:szCs w:val="24"/>
        </w:rPr>
        <w:t>Карпычева Т.Н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Программа рассмотрена и одобрена на заседании кафедры м</w:t>
      </w:r>
      <w:r>
        <w:rPr>
          <w:szCs w:val="24"/>
        </w:rPr>
        <w:t>атематических и естественнонаучных дисциплин</w:t>
      </w:r>
      <w:r>
        <w:rPr>
          <w:bCs/>
          <w:szCs w:val="24"/>
        </w:rPr>
        <w:t xml:space="preserve"> Института экономики и предпринимательства (</w:t>
      </w:r>
      <w:r>
        <w:rPr>
          <w:szCs w:val="24"/>
        </w:rPr>
        <w:t>протокол № 5 от  «5» июня 2018 г.</w:t>
      </w:r>
      <w:r>
        <w:rPr>
          <w:bCs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Зав. кафедрой м</w:t>
      </w:r>
      <w:r>
        <w:rPr>
          <w:szCs w:val="24"/>
        </w:rPr>
        <w:t>атемат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и естественнонаучных дисциплин</w:t>
      </w:r>
      <w:r>
        <w:rPr>
          <w:bCs/>
          <w:szCs w:val="24"/>
        </w:rPr>
        <w:t xml:space="preserve"> торгового дела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ИЭП ННГУ им. Н.И. Лобачевского, д.ф.-м..н., профессор ___________ </w:t>
      </w:r>
      <w:r>
        <w:rPr>
          <w:szCs w:val="24"/>
        </w:rPr>
        <w:t>Болдыревский</w:t>
      </w:r>
      <w:r>
        <w:rPr>
          <w:bCs/>
          <w:szCs w:val="24"/>
        </w:rPr>
        <w:t xml:space="preserve"> П.Б.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4241828">
            <w:r>
              <w:rPr>
                <w:rStyle w:val="IndexLink"/>
                <w:lang w:val="en-US" w:eastAsia="en-US"/>
              </w:rPr>
              <w:t>1. ПАСПОРТ РАБОЧЕЙ ПРОГРАММЫ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4241829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4241830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4241831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spacing w:before="0" w:after="0"/>
        <w:rPr/>
      </w:pPr>
      <w:bookmarkStart w:id="0" w:name="__RefHeading___Toc474241828"/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</w:rPr>
        <w:t>ПРОГРАММЫ ДИСЦИПЛИНЫ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1.1. Область применения рабочей программы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Cs/>
          <w:color w:val="000000"/>
          <w:szCs w:val="24"/>
        </w:rPr>
      </w:pPr>
      <w:r>
        <w:rPr>
          <w:szCs w:val="24"/>
        </w:rPr>
        <w:t xml:space="preserve">Рабочая программа учебной дисциплины «Математика» является частью программы подготовки специалистов среднего звена в соответствии с ФГОС по специальности СПО </w:t>
      </w:r>
      <w:r>
        <w:rPr>
          <w:rFonts w:eastAsia="Courier New"/>
          <w:bCs/>
          <w:color w:val="000000"/>
          <w:szCs w:val="24"/>
        </w:rPr>
        <w:t>38.02.04 «Коммерция (по отраслям)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4"/>
        </w:rPr>
        <w:t>Рабочая программа учебной дисциплины может быть использова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</w:t>
      </w:r>
      <w:r>
        <w:rPr>
          <w:rFonts w:eastAsia="Courier New"/>
          <w:bCs/>
          <w:color w:val="000000"/>
          <w:szCs w:val="24"/>
        </w:rPr>
        <w:t>38.02.04 «Коммерция (по отраслям)».</w:t>
      </w:r>
    </w:p>
    <w:p>
      <w:pPr>
        <w:pStyle w:val="Normal"/>
        <w:spacing w:lineRule="auto" w:line="240" w:before="0" w:after="0"/>
        <w:jc w:val="both"/>
        <w:rPr>
          <w:rFonts w:eastAsia="Courier New"/>
          <w:bCs/>
          <w:color w:val="000000"/>
          <w:spacing w:val="-2"/>
          <w:szCs w:val="24"/>
        </w:rPr>
      </w:pPr>
      <w:r>
        <w:rPr>
          <w:rFonts w:eastAsia="Courier New"/>
          <w:bCs/>
          <w:color w:val="000000"/>
          <w:spacing w:val="-2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1.2 </w:t>
      </w:r>
      <w:r>
        <w:rPr>
          <w:b/>
          <w:bCs/>
        </w:rPr>
        <w:t xml:space="preserve">Место учебной дисциплины в структуре программы подготовки специалистов среднего звен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входит в математический и общий естественнонаучный цикл – ЕН.01 программ подготовки специалистов среднего звена, обязательна для освоения на 2 курсе очной формы обучения (3 семестр)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Основная цель изучения дисциплины «Математика» - формирование представлений об идеях и методах математики, овладение необходимыми конкретными знаниями и умениями, необходимыми менеджеру по продажа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Содержание дисциплины «Математика» направлено на достижение следующих </w:t>
      </w:r>
      <w:r>
        <w:rPr>
          <w:b/>
          <w:szCs w:val="24"/>
        </w:rPr>
        <w:t>задач</w:t>
      </w:r>
      <w:r>
        <w:rPr>
          <w:b/>
          <w:bCs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обеспечение сформированности логического, алгоритмического и математического мышл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обеспечение сформированности умений применять полученные знания при решении различ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обеспечение сформированности представлений о математике как части естественных наук, позволяющей описывать и изучать реальные процессы и явления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результате изучения обязательной части учебного цикла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1 решать прикладные задачи в области профессиональной деятельности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1 значение математики в профессиональной деятельности и при освоении ППССЗ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2 основные математические методы решения прикладных задач в области профессиональ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3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szCs w:val="24"/>
        </w:rPr>
        <w:t>З4 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енные знания и умения направлены на формирование общих и профессиональных компетен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4. Трудоемкость учебной 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Cs w:val="24"/>
        </w:rPr>
        <w:t>Общая трудоемкость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Cs w:val="24"/>
        </w:rPr>
        <w:t>самостоятельной работы обучающегося 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RefHeading___Toc474241829"/>
      <w:r>
        <w:rPr>
          <w:rFonts w:cs="Times New Roman" w:ascii="Times New Roman" w:hAnsi="Times New Roman"/>
          <w:sz w:val="24"/>
          <w:szCs w:val="24"/>
        </w:rPr>
        <w:t>2. СТРУКТУРА И ПРИМЕРНОЕ СОДЕРЖАНИЕ УЧЕБНОЙ ДИСЦИПЛИНЫ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1. Объем учебной дисциплины и виды учебной работы 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842"/>
      </w:tblGrid>
      <w:tr>
        <w:trPr>
          <w:trHeight w:val="460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0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72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4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8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Промежуточная аттестация в форме  итоговой оценки в 3 семестр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pacing w:val="-1"/>
          <w:szCs w:val="24"/>
          <w:u w:val="single"/>
        </w:rPr>
        <w:t xml:space="preserve">2.1.Тематический план и содержание учебной дисциплины </w:t>
      </w:r>
      <w:r>
        <w:rPr/>
        <w:t>Математик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0"/>
        <w:gridCol w:w="850"/>
        <w:gridCol w:w="1418"/>
      </w:tblGrid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 и те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осво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 Основы теории комплекс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ные числа и действия над ними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комплексного числа в алгебраической форме, действия над ними. Геометрическое изображение комплексных чисел. Решение алгебраических уравнений. Тригонометрическая форма комплексного числа. Переход от алгебраической формы к тригонометрической и обратно. Действия над комплексными числами в тригонометрическ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написание рефератов по теме: «Показательная форма комплексного чис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 Элементы линейной алгеб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рицы и определите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Определение матрицы. Действия над матрицами, их свойства. Определители 2-го и 3-го порядка. Вычисление определителей. Определител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го порядка, свойства определителей. Миноры и алгебраические дополнения. Разложение определителя по элементам строки или столбца. Обратная матрица. Ранг матрицы. Элементарные преобразования матр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выполнение индивидуальных заданий по теме: «Действия над матриц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ы линейных уравне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систем линейных уравнений различными методами линейной алгеб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ес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2-3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к собеседованию и контрольн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 Основы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роизводной функции. Производные основных элементарных функций. Дифференцируемость функции. Дифференциал функции. Производная сложной функции. Правила дифференцирования: производная суммы, произведения, частного. Возрастание и убывание функций, условия возрастания и убывания. Экстремумы функций, необходимое условие существования экстремума. Нахождение экстремумов с помощью первой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следование функций с помощью производной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уклые функции. Точки перегиба. Асимптоты. Полное исследова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написание реферата по темам: «Связь между непрерывностью и дифференцируемостью функций», «Угловой коэффициент касательной», «Уравнение норма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льное исчисление функции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определённый интегр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определённый интеграл и его свойства. Таблица основных интегралов. Метод замены переменных. Интегрирование по частям. Интегрирование рациональных функций. Интегрирование иррациональн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льное исчисление функции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ённый интегр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ённый интеграл, его свойства. Основная формула интегрального исчисления. Интегрирование заменой переменной и по частям в определённом интеграле. Приложения определённого интеграла в г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выполнение индивидуальных заданий на тему «Формула Ньютона-Лейб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Дифференциальные уравн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дифференци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еседование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ru-RU"/>
              </w:rPr>
              <w:t>Раздел 4 Основы теории вероятностей и математической статистики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ции над событиями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ческое определение вероятности. Вычисление вероятностей в простейших случаях. Случайные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ес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учайные дискретные величины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искретные и непрерывные случайные дисциплины. Закон распределения дискретной случайной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изучение и написание конспекта по темам: «Дисперсия», «Понятие о корреляциях и регресс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, 2, 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, 2, 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474241830"/>
      <w:bookmarkEnd w:id="2"/>
      <w:r>
        <w:rPr>
          <w:rFonts w:cs="Times New Roman" w:ascii="Times New Roman" w:hAnsi="Times New Roman"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Реализация программы дисциплины требует наличия учебного кабинета по ма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рабочее место </w:t>
      </w:r>
      <w:r>
        <w:rPr>
          <w:szCs w:val="24"/>
        </w:rPr>
        <w:t>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наглядные пособия, раздаточный материа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компьютеры с лицензионным программным обеспечением общего и профессионального назнач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мультимедиапроектор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Математика: Учебник / А.А. Дадаян. - 3-e изд. - М.: Форум: НИЦ ИНФРА-М, 2013. - 544 с. – Режим доступа: </w:t>
      </w:r>
      <w:hyperlink r:id="rId5">
        <w:r>
          <w:rPr>
            <w:rStyle w:val="InternetLink"/>
            <w:szCs w:val="24"/>
          </w:rPr>
          <w:t>http://znanium.com/bookread2.php?book=397662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Дорофеева, А. В. Математика для гуманитарных специальностей : учебник для СПО / А. В. Дорофеева. — 3-е изд., перераб. и доп. — М. : Издательство Юрайт, 2016. — 400 с. — (Серия : Профессиональное образование). — ISBN 978-5-9916-6245-1. — Режим доступа : www.biblio-online.ru/book/A1538665-C6CC-4A24-8FD2-0174997F08F8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Дополнительные источники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омолов, Н. В. Математика. Задачи с решениями в 2 ч. Часть 1 : учебное пособие для СПО / Н. В. Богомолов. — 2-е изд., испр. и доп. — М. : Издательство Юрайт, 2016. — 364 с. — (Серия : Профессиональное образование). — ISBN 978-5-9916-7483-6. — Режим доступа : </w:t>
      </w:r>
      <w:hyperlink r:id="rId6">
        <w:r>
          <w:rPr>
            <w:rStyle w:val="InternetLink"/>
            <w:sz w:val="24"/>
            <w:szCs w:val="24"/>
          </w:rPr>
          <w:t>www.biblio-online.ru/book/1D9E1EFB-B484-429E-A5ED-1FF28ADC7005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гомолов, Н. В. Математика. Задачи с решениями в 2 ч. Часть 2 : учебное пособие для СПО / Н. В. Богомолов. — 2-е изд., испр. и доп. — М. : Издательство Юрайт, 2016. — 285 с. — (Серия : Профессиональное образование). — ISBN 978-5-9916-7485-0. — Режим доступа : www.biblio-online.ru/book/84E76875-AEB4-47BF-86F5-AA9C095D52F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ретная математика: Учебное пособие / С.А. Канцедал. - М.: ИД ФОРУМ: НИЦ Инфра-М, 2013. - 224 с. – Режим доступа: </w:t>
      </w:r>
      <w:hyperlink r:id="rId7">
        <w:r>
          <w:rPr>
            <w:rStyle w:val="InternetLink"/>
            <w:sz w:val="24"/>
            <w:szCs w:val="24"/>
          </w:rPr>
          <w:t>http://znanium.com/bookread2.php?book=376152</w:t>
        </w:r>
      </w:hyperlink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феева, А. В. Математика для гуманитарных специальностей. Сборник задач : учеб.-практ. пособие для СПО / А. В. Дорофеева. — 2-е изд. — М. : Издательство Юрайт, 2016. — 176 с. — (Серия : Профессиональное образование). — ISBN 978-5-9916-6246-8. — Режим доступа : </w:t>
      </w:r>
      <w:hyperlink r:id="rId8">
        <w:r>
          <w:rPr>
            <w:rStyle w:val="InternetLink"/>
            <w:sz w:val="24"/>
            <w:szCs w:val="24"/>
          </w:rPr>
          <w:t>www.biblio-online.ru/book/2553FA61-5E21-47C7-AA71-23029B241D5F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 xml:space="preserve">1. </w:t>
      </w:r>
      <w:hyperlink r:id="rId9" w:tgtFrame="_blank">
        <w:r>
          <w:rPr>
            <w:rStyle w:val="InternetLink"/>
            <w:bCs/>
            <w:szCs w:val="24"/>
          </w:rPr>
          <w:t>http://siblec.ru</w:t>
        </w:r>
      </w:hyperlink>
      <w:r>
        <w:rPr>
          <w:bCs/>
          <w:szCs w:val="24"/>
        </w:rPr>
        <w:t xml:space="preserve"> - Справочник по Высшей математике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 xml:space="preserve">2. </w:t>
      </w:r>
      <w:hyperlink r:id="rId10" w:tgtFrame="_blank">
        <w:r>
          <w:rPr>
            <w:rStyle w:val="InternetLink"/>
            <w:bCs/>
            <w:szCs w:val="24"/>
          </w:rPr>
          <w:t>http://matclub.ru</w:t>
        </w:r>
      </w:hyperlink>
      <w:r>
        <w:rPr>
          <w:bCs/>
          <w:szCs w:val="24"/>
        </w:rPr>
        <w:t xml:space="preserve">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Cs w:val="24"/>
        </w:rPr>
        <w:t xml:space="preserve">3. </w:t>
      </w:r>
      <w:hyperlink r:id="rId11">
        <w:r>
          <w:rPr>
            <w:rStyle w:val="InternetLink"/>
            <w:bCs/>
            <w:szCs w:val="24"/>
          </w:rPr>
          <w:t>www.exponenta.ru</w:t>
        </w:r>
      </w:hyperlink>
      <w:r>
        <w:rPr>
          <w:bCs/>
          <w:szCs w:val="24"/>
        </w:rPr>
        <w:t xml:space="preserve"> - Образовательный математический сай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Cs w:val="24"/>
        </w:rPr>
        <w:t xml:space="preserve">4.  </w:t>
      </w:r>
      <w:hyperlink r:id="rId12">
        <w:r>
          <w:rPr>
            <w:rStyle w:val="InternetLink"/>
            <w:bCs/>
            <w:szCs w:val="24"/>
          </w:rPr>
          <w:t>www.math24.ru</w:t>
        </w:r>
      </w:hyperlink>
      <w:r>
        <w:rPr>
          <w:bCs/>
          <w:szCs w:val="24"/>
        </w:rPr>
        <w:t xml:space="preserve">  – Математический анализ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Cs w:val="24"/>
        </w:rPr>
        <w:t xml:space="preserve">5. </w:t>
      </w:r>
      <w:hyperlink r:id="rId13">
        <w:r>
          <w:rPr>
            <w:rStyle w:val="InternetLink"/>
            <w:bCs/>
            <w:szCs w:val="24"/>
          </w:rPr>
          <w:t>http://www.allmath.ru-</w:t>
        </w:r>
      </w:hyperlink>
      <w:r>
        <w:rPr>
          <w:bCs/>
          <w:szCs w:val="24"/>
        </w:rPr>
        <w:t xml:space="preserve"> Математический портал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  <w:bookmarkStart w:id="3" w:name="__RefHeading___Toc474241831"/>
      <w:bookmarkStart w:id="4" w:name="__RefHeading___Toc47424183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74241831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ДИСЦИПЛИНЫ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0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освоенные умения, усвоенные знания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Cs/>
                <w:szCs w:val="24"/>
              </w:rPr>
              <w:t>Контрольная рабо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сновы интегрального и дифференциального исчисл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беседова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ечень вопросов, выносимых на итоговую форму контроля по дисциплине (ИТО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Матрицы: основные понятия, виды матриц, операции над матрицами и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Определитель 2-го, 3-го и </w:t>
      </w:r>
      <w:r>
        <w:rPr>
          <w:szCs w:val="24"/>
          <w:lang w:val="en-US"/>
        </w:rPr>
        <w:t>n</w:t>
      </w:r>
      <w:r>
        <w:rPr>
          <w:szCs w:val="24"/>
        </w:rPr>
        <w:t>-го порядка. Правило треугольников. Минор и алгебраическое дополнение. Теорема Лапласа. Свойства определ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системы линейных уравнений. Решение систем линейных уравнений с помощью формулы Крам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истемы линейных алгебраических уравнений. Решение систем линейных уравнений матричным методом и методом Гау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ействительная функция одной переменной. Предел функции в точке. Свойства преде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Бесконечно малые и бесконечно большие величины. Односторонние пределы. Замечательные пределы. Равносильные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непрерывной функции в точке и на промежутке. Свойства функций непрерывных на отрез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очки разрыва и их класс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оизводная функции. Геометрический смысл производной. Правила дифференцирования.  Производная сложной функции.  Производные высших поряд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ифференциал функции. Свойства дифференциала. Дифференциалы высших поряд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симптота графика функции. Нахождение уравнений вертикальных, горизонтальных и наклонных асимптот графика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Исследование промежутков возрастания и убывания функции. Экстремумы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Исследование направления выпуклости функции. Точки переги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бщая схема исследования функции и построение ее граф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первообразной функции. Теорема о первообразных. Понятие      неопределенного интегр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неопределенного интеграла. Геометрический смысл и свойства неопределенного интегр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аблица основных интегралов. Метод замены переменной в неопределенном интегр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пределение комплексного числа в алгебраической форме. Геометрическое изображение комплексных чисел. Решение алгебраических урав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определенного  интеграла. Свойства определенного интеграла. Формула Ньютона-Лейбница. Методы замены переменной и интегрирования по частям в определенном интегр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определенного  интеграла. Свойства определенного интеграла. Геометрические приложения определенного интегр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ействительная функция нескольких переменных. Понятие предела и непрерывности функции нескольких переменных. Частные производные и дифференциал функции нескольких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ействительная функция нескольких переменных. Понятие предела и непрерывности функции нескольких переменных. Частные производные и дифференциалы высших порядков функции нескольких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Экстремумы функции нескольких переменных. Наибольшее и наименьшее значения функции нескольких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двойного интеграла. Методы вычисления двойных интегр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аблица основных интегралов. Метод интегрирования по частям в неопределенном интегр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ифференциальные уравнения первого порядка. Общее и частное решения. Уравнения с разделяющимися переменн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ешение однородных и линейных дифференциальных уравнений перво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Линейные дифференциальные уравнения второго порядка с постоянными коэффициентами. Способы решения уравнений второго порядка без право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Линейные неоднородные дифференциальные уравнения второго порядка с постоянными коэффициентами и способы их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искретные и непрерывные случайные величины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Описание шкал оценивания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Итоговая оценка (ИТО) по дисциплине проставляется в 3 семестре  на основании среднего балла оценок, полученных обучающимися при прохождении текущего контроля успеваемост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Для оценивания результатов выступления с </w:t>
      </w:r>
      <w:r>
        <w:rPr>
          <w:b/>
          <w:bCs/>
          <w:szCs w:val="24"/>
        </w:rPr>
        <w:t>докладом</w:t>
      </w:r>
      <w:r>
        <w:rPr>
          <w:szCs w:val="24"/>
        </w:rPr>
        <w:t xml:space="preserve"> (</w:t>
      </w:r>
      <w:r>
        <w:rPr>
          <w:b/>
          <w:bCs/>
          <w:szCs w:val="24"/>
        </w:rPr>
        <w:t xml:space="preserve">презентацией) </w:t>
      </w:r>
      <w:r>
        <w:rPr/>
        <w:t>используется следующая шкал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Доклад соответствует изучаемой теме, студент корректно отражает  социально-психологические принципы и законы, учитывает в докладе особенности современного этапа развития социальной психолог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Доклад соответствует изучаемой теме, студент корректно отражает социально-психологиче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 не соответствует изучаемой теме или  не раскрывает ее содержания. 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Cs w:val="24"/>
        </w:rPr>
        <w:t xml:space="preserve">Собеседование  </w:t>
      </w:r>
      <w:r>
        <w:rPr/>
        <w:t>по вопро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Правильный полный ответ на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Правильный полный ответ на вопрос с небольшими помар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Правильный краткий (минимальный) ответ на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 xml:space="preserve">Нет правильного ответ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актическое зад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</w:rPr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рисунки, чертежи, графики, вычисления; правильно выполнен анализ ошиб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</w:rPr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</w:rPr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</w:rPr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Содержание ответа на вопросы соответствует теме, информация изложена четко и логично, является достоверной. Ответ содержит элементы сравнительного анализа. Задачи решены вер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Содержание ответа на вопросы соответствует теме, информация, в целом, изложена четко и логично, является достоверной. Ответ не содержит элементы сравнительного анализа и носит описательный характер. Задачи решены вер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Тема раскрыта поверхностно; обучающийся испытывает небольшие затруднения по выполнению задания. В решениях задач имеются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Тема не раскрыта; работа соответствует заданию менее, чем на 1/3. Задачи решены неверно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pacing w:val="-2"/>
      <w:sz w:val="16"/>
      <w:szCs w:val="1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Calibri" w:hAnsi="Calibri" w:cs="Calibri"/>
      <w:spacing w:val="-2"/>
      <w:sz w:val="16"/>
      <w:szCs w:val="16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 w:before="0" w:after="0"/>
      <w:ind w:left="1429" w:hanging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397662" TargetMode="External"/><Relationship Id="rId6" Type="http://schemas.openxmlformats.org/officeDocument/2006/relationships/hyperlink" Target="http://www.biblio-online.ru/book/1D9E1EFB-B484-429E-A5ED-1FF28ADC7005" TargetMode="External"/><Relationship Id="rId7" Type="http://schemas.openxmlformats.org/officeDocument/2006/relationships/hyperlink" Target="http://znanium.com/bookread2.php?book=376152" TargetMode="External"/><Relationship Id="rId8" Type="http://schemas.openxmlformats.org/officeDocument/2006/relationships/hyperlink" Target="http://www.biblio-online.ru/book/2553FA61-5E21-47C7-AA71-23029B241D5F" TargetMode="External"/><Relationship Id="rId9" Type="http://schemas.openxmlformats.org/officeDocument/2006/relationships/hyperlink" Target="http://siblec.ru/" TargetMode="External"/><Relationship Id="rId10" Type="http://schemas.openxmlformats.org/officeDocument/2006/relationships/hyperlink" Target="http://matclub.ru/" TargetMode="External"/><Relationship Id="rId11" Type="http://schemas.openxmlformats.org/officeDocument/2006/relationships/hyperlink" Target="http://www.exponenta.ru/" TargetMode="External"/><Relationship Id="rId12" Type="http://schemas.openxmlformats.org/officeDocument/2006/relationships/hyperlink" Target="http://www.math24.ru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5:00Z</dcterms:created>
  <dc:creator>Мара Григорян</dc:creator>
  <dc:description/>
  <cp:keywords/>
  <dc:language>en-US</dc:language>
  <cp:lastModifiedBy>Женя</cp:lastModifiedBy>
  <cp:lastPrinted>2018-02-05T15:18:00Z</cp:lastPrinted>
  <dcterms:modified xsi:type="dcterms:W3CDTF">2018-07-03T04:20:00Z</dcterms:modified>
  <cp:revision>51</cp:revision>
  <dc:subject/>
  <dc:title/>
</cp:coreProperties>
</file>