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485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80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радиофизического факуль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Матросов В.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»</w:t>
              <w:tab/>
              <w:t xml:space="preserve">    </w:t>
              <w:tab/>
              <w:t>2020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оптика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3.03 «Радиофизика»</w:t>
      </w:r>
    </w:p>
    <w:p>
      <w:pPr>
        <w:pStyle w:val="Normal"/>
        <w:autoSpaceDE w:val="false"/>
        <w:spacing w:lineRule="auto" w:line="240" w:before="0" w:after="0"/>
        <w:ind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Normal"/>
        <w:autoSpaceDE w:val="false"/>
        <w:spacing w:lineRule="auto" w:line="240" w:before="0" w:after="0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иофизика и электроника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-853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оптика» относится к дисциплинам по выбору вариативной части основной образовательной программы по направлению 03.03.03 «Радиофизика», преподается в 6 семест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Целями  освоения дисциплины является</w:t>
      </w:r>
      <w:r>
        <w:rPr>
          <w:rFonts w:cs="Times New Roman" w:ascii="Times New Roman" w:hAnsi="Times New Roman"/>
          <w:color w:val="C00000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а современного представления о </w:t>
      </w:r>
      <w:r>
        <w:rPr>
          <w:rFonts w:cs="Times New Roman" w:ascii="Times New Roman" w:hAnsi="Times New Roman"/>
        </w:rPr>
        <w:t xml:space="preserve">методах физической оптики, их применения в задачах распространения оптического излучения в пространственно неоднородных и анизотропных средах, средах с дисперсией. Рассматриваются физические модели оптических сред, вопросы формирования изображения, интерференции и дифракции оптического излучения. Обсуждаются методы проведения оптических измерений, принципы построения оптических систем формирования изображения, анализа характеристик оптического излучения. </w:t>
      </w:r>
      <w:r>
        <w:rPr>
          <w:rFonts w:cs="Times New Roman" w:ascii="Times New Roman" w:hAnsi="Times New Roman"/>
          <w:sz w:val="24"/>
          <w:szCs w:val="24"/>
        </w:rPr>
        <w:t>Большое внимание в курсе уделено сопутствующему математическому описанию указанных явлений и систем на базе электродинамической модели распространения волн и их использованию для расчета основных характеристик оптических сист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firstLine="660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1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80"/>
      </w:tblGrid>
      <w:tr>
        <w:trPr>
          <w:trHeight w:val="127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firstLine="6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2) Знать методики получения и интерпретации данных современных научных исследований в области физическ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2) Уметь и обладать навыками  сбора, обработки и интерпретации данных современных научных исследований в области построения оптических систем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2) Владеть опытом сбора и интерпретации данных в области физической оптики, необходимых для проведения научных исследований</w:t>
            </w:r>
          </w:p>
        </w:tc>
      </w:tr>
      <w:tr>
        <w:trPr>
          <w:trHeight w:val="50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 этап освоения – базовый)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ПК-1) Знать методы решения профессиональных задач в области физическ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) Уметь решать стандартные задачи в области физическ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(ПК-1) Владеть опытом применения информационно-коммуникационных технологий в области физической оптики для решения профессиональных задач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3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0" w:firstLine="6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7"/>
        <w:numPr>
          <w:ilvl w:val="0"/>
          <w:numId w:val="1"/>
        </w:numPr>
        <w:tabs>
          <w:tab w:val="left" w:pos="426" w:leader="none"/>
          <w:tab w:val="left" w:pos="822" w:leader="none"/>
        </w:tabs>
        <w:ind w:left="0" w:right="110" w:firstLine="660"/>
        <w:rPr/>
      </w:pPr>
      <w:r>
        <w:rPr>
          <w:b/>
          <w:sz w:val="28"/>
        </w:rPr>
        <w:t xml:space="preserve">Структура и содержание дисциплины (модуля) «Физическая оптика».  </w:t>
      </w:r>
      <w:r>
        <w:rPr/>
        <w:t>Объем дисциплины составляет 3 зачетных единицы, всего 108 часов, из которых 33 часа составляет контактная работа обучающегося с преподавателем (32 часа - занятия семинарского типа, 1 час – мероприятия промежуточной аттестации), 75 часов составляют самостоятельную работу обучающегося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ind w:firstLine="6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1126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78"/>
        <w:gridCol w:w="1024"/>
        <w:gridCol w:w="880"/>
        <w:gridCol w:w="1274"/>
        <w:gridCol w:w="1276"/>
        <w:gridCol w:w="1241"/>
        <w:gridCol w:w="18"/>
      </w:tblGrid>
      <w:tr>
        <w:trPr>
          <w:trHeight w:val="13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firstLine="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оптического излу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ая дисперсия в оптической сред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ая анизотроп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ая оптика неоднородных ср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ая теория оптических сист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геометрической оптики для сбора и обработки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ории дифракции оптического излуч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оптический подход к решению дифракционных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ые структу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оптического излучения, интерферометрия, интерферомет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спек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(зачет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основная образовательная технология: проблемный метод изложения материала с наглядной демонстрацией изучаемых систем с помощью мультимедийных средств обучения.  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123" w:firstLine="6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материала семинарских заняти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ттестации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оделей и понятий проводится путем проведения тестовых опросов непосредственно в процессе изложения материала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тестовых контрольных вопрос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 геометрической  оптики  для задач распространения оптического излучения в неоднородных средах. Примеры расчета хода лучей в неоднородных средах: средах. Оптические элементы из неоднородных сред (градиентные световоды, селфоки ,.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вные преобразования (построение изображений) в геометрической оптике. Координальные сечения (главные, фокальные, узловые плоскости). Матричный метод расчета оптических сист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и угловая дисперсия в оптических световодах. Модели дисперсии. Дисперсионные ограничения на полосу частот и протяженность оптоволоконных кан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ые методы формирования и обработки изображений объемных структур (томография, профилометр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ренционные методы формирования изображений (голография). Численные и дифракционные алгоритмы восстановления голографических изображений. Условия пространственного разделения действительных и мнимых изобра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онные методы расчета оптических систем (метод функции Грина, разложение по плоским волнам). Импульсная и пространственно частотная характеристики проекционной системы на основе апертурно ограниченной тонкой линз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й спектр изображения. Дифракционные Фурье анализаторы. Оптические методы частотной и согласованной фильтрации изображений. Визуализация фазовых структур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е и толстые дифракционные решетки. Условия формирования дифракционных максимумов. Методы формирования цветного голографического изображения (радужные голограммы). Спектральная и пространственно частотная характеристики бреговских решет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света на случайно неоднородных средах. Анализ объемных неоднородностей методом светорассеяния, условие однократного рассеяния. Спекл интерферометр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онные методы оптических измерений. Роль когерентности излучения. Голографическая интерферометрия. Фурье спектроскопия.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6" w:firstLine="66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426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19"/>
        <w:numPr>
          <w:ilvl w:val="1"/>
          <w:numId w:val="1"/>
        </w:numPr>
        <w:ind w:left="0" w:right="1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9"/>
        <w:ind w:left="0" w:right="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К-2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5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1134"/>
        <w:gridCol w:w="1276"/>
        <w:gridCol w:w="1330"/>
        <w:gridCol w:w="1308"/>
        <w:gridCol w:w="1134"/>
        <w:gridCol w:w="1488"/>
      </w:tblGrid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Знать методики получения и интерпретации данных современных научных исследований в области физическ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методик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интерпретации данных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получения и интерпретации данных исследований с рядом заметных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получения и интерпретации данных исследований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получения и интерпретации данных исследований без ошибок и погрешностей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знание методик получения и интерпретации данных исследований в области физической оптики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 Уметь и обладать навыками  сбора, обработки и интерпретации данных современных научных исследован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сбора, обработки и интерпретации данных современных научных исследован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бора, обработки и интерпретации данных современных научных исследован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бора, обработки и интерпретации данных современных научных исследован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ядом заметных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бора, обработки и интерпретации данных современных научных исследован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 обладание навыками  сбора, обработки и интерпретации данных современных научных исследован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0" w:right="-56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 обладание навыками  сбора, обработки и интерпретации данных современных научных исследован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ния их для формирования научных выводов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Владеть опытом сбора и интерпретации данных в области физической оптики, необходимых для проведения научных исследов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сбора, обработки и интерпретации данных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навыки владения опытом сбора, обработки и интерпретации данных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владения опытом сбора, обработки и интерпретации данных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сбора, обработки и интерпретации данных в области оптических систем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сбора, обработки и интерпретации данных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сбора, обработки и интерпретации данных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сбора, обработки и интерпретации данных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использова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%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%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ПК-1 способность понимать принципы работы и методы эксплуатации современной радиоэлектронной и оптической аппаратуры и оборудования </w:t>
      </w:r>
    </w:p>
    <w:tbl>
      <w:tblPr>
        <w:tblW w:w="105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1134"/>
        <w:gridCol w:w="1276"/>
        <w:gridCol w:w="1330"/>
        <w:gridCol w:w="1308"/>
        <w:gridCol w:w="1134"/>
        <w:gridCol w:w="1488"/>
      </w:tblGrid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49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(ПК-1) Знать методы решения профессиональных задач в области физическ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методик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решения задач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решения задач с рядом заметных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решения оптически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решения оптических задач без ошибок и погрешностей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знание методик решения задач в области физической оптики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 (ПК-1) Уметь решать стандартные задачи на основе информационной и библиографической культуры в области физической опти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решения задач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в области оптических систем с рядом заметных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42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в области оптических систем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умение и обладание навыками  решения задач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0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и обладание навыками  решать задачи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1) Владеть опытом применения информационно-коммуникационных технологий в области физической оптики для решения профессиональных зада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опы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навыки владения опытом применения информационно-коммуникационных технолог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владения применения информационно-коммуникационных технолог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применения информационно-коммуникационных технологий в области оптических систем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опытом применения информационно-коммуникационных технолог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опытом применения информационно-коммуникационных технолог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опытом применения информационно-коммуникационных технологий в области 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использова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%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%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9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ind w:left="0" w:right="-426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19"/>
        <w:spacing w:lineRule="auto" w:line="360"/>
        <w:ind w:left="0" w:right="11"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проверки усвоения студентом материала и правильности решения задачи является выставление студенту оценки «зачтено». При отсутствии соответствующего уровня знаний и навыков студент не аттестовывается с выставлением оценки «не зачтено» </w:t>
      </w:r>
    </w:p>
    <w:p>
      <w:pPr>
        <w:pStyle w:val="Style19"/>
        <w:ind w:left="0" w:righ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360"/>
        <w:ind w:left="0" w:right="125" w:firstLine="65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9"/>
        <w:spacing w:lineRule="auto" w:line="360"/>
        <w:ind w:left="0" w:right="125" w:firstLine="65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3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(ОПК – 2), тестовые контрольные вопросы (ОПК – 3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25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 (ОПК – 2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25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(ОПК – 2</w:t>
      </w:r>
      <w:r>
        <w:rPr>
          <w:rFonts w:cs="Times New Roman" w:ascii="Times New Roman" w:hAnsi="Times New Roman"/>
          <w:sz w:val="24"/>
          <w:szCs w:val="24"/>
        </w:rPr>
        <w:t>,3), тестовые контрольные задачи (ОПК – 3).</w:t>
      </w:r>
    </w:p>
    <w:p>
      <w:pPr>
        <w:pStyle w:val="Style19"/>
        <w:ind w:left="0" w:right="-426" w:firstLine="660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Style19"/>
        <w:numPr>
          <w:ilvl w:val="1"/>
          <w:numId w:val="1"/>
        </w:numPr>
        <w:ind w:left="0" w:right="123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ind w:left="0" w:right="123" w:firstLine="6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9"/>
        <w:ind w:left="0" w:right="-284" w:firstLine="660"/>
        <w:rPr>
          <w:rFonts w:ascii="Times New Roman" w:hAnsi="Times New Roman" w:cs="Times New Roman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Контрольные вопросы для промежуточной аттестации по итогам освоения дисциплины</w:t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ы отражения и преломления для плоской световой вол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Элементарная теория диспер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Дисперсионные характеристики оптических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птические рефрактометр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 Методы поляриметрии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сновные свойства оптических лучей, выражение для оптической длины луча в среде с неоднородным показателем прелом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Идеальное оптическое изображение. Требования к идеальному оптическому прибо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войства координальных сечений оптической системы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тоды нахождения координальных сечений оптической системы в параксиальном прибли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Метод реконструктивной томо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Методы решения дифракцион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Распространение и фокусировка световых пуч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Алгоритмы записи и восстановления гологра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счет оптических систем в дифракционном прибли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Частотная и согласованная фильтрация изображе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ифракция на объемных структура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тические спектры рассеяния в задачах диагностики случайных неоднородност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аст и локализация интерференционной карт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9. Многолучевая интерферомет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0. Метод Фурье-спектроскопии.</w:t>
      </w:r>
    </w:p>
    <w:p>
      <w:pPr>
        <w:pStyle w:val="Style19"/>
        <w:spacing w:lineRule="auto" w:line="240"/>
        <w:ind w:left="0" w:right="123"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right="123" w:firstLine="6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 также контрольные задания, примеры которых приведены в пункте 5.</w:t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«Физическая оптика» 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.Борн,Э.Вольф. Основы оптики. М., Наука, 197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А.Зверев Радиооптика М Сов.радио 19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ж.Гудмен Введение в фурье-оптику М. Мир 1979.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Джеррард, Дж. М. Берч Введение в матричную оптику М.Мир 19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М. Сороко Гильберт-оптика М. Наука 1981.</w:t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, текущего контроля и промежуточной аттестации. Учебные аудитории укомплектованы специализированной мебелью и техническими средствами обучения.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 «Радиофизика»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доцент  Менсов С.Н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 профессор Гавриленко В.Г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профессор Бакунов М.И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___» _______ 2020 года, протокол № ______.</w:t>
      </w:r>
    </w:p>
    <w:p>
      <w:pPr>
        <w:pStyle w:val="Normal"/>
        <w:autoSpaceDE w:val="false"/>
        <w:spacing w:before="0" w:after="20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9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495.7pt;mso-position-horizontal:outside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4z0">
    <w:name w:val="WW8NumSt4z0"/>
    <w:qFormat/>
    <w:rPr>
      <w:rFonts w:ascii="Symbol" w:hAnsi="Symbol" w:cs="Symbol"/>
      <w:sz w:val="24"/>
      <w:szCs w:val="24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0:00Z</dcterms:created>
  <dc:creator>1</dc:creator>
  <dc:description/>
  <cp:keywords/>
  <dc:language>en-US</dc:language>
  <cp:lastModifiedBy>kanakov</cp:lastModifiedBy>
  <cp:lastPrinted>2015-07-16T11:02:00Z</cp:lastPrinted>
  <dcterms:modified xsi:type="dcterms:W3CDTF">2020-10-06T09:25:00Z</dcterms:modified>
  <cp:revision>12</cp:revision>
  <dc:subject/>
  <dc:title>МИНИСТЕРСТВО ОБРАЗОВАНИЯ И НАУКИ РОССИЙСКОЙ ФЕДЕРАЦИИ</dc:title>
</cp:coreProperties>
</file>