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5768025"/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  <w:bookmarkEnd w:id="1"/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троника и микроэлектро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(профили): </w:t>
        <w:br/>
        <w:t>материалы микро- и наносистемной техники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, 2021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ОП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ехатроника и микроэлектромеханика» относится к дисциплинам обязательной части основной образовательной программы по направлению подготовки 28.03.01 «Нанотехнологии и микросистемная техника». Для усвоения данного курса необходимо изучить такие дисциплины в рамках образовательной программы бакалавра как «Общая физика. Механика», «Теоретические основы электро- и радиотехники», «Теоретическая механика», «Электричество и магнетизм» базовой части «Математического и естественнонаучного цикла». Освоение данной дисциплины обязательно и предполагается в 6-м семестр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являются формирование знаний о физических принципах функционирования, характеристиках, конструкциях, областях применения и методах проектирования мехатронных и микроэлектромеханических сист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7. Способность проектировать и сопровождать производство технических объектов, систем и процессов в области нанотехнологий и микросистемной тех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К-7.1. Знает основы проектирования и производства объектов, систем и процессов в области нанотехнологий и микросистемной техн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 Умеет проектировать объекты, системы и процессы в области нанотехнологий и микросистемной техн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7.2 Имеет навыки проектирования объектов, систем и процессов в области нанотехнологий и микросистемной техник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нципы работы элементов микросистемной техники, основные виды сенсоров и принципы их работы, основные виды актюаторов и принципы их работы,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уметь:</w:t>
              <w:tab/>
              <w:t>производить анализ и делать количественные оценки параметров микромеханических систем,</w:t>
              <w:tab/>
              <w:t>изучать оригинальные научные работы и обзоры в области мехатроники и микроэлектромеханики.</w:t>
            </w:r>
            <w:r>
              <w:rPr>
                <w:rFonts w:cs="Calibri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навыки применения полученных знаний для реше¬ния конкретных задач, возникающих как в научно-исследовательской работе, так и в производственно-технологическом процесс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before="0" w:after="12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ность принимать обоснованные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 Знает современные технические средства и технолог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 Умеет выбирать эффективные и безопасные технические средства и технологи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3. Имеет навыки применения технических средств и технологий в профессиональ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ринципы построения устройств микросистемной техники, законы классической электромеханики, системы управления мехатронных систем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принцип работы различных мехатронных сис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иметь навыки применения полученных знаний для реше¬ния конкретных задач, возникающих как в научно-исследовательской работе, так и в производственно-технологическом процесс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содержание дисциплины </w:t>
      </w:r>
    </w:p>
    <w:p>
      <w:pPr>
        <w:pStyle w:val="Style16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3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/>
              <w:t xml:space="preserve">- занятия семинарского типа 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лаборатор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 (работа в семестре)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 семестр –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тронные системы. Компоненты микросистемной техни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нсо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ические параметры датчи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ческие параметры датчик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нзорезистивные преобразоват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ьезоэлектрические преобразоват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Емкостные преобразоват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моэлектрические сенсоры и датчики на их основ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роэлектрические преобразовател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чики на основе микромеханических преобразователей: давления, расхода, пульсаций, смещения, силы, ускор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чики дав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тчики расхода и пульса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чики смещ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чики сил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чики ускор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икрогироскопы, микрофон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атчики: температуры, потока, уровня жидкости, вакуум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ермопары, анемометры, болометры, термисторы, кондуктомет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тические сенсоры и датчики на их основе: Фоторезисторы, фотодиоды, фототранзисто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атчики оптического поглощ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атчики смещения и положения на основе оптических сенсоровЗакон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ука. Диаграмма растяжений. Момент инерции се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дель Герц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Жесткость микромеханических элементов при изгиб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ктюаторные элементы МСТ. Микромеханические клю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тегральные микромеханические ре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птические компоненты МС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ребенчатый актюато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арные электростатические микродвигател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кселерометры L, R- типа и с нагреваемлой пласти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лабораторных рабо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нструкции и характеристик микроакселероментров (8 час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следование конструкции и расчет перемещений консольной балки под действием внешней силы (4 час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асштабирования консольной балки, электростатического актюатора,  термосенсора (4 час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исциплине проходят в лекционной форме, в форме практических занятий и в форме лабораторных практикумов, позволяющих формировать у студентов навыки применения методов расчёта и исследования мехатронных систем и микроэлектромеханических элементов и устройс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самостоятельной работы обучаю-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редусматривает самостоятельное выполнение расчетных заданий по курсу, изучение рекомендованной литературы и подготовку к экзамену. Для контроля успеваемости по итогам освоения дисциплины «Мехатроника и микроэлектромеханика» используются приведенные ниже вопрос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нтрол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хатронных систем. История развития мехатро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инципы интеграции мехатронных систем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color w:val="000000"/>
          <w:sz w:val="28"/>
          <w:szCs w:val="28"/>
        </w:rPr>
        <w:t>Основные компоненты мехатронных систем (актюаторы, сенсоры, система управления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микроперемещений.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актюаторы и термосенсоры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ие актю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езомагнитные актюа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юаторы на основе сплавов с эффектом памяти фор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еремещений при помощи биморфных элементов (термо, пьезо). Мультиморфные элемен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овые двигатели, микродвигатели вра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двигатели постоянного и переменного то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овые двигат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авлические и пневматические при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ы положения и прибли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ы скор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оры ускор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оры си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ы крутящего момента и мощ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ы потока жидкости и г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ы освещенности и элементы компьютерного видения мехатр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сенсоры: электрохимические, термокаталитические, адсорбционные преобразоват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чики состава жидкостей и газов. Датчики вла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сенс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ирование консольной ба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ирование электростатического актю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ирование термосен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механические балки: определение, типы, особенности математическ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ы: Определение, типы, особенности математическ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твердого тела. Упругая и остаточная деформации. Свойства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зор механического напря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нзор де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Гука (растяжение/сжатие, сдви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й закон Гука. Модуль Юнга. Коэффициент Пуасс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тя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ой момент инерции 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момент инерции 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ый момент инерции с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инерции сечения (3 вида сеч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жест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координ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именьше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цип относи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уско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армонические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дарные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электромеха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мехатр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трол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color w:val="000000"/>
          <w:sz w:val="28"/>
          <w:szCs w:val="28"/>
        </w:rPr>
        <w:t>Общие принципы моделирования микроэлектромеханических систем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ечных элементов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автоматизации проектирования и моделир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Style18"/>
        <w:numPr>
          <w:ilvl w:val="1"/>
          <w:numId w:val="4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7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компетенци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термины и основные понятия мехатроники и микроэлектромеханики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 объясняет изменения свойств и характеристик мехатронных систем в зависимости от их конструкци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нутый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взаимосвязь между структурой мехатронной системы и свойствами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законы, правила, алгоритмы, теоретические модели и пр.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яет главные факторы и обобщающие закономерности физических явлений, на основе которых работают мехатронные системы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значимость полученных результат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Style18"/>
              <w:ind w:lef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и предлагает план и методы проведения экспериментального и теоретического исследования физических явлений в полупроводниках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соответствие теории и эксперимента;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научную и прикладную значимость результатов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экзаменационной оценки, т.е. в ходе промежуточной аттестации, применяется семибальная шкала, которая по окончании обучения (в дипломе бакалавра) трансформируется в пятибалльную. Обе шкалы привязаны к 100-бальной системе, в которой баллы набираются в ходе текущего контроля при сдаче допусков и отчетов по лабораторным работам, при проверке рефератов и непосредственно на экзамене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одну полностью выполненную лабораторную работу или реферат начисляется максимум 10 баллов. Поскольку за семестр необходимо выполнить четыре работы и один реферат, то всего за семестр можно набрать не более 50 баллов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освоения дисциплины сдается экзамен. Экзаменационный билет содержит два вопроса. За ответ на каждый из вопросов начисляется максимум 25 баллов. Итого с учётом успешного выполнения лабораторных работ можно набрать максимум 100 баллов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Критерии выставления оценки при сдаче экзамена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378"/>
        <w:gridCol w:w="12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мибальная шк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ятибальная шкала</w:t>
            </w:r>
          </w:p>
        </w:tc>
      </w:tr>
      <w:tr>
        <w:trPr>
          <w:trHeight w:val="1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восход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ов, проявляя инициативу и творческое мышлени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  <w:br/>
              <w:t xml:space="preserve">отлич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,5</w:t>
              <w:br/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  <w:br/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 отве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испытания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 xml:space="preserve">плох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с комиссией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11"/>
                <w:rFonts w:eastAsia="Calibri"/>
                <w:sz w:val="28"/>
                <w:szCs w:val="28"/>
              </w:rPr>
              <w:t>плохо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2.1 Контрольные вопросы</w:t>
      </w:r>
    </w:p>
    <w:tbl>
      <w:tblPr>
        <w:tblW w:w="99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8"/>
        <w:gridCol w:w="2797"/>
      </w:tblGrid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од формируемой компетенции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тронные системы. Компоненты микросистемной техник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ы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е параметры датчика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раметры датчика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резистивные преобразовател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электрические преобразовател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ные преобразовател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моэлектрические сенсоры и датчики на их основе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электрические преобразовател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на основе микромеханических преобразователей: давления, расхода, пульсаций, смещения, силы, ускорения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давления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расхода и пульсаций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смещения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силы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ускорения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ироскопы, микрофоны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: температуры, потока, уровня жидкости, вакуума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ары, анемометры, болометры, термисторы, кондуктометры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тические сенсоры и датчики на их основе: Фоторезисторы, фотодиоды, фототранзисторы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оптического поглощения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и смещения и положения на основе оптических сенсоровЗакон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tabs>
                <w:tab w:val="left" w:pos="643" w:leader="none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. Диаграмма растяжений. Момент инерции сечения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ерца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микромеханических элементов при изгибе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аторные элементы МСТ. Микромеханические ключ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е микромеханические реле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компоненты МСТ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чатый актюатор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ланарные электростатические микродвигатели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/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лерометры L, R- типа и с нагреваемлой пластиной</w:t>
            </w:r>
          </w:p>
        </w:tc>
        <w:tc>
          <w:tcPr>
            <w:tcW w:w="2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 Типовые тестовые задания для оценки сформированности компетенц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микросистемы или функционального микроустройства, реализующая определенную функцию в составе функционального устройства или микросистемы, которая не может быть выделена как самостоятельное изделие с точки зрения требований к испытаниям, приемке, поставке и эксплуатации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Элемент микро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Изделие микросистемной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Интеграль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Пол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ответ (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аллов – ответы (2, 3, 4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икросистема, не выполняющая одну из функций приема, преобразования, хранения, передачи информации, энергии и движения и выработки управляющего воздействия в требуемых режимах и условиях эксплуатации и воздействия на окружающую среду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Непол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Изделие микросистемной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Интеграль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Пол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ответ (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аллов – ответы (2, 3, 4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система, микроустройства и элементы которой нераздельно выполнены и соединены в объеме и (или) на поверхности кристалла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Элемент микро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Изделие микросистемной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Интеграль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Полная микро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ответ (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аллов – ответы (1, 2, 4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из перечисленного не является статическим параметром датч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Чувств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аз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Диапазон измеряемых знач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Время нарас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ответ (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аллов – ответы (1, 2, 3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ете из списка термоэлектрический сенс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Термоп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Микрогироско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Датчик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Магнитод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ответ (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аллов – ответы (2, 3, 4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сенсор характеризуется линейным перемещением инерционной массы под действием внешнего линейного ускор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рмоанем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ол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икромеханический акселерометр L-ти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олоконно-оптический гироск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ответ (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ответы (1, 2, 4)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, определяющие процедуры оценивания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для контроля текущей успеваемости включают в себя вопросы, задаваемые в ходе лабораторных работ и практических занятий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по дисциплине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хатроника и микроэлектромеханик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тронные системы. Компоненты микросистемной тех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нсо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ические параметры датч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ческие параметры датч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нзорезистивные преобразовате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6. Пьезоэлектрические преобразовате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7.  Емкостные преобразовате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8. Термоэлектрические сенсоры и датчики на их основе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9. Пироэлектрические преобразовате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0. Датчики на основе микромеханических преобразователей: давления, расхода, пульсаций, смещения, силы, ускор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1. Датчики давл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2. Датчики расхода и пульсаций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3. Датчики смещ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4. Датчики силы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5. Датчики ускор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6. Микрогироскопы, микрофоны</w:t>
      </w:r>
    </w:p>
    <w:p>
      <w:pPr>
        <w:pStyle w:val="Normal"/>
        <w:spacing w:lineRule="auto" w:line="360" w:before="0" w:after="0"/>
        <w:rPr/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7. Датчики: температуры, потока, уровня жидкости, вакуума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8. Термопары, анемометры, болометры, термисторы, кондуктометры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19. Оптические сенсоры и датчики на их основе: Фоторезисторы, фотодиоды, фототранзисторы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20. Датчики оптического поглощения</w:t>
      </w:r>
    </w:p>
    <w:p>
      <w:pPr>
        <w:pStyle w:val="Normal"/>
        <w:spacing w:lineRule="auto" w:line="360" w:before="0" w:after="0"/>
        <w:rPr/>
      </w:pPr>
      <w:r>
        <w:rPr>
          <w:rFonts w:eastAsia="TimesNewRomanPS-BoldMT;Arial Unicode MS" w:cs="Times New Roman" w:ascii="Times New Roman" w:hAnsi="Times New Roman"/>
          <w:bCs/>
          <w:sz w:val="24"/>
          <w:szCs w:val="24"/>
        </w:rPr>
        <w:t>21. Датчики смещения и положения на основе оптических сенсоров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Закон 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Arial Unicode MS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2. Гука. Диаграмма растяжений. Момент инерции с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дель Гер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4. Жесткость микромеханических элементов при изги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ктюаторные элементы МСТ. Микромеханические клю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интегральные микромеханические р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птические компоненты М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ебенчатый актюа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арные электростатические микродвигате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Акселеро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 типа и с нагреваемлой пластин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троника / Исии Т., Симояма И., и др., пер. с яп. –М.: Мир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пов В.Я. Микромеханические приборы. Учебное пособие./ Тул. Гос. университет. - Тула, 2002 г. – 39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цев Е.Б., Лысенко И.Е. Физические основы микросистемной техники: Учеб. пособие.– Таганрог: Изд-во ТРТУ, 2004.– 5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. Наноматериалы. Наносистемная техника: Мировые достижения-2008 г.: сборник / под ред. Мальцева П.П. - М.: Техносфера, 2008. - 43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раев Ю.В. Мехатроника: основы, методы, применение: учеб. Пособие для аспирантов вузов. – 2-е изд., стер. – М.: Машиностроение, 2007. -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икромеханику. Онами М., Ивасмидзу С., Гэнка К., Сиодзава К., Танака К. / Под ред. Онами М. – М.: Мир, 198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дчин В.А., Драгунов В.П. Физика микросистем: Учеб. пособие. В 2 ч. Ч. 1. — Новосибирск: Изд-во НГТУ, 2004. — 41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чин В.А., Драгунов В.П. Физика микросистем: Учеб. пособие. В 2 ч. Ч. 2. — Новосибирск: Изд-во НГТУ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раев Ю.В. Основы мехатроники: Учебн. пособие. –М.:      МГТУ “СТАНКИН”, 2000 –80 с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Б. Мехатронные системы микроперемещений. Мехатроника, Автоматизация, Управление, № 6, 2004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Лопота, Е.И. Юревич.  Миниатюризация и интеллектуализация техники – глобальная тенденция XXI века. Микросистемная техника, №1, 200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7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ченко В. А., Смирнов А. Б. Пьезоэлектрические системы мехатроники. Мехатроника, Автоматизация, Управление, № 2, 2002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7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евич Е. И., Игнатова Е. И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novtex.ru/mech/mech06/annot03.htm" \l "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сновные принципы мехатроник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Мехатроника, Автоматизация, Управление, №3, 2006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икромеханику. Онами М., Ивасмидзу С., Гэнка К., Сиодзава К., Танака К. / Под ред. Онами М. – М.: Мир, 198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инин В.В., Степанов Ю.И., Телец В.А. Микросистемная техника. Прикладные области применения: Учебно-методическая разработка /МИФИ. — М, 2004.-10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лин В.К. Зондовые нанотехнологии в электронике, М. «Техносфера», 2005 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360"/>
        <w:ind w:lef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360"/>
        <w:ind w:left="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лабораторных работ используются лаборатории кафедры физики полупроводников, электроники и наноэлектроники и соответствующее оборудование:</w:t>
      </w:r>
    </w:p>
    <w:p>
      <w:pPr>
        <w:pStyle w:val="Normal"/>
        <w:spacing w:lineRule="auto" w:line="360"/>
        <w:ind w:lef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лаборатория: Вакуумные установки для эпитаксиального наращивания марки ВУП-4</w:t>
      </w:r>
    </w:p>
    <w:p>
      <w:pPr>
        <w:pStyle w:val="Normal"/>
        <w:spacing w:lineRule="auto" w:line="360"/>
        <w:ind w:left="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Сканирующей зондовой микроскопии: Сканирующий зондовый микроскоп NanoEducator.</w:t>
      </w:r>
    </w:p>
    <w:p>
      <w:pPr>
        <w:pStyle w:val="Normal"/>
        <w:spacing w:lineRule="auto" w:line="360"/>
        <w:ind w:left="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- Нанотехнологии и микросистемная техник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физики полупрово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и и наноэлектроники</w:t>
        <w:tab/>
        <w:t xml:space="preserve">     </w:t>
        <w:tab/>
        <w:tab/>
        <w:t>_____________ Н.О.Кривулин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физики, д.ф.-м.н. </w:t>
        <w:tab/>
        <w:t xml:space="preserve">   </w:t>
        <w:tab/>
        <w:t xml:space="preserve"> </w:t>
        <w:tab/>
        <w:t>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и полупровод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и и наноэлектро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ф.-м.н. профессор </w:t>
        <w:tab/>
        <w:tab/>
        <w:tab/>
        <w:tab/>
        <w:t xml:space="preserve">   </w:t>
        <w:tab/>
        <w:t>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_Hlk75872617"/>
      <w:r>
        <w:rPr>
          <w:rFonts w:cs="Times New Roman" w:ascii="Times New Roman" w:hAnsi="Times New Roman"/>
          <w:sz w:val="28"/>
          <w:szCs w:val="28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го факультета ННГУ       </w:t>
        <w:tab/>
        <w:tab/>
        <w:t xml:space="preserve"> _______________ А.А. П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20"/>
        </w:tabs>
        <w:ind w:left="8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3"/>
      </w:numPr>
      <w:spacing w:lineRule="auto" w:line="312" w:before="0" w:after="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3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14:13:00Z</dcterms:modified>
  <cp:revision>3</cp:revision>
  <dc:subject/>
  <dc:title>МИНИСТЕРСТВО ОБРАЗОВАНИЯ И НАУКИ</dc:title>
</cp:coreProperties>
</file>