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етические основы химических и физических методов анализ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11 мая 2020 г.  №  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>
              <w:bottom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58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0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(профессиональный цикл) Блока 1 ОПОП по направлению подготовки 04.03.01 «Химия» (Б1.В.03.ДВ.01.02), является дисциплиной по выбору для освоения студентами очной формы четвертом году обучения в 7 семестре и для освоения студентами очно-заочной формы на пятом году обучения в 9 семест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льные методы анализа играют важную роль в аналитической химии. Для решения практических задач и успешного дальнейшего развития этих методов анализа в будущем, студент должен глубоко усвоить теоретические основы современной аналитической хим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основано на решении следующих задач: определение места электрохимических и хроматографических методов в ряду современных методов анализа, знакомство с теоретическими основами и получение навыков практической работы на распространенном хроматографическом и электрохимическом оборудовании современных аналитических лабораторий. Содержание дисциплины направлено на ознакомление студентов с методами аналитической химии по идентификации и определению как предельно низких, так и высоких концентраций веществ с необходимой точност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ирается на материалы курсов неорганической, аналитической и физической химии, физики, математического анали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24"/>
        <w:gridCol w:w="3108"/>
        <w:gridCol w:w="2041"/>
      </w:tblGrid>
      <w:tr>
        <w:trPr>
          <w:trHeight w:val="4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химической направленности, </w:t>
            </w:r>
            <w:r>
              <w:rPr>
                <w:rFonts w:cs="Times New Roman" w:ascii="Times New Roman" w:hAnsi="Times New Roman"/>
              </w:rPr>
              <w:t>поставленных специалистом более высокой квалифик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-н-1.</w:t>
            </w:r>
            <w:r>
              <w:rPr>
                <w:rFonts w:cs="Times New Roman" w:ascii="Times New Roman" w:hAnsi="Times New Roman"/>
              </w:rPr>
              <w:t xml:space="preserve"> Планирует отдельные стадии исследования при наличии общего плана НИ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эксперимент, провести анализ с применением хроматографического и электрохимического оборудов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электрохимических и хроматографических методов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оведения эксперимента на современном хроматографическом и электрохимическом оборудо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5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-н-3.</w:t>
            </w:r>
            <w:r>
              <w:rPr>
                <w:rFonts w:cs="Times New Roman" w:ascii="Times New Roman" w:hAnsi="Times New Roman"/>
              </w:rPr>
              <w:t xml:space="preserve"> Выбирает технические средства и методы испытаний (из набора имеющихся) для решения поставленных задач НИ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брать конкретную методику, подобрать условия  анализа, учитывая природу образца с использованием электрохимических и хроматографических методов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 действия основного оборудования для электрохимических и хроматографических методов анализа, правила техники безопасности при работе с ни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теоретическими основными качественного и количественного электрохимического хроматографического анали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50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-н-4.</w:t>
            </w:r>
            <w:r>
              <w:rPr>
                <w:rFonts w:cs="Times New Roman" w:ascii="Times New Roman" w:hAnsi="Times New Roman"/>
              </w:rPr>
              <w:t xml:space="preserve"> Готовит объекты исследовани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робоотбора и пробоподготовки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брать метод пробоподготовки с целью последующего анализа образца электрохимическим или хроматографическим метод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ланирования и проведения эксперимента, учитывая влияние матрицы образца, способами устранения мешающего влияния сопутствующих компонент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5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  <w:tab w:val="left" w:pos="555" w:leader="none"/>
                <w:tab w:val="center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пособен </w:t>
            </w:r>
            <w:r>
              <w:rPr>
                <w:rFonts w:cs="Times New Roman" w:ascii="Times New Roman" w:hAnsi="Times New Roman"/>
              </w:rPr>
              <w:t>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2-н-1.</w:t>
            </w:r>
            <w:r>
              <w:rPr>
                <w:rFonts w:cs="Times New Roman" w:ascii="Times New Roman" w:hAnsi="Times New Roman"/>
              </w:rPr>
              <w:t xml:space="preserve"> Проводит первичный поиск информации по заданной тематике (в т.ч., с использованием патентных баз данных)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роводить отбор источников информации, проводить их анализ и обоб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ные принципы поиска информации, базы данных, основные  научные  журналы  в области аналитической химии (по электрохимическим и хроматографическим методам анализа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</w:rPr>
              <w:t>навыками поиска информации, её структурирования и обоб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пособен осуществлять контроль качества веществ и материал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К-3-н-1. </w:t>
            </w:r>
            <w:r>
              <w:rPr>
                <w:rFonts w:cs="Times New Roman" w:ascii="Times New Roman" w:hAnsi="Times New Roman"/>
                <w:iCs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учебно-научную аппаратуру в области электрохимических и хроматографических методов и применять её для решения конкретной задачи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ий аппарат, необходимый для решения задач в области электрохимических и хроматографических методов анализа, приемами расчетов, связанными с приготовлением или разбавлением растворов, владеть навыками оценки состояния веществ в условиях эксперимента с учетом протекающих побочных процесс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-Roman;MS Gothic" w:cs="Times New Roman" w:ascii="Times New Roman" w:hAnsi="Times New Roman"/>
                <w:i/>
              </w:rPr>
              <w:t xml:space="preserve">Владеть </w:t>
            </w:r>
            <w:r>
              <w:rPr>
                <w:rFonts w:eastAsia="Times-Roman;MS Gothic" w:cs="Times New Roman" w:ascii="Times New Roman" w:hAnsi="Times New Roman"/>
              </w:rPr>
              <w:t>приемами математической обработки результатов химического эксперимента с помощью компьютерных технолог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 </w:t>
            </w:r>
            <w:r>
              <w:rPr>
                <w:rFonts w:cs="Times New Roman" w:ascii="Times New Roman" w:hAnsi="Times New Roman"/>
                <w:b/>
                <w:i/>
              </w:rPr>
              <w:t>оформление отчетов</w:t>
            </w:r>
            <w:r>
              <w:rPr>
                <w:rFonts w:cs="Times New Roman" w:ascii="Times New Roman" w:hAnsi="Times New Roman"/>
                <w:i/>
              </w:rPr>
              <w:t xml:space="preserve"> по лабораторным рабо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50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К-3-н-2. </w:t>
            </w:r>
            <w:r>
              <w:rPr>
                <w:rFonts w:cs="Times New Roman" w:ascii="Times New Roman" w:hAnsi="Times New Roman"/>
                <w:iCs/>
              </w:rPr>
              <w:t>Составляет отчеты о выполненной работе по заданной форм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полученные данные, оформить результаты эксперимента в соответствии с заявленными требованиями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вильного протоколирования результатов опы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требования к оформлению результатов экспери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 </w:t>
            </w:r>
            <w:r>
              <w:rPr>
                <w:rFonts w:cs="Times New Roman" w:ascii="Times New Roman" w:hAnsi="Times New Roman"/>
                <w:b/>
                <w:i/>
              </w:rPr>
              <w:t>оформление отчетов</w:t>
            </w:r>
            <w:r>
              <w:rPr>
                <w:rFonts w:cs="Times New Roman" w:ascii="Times New Roman" w:hAnsi="Times New Roman"/>
                <w:i/>
              </w:rPr>
              <w:t xml:space="preserve">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5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К-1-т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тавленных специалистом более высокой квалифик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-т-1.</w:t>
            </w:r>
            <w:r>
              <w:rPr>
                <w:rFonts w:cs="Times New Roman" w:ascii="Times New Roman" w:hAnsi="Times New Roman"/>
              </w:rPr>
              <w:t xml:space="preserve"> Планирует отдельные стадии исследования при наличии общего плана НИОК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спективы развития электрохимических и хроматографических методов анализа, основные области при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брать оптимальный метод и способ электрохимического или хроматографического определения веществ в реальных объектах, опираясь на возможности, характеристики чувствительности и избирательности указанных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решения конкретных прикладных задач с привлечением хроматографических иди электрохимических методов анали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5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-т-4.</w:t>
            </w:r>
            <w:r>
              <w:rPr>
                <w:rFonts w:cs="Times New Roman" w:ascii="Times New Roman" w:hAnsi="Times New Roman"/>
              </w:rPr>
              <w:t xml:space="preserve"> Готовит объекты исслед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робоотбора и пробоподготовки образцов объектов окружающей среды и технологических с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брать метод пробоподготовки с целью последующего анализа образца электрохимическим или хроматографическим метод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ланирования и проведения эксперимента, учитывая влияние матрицы образца, способами устранения мешающего влияния сопутствующих компонентов при анализе образцов объектов окружающей среды и технологических ср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, час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, ч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84"/>
        <w:gridCol w:w="547"/>
        <w:gridCol w:w="698"/>
        <w:gridCol w:w="680"/>
        <w:gridCol w:w="696"/>
        <w:gridCol w:w="681"/>
        <w:gridCol w:w="693"/>
        <w:gridCol w:w="689"/>
        <w:gridCol w:w="684"/>
        <w:gridCol w:w="608"/>
        <w:gridCol w:w="492"/>
        <w:gridCol w:w="688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методы анализ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оматографический методы анализ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комплексного экзамена (предполагает выполнение практических заданий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11"/>
        <w:tabs>
          <w:tab w:val="clear" w:pos="708"/>
          <w:tab w:val="left" w:pos="72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Электрохимические методы анализа</w:t>
      </w:r>
    </w:p>
    <w:p>
      <w:pPr>
        <w:pStyle w:val="211"/>
        <w:numPr>
          <w:ilvl w:val="0"/>
          <w:numId w:val="28"/>
        </w:numPr>
        <w:ind w:left="426" w:hanging="426"/>
        <w:jc w:val="both"/>
        <w:rPr/>
      </w:pPr>
      <w:r>
        <w:rPr>
          <w:sz w:val="24"/>
          <w:szCs w:val="24"/>
        </w:rPr>
        <w:t xml:space="preserve">Классификация и основные характеристики электрохимических методов анализа. Потенциометрия. Понятие потенциометрической ячейки. Потенциометрические электроды и их характеристики. Металлические электроды. Мембранные ионоселективные электроды. Механизм возникновения потенциала. Уравнения Нернста и Никольского. Ионометрия. Методы определения концентраций электролитов в растворе. Потенциометрическое титрование. Способы нахождения точки эквивалентности. </w:t>
      </w:r>
    </w:p>
    <w:p>
      <w:pPr>
        <w:pStyle w:val="211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дуктометрия. Теоретические основы и практическое применение. Аппаратура.</w:t>
      </w:r>
    </w:p>
    <w:p>
      <w:pPr>
        <w:pStyle w:val="211"/>
        <w:numPr>
          <w:ilvl w:val="0"/>
          <w:numId w:val="28"/>
        </w:numPr>
        <w:ind w:left="426" w:hanging="426"/>
        <w:jc w:val="both"/>
        <w:rPr/>
      </w:pPr>
      <w:r>
        <w:rPr>
          <w:sz w:val="24"/>
          <w:szCs w:val="24"/>
        </w:rPr>
        <w:t>Вольтамперометрия. Принцип метода, качественный и количественный вольтамперометрический анализ, уравнение Ильковича. Инверсионная вольтамперометрия. Возможности метода в анализе техногенных сред и объектов окружающей сред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онометрия. Физико-химические основы метода. Потенциостатическая и гальваностатическая кулонометрия. Кулонометрическое титрование. Аппаратура и возможности мет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Хроматографический метод анализа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6" w:right="10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звитие хроматографии. Принципы хроматографического метода разделения веществ. Основные термины и определения. Хроматографические процессы. Классификация разновидностей хроматографического метода. Газовая и жидкостная хроматографии.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хроматографии. Удерживание и разделение веществ; размывание хроматографических зон. Хроматограмма. Связь формы хроматографического пика с характером изотермы сорбции. Параметры удерживания компонентов. Коэффициент распределения. Критерии разделения веществ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ктивность и эффективность колонок. Влияние условий разделения на эффективность. Теория теоретических тарелок в хроматографии. ВЭТТ. Основные факторы, влияющие на размывание хроматографического пика. Теория эффективной диффузии. Уравнение Ван-Деемтера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ая хроматография (ГХ). Разновидности газовой хроматографии. Газо-жидкостная (ГЖХ) и газо-адсорбционная (газо-твердофазная, ГТХ) хроматография. Принципиальная схема газового хроматографа. Назначение отдельных блоков. Насадочные и капиллярные колонки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бенты для газовой хроматографии. Минеральные (неорганические) и полимерные адсорбенты. Носители и неподвижные фазы. Подвижные фазы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но-фотометрический детектор (ПФД). Пламенно-ионизационный детектор (ПИД), Фотоионизационный детектор (ФИД). Электронозахватный детектор (ЭЗД). Гибридные газохроматографические системы. Масс-спектрометрическое детектирование (ГХ-МС). Инфракрасное детектирование с Фурье-преобразованием (ГХ-ФПИК). Атомно-эмиссионное детектирование (ГХ-АЭД)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6" w:right="10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дготовки и ввода проб. Качественный газохроматографический анализ. Методы идентификации веществ. Количественный анализ. Методы первичной обработки результатов анализа. Методы и метрология хроматографических измерений. Метод абсолютной градуировки, метод внутреннего стандарта, метод внутренней нормализации. Контроль точности измерений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6" w:right="10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дкостная хроматография. Жидкость-жидкостная (ЖЖХ, распределительная) хроматография. Высокоэффективная жидкостная хроматография (ВЭЖХ). Молекулярная адсорбционная (жидкостно-твердофазная, ЖТХ) хроматография. Нормально-фазовая и обращенно-фазовая ВЭЖХ. Ионообменная (ИОХ) и ионная (ИХ) хроматография. Гель-проникающая (эксклюзионная) хроматография. Планарная (бумажная (БХ) и тонкослойная (ТСХ)) хроматография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6" w:right="10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хема жидкостного хроматографа. Сорбенты, элюенты и детекторы в ВЭЖХ. Качественный и количественный анализ. Возможности и применение разновидностей метода жидкостной хроматографии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азовой и жидкостной хроматографии в анализе химических материалов и объектов окружающей сред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40731440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ый 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смесей кислот в неводных сред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роматометрическое определение железа (+3) в раство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исследование жидкостных ионоселективных электр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оноселективных электродов с кристаллическими мембра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стант диссоциации кислот и ос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ометрическое определение ацет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рода по Винкле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ометрическое титрование смеси хлоридов и иоди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ометрическое полуавтоматическое определение хлор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чет характеристик удерживания и фактора разделения анионов в стандартной смеси методом ионной хроматографии с карбонатным элюен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онная хроматография анионов с подавлением и без подавления фоновой электропроводности элю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ние элюентов на основе кабоната/гидрокарбоната натрия различной концентрации для ионохроматографического определения анионов в стандартной сме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ение неорганических анионов методом ионной хроматографии и их определение в образце воды централизованного водоснаб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онохроматографическое определение хлорит-ион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 как одного из продуктов дезинфекции воды централизованного водоснаб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хроматографическая идентификация галогенорганических вещ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ажнейших хроматографических параметров: разрешения пиков, эффективности колонки, предела обнару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галогенорганических веществ методом внешнего стандарта и внутреннего стандар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ческое определение ароматических веществ.</w:t>
            </w:r>
          </w:p>
        </w:tc>
      </w:tr>
    </w:tbl>
    <w:p>
      <w:pPr>
        <w:pStyle w:val="1"/>
        <w:ind w:left="36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1" w:name="_Hlk40731440"/>
      <w:bookmarkStart w:id="2" w:name="_Hlk40731440"/>
      <w:bookmarkEnd w:id="2"/>
    </w:p>
    <w:p>
      <w:pPr>
        <w:pStyle w:val="Normal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а также оформление графиков к отчетам по соответствующим темам лабораторных работ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один из эффективных методов познания, так как именно в процессе написания отчета студент детально и вдумчиво анализирует основные этапы проведения анализа, проводит расчеты концентрации определяемого компонента, формулирует вывод о проделанной работе, что способствует лучшему усвоению материала, развивает у студентов внимание и наблюдательность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евыполнение лабораторного практикума в полном объеме и несдача хотя бы одного отчета по лабораторной работе дает основание преподавателю поставить оценку «неудовлетворительно» на экзамене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Основу для самостоятельной подготовки студентов составляют </w:t>
      </w:r>
      <w:r>
        <w:rPr>
          <w:rFonts w:cs="Times New Roman" w:ascii="Times New Roman" w:hAnsi="Times New Roman"/>
          <w:b/>
          <w:i/>
          <w:sz w:val="24"/>
        </w:rPr>
        <w:t>учебно-методические пособ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szCs w:val="24"/>
        </w:rPr>
        <w:t>Лизунова Г.М., Кулешова Н.В. Электрохимические методы анализа. Учебно-методическое пособие. Нижний Новгород: Нижегородский госуниверситет, 2017. 25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Крылов В.А., Мосягин П.В. Хромато-масс-спектрометрическое определение веществ. Учебное пособие. Н.Новгород: Изд-во ННГУ им. Н.И. Лобачевского, 2014. 79 с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Мосягин П.В., Крылов В.А. Газохроматографическое определение органических токсикантов в воде. </w:t>
      </w:r>
      <w:r>
        <w:rPr>
          <w:szCs w:val="24"/>
        </w:rPr>
        <w:t>Нижний Новгород: Нижегородский госуниверситет, 2012. 64с.</w:t>
      </w:r>
      <w:r>
        <w:rPr>
          <w:color w:val="000000"/>
          <w:szCs w:val="24"/>
          <w:shd w:fill="FFFFFF" w:val="clear"/>
        </w:rPr>
        <w:t xml:space="preserve"> [Электронное учебно-методическое пособие]: </w:t>
      </w:r>
      <w:hyperlink r:id="rId2" w:tgtFrame="_blank">
        <w:r>
          <w:rPr>
            <w:rStyle w:val="InternetLink"/>
            <w:szCs w:val="24"/>
            <w:shd w:fill="FFFFFF" w:val="clear"/>
          </w:rPr>
          <w:t>http://www.unn.ru/books/met_files/Chrom.pdf</w:t>
        </w:r>
      </w:hyperlink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/>
      </w:pPr>
      <w:r>
        <w:rPr>
          <w:szCs w:val="24"/>
        </w:rPr>
        <w:t>Крылов В.А., Сергеев Г.М., Елипашева Е.В. Введение в хроматографические методы анализа. Ионный обмен и ионная хроматография. Учебно-методическое пособие. Нижний Новгород: Нижегородский госуниверситет, 2011. 40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/>
      </w:pPr>
      <w:r>
        <w:rPr>
          <w:szCs w:val="24"/>
        </w:rPr>
        <w:t>Крылов В.А., Сергеев Г.М., Елипашева Е.В. Практическая ионная хроматография. Учебно-методическое пособие. Нижний Новгород: Нижегородский госуниверситет, 2010. 54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Крылов В.А. Хромато-масс-спектрометрический метод анализа. Н.Новгород: ННГУ. 2004. 55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szCs w:val="24"/>
        </w:rPr>
        <w:t xml:space="preserve">Кулешова Н.В. ЭУК Электрохимические методы анализа. 2016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learning</w:t>
      </w:r>
      <w:r>
        <w:rPr>
          <w:szCs w:val="24"/>
        </w:rPr>
        <w:t>.</w:t>
      </w:r>
      <w:r>
        <w:rPr>
          <w:szCs w:val="24"/>
          <w:lang w:val="en-US"/>
        </w:rPr>
        <w:t>un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course</w:t>
      </w:r>
      <w:r>
        <w:rPr>
          <w:szCs w:val="24"/>
        </w:rPr>
        <w:t>/</w:t>
      </w:r>
      <w:r>
        <w:rPr>
          <w:szCs w:val="24"/>
          <w:lang w:val="en-US"/>
        </w:rPr>
        <w:t>view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  <w:r>
        <w:rPr>
          <w:szCs w:val="24"/>
        </w:rPr>
        <w:t>?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студенты получают следующие знания, умения и владения в рамках освоения компетен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К-1-н </w:t>
      </w:r>
      <w:r>
        <w:rPr>
          <w:rFonts w:cs="Times New Roman" w:ascii="Times New Roman" w:hAnsi="Times New Roman"/>
          <w:sz w:val="24"/>
          <w:szCs w:val="24"/>
        </w:rPr>
        <w:t xml:space="preserve">Способен выбирать и использовать технические средства и методы испытаний для решения исследовательских задач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имической направленности, </w:t>
      </w:r>
      <w:r>
        <w:rPr>
          <w:rFonts w:cs="Times New Roman" w:ascii="Times New Roman" w:hAnsi="Times New Roman"/>
          <w:sz w:val="24"/>
          <w:szCs w:val="24"/>
        </w:rPr>
        <w:t xml:space="preserve">поставленных специалистом более высокой квалификаци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н-1.</w:t>
      </w:r>
      <w:r>
        <w:rPr>
          <w:rFonts w:cs="Times New Roman" w:ascii="Times New Roman" w:hAnsi="Times New Roman"/>
          <w:sz w:val="24"/>
          <w:szCs w:val="24"/>
        </w:rPr>
        <w:t xml:space="preserve"> Планирует отдельные стадии исследования при наличии общего плана НИ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н-3.</w:t>
      </w:r>
      <w:r>
        <w:rPr>
          <w:rFonts w:cs="Times New Roman" w:ascii="Times New Roman" w:hAnsi="Times New Roman"/>
          <w:sz w:val="24"/>
          <w:szCs w:val="24"/>
        </w:rPr>
        <w:t xml:space="preserve"> Выбирает технические средства и методы испытаний (из набора имеющихся) для решения поставленных задач НИР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-н-4.</w:t>
      </w:r>
      <w:r>
        <w:rPr>
          <w:rFonts w:cs="Times New Roman" w:ascii="Times New Roman" w:hAnsi="Times New Roman"/>
          <w:sz w:val="24"/>
          <w:szCs w:val="24"/>
        </w:rPr>
        <w:t xml:space="preserve"> Готовит объекты исследования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  <w:tab w:val="left" w:pos="555" w:leader="none"/>
          <w:tab w:val="center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К-2-н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собен </w:t>
      </w:r>
      <w:r>
        <w:rPr>
          <w:rFonts w:cs="Times New Roman" w:ascii="Times New Roman" w:hAnsi="Times New Roman"/>
          <w:sz w:val="24"/>
          <w:szCs w:val="24"/>
        </w:rPr>
        <w:t>оказывать информационную поддержку специалистам, осуществляющим научно-исследовательские работ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-н-1.</w:t>
      </w:r>
      <w:r>
        <w:rPr>
          <w:rFonts w:cs="Times New Roman" w:ascii="Times New Roman" w:hAnsi="Times New Roman"/>
          <w:sz w:val="24"/>
          <w:szCs w:val="24"/>
        </w:rPr>
        <w:t xml:space="preserve"> Проводит первичный поиск информации по заданной тематике (в т.ч., с использованием патентных баз данных)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К-3-н. </w:t>
      </w:r>
      <w:r>
        <w:rPr>
          <w:rFonts w:cs="Times New Roman" w:ascii="Times New Roman" w:hAnsi="Times New Roman"/>
          <w:iCs/>
          <w:sz w:val="24"/>
          <w:szCs w:val="24"/>
        </w:rPr>
        <w:t>Способен осуществлять контроль качества веществ и материалов: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К-3-н-1. </w:t>
      </w:r>
      <w:r>
        <w:rPr>
          <w:rFonts w:cs="Times New Roman" w:ascii="Times New Roman" w:hAnsi="Times New Roman"/>
          <w:iCs/>
          <w:sz w:val="24"/>
          <w:szCs w:val="24"/>
        </w:rPr>
        <w:t>Выполняет стандартные операции на высокотехнологическом оборудовании для характеристики веществ и материалов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К-3-н-2. </w:t>
      </w:r>
      <w:r>
        <w:rPr>
          <w:rFonts w:cs="Times New Roman" w:ascii="Times New Roman" w:hAnsi="Times New Roman"/>
          <w:iCs/>
          <w:sz w:val="24"/>
          <w:szCs w:val="24"/>
        </w:rPr>
        <w:t>Составляет отчеты о выполненной работе по заданной форме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К-1-т. </w:t>
      </w:r>
      <w:r>
        <w:rPr>
          <w:rFonts w:cs="Times New Roman" w:ascii="Times New Roman" w:hAnsi="Times New Roman"/>
          <w:sz w:val="24"/>
          <w:szCs w:val="24"/>
        </w:rPr>
        <w:t>Способен выбирать технические средства и методы испытаний для решения технологических зада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вленных специалистом более высокой квалификации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-1.</w:t>
      </w:r>
      <w:r>
        <w:rPr>
          <w:rFonts w:cs="Times New Roman" w:ascii="Times New Roman" w:hAnsi="Times New Roman"/>
          <w:sz w:val="24"/>
          <w:szCs w:val="24"/>
        </w:rPr>
        <w:t xml:space="preserve"> Планирует отдельные стадии исследования при наличии общего плана НИОК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н-4.</w:t>
      </w:r>
      <w:r>
        <w:rPr>
          <w:rFonts w:cs="Times New Roman" w:ascii="Times New Roman" w:hAnsi="Times New Roman"/>
          <w:sz w:val="24"/>
          <w:szCs w:val="24"/>
        </w:rPr>
        <w:t xml:space="preserve"> Готовит объекты исследования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7 семестре для очной формы обучения и в 9-ом семестре для очно-заочной формы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4"/>
        </w:numPr>
        <w:ind w:left="720" w:right="-284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numPr>
          <w:ilvl w:val="2"/>
          <w:numId w:val="19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3" w:name="_Hlk40730983"/>
            <w:bookmarkEnd w:id="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лассификация электрохимических методов анализа, их значение в народном хозяйст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лассификация потенциометрических электродов. Вспомогательные электро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лектроды 1-го и 2-го рода, их свойства, применение в химическом 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Жидкостные селективные электроды. Механизм возникновения потенциала. Рабочий диапазон концентраций и соотношение катионной и анионной фун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—1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елективность жидкостных ионоселективных электродов, связь с экстракционными характеристи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елективность электродов различных типов. Способы определения коэффициентов селектив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струкции ионоселективных электродов. Составы мембра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еклянные электроды. Электрохимические, аналитические свой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онометрия. Метод градуировочного граф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оды добавок в ионометр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менение ИСЭ в проточно-инжекционном 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тенциометрическое титрование. Способы нахождения конечных точек. Метод Кава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нейные методы потенциометрического тит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ислотно-основное потенциометрическое титрование. Закономерности и возмож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тенциометрическое титрование в неводных сред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кислительно-восстановительное потенциометрическое тит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тенциометрическое титрование с использованием реакций осаж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лярографический метод анализа. Вольтамперная крива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ачественный и количественный вольтамперометрический анализ. Инверсионная вольтамперометр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мперометрическое тит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ко-химические основы кулонометрии. Аналитические возможности и применение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тенциостатическая и гальваностатическая кулонометрия. Кулонометрическое тит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то является аналитическим сигналом (измеряемым свойством системы) и связь этой величины с концентрацией определяемого вещества в каждом конкретном случае (потенциометрия, кондуктометрия, вольтамперометр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характеризуйте каждый из приведенных методов (ионометрия, кулонометрия, кондуктометрия, вальтамперометрия) по селективности, чувствительности, точности определения и пределу обна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инципы и особенности хроматографического метода разделения веществ. Основные термины и о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лассификация разновидностей хроматографического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пособы получения хроматограм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сновные хроматографические параметры, характеризующие поведение вещества в колон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пособы качественного анализа в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пособы количественного анализа в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положения концепции теоретических тарелок. Эффективность хроматографической колон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инетическая теория хроматограф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елективность. Разрешение хроматографических пиков. Оптимизация условий хроматографического раз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арианты газовой хроматографии. Их возможности, область приме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еимущества капиллярной газовой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авните аналитические характеристики и эффективность разделения на капиллярных, насадочных и поликапиллярных колонк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арактеристики детекторов, определяющие их вы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иды детекторов: интегральные и дифференциальные; ионизационные и неионизационны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текторы в газовой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ипы колонок, используемые в хроматографии. Сравните их между соб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дсорбенты в газотвердофазной хроматографии. Носители и неподвижные фазы в газожидкостной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ромато-масс-спектрометрия. Преимущества масс-спектрометрического детект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зможности применения метода хромато-масс-спектромет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обенности и преимущества высокоэффективной жидкостной хроматографии (ВЭЖХ). Два варианта адсорбционной ВЭЖХ - нормально-фазовый и обращенно-фазов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рбенты, и подвижные фазы, используемые в ВЭЖХ. Требования, предъявляемые к ни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детекторы, которые используют в ВЭЖХ. Принцип работы и возможности приме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онная хроматография. Отличие ионной хроматографии от ионообменной. Виды ионитов. Полная и динамическая обменная емк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арная (тонкослойная) хроматогра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ом занят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>по темам лабораторных работ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ПК-1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bookmarkStart w:id="4" w:name="_Hlk40731879"/>
      <w:bookmarkEnd w:id="4"/>
      <w:r>
        <w:rPr>
          <w:rFonts w:cs="Times New Roman" w:ascii="Times New Roman" w:hAnsi="Times New Roman"/>
          <w:b/>
          <w:bCs/>
          <w:u w:val="single"/>
        </w:rPr>
        <w:t>(вопросы к допускам к лабораторным работам)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 xml:space="preserve">Электрохимический </w:t>
      </w:r>
      <w:r>
        <w:rPr>
          <w:rFonts w:cs="Times New Roman" w:ascii="Times New Roman" w:hAnsi="Times New Roman"/>
          <w:b/>
          <w:sz w:val="24"/>
        </w:rPr>
        <w:t>метод анализа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1.</w:t>
      </w:r>
      <w:r>
        <w:rPr>
          <w:rFonts w:cs="Times New Roman" w:ascii="Times New Roman" w:hAnsi="Times New Roman"/>
          <w:sz w:val="24"/>
          <w:szCs w:val="24"/>
        </w:rPr>
        <w:t xml:space="preserve"> «Потенциометрическое титрование смесей кислот в неводных средах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ория Роллера для оценки возможности раздельного титрования слабых электроли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ияние неводных растворителей на силу электроли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а рН в неводных сред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2. «</w:t>
      </w:r>
      <w:r>
        <w:rPr>
          <w:rFonts w:cs="Times New Roman" w:ascii="Times New Roman" w:hAnsi="Times New Roman"/>
          <w:sz w:val="24"/>
          <w:szCs w:val="24"/>
        </w:rPr>
        <w:t>Бихроматометрическое определение железа (+3) в растворе»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онстанты равновесия окислительно-восстановительных реакций. Выбор окислителя и условий проведения реакции для определения восстановителей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бы к анализу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ная пара для потенциометрического окислительно-восстановительного титрования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 кривой титрования и способ нахождения эквивалентного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3. «</w:t>
      </w:r>
      <w:r>
        <w:rPr>
          <w:rFonts w:cs="Times New Roman" w:ascii="Times New Roman" w:hAnsi="Times New Roman"/>
          <w:sz w:val="24"/>
          <w:szCs w:val="24"/>
        </w:rPr>
        <w:t>Изготовление и исследование жидкостных ионоселективных электродов»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но-активные вещества и растворители для изготовления мембран ЖИСЭ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ияние концентрации ЭАВ в фазе мембраны на функционирование электрода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ЖИСЭ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4. «</w:t>
      </w:r>
      <w:r>
        <w:rPr>
          <w:rFonts w:cs="Times New Roman" w:ascii="Times New Roman" w:hAnsi="Times New Roman"/>
          <w:sz w:val="24"/>
          <w:szCs w:val="24"/>
        </w:rPr>
        <w:t>Исследование ионоселективных электродов с кристаллическими мембранами».</w:t>
      </w:r>
    </w:p>
    <w:p>
      <w:pPr>
        <w:pStyle w:val="Style19"/>
        <w:numPr>
          <w:ilvl w:val="0"/>
          <w:numId w:val="18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тип кристаллических мембран ИСЭ.</w:t>
      </w:r>
    </w:p>
    <w:p>
      <w:pPr>
        <w:pStyle w:val="Style19"/>
        <w:numPr>
          <w:ilvl w:val="0"/>
          <w:numId w:val="18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налитические характеристики ИСЭ.</w:t>
      </w:r>
    </w:p>
    <w:p>
      <w:pPr>
        <w:pStyle w:val="Style19"/>
        <w:numPr>
          <w:ilvl w:val="0"/>
          <w:numId w:val="18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оэффициентов селективност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5. «</w:t>
      </w:r>
      <w:r>
        <w:rPr>
          <w:rFonts w:cs="Times New Roman" w:ascii="Times New Roman" w:hAnsi="Times New Roman"/>
          <w:sz w:val="24"/>
          <w:szCs w:val="24"/>
        </w:rPr>
        <w:t>Определение констант диссоциации кислот и оснований».</w:t>
      </w:r>
    </w:p>
    <w:p>
      <w:pPr>
        <w:pStyle w:val="Style19"/>
        <w:numPr>
          <w:ilvl w:val="0"/>
          <w:numId w:val="2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ометрическое кислотно-основное титрование. Теория Роллера. </w:t>
      </w:r>
    </w:p>
    <w:p>
      <w:pPr>
        <w:pStyle w:val="Style19"/>
        <w:numPr>
          <w:ilvl w:val="0"/>
          <w:numId w:val="2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работоспособности стеклянного рН-электрода.</w:t>
      </w:r>
    </w:p>
    <w:p>
      <w:pPr>
        <w:pStyle w:val="Style19"/>
        <w:numPr>
          <w:ilvl w:val="0"/>
          <w:numId w:val="2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ривой титрования. </w:t>
      </w:r>
    </w:p>
    <w:p>
      <w:pPr>
        <w:pStyle w:val="Style19"/>
        <w:numPr>
          <w:ilvl w:val="0"/>
          <w:numId w:val="2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е точки на кривой титрования для расчета константы диссоци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аздел 2. Хроматографически</w:t>
      </w:r>
      <w:r>
        <w:rPr>
          <w:rFonts w:cs="Times New Roman" w:ascii="Times New Roman" w:hAnsi="Times New Roman"/>
          <w:b/>
          <w:sz w:val="24"/>
          <w:lang w:val="ru-RU"/>
        </w:rPr>
        <w:t>й</w:t>
      </w:r>
      <w:r>
        <w:rPr>
          <w:rFonts w:cs="Times New Roman" w:ascii="Times New Roman" w:hAnsi="Times New Roman"/>
          <w:b/>
          <w:sz w:val="24"/>
        </w:rPr>
        <w:t xml:space="preserve"> метод анализа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бота № 10.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чет характеристик удерживания и фактора разделения анионов в стандартной смеси методом ионной хроматографии с карбонатным элюентом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. В чем </w:t>
      </w:r>
      <w:r>
        <w:rPr>
          <w:rFonts w:cs="Times New Roman" w:ascii="Times New Roman" w:hAnsi="Times New Roman"/>
          <w:bCs/>
          <w:sz w:val="24"/>
          <w:szCs w:val="24"/>
        </w:rPr>
        <w:t>отличие процесса ионного обмена от процесса молекулярной сорбции?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сть сорбции. Причины, влияющие на порядок элюирования ионов.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акая величина используется в хроматографии для оптимизации условий хроматографического разделения?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факторов зависит величина разрешения?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нципы разделения в ионной хроматографии (ионный обмен, образование ионных пар, эксклюзия ионов).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цессов сольватации (гидратации), влияющих на время удерживания ионов в колонке.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счет хроматографических параметров (время удерживания, приведенное время удерживания, фактор удерживания, число теоретических тарелок, разрешение соседних пиков, селективность разделения). Как можно регулировать каждый из указанных параме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Ионная хроматография анионов с подавлением и без подавления фоновой электропроводности элюента»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настройки ионохроматографической системы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движных фаз (элюентов), используемых в ионохроматографическом анализе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кондуктометрического детектор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электропроводность раствора? Понятие удельной и эквивалентной электропроводности, соотношение между ними, размерность величин. Предельные эквивалентные электропроводности ионов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пособы компенсации фонового сигнала (колоночная, мембранная). Принцип работы. Достоинства и недостатки каждого способа. Зачем проводят компенсацию фонового сигнала при кондуктометрическом детектировании?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чувствительность ионохроматографического определения анионов?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ведите приемы повышения чувствительности определения анионов методом ионной хроматографии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лияние температуры на электропроводность растворов. Термостатирование в ионохроматографической сис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Использование элюентов на основе кабоната/гидрокарбоната натрия различной концентрации для ионохроматографического определения анионов в стандартной смеси».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движных фаз (элюентов), используемых в ионохроматографическом анализе.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элюирующая способность? Чем определяется элюирующая способность подвижной фазы в жидкостной хроматографии? Как можно регулировать элюирующую силу подвижной фазы?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е, почему в ионной хроматографии используют элюенты с низкой концентрацией входящих в них компонентов?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выбор элюента? Как подбирают состав подвижной фазы в ионной хроматографии?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использования в анионной хроматографии карбонатного/гидрокарбонатного элюентов.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градиентный режим элюирования? Какими преимуществами он обладает по сравнению с изократическим элюированием?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"системный" (или "водный", "карбонатный") пик. Причины его возникнове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5. </w:t>
      </w:r>
      <w:r>
        <w:rPr>
          <w:rFonts w:cs="Times New Roman" w:ascii="Times New Roman" w:hAnsi="Times New Roman"/>
          <w:sz w:val="24"/>
          <w:szCs w:val="24"/>
        </w:rPr>
        <w:t>«Газохроматографическая идентификация галогенорганических веществ»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роматографии по агрегатному состоянию фаз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подвижные и подвижные фазы в газовой хроматографии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газового хроматографа. Блок схема хроматографа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хроматографического пика. Время удерживания. 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дентификация по временам удерживания, удерживаемому объему, относительному времени удерживания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ексы Ковача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времени удерживания с физико-химическими свойствами веществ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етекторы в газовой хроматографии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четания различных селективных детекторов для идентификации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и возможности электронозахватного детектор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6. </w:t>
      </w:r>
      <w:r>
        <w:rPr>
          <w:rFonts w:cs="Times New Roman" w:ascii="Times New Roman" w:hAnsi="Times New Roman"/>
          <w:sz w:val="24"/>
          <w:szCs w:val="24"/>
        </w:rPr>
        <w:t>«Определение важнейших хроматографических параметров: разрешения пиков, эффективности колонки, предела обнаружения»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теоретических тарелок. Понятие эффективности в хроматографии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теория хроматографии. Уравнение Ван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емтера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хроматографических пиков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едел обнаружения. Оценка предела обнаружения в газовой хроматографии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апиллярных и насадочных колонок по эффективности и пределу обнаруже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7. </w:t>
      </w:r>
      <w:r>
        <w:rPr>
          <w:rFonts w:cs="Times New Roman" w:ascii="Times New Roman" w:hAnsi="Times New Roman"/>
          <w:sz w:val="24"/>
          <w:szCs w:val="24"/>
        </w:rPr>
        <w:t>«Определение содержания галогенорганических веществ методом внешнего стандарта и внутреннего стандарта в гексане»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раметры хроматографического пика, используемые в количественном анализе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ормировки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нешнего стандарта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нутреннего стандарта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тод добавок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8. </w:t>
      </w:r>
      <w:r>
        <w:rPr>
          <w:rFonts w:cs="Times New Roman" w:ascii="Times New Roman" w:hAnsi="Times New Roman"/>
          <w:sz w:val="24"/>
          <w:szCs w:val="24"/>
        </w:rPr>
        <w:t>«Хромато-масс-спектрометрическое определение углеводородов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 метода масс-спектрометрии. Блок схема масс-детектор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онизации в масс-спектрометр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упольный и магнитный секторный масс-анализаторы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сс-спектр. Идентификация в хромато-масс-спектрометр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полного ионного тока и селективного ионного мониторинг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бенности хромато-масс-спектрометрической идентификации изомеров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етода хромато-масс-спектр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40731879"/>
      <w:bookmarkEnd w:id="5"/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ПК-1-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вопросы допускам к лабораторным работам):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Hlk40731982"/>
      <w:bookmarkEnd w:id="6"/>
      <w:r>
        <w:rPr>
          <w:rFonts w:cs="Times New Roman" w:ascii="Times New Roman" w:hAnsi="Times New Roman"/>
          <w:b/>
          <w:sz w:val="24"/>
        </w:rPr>
        <w:t>Раздел 1. Электрохимический метод анализа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6. «</w:t>
      </w:r>
      <w:r>
        <w:rPr>
          <w:rFonts w:cs="Times New Roman" w:ascii="Times New Roman" w:hAnsi="Times New Roman"/>
          <w:sz w:val="24"/>
          <w:szCs w:val="24"/>
        </w:rPr>
        <w:t>Иодометрическое определение ацетона».</w:t>
      </w:r>
    </w:p>
    <w:p>
      <w:pPr>
        <w:pStyle w:val="Style19"/>
        <w:numPr>
          <w:ilvl w:val="0"/>
          <w:numId w:val="1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, протекающие при определении ацетона методом иодометрии.</w:t>
      </w:r>
    </w:p>
    <w:p>
      <w:pPr>
        <w:pStyle w:val="Style19"/>
        <w:numPr>
          <w:ilvl w:val="0"/>
          <w:numId w:val="1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тенциометрическая ячейка для иодометрического определения.</w:t>
      </w:r>
    </w:p>
    <w:p>
      <w:pPr>
        <w:pStyle w:val="Style19"/>
        <w:numPr>
          <w:ilvl w:val="0"/>
          <w:numId w:val="16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основание вида кривой титрования. Определение эквивалентного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7. «</w:t>
      </w:r>
      <w:r>
        <w:rPr>
          <w:rFonts w:cs="Times New Roman" w:ascii="Times New Roman" w:hAnsi="Times New Roman"/>
          <w:sz w:val="24"/>
          <w:szCs w:val="24"/>
        </w:rPr>
        <w:t>Определение кислорода по Винклер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подготовка пробы при определении растворенного кисл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анали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реакции, протекающие при определении растворенного кислорода методом Винк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8. «</w:t>
      </w:r>
      <w:r>
        <w:rPr>
          <w:rFonts w:cs="Times New Roman" w:ascii="Times New Roman" w:hAnsi="Times New Roman"/>
          <w:sz w:val="24"/>
          <w:szCs w:val="24"/>
        </w:rPr>
        <w:t>Аргентометрическое титрование смеси хлоридов и иодидов».</w:t>
      </w:r>
    </w:p>
    <w:p>
      <w:pPr>
        <w:pStyle w:val="Style19"/>
        <w:numPr>
          <w:ilvl w:val="0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аздельного определения компонентов методом осадительного титрования.</w:t>
      </w:r>
    </w:p>
    <w:p>
      <w:pPr>
        <w:pStyle w:val="Style19"/>
        <w:numPr>
          <w:ilvl w:val="0"/>
          <w:numId w:val="2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тенциометрический сенсор для аргентометрии.</w:t>
      </w:r>
    </w:p>
    <w:p>
      <w:pPr>
        <w:pStyle w:val="Style19"/>
        <w:numPr>
          <w:ilvl w:val="0"/>
          <w:numId w:val="2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ид кривой титрования и определение точек эквивал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9. «</w:t>
      </w:r>
      <w:r>
        <w:rPr>
          <w:rFonts w:cs="Times New Roman" w:ascii="Times New Roman" w:hAnsi="Times New Roman"/>
          <w:sz w:val="24"/>
          <w:szCs w:val="24"/>
        </w:rPr>
        <w:t>Меркурометрическое полуавтоматическое определение хлоридов»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ий сенсор для меркуриметрического определения галогенидов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нцип титрования до точки эквивалентности, возможности использования автотитратора.</w:t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Хроматографически</w:t>
      </w:r>
      <w:r>
        <w:rPr>
          <w:rFonts w:cs="Times New Roman" w:ascii="Times New Roman" w:hAnsi="Times New Roman"/>
          <w:b/>
          <w:sz w:val="24"/>
          <w:lang w:val="ru-RU"/>
        </w:rPr>
        <w:t>й</w:t>
      </w:r>
      <w:r>
        <w:rPr>
          <w:rFonts w:cs="Times New Roman" w:ascii="Times New Roman" w:hAnsi="Times New Roman"/>
          <w:b/>
          <w:sz w:val="24"/>
        </w:rPr>
        <w:t xml:space="preserve"> метод анализа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Разделение неорганических анионов методом ионной хроматографии и их определение в образце воды централизованного водоснабжения»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ъясните следующие хроматографические понятия: время удерживания, разрешение, площадь пика, фактор удерживания, число теоретических тарелок, разрешение соседних пиков). Как можно регулировать каждый из указанных параметров?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ачественный хроматографический анализ. Как можно осуществлять идентификацию определяемых соединений в смеси после их хроматографического разделения?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эффективность и селективность разделения? Как оценивают эффективность хроматографической колонки? Как величина эффективности "отражается" на форме хроматографического пика?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лияние основного компонента на хроматографическое поведение микропримеси: изменение упомянутых выше параметров. Что такое перегрузка разделяющей колонки?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анионит, его структура (матрица сорбента, функциональные группы)? Обменная емкость сорбента. Правила выбора сорбента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способность анионов удерживаться на сорбенте? Порядок выхода анионов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движных фаз (элюентов), используемых в ионохроматографическом анализе воды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тбор и подготовка пробы водопроводной воды к анализу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обенности анализа питьевой (водопроводной, столовой, минеральной) воды. Макро- и микрокомпонентный соста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ения метода ионной хроматографии с другими методами для определений неорганических анионов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Ионохроматографическое определение хлорит-ион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 как одного из продуктов дезинфекции воды централизованного водоснабжения»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еречислите способы количественного анализа в хроматографии (методы нормировки (методы нормировки, абсолютной градуировки, внешней и внутренней стандартизации). Сравните их между собой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чувствительности метода ионной хроматографии при определении микрокомпонентов на фоне высокого содержания матричных ионов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новные дезинфектанты питьевой воды и побочные продукты  дезинфекции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ксоанионы хлора как продукты дезинфекции воды хлорсодержащими реагентами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акции характерны для хлорит- и гиохлорит- ионов в растворах?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Нормативные документы, контролирующие содержание компонентов в питьевой воде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акие особенности хроматографии позволяют достичь лучшего разделения веществ с близкими свойствами по сравнению с другими методами разделения?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обенности анализа питьевой (водопроводной, столовой, минеральной) воды. Макро- и микрокомпонентный состав воды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равнения метода ионной хроматографии с другими методами определения оксоанионов хлора в во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трицы объекта на хроматографические параметры определяем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40731982"/>
      <w:bookmarkStart w:id="8" w:name="_Hlk40731982"/>
      <w:bookmarkEnd w:id="8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2-н</w:t>
      </w:r>
    </w:p>
    <w:p>
      <w:pPr>
        <w:pStyle w:val="Style19"/>
        <w:ind w:left="0" w:right="-284" w:hanging="0"/>
        <w:jc w:val="center"/>
        <w:rPr/>
      </w:pPr>
      <w:bookmarkStart w:id="9" w:name="_Hlk40732201"/>
      <w:bookmarkEnd w:id="9"/>
      <w:r>
        <w:rPr>
          <w:rFonts w:cs="Times New Roman" w:ascii="Times New Roman" w:hAnsi="Times New Roman"/>
          <w:b/>
          <w:sz w:val="24"/>
          <w:szCs w:val="24"/>
        </w:rPr>
        <w:t>Вопросы семинарских занятий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зможности метода ионометрии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льтамперометр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мперометрическое тирование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Кондуктометрия. Возможности метода. 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улонометрия и кулонометрическое титрование. Возможности и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Газовая хроматограф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Жидкостная хроматограф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оннообменная и ионная хроматограф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Хромато-масс-спектрометрия. Особен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ланарная хроматограф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40732201"/>
      <w:bookmarkStart w:id="11" w:name="_Hlk40732201"/>
      <w:bookmarkEnd w:id="11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 Типовые задачи для оценки сформированности компетенции ПК-3-н:</w:t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40732380"/>
      <w:bookmarkEnd w:id="12"/>
      <w:r>
        <w:rPr>
          <w:rFonts w:cs="Times New Roman" w:ascii="Times New Roman" w:hAnsi="Times New Roman"/>
          <w:b/>
          <w:sz w:val="24"/>
          <w:szCs w:val="24"/>
        </w:rPr>
        <w:t>Задачи семинарских занят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читать потенциал стеклянного электрода в растворе с рН 5,3 по отношению к хлоридсеребряному электроду, если при рН 3,88 потенциал его равен -33 м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роить функцию нитрат-селективного электрода (пленочного) и рассчитать стандартный потенциал, если концентрация внутреннего раствора 0,01 моль/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читать концентрацию хлорид-ионов, если хлоридсеребряный электрод имеет потенциал (по отношению к стандартному) 208 мВ. Е° хлоридсеребряного электрода 290 м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читать концентрацию соляной кислоты; если при титровании 50 мл 0</w:t>
      </w:r>
      <w:r>
        <w:rPr/>
        <w:t>,01 М раствором гидроксида натрия были получены следующие данные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3"/>
        <w:gridCol w:w="847"/>
        <w:gridCol w:w="900"/>
        <w:gridCol w:w="900"/>
        <w:gridCol w:w="10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, м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роить функцию кальций-селективного электрода и рассчитать стандартный потенциал, если концентрация внутреннего раствора сравнения 0,01 М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казать расчетом, достаточно ли 1,5 г катионита для полной сорбц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з 20 мл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колоночном варианте ионообменной хроматографии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нятых условиях эксперимента рабочая обменная емкость катионита составляет 50 % от полной обменной емкости (ПОЕ = 8,5 мг-экв/г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считайте молярную концентрацию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данным. 10 мл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пущено через колонку с катионитом в Н-форме. Колонка промыта дистиллированной вод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юат и промывные воды собрали в мерную колбу объемом 50 мл. На титрование</w:t>
        <w:br/>
        <w:t xml:space="preserve">10 мл полученного раствора израсходовано 20 мл 0,1 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Через колонку с анионитом в хлоридной форме (масса смолы 5 г) пропустили 100 мл 0,1 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ая обменная емкость анионита по отношению к сорбируемым хлоридным комплексам цинка равна 2 ммоль-экв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на 1 г см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массу цинк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несорбированного аниони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считайте коэффициент распределе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на катионообменной колонке из следующи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мл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раствора Са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контакте с 1 г смолы в Н-форме. После установления равновесия на титрование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10 мл этого раствора израсходовано 10 мл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(нормальная концентрация) раствора трилона 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ля определения содержа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методом бумажной хроматографии была получена следующая градуировочная зависимость (стандартный раствор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  <w:t xml:space="preserve">):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40"/>
        <w:gridCol w:w="1193"/>
        <w:gridCol w:w="1147"/>
        <w:gridCol w:w="1440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а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стандарт. раствор), м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ят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ятна при хроматографировании анализируемого раствора 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концентрацию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мкг/мл) в анализируемом раств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40732380"/>
      <w:bookmarkStart w:id="14" w:name="_Hlk40732380"/>
      <w:bookmarkEnd w:id="14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сновы аналитической химии: В 2 кн. Кн. 1. Общие вопросы. Методы разделения. / [Под ред. Ю.А. Золотова]. М.: Высшая школа, 2002. Кн. 1. 351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сновы аналитической химии В 2 кн. Кн. 2. Методы химического анализа. Учебник для ВУЗов. Под ред. Ю.А. Золотова. М.: Высшая школа, 2002. Кн. 2. 494 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аналитической химии: В 2 кн. Методы химического анализа. Серия "Классический университетский учебник" / [Под ред. Ю.А. Золотова]. М.: Высшая школа, 2002. Кн. 2. 494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тто М. Современные методы аналитической химии. - М.: Техносфера, 2006. - 416 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Хенце Г. Полярография и вольтамперометрия. Теоретические основы и аналитическая практика [Электронный ресурс] / Г. Хенце; пер. с нем. - 2-е изд. (эл.). - М.: БИНОМ, 2014. Режим доступа: - </w:t>
      </w:r>
      <w:hyperlink r:id="rId3">
        <w:r>
          <w:rPr>
            <w:rStyle w:val="InternetLink"/>
            <w:szCs w:val="24"/>
          </w:rPr>
          <w:t>http://www.studentlibrary.ru/book/ISBN9785996323760.html</w:t>
        </w:r>
      </w:hyperlink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Бёккер Ю. Хроматография. Инструментальная аналитика: методы хроматографии и капиллярного электрофореза [Электронный ресурс] / Бёккер Ю. - М. Техносфера, 2009. Режим доступа: </w:t>
      </w:r>
      <w:hyperlink r:id="rId4">
        <w:r>
          <w:rPr>
            <w:rStyle w:val="InternetLink"/>
            <w:szCs w:val="24"/>
          </w:rPr>
          <w:t>http://www.studentlibrary.ru/book/ISBN9785948362120.html</w:t>
        </w:r>
      </w:hyperlink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Хроматографические методы анализа [Электронный ресурс]: учеб. пособие / Ю.М. Серов, В.Ю. Конюхов, А.Ю. Крюков, З.В. Псху, К.Н. Жаворонкова. - М.: Издательство РУДН, 2011. Режим доступа: http://www.studentlibrary.ru/book/ISBN9785209035749.html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 xml:space="preserve">Кристиан Г. Аналитическая химия. Т. 1. </w:t>
      </w:r>
      <w:hyperlink r:id="rId5">
        <w:r>
          <w:rPr>
            <w:rStyle w:val="InternetLink"/>
            <w:bCs/>
            <w:szCs w:val="24"/>
          </w:rPr>
          <w:t>М.: Бином. Лаборатория знаний</w:t>
        </w:r>
      </w:hyperlink>
      <w:r>
        <w:rPr>
          <w:bCs/>
          <w:szCs w:val="24"/>
        </w:rPr>
        <w:t>, 2011. 623 с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Кристиан Г. Аналитическая химия: в 2 т. Т. 2. М.: Бином. Лаборатория знаний, 2011. 504 с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Отто М. Современные методы аналитической химии. - М.: Техносфера, 2006. - 416 с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Васильев В. П. Аналитическая химия. Кн. 2, М.: Дрофа, 2005. - 383 с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Жидкостная хроматография [Электронный ресурс] / Хенке X. - М.: Техносфера, 2009. - </w:t>
      </w:r>
      <w:hyperlink r:id="rId6">
        <w:r>
          <w:rPr>
            <w:rStyle w:val="InternetLink"/>
            <w:bCs/>
            <w:szCs w:val="24"/>
          </w:rPr>
          <w:t>http://www.studentlibrary.ru/book/ISBN9785948361987.html</w:t>
        </w:r>
      </w:hyperlink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Аналитическая химия. Хроматографические методы анализа: Учебное пособие / А.И. Жебентяев. - М.: НИЦ Инфра-М; Мн.: Нов. знание, 2013. - 206 с.: ил.; 60x90 1/16. - (Высшее образование). (переплет) ISBN 978-5-16-006615-8 </w:t>
      </w:r>
      <w:hyperlink r:id="rId7">
        <w:r>
          <w:rPr>
            <w:rStyle w:val="InternetLink"/>
            <w:bCs/>
            <w:szCs w:val="24"/>
          </w:rPr>
          <w:t>http://znanium.com/bookread2.php?book=399829</w:t>
        </w:r>
      </w:hyperlink>
      <w:r>
        <w:rPr>
          <w:bCs/>
          <w:szCs w:val="24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Другов Ю.С., Родин А.А. Газохроматографический анализ загрязненного воздуха: практическое руководство. - М.: Бином. Лаборатория знаний, 2010. 52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ая химия и физико-химические методы анализа/ Глубоков Ю.М. [и др.]. Т.1. – М.: 2010. – 352 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в) Рекомендуемая литератур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  <w:lang w:eastAsia="ar-SA"/>
        </w:rPr>
      </w:pPr>
      <w:r>
        <w:rPr>
          <w:szCs w:val="24"/>
        </w:rPr>
        <w:t>Будников Г.К., Майстренко В.Н., Вяселев М.Р. Основы современного электрохимического анализа. М.: Мир: Бином ЛЗ, 2003. 592 с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Электроаналитические методы: теория и практика / Бонд А. М., Инцельт Д., Калерт Х., Коморски-Ловрич Ш., Комптон Р. Д. - М.: Бином. Лаборатория знаний, 2009. 326 с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Другов Ю.С., Родин А.А. Анализ загрязненой воды: практ. руков. – М.: Бином. Лаборатория знаний, 2012. – 678 с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Майстренко В.Н., Клюев Н.А. Эколого-аналитический мониторинг стойких органических загрязнителей: учеб. пособие для студентов вузов, обучающихся по специальности Химия. - М.: Бином. Лаборатория знаний, 2009. 323 с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567" w:hanging="426"/>
        <w:rPr/>
      </w:pPr>
      <w:r>
        <w:rPr>
          <w:sz w:val="24"/>
          <w:szCs w:val="24"/>
        </w:rPr>
        <w:t>Будников Г.К. Модифицированные электроды для вольтамперометрии в химии, биологии и медицине /Г.К. Будников, Г.А. Евтюгин, В.Н. Майстренко. – М.: БИНОМ. Лаборатория знаний, 2009. – 416 с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г) Программное обеспечение и Интернет-ресурсы (в соответствии с содержанием дисциплины)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аповалова Е.Н., Пирогов А.В. Хроматографические методы анализа. Методическое пособие для специального курса. МГУ, 2007. [Электронный ресурс]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рмаш А.В., Сорокина М.Н. Метрологические основы аналитической химии [Электронный ресурс]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ma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йт научного совета по аналитической химии РАН: </w:t>
      </w:r>
      <w:hyperlink r:id="rId10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sanalytchem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org</w:t>
        </w:r>
      </w:hyperlink>
    </w:p>
    <w:p>
      <w:pPr>
        <w:pStyle w:val="1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Учебно-методическая литература для данной дисциплины имеется в наличии в электронно-библиотечной системе «Консультант студента», доступ к которой также предоставлен студентам. Многопрофильный образовательный ресурс "Консультант студента" (www.studentlibrary.ru) является электронной библиотечной системой (ЭБС), предоставляющей доступ через сеть Интернет к учебной литературе и дополнительным материалам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ы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лабораторных работ по дисциплине химический факультет и кафедра аналитической химии располагают лабораториями (ауд.321, ауд. 315, ауд. 303), оснащенными посудой, реактивами и оборудованием, необходимыми для проведения количественного анализа. Лаборатории химического анализа оборудованы хромато-масс-спектромет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азовыми хроматографами Хромо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Х-</w:t>
      </w:r>
      <w:r>
        <w:rPr>
          <w:rFonts w:cs="Times New Roman" w:ascii="Times New Roman" w:hAnsi="Times New Roman"/>
          <w:color w:val="000000"/>
          <w:sz w:val="24"/>
          <w:szCs w:val="24"/>
        </w:rPr>
        <w:t>1000 с электронозахватным, пламенно-ионизационным, пламенно-фотометрическим, фотоионизационным детекторами, детектором по теплопроводности,, жидкостным хроматографом LC-20 Prominence (Shimadzu), с кондуктометрическим детектором, кондуктометром № 5721, иономерами универсальными ЭВ-74, рН-метрами милливольтметрами рН-121, рН-метрами Mettler Toledo Five Easy FE 20, лабораторными весами AUX 320 (Shimadzu) магнитными мешалками, плитками и другим лабораторн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ауд. 125 корп. 5, ауд. 308а корп. 5, ауд. 218 корп. 5, ауд. 313 корп. 5) также оснащена необходимым оборудованием: 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Windows 7 Home Basic OA CIS and GE, лицензия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Professional Plus 2010 Russian Academic Open 1 License No Level, ли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лект специализированной мебели, персональные компьютеры ,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Windows Professional 10, Лицензия № 67001233, дата выдачи 09.06.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рверная лицензия MS SQL Ser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Гагарина, 23, корп. 5, ауд. 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групповых и индивидуальных консульта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Гагарина, 23, корп. 5, ауд.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,  переносной экр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</w:rPr>
              <w:t>,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агарина, 23, корп. 5, ауд. 2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меловая; технические средства: проекционный экран,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групповых и индивидуальных консуль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Гагарина, 23, корп. 5, ауд. 308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изированн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бе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ереносн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цион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ра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DRAPER DIPLOMAT 60x60 MW BlackCase, </w:t>
            </w:r>
            <w:r>
              <w:rPr>
                <w:rFonts w:cs="Times New Roman" w:ascii="Times New Roman" w:hAnsi="Times New Roman"/>
                <w:color w:val="000000"/>
              </w:rPr>
              <w:t>мультимедий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enQ MP-512 DLP, </w:t>
            </w: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cer Extensa 5620Z T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. Гагарина, 23, корп. 5, ауд. 3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агарина, 23, корп. 5, ауд. 3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меловая; технические средства: проекционный экран,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абораторного типа пр. Гагарина, 23, корп. 5, ауд. 3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аква-дистиллятор ДЭ-4-2, анионный супресор SeQuant/SAMS для стандартного анализа SeQuant, весы аналитические AUX320 Shimad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сы лабораторные, ионно-жидкостной хроматограф LC-20ADsp, Shimadzu, кондуктометр Анион, магнитная мешалка с нагревом RET basic IKAMAG safety control, спектрофотометр СФ-46, термостат жидкостный мод.Alpha A24, персональный компью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агарина, 23, корп. 5, ауд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ромато-масс-спектрометр Thermo Focus DSQ II, комплект лабораторной мебели, центрифуга для стеклянных и пластиковых пробирок, вакуумный насос, весы аналитические AUX220 Shimadzu, комплекс хромотографический газовый" Хромос ГХ-1000», мешалка магнитная MMS-3000, BioSan, комплект лабораторной мебели, лабораторная посуда, вытяжные шкафы, термостаты, сушильные шкафы, персональные компьютеры, имеется выход в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ограмма составлена в соответствии с требованиями ОС ВО ННГУ. Приказ ННГУ от 13.05.2020г. № 275-ОД «О введении в действие образовательного стандарта высшего образования – бакалавриат по направлению подготовки 04.03.01 Хим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 кафедры аналитической химии</w:t>
        <w:tab/>
        <w:t>________________________Е.В. Елипаше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 кафедры аналитической химии</w:t>
        <w:tab/>
        <w:t>________________________Н.В. Кулеш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 кафедры аналитической химии</w:t>
        <w:tab/>
        <w:t>________________________П.В. Мосяг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кафедры физической химии</w:t>
        <w:tab/>
        <w:t>________________________ А.В. Будр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налитической хим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                       _______________________ Крылов В.А.</w:t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Style20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Chrom.pdf" TargetMode="External"/><Relationship Id="rId3" Type="http://schemas.openxmlformats.org/officeDocument/2006/relationships/hyperlink" Target="http://www.studentlibrary.ru/book/ISBN9785996323760.html" TargetMode="External"/><Relationship Id="rId4" Type="http://schemas.openxmlformats.org/officeDocument/2006/relationships/hyperlink" Target="http://www.studentlibrary.ru/book/ISBN9785948362120.html" TargetMode="External"/><Relationship Id="rId5" Type="http://schemas.openxmlformats.org/officeDocument/2006/relationships/hyperlink" Target="http://www.lib.unn.ru/php/details.php?DocId=425965" TargetMode="External"/><Relationship Id="rId6" Type="http://schemas.openxmlformats.org/officeDocument/2006/relationships/hyperlink" Target="http://www.studentlibrary.ru/book/ISBN9785948361987.html" TargetMode="External"/><Relationship Id="rId7" Type="http://schemas.openxmlformats.org/officeDocument/2006/relationships/hyperlink" Target="http://znanium.com/bookread2.php?book=399829" TargetMode="External"/><Relationship Id="rId8" Type="http://schemas.openxmlformats.org/officeDocument/2006/relationships/hyperlink" Target="http://www.chem.msu.ru/rus/teaching/analyt/chrom/part1.pdf" TargetMode="External"/><Relationship Id="rId9" Type="http://schemas.openxmlformats.org/officeDocument/2006/relationships/hyperlink" Target="http://www.chem.msu.ru/rus/teaching/analyt/garmasch.pdf" TargetMode="External"/><Relationship Id="rId10" Type="http://schemas.openxmlformats.org/officeDocument/2006/relationships/hyperlink" Target="http://www.rusanalytchem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2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6-11T08:23:00Z</dcterms:modified>
  <cp:revision>25</cp:revision>
  <dc:subject/>
  <dc:title>МИНИСТЕРСТВО ОБРАЗОВАНИЯ И НАУКИ РОССИЙСКОЙ ФЕДЕРАЦИИ</dc:title>
</cp:coreProperties>
</file>